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27"/>
        <w:gridCol w:w="156"/>
        <w:gridCol w:w="635"/>
        <w:gridCol w:w="157"/>
        <w:gridCol w:w="448"/>
        <w:gridCol w:w="185"/>
        <w:gridCol w:w="65"/>
        <w:gridCol w:w="63"/>
        <w:gridCol w:w="279"/>
        <w:gridCol w:w="143"/>
        <w:gridCol w:w="216"/>
        <w:gridCol w:w="269"/>
        <w:gridCol w:w="285"/>
        <w:gridCol w:w="353"/>
        <w:gridCol w:w="310"/>
        <w:gridCol w:w="403"/>
        <w:gridCol w:w="467"/>
        <w:gridCol w:w="548"/>
        <w:gridCol w:w="568"/>
        <w:gridCol w:w="45"/>
        <w:gridCol w:w="222"/>
        <w:gridCol w:w="648"/>
        <w:gridCol w:w="1132"/>
        <w:gridCol w:w="53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Wardrip Rocky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Assistant Treasurer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25 AIRMOTIVE WAY, SUITE 10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3/4/201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/4/201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/4/201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62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29.2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,91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ESOP Trust Fun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7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7"/>
        <w:gridCol w:w="1959"/>
        <w:gridCol w:w="540"/>
      </w:tblGrid>
      <w:tr>
        <w:trPr/>
        <w:tc>
          <w:tcPr>
            <w:tcW w:w="737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Wardrip Rocky</w:t>
              <w:br/>
              <w:t>1325 AIRMOTIVE WAY</w:t>
              <w:br/>
              <w:t>SUITE 100</w:t>
              <w:br/>
              <w:t>RENO, NV 895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ssistant Treasur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766"/>
        <w:gridCol w:w="904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Rocky D. Wardrip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3/5/201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4/04/2014 15:41: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