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JUNE2013FWPFILING_HTM"/>
      <w:bookmarkStart w:id="2" w:name="FIS_TOP_OF_DOCUMENT"/>
      <w:bookmarkStart w:id="3" w:name="eolPage1"/>
      <w:bookmarkStart w:id="4" w:name="FIS_FORM"/>
      <w:bookmarkStart w:id="5" w:name="JUNE2013FWPFILING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bidi w:val="0"/>
        <w:ind w:left="6750" w:hanging="0"/>
        <w:jc w:val="left"/>
        <w:rPr/>
      </w:pPr>
      <w:bookmarkStart w:id="8" w:name="JUNE2013FWPFILING_HTM_EDGAR_PAGE_START1"/>
      <w:bookmarkStart w:id="9" w:name="JUNE2013FWPFILING_HTM__DMBM_544"/>
      <w:bookmarkStart w:id="10" w:name="JUNE2013FWPFILING_HTM__CSF_TOC_1"/>
      <w:bookmarkEnd w:id="8"/>
      <w:bookmarkEnd w:id="9"/>
      <w:bookmarkEnd w:id="10"/>
      <w:r>
        <w:rPr>
          <w:rFonts w:ascii="Arial" w:hAnsi="Arial"/>
          <w:b/>
          <w:sz w:val="20"/>
        </w:rPr>
        <w:t>Filed Under Rule 433</w:t>
      </w:r>
    </w:p>
    <w:p>
      <w:pPr>
        <w:pStyle w:val="Normal"/>
        <w:bidi w:val="0"/>
        <w:ind w:left="6750" w:hanging="0"/>
        <w:jc w:val="left"/>
        <w:rPr/>
      </w:pPr>
      <w:r>
        <w:rPr>
          <w:rFonts w:ascii="Arial" w:hAnsi="Arial"/>
          <w:b/>
          <w:sz w:val="20"/>
        </w:rPr>
        <w:t>Registration No 333-169832</w:t>
      </w:r>
    </w:p>
    <w:p>
      <w:pPr>
        <w:pStyle w:val="Normal"/>
        <w:bidi w:val="0"/>
        <w:ind w:left="5940" w:hanging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aboutus1</w:t>
      </w:r>
      <w:r>
        <w:rPr>
          <w:rFonts w:ascii="Times New Roman" w:hAnsi="Times New Roman"/>
          <w:sz w:val="20"/>
        </w:rPr>
        <w:t xml:space="preserve"> </w:t>
      </w:r>
      <w:bookmarkStart w:id="11" w:name="JUNE2013FWPFILING_HTM_EDGAR_PAGE_END1"/>
      <w:bookmarkEnd w:id="11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12" w:name="eolPage2"/>
      <w:bookmarkEnd w:id="12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aboutus2</w:t>
      </w:r>
      <w:r>
        <w:rPr>
          <w:rFonts w:ascii="Times New Roman" w:hAnsi="Times New Roman"/>
          <w:sz w:val="20"/>
        </w:rPr>
        <w:t xml:space="preserve"> </w:t>
      </w:r>
      <w:bookmarkStart w:id="13" w:name="JUNE2013FWPFILING_HTM_EDGAR_PAGE_END2"/>
      <w:bookmarkEnd w:id="13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14" w:name="eolPage3"/>
      <w:bookmarkEnd w:id="14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contactus</w:t>
      </w:r>
      <w:r>
        <w:rPr>
          <w:rFonts w:ascii="Times New Roman" w:hAnsi="Times New Roman"/>
          <w:sz w:val="20"/>
        </w:rPr>
        <w:t xml:space="preserve"> </w:t>
      </w:r>
      <w:bookmarkStart w:id="15" w:name="JUNE2013FWPFILING_HTM_EDGAR_PAGE_END3"/>
      <w:bookmarkEnd w:id="15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16" w:name="eolPage4"/>
      <w:bookmarkEnd w:id="16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aq1</w:t>
      </w:r>
      <w:r>
        <w:rPr>
          <w:rFonts w:ascii="Times New Roman" w:hAnsi="Times New Roman"/>
          <w:sz w:val="20"/>
        </w:rPr>
        <w:t xml:space="preserve"> </w:t>
      </w:r>
      <w:bookmarkStart w:id="17" w:name="JUNE2013FWPFILING_HTM_EDGAR_PAGE_END4"/>
      <w:bookmarkEnd w:id="17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18" w:name="eolPage5"/>
      <w:bookmarkEnd w:id="18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aq2</w:t>
      </w:r>
      <w:r>
        <w:rPr>
          <w:rFonts w:ascii="Times New Roman" w:hAnsi="Times New Roman"/>
          <w:sz w:val="20"/>
        </w:rPr>
        <w:t xml:space="preserve"> </w:t>
      </w:r>
      <w:bookmarkStart w:id="19" w:name="JUNE2013FWPFILING_HTM_EDGAR_PAGE_END5"/>
      <w:bookmarkEnd w:id="19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20" w:name="eolPage6"/>
      <w:bookmarkEnd w:id="20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ag3</w:t>
      </w:r>
      <w:r>
        <w:rPr>
          <w:rFonts w:ascii="Times New Roman" w:hAnsi="Times New Roman"/>
          <w:sz w:val="20"/>
        </w:rPr>
        <w:t xml:space="preserve"> </w:t>
      </w:r>
      <w:bookmarkStart w:id="21" w:name="JUNE2013FWPFILING_HTM_EDGAR_PAGE_END6"/>
      <w:bookmarkEnd w:id="21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22" w:name="eolPage7"/>
      <w:bookmarkEnd w:id="22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aq4</w:t>
      </w:r>
      <w:r>
        <w:rPr>
          <w:rFonts w:ascii="Times New Roman" w:hAnsi="Times New Roman"/>
          <w:sz w:val="20"/>
        </w:rPr>
        <w:t xml:space="preserve"> </w:t>
      </w:r>
      <w:bookmarkStart w:id="23" w:name="JUNE2013FWPFILING_HTM_EDGAR_PAGE_END7"/>
      <w:bookmarkEnd w:id="23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24" w:name="eolPage8"/>
      <w:bookmarkEnd w:id="24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aq5</w:t>
      </w:r>
      <w:r>
        <w:rPr>
          <w:rFonts w:ascii="Times New Roman" w:hAnsi="Times New Roman"/>
          <w:sz w:val="20"/>
        </w:rPr>
        <w:t xml:space="preserve"> </w:t>
      </w:r>
      <w:bookmarkStart w:id="25" w:name="JUNE2013FWPFILING_HTM_EDGAR_PAGE_END8"/>
      <w:bookmarkEnd w:id="25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26" w:name="eolPage9"/>
      <w:bookmarkEnd w:id="26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ollowusonfacebook1</w:t>
      </w:r>
      <w:r>
        <w:rPr>
          <w:rFonts w:ascii="Times New Roman" w:hAnsi="Times New Roman"/>
          <w:sz w:val="20"/>
        </w:rPr>
        <w:t xml:space="preserve"> </w:t>
      </w:r>
      <w:bookmarkStart w:id="27" w:name="JUNE2013FWPFILING_HTM_EDGAR_PAGE_END9"/>
      <w:bookmarkEnd w:id="27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28" w:name="eolPage10"/>
      <w:bookmarkEnd w:id="28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ollowusonfacebook2</w:t>
      </w:r>
      <w:r>
        <w:rPr>
          <w:rFonts w:ascii="Times New Roman" w:hAnsi="Times New Roman"/>
          <w:sz w:val="20"/>
        </w:rPr>
        <w:t xml:space="preserve"> </w:t>
      </w:r>
      <w:bookmarkStart w:id="29" w:name="JUNE2013FWPFILING_HTM_EDGAR_PAGE_END10"/>
      <w:bookmarkEnd w:id="29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30" w:name="eolPage11"/>
      <w:bookmarkEnd w:id="30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ollowusonfacebook3</w:t>
      </w:r>
      <w:r>
        <w:rPr>
          <w:rFonts w:ascii="Times New Roman" w:hAnsi="Times New Roman"/>
          <w:sz w:val="20"/>
        </w:rPr>
        <w:t xml:space="preserve"> </w:t>
      </w:r>
      <w:bookmarkStart w:id="31" w:name="JUNE2013FWPFILING_HTM_EDGAR_PAGE_END11"/>
      <w:bookmarkEnd w:id="31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32" w:name="eolPage12"/>
      <w:bookmarkEnd w:id="32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ollowusonfacebook4</w:t>
      </w:r>
      <w:r>
        <w:rPr>
          <w:rFonts w:ascii="Times New Roman" w:hAnsi="Times New Roman"/>
          <w:sz w:val="20"/>
        </w:rPr>
        <w:t xml:space="preserve"> </w:t>
      </w:r>
      <w:bookmarkStart w:id="33" w:name="JUNE2013FWPFILING_HTM_EDGAR_PAGE_END12"/>
      <w:bookmarkEnd w:id="33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34" w:name="eolPage13"/>
      <w:bookmarkEnd w:id="34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ollowusonfacebook5</w:t>
      </w:r>
      <w:r>
        <w:rPr>
          <w:rFonts w:ascii="Times New Roman" w:hAnsi="Times New Roman"/>
          <w:sz w:val="20"/>
        </w:rPr>
        <w:t xml:space="preserve"> </w:t>
      </w:r>
      <w:bookmarkStart w:id="35" w:name="JUNE2013FWPFILING_HTM_EDGAR_PAGE_END13"/>
      <w:bookmarkEnd w:id="35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36" w:name="eolPage14"/>
      <w:bookmarkEnd w:id="36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ollowusonfacebook6</w:t>
      </w:r>
      <w:r>
        <w:rPr>
          <w:rFonts w:ascii="Times New Roman" w:hAnsi="Times New Roman"/>
          <w:sz w:val="20"/>
        </w:rPr>
        <w:t xml:space="preserve"> </w:t>
      </w:r>
      <w:bookmarkStart w:id="37" w:name="JUNE2013FWPFILING_HTM_EDGAR_PAGE_END14"/>
      <w:bookmarkEnd w:id="37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38" w:name="eolPage15"/>
      <w:bookmarkEnd w:id="38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followusonfacebook7</w:t>
      </w:r>
      <w:r>
        <w:rPr>
          <w:rFonts w:ascii="Times New Roman" w:hAnsi="Times New Roman"/>
          <w:sz w:val="20"/>
        </w:rPr>
        <w:t xml:space="preserve"> </w:t>
      </w:r>
      <w:bookmarkStart w:id="39" w:name="JUNE2013FWPFILING_HTM_EDGAR_PAGE_END15"/>
      <w:bookmarkEnd w:id="39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40" w:name="eolPage16"/>
      <w:bookmarkEnd w:id="40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homepage</w:t>
      </w:r>
      <w:r>
        <w:rPr>
          <w:rFonts w:ascii="Times New Roman" w:hAnsi="Times New Roman"/>
          <w:sz w:val="20"/>
        </w:rPr>
        <w:t xml:space="preserve"> </w:t>
      </w:r>
      <w:bookmarkStart w:id="41" w:name="JUNE2013FWPFILING_HTM_EDGAR_PAGE_END16"/>
      <w:bookmarkEnd w:id="41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42" w:name="eolPage17"/>
      <w:bookmarkEnd w:id="42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howitworks1</w:t>
      </w:r>
      <w:r>
        <w:rPr>
          <w:rFonts w:ascii="Times New Roman" w:hAnsi="Times New Roman"/>
          <w:sz w:val="20"/>
        </w:rPr>
        <w:t xml:space="preserve"> </w:t>
      </w:r>
      <w:bookmarkStart w:id="43" w:name="JUNE2013FWPFILING_HTM_EDGAR_PAGE_END17"/>
      <w:bookmarkEnd w:id="43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44" w:name="eolPage18"/>
      <w:bookmarkEnd w:id="44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howitworks2</w:t>
      </w:r>
      <w:r>
        <w:rPr>
          <w:rFonts w:ascii="Times New Roman" w:hAnsi="Times New Roman"/>
          <w:sz w:val="20"/>
        </w:rPr>
        <w:t xml:space="preserve"> </w:t>
      </w:r>
      <w:bookmarkStart w:id="45" w:name="JUNE2013FWPFILING_HTM_EDGAR_PAGE_END18"/>
      <w:bookmarkEnd w:id="45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46" w:name="eolPage19"/>
      <w:bookmarkEnd w:id="46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investmentopportunities</w:t>
      </w:r>
    </w:p>
    <w:p>
      <w:pPr>
        <w:pStyle w:val="Normal"/>
        <w:bidi w:val="0"/>
        <w:jc w:val="right"/>
        <w:rPr/>
      </w:pPr>
      <w:bookmarkStart w:id="47" w:name="JUNE2013FWPFILING_HTM_EDGAR_PAGE_END19"/>
      <w:bookmarkEnd w:id="47"/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48" w:name="eolPage20"/>
      <w:bookmarkEnd w:id="48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joinforfree</w:t>
      </w:r>
      <w:r>
        <w:rPr>
          <w:rFonts w:ascii="Times New Roman" w:hAnsi="Times New Roman"/>
          <w:sz w:val="20"/>
        </w:rPr>
        <w:t xml:space="preserve"> </w:t>
      </w:r>
      <w:bookmarkStart w:id="49" w:name="JUNE2013FWPFILING_HTM_EDGAR_PAGE_END20"/>
      <w:bookmarkEnd w:id="49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50" w:name="eolPage21"/>
      <w:bookmarkEnd w:id="50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legaldocuments1</w:t>
      </w:r>
      <w:r>
        <w:rPr>
          <w:rFonts w:ascii="Times New Roman" w:hAnsi="Times New Roman"/>
          <w:sz w:val="20"/>
        </w:rPr>
        <w:t xml:space="preserve"> </w:t>
      </w:r>
      <w:bookmarkStart w:id="51" w:name="JUNE2013FWPFILING_HTM_EDGAR_PAGE_END21"/>
      <w:bookmarkEnd w:id="51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52" w:name="eolPage22"/>
      <w:bookmarkEnd w:id="52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legaldocuments2</w:t>
      </w:r>
      <w:r>
        <w:rPr>
          <w:rFonts w:ascii="Times New Roman" w:hAnsi="Times New Roman"/>
          <w:sz w:val="20"/>
        </w:rPr>
        <w:t xml:space="preserve"> </w:t>
      </w:r>
      <w:bookmarkStart w:id="53" w:name="JUNE2013FWPFILING_HTM_EDGAR_PAGE_END22"/>
      <w:bookmarkEnd w:id="53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54" w:name="eolPage23"/>
      <w:bookmarkEnd w:id="54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legaldocuments3</w:t>
      </w:r>
      <w:r>
        <w:rPr>
          <w:rFonts w:ascii="Times New Roman" w:hAnsi="Times New Roman"/>
          <w:sz w:val="20"/>
        </w:rPr>
        <w:t xml:space="preserve"> </w:t>
      </w:r>
      <w:bookmarkStart w:id="55" w:name="JUNE2013FWPFILING_HTM_EDGAR_PAGE_END23"/>
      <w:bookmarkEnd w:id="55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56" w:name="eolPage24"/>
      <w:bookmarkEnd w:id="56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legaldocuments4</w:t>
      </w:r>
      <w:r>
        <w:rPr>
          <w:rFonts w:ascii="Times New Roman" w:hAnsi="Times New Roman"/>
          <w:sz w:val="20"/>
        </w:rPr>
        <w:t xml:space="preserve"> </w:t>
      </w:r>
      <w:bookmarkStart w:id="57" w:name="JUNE2013FWPFILING_HTM_EDGAR_PAGE_END24"/>
      <w:bookmarkEnd w:id="57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58" w:name="eolPage25"/>
      <w:bookmarkEnd w:id="58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legaldocuments5</w:t>
      </w:r>
      <w:r>
        <w:rPr>
          <w:rFonts w:ascii="Times New Roman" w:hAnsi="Times New Roman"/>
          <w:sz w:val="20"/>
        </w:rPr>
        <w:t xml:space="preserve"> </w:t>
      </w:r>
      <w:bookmarkStart w:id="59" w:name="JUNE2013FWPFILING_HTM_EDGAR_PAGE_END25"/>
      <w:bookmarkEnd w:id="59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60" w:name="eolPage26"/>
      <w:bookmarkEnd w:id="60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legaldocuments6</w:t>
      </w:r>
      <w:r>
        <w:rPr>
          <w:rFonts w:ascii="Times New Roman" w:hAnsi="Times New Roman"/>
          <w:sz w:val="20"/>
        </w:rPr>
        <w:t xml:space="preserve"> </w:t>
      </w:r>
      <w:bookmarkStart w:id="61" w:name="JUNE2013FWPFILING_HTM_EDGAR_PAGE_END26"/>
      <w:bookmarkEnd w:id="61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62" w:name="eolPage27"/>
      <w:bookmarkEnd w:id="62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legaldocuments7</w:t>
      </w:r>
      <w:r>
        <w:rPr>
          <w:rFonts w:ascii="Times New Roman" w:hAnsi="Times New Roman"/>
          <w:sz w:val="20"/>
        </w:rPr>
        <w:t xml:space="preserve"> </w:t>
      </w:r>
      <w:bookmarkStart w:id="63" w:name="JUNE2013FWPFILING_HTM_EDGAR_PAGE_END27"/>
      <w:bookmarkEnd w:id="63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64" w:name="eolPage28"/>
      <w:bookmarkEnd w:id="64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membersignin</w:t>
      </w:r>
      <w:r>
        <w:rPr>
          <w:rFonts w:ascii="Times New Roman" w:hAnsi="Times New Roman"/>
          <w:sz w:val="20"/>
        </w:rPr>
        <w:t xml:space="preserve"> </w:t>
      </w:r>
      <w:bookmarkStart w:id="65" w:name="JUNE2013FWPFILING_HTM_EDGAR_PAGE_END28"/>
      <w:bookmarkEnd w:id="65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br/>
      </w:r>
      <w:bookmarkStart w:id="66" w:name="eolPage29"/>
      <w:bookmarkEnd w:id="66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/>
          <w:i/>
          <w:sz w:val="20"/>
        </w:rPr>
        <w:t>secfiling</w:t>
      </w:r>
      <w:r>
        <w:rPr>
          <w:rFonts w:ascii="Times New Roman" w:hAnsi="Times New Roman"/>
          <w:sz w:val="20"/>
        </w:rPr>
        <w:t xml:space="preserve"> </w:t>
      </w:r>
      <w:bookmarkStart w:id="67" w:name="JUNE2013FWPFILING_HTM_EDGAR_PAGE_END29"/>
      <w:bookmarkEnd w:id="67"/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3. All rights reserved.</dc:description>
  <dc:language>en-US</dc:language>
  <cp:lastModifiedBy/>
  <cp:revision>3</cp:revision>
  <dc:subject>EDGAR Online Pro</dc:subject>
  <dc:title>AMERCO /NV/ (Form: FWP, Received: 06/11/2013 06:01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