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6895"/>
        <w:gridCol w:w="2313"/>
      </w:tblGrid>
      <w:tr>
        <w:trPr/>
        <w:tc>
          <w:tcPr>
            <w:tcW w:w="231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3" w:right="270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2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18"/>
              </w:rPr>
              <w:t>0.5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6"/>
        <w:gridCol w:w="642"/>
        <w:gridCol w:w="578"/>
        <w:gridCol w:w="560"/>
        <w:gridCol w:w="560"/>
        <w:gridCol w:w="614"/>
        <w:gridCol w:w="408"/>
        <w:gridCol w:w="725"/>
        <w:gridCol w:w="322"/>
        <w:gridCol w:w="842"/>
        <w:gridCol w:w="303"/>
        <w:gridCol w:w="1146"/>
        <w:gridCol w:w="2002"/>
      </w:tblGrid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ll Douglas M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5/2013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UHAL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80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_ Officer (give title below)</w:t>
            </w:r>
            <w:r>
              <w:rPr>
                <w:rFonts w:ascii="Times New Roman" w:hAnsi="Times New Roman"/>
                <w:sz w:val="18"/>
              </w:rPr>
              <w:t>    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, RepWest /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  <w:r>
              <w:rPr>
                <w:rFonts w:ascii="Times New Roman" w:hAnsi="Times New Roman"/>
                <w:sz w:val="18"/>
              </w:rPr>
              <w:t>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If Amendment, Date Original Filed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Individual or Joint/Group Filing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27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107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 Title of Derivate Security</w:t>
              <w:br/>
              <w:t>(Instr. 4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Exercisable and Expiration Date</w:t>
            </w:r>
            <w:r>
              <w:rPr>
                <w:rFonts w:ascii="Times New Roman" w:hAnsi="Times New Roman"/>
                <w:sz w:val="14"/>
              </w:rPr>
              <w:br/>
              <w:t>(MM/DD/YYYY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Conversion or Exercise Price of Derivative Security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ate Exercisabl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xpiration Date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itle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mount or Number of Shares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3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</w:tblGrid>
      <w:tr>
        <w:trPr/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 securities are beneficially owned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7"/>
        <w:gridCol w:w="1858"/>
        <w:gridCol w:w="540"/>
      </w:tblGrid>
      <w:tr>
        <w:trPr/>
        <w:tc>
          <w:tcPr>
            <w:tcW w:w="72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ll Douglas M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, RepWes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Douglas M. Bell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5/201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5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3, Received: 06/05/2013 18:33: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