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Advisory Board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66"/>
        <w:gridCol w:w="904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Barbara Smith Campbel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