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erson Robert 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 U-Hau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erson Robert 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 U-Hau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bert T. Peterso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