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Samuel J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9/2011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UHAL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-RepWest Insurance Co /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ries A 8 1/2% Preferred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42,100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2,650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y Children-UGMA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ries A 8 1/2% Preferred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900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y Children-UGMA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442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OP Trust Fun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Samuel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-RepWest Insurance C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amuel J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9/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3, Received: 05/11/2011 19:12: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