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BODY8K_HTM"/>
      <w:bookmarkStart w:id="2" w:name="FIS_TOP_OF_DOCUMENT"/>
      <w:bookmarkStart w:id="3" w:name="eolPage1"/>
      <w:bookmarkStart w:id="4" w:name="FIS_FORM"/>
      <w:bookmarkStart w:id="5" w:name="BODY8K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r>
        <w:rPr/>
      </w:r>
      <w:bookmarkStart w:id="8" w:name="FIS_UNIDENTIFIED_TABLE"/>
      <w:bookmarkStart w:id="9" w:name="FIS_UNIDENTIFIED_TABLE"/>
      <w:bookmarkEnd w:id="9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Washington, D.C. 205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FORM 8-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CURRENT REPO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Pursuant to Section 13 or 15(d) of the Securities Exchange Act of 19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Date of Report (Date of earliest event reported): March 1, 20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AMER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( </w:t>
      </w:r>
      <w:r>
        <w:rPr>
          <w:rFonts w:ascii="Arial" w:hAnsi="Arial"/>
          <w:i/>
          <w:sz w:val="22"/>
        </w:rPr>
        <w:t>Exact name of registrant as specified in its charter</w:t>
      </w:r>
      <w:r>
        <w:rPr>
          <w:rFonts w:ascii="Arial" w:hAnsi="Arial"/>
          <w:sz w:val="22"/>
        </w:rPr>
        <w:t xml:space="preserve">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840"/>
        <w:gridCol w:w="3968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Nevada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-1125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88-0106815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State or other jurisdiction of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Commission File Number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I.R.S. Employer Identification No.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incorporation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Reno, Nevada 89502-3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>(Address of principal executive offices including zip code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775) 688-63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( </w:t>
      </w:r>
      <w:r>
        <w:rPr>
          <w:rFonts w:ascii="Arial" w:hAnsi="Arial"/>
          <w:i/>
          <w:sz w:val="22"/>
        </w:rPr>
        <w:t>Registrant’s telephone number, including area code</w:t>
      </w:r>
      <w:r>
        <w:rPr>
          <w:rFonts w:ascii="Arial" w:hAnsi="Arial"/>
          <w:sz w:val="22"/>
        </w:rPr>
        <w:t xml:space="preserve"> 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t Applic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Former name or former address if changed since last report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Written communications pursuant to Rule 425 under the Securities Act (17 CFR 230.425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Soliciting material pursuant to Rule 14a-12 under the Exchange Act (17 CFR 240.14a-12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Pre-commencement communications pursuant to Rule 14d-2(b) under the Exchange Act (17 CFR 240.14d-2(b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Pre-commencement communications pursuant to Rule 13e-4(c) under the Exchange Act (17 CFR 240.13e-4(c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10" w:name="FTR"/>
      <w:bookmarkStart w:id="11" w:name="GLFTR_Copy_1"/>
      <w:bookmarkStart w:id="12" w:name="GLFTR"/>
      <w:r>
        <w:rPr>
          <w:rFonts w:ascii="Times New Roman" w:hAnsi="Times New Roman"/>
          <w:sz w:val="16"/>
        </w:rPr>
        <w:t> </w:t>
      </w:r>
      <w:bookmarkEnd w:id="11"/>
      <w:bookmarkEnd w:id="12"/>
    </w:p>
    <w:p>
      <w:pPr>
        <w:pStyle w:val="Normal"/>
        <w:bidi w:val="0"/>
        <w:jc w:val="center"/>
        <w:rPr/>
      </w:pPr>
      <w:bookmarkStart w:id="13" w:name="PN"/>
      <w:bookmarkEnd w:id="13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14" w:name="PN"/>
      <w:bookmarkStart w:id="15" w:name="eolPage2"/>
      <w:bookmarkStart w:id="16" w:name="PN"/>
      <w:bookmarkStart w:id="17" w:name="eolPage2"/>
      <w:bookmarkEnd w:id="16"/>
      <w:bookmarkEnd w:id="17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18" w:name="FTR"/>
      <w:bookmarkStart w:id="19" w:name="GLHDR_Copy_1"/>
      <w:bookmarkStart w:id="20" w:name="GLHDR"/>
      <w:r>
        <w:rPr>
          <w:rFonts w:ascii="Times New Roman" w:hAnsi="Times New Roman"/>
          <w:sz w:val="16"/>
        </w:rPr>
        <w:t> </w:t>
      </w:r>
      <w:bookmarkEnd w:id="18"/>
      <w:bookmarkEnd w:id="19"/>
      <w:bookmarkEnd w:id="20"/>
    </w:p>
    <w:p>
      <w:pPr>
        <w:pStyle w:val="Normal"/>
        <w:widowControl/>
        <w:bidi w:val="0"/>
        <w:jc w:val="left"/>
        <w:rPr/>
      </w:pPr>
      <w:bookmarkStart w:id="21" w:name="FIS_SECTION_8_OTHER_EVENTS"/>
      <w:bookmarkEnd w:id="21"/>
      <w:r>
        <w:rPr>
          <w:rFonts w:ascii="Times New Roman" w:hAnsi="Times New Roman"/>
          <w:sz w:val="20"/>
        </w:rPr>
        <w:br/>
        <w:t xml:space="preserve"> </w:t>
      </w:r>
      <w:bookmarkStart w:id="22" w:name="FIS_OTHER_EVENTS"/>
      <w:bookmarkEnd w:id="22"/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>Item 8.01                      Other Even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  <w:u w:val="single"/>
        </w:rPr>
        <w:t>Termination of 5% Secured Notes Series UIC-06A Offer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</w:rPr>
        <w:t>The Company has decided to terminate its offering of up to $100,000 aggregate principal amount of its 5% Secured Notes Series UIC-06A due 2017.  Details on such terminated offering are set forth in the prospectus supplement, dated February 16, 2011, to the prospectus dated October 7, 20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23" w:name="GLFTR_Copy_2"/>
      <w:bookmarkStart w:id="24" w:name="FTR_Copy_1"/>
      <w:bookmarkEnd w:id="24"/>
      <w:r>
        <w:rPr>
          <w:rFonts w:ascii="Times New Roman" w:hAnsi="Times New Roman"/>
          <w:sz w:val="16"/>
        </w:rPr>
        <w:t> </w:t>
      </w:r>
      <w:bookmarkStart w:id="25" w:name="PN_Copy_1"/>
      <w:bookmarkEnd w:id="23"/>
    </w:p>
    <w:p>
      <w:pPr>
        <w:pStyle w:val="Normal"/>
        <w:bidi w:val="0"/>
        <w:jc w:val="center"/>
        <w:rPr/>
      </w:pPr>
      <w:bookmarkEnd w:id="25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26" w:name="HDR_Copy_1"/>
      <w:bookmarkStart w:id="27" w:name="eolPage3"/>
      <w:bookmarkStart w:id="28" w:name="HDR_Copy_1"/>
      <w:bookmarkStart w:id="29" w:name="eolPage3"/>
      <w:bookmarkEnd w:id="29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30" w:name="HDR_Copy_1"/>
      <w:bookmarkStart w:id="31" w:name="GLHDR_Copy_2"/>
      <w:bookmarkEnd w:id="31"/>
      <w:r>
        <w:rPr>
          <w:rFonts w:ascii="Times New Roman" w:hAnsi="Times New Roman"/>
          <w:sz w:val="16"/>
        </w:rPr>
        <w:t> </w:t>
      </w:r>
      <w:bookmarkStart w:id="32" w:name="HDR"/>
      <w:bookmarkEnd w:id="30"/>
      <w:bookmarkEnd w:id="32"/>
    </w:p>
    <w:p>
      <w:pPr>
        <w:pStyle w:val="Normal"/>
        <w:widowControl/>
        <w:bidi w:val="0"/>
        <w:jc w:val="left"/>
        <w:rPr/>
      </w:pPr>
      <w:r>
        <w:rPr/>
      </w:r>
      <w:bookmarkStart w:id="33" w:name="FIS_SIGNATURES"/>
      <w:bookmarkStart w:id="34" w:name="FIS_SIGNATURES"/>
      <w:bookmarkEnd w:id="34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IGNATUR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Arial" w:hAnsi="Arial"/>
          <w:sz w:val="22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5644"/>
      </w:tblGrid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 </w:t>
            </w: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  </w:t>
            </w:r>
            <w:r>
              <w:rPr>
                <w:rFonts w:ascii="Arial" w:hAnsi="Arial"/>
                <w:sz w:val="22"/>
              </w:rPr>
              <w:t>(Registran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5529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Date: March 2, 201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  <w:u w:val="single"/>
              </w:rPr>
              <w:t>/s/ Jason A. Berg                     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Jason A. Berg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Principal Financial Officer and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2"/>
              </w:rPr>
              <w:t>Chief Accounting Offic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1. All rights reserved.</dc:description>
  <dc:language>en-US</dc:language>
  <cp:lastModifiedBy/>
  <cp:revision>3</cp:revision>
  <dc:subject>EDGAR Online Pro</dc:subject>
  <dc:title>AMERCO /NV/ (Form: 8-K, Received: 03/02/2011 15:40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