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8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bookmarkStart w:id="0" w:name="PRIMARY_DOC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20"/>
              </w:rPr>
              <w:t>UNITED STATE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CURITIES AND EXCHANGE COMMISSION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Washington, D.C. 20549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>NOTICE OF EFFECTIVENES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ffective Dat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January 20, 2011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or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-3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IK:</w:t>
            </w:r>
          </w:p>
        </w:tc>
        <w:tc>
          <w:tcPr>
            <w:tcW w:w="8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0004457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pany Nam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RCO /NV/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le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3-16983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1. All rights reserved.</dc:description>
  <dc:language>en-US</dc:language>
  <cp:lastModifiedBy/>
  <cp:revision>3</cp:revision>
  <dc:subject>EDGAR Online Pro</dc:subject>
  <dc:title>AMERCO /NV/ (Form: EFFECT, Received: 01/21/2011 06:00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