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8"/>
        <w:gridCol w:w="175"/>
        <w:gridCol w:w="696"/>
        <w:gridCol w:w="96"/>
        <w:gridCol w:w="448"/>
        <w:gridCol w:w="250"/>
        <w:gridCol w:w="63"/>
        <w:gridCol w:w="13"/>
        <w:gridCol w:w="405"/>
        <w:gridCol w:w="4"/>
        <w:gridCol w:w="355"/>
        <w:gridCol w:w="130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Ind. Gov Committee Memb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4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4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4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00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Wif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5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5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Wif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ible Mousel PC Profit Sharing Plan, FBO Paul A. Bibl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Wif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5"/>
        <w:gridCol w:w="744"/>
        <w:gridCol w:w="2567"/>
      </w:tblGrid>
      <w:tr>
        <w:trPr/>
        <w:tc>
          <w:tcPr>
            <w:tcW w:w="81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d. Gov Committee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Paul A. Bibl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6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8/26/2010 12:20: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