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50"/>
        <w:gridCol w:w="63"/>
        <w:gridCol w:w="13"/>
        <w:gridCol w:w="405"/>
        <w:gridCol w:w="4"/>
        <w:gridCol w:w="355"/>
        <w:gridCol w:w="130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0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0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0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ible Mousel PC Profit Sharing Plan, FBO Paul A. Bibl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ul A. Bib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2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12/2010 17:21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