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rank Ronald C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 U-Haul Field Op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2.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7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rank Ronald C.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 U-Haul Field Op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nald C. Fran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/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02/2010 16:31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