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50"/>
        <w:gridCol w:w="63"/>
        <w:gridCol w:w="13"/>
        <w:gridCol w:w="405"/>
        <w:gridCol w:w="4"/>
        <w:gridCol w:w="355"/>
        <w:gridCol w:w="130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2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6/2010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72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Mr. Bible disclaims beneficial ownership of these securities, except as may be provided by law, as the purchase was done by his wife, through her IRA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Amended Form 4 is filed to reflect the correct Transaction Code of "P" (as opposed to "S")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Paul A. Bib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8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/A, Received: 02/18/2010 15:46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