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451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_)*</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09</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EC Use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27132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56458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1056458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5.39%</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3"/>
        <w:gridCol w:w="9439"/>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Palisades West, Building One, 6300 Bee Cave Road, 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Group,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056458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5.39%</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27132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56458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to certain other commingled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neither Dimensional Fund Advisors LP or its subsidiaries (collectively, “Dimensional”)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10, 2010</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SC 13G, Received: 02/08/2010 10:41:45)</dc:title>
</cp:coreProperties>
</file>

<file path=docProps/custom.xml><?xml version="1.0" encoding="utf-8"?>
<Properties xmlns="http://schemas.openxmlformats.org/officeDocument/2006/custom-properties" xmlns:vt="http://schemas.openxmlformats.org/officeDocument/2006/docPropsVTypes"/>
</file>