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yer Charles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22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yer Charles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rles J. Bay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23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24/2009 06:04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