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0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.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son A. Ber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01/2009 12:45: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