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3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6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6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6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6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26/2009 12:19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