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23"/>
        <w:gridCol w:w="260"/>
        <w:gridCol w:w="610"/>
        <w:gridCol w:w="182"/>
        <w:gridCol w:w="448"/>
        <w:gridCol w:w="239"/>
        <w:gridCol w:w="11"/>
        <w:gridCol w:w="63"/>
        <w:gridCol w:w="333"/>
        <w:gridCol w:w="89"/>
        <w:gridCol w:w="260"/>
        <w:gridCol w:w="225"/>
        <w:gridCol w:w="517"/>
        <w:gridCol w:w="349"/>
        <w:gridCol w:w="82"/>
        <w:gridCol w:w="630"/>
        <w:gridCol w:w="240"/>
        <w:gridCol w:w="548"/>
        <w:gridCol w:w="568"/>
        <w:gridCol w:w="45"/>
        <w:gridCol w:w="391"/>
        <w:gridCol w:w="479"/>
        <w:gridCol w:w="1185"/>
        <w:gridCol w:w="28"/>
        <w:gridCol w:w="842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9/12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79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495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1.22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4,8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6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1.21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4,26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.67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4,5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1.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4,7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.89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4,94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9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1.13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1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9/1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0.9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5,23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1,64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4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JPS/MKS Partner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9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0"/>
      <w:bookmarkStart w:id="9" w:name="BKMK_10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0947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9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 1: James P. Shoen is deemed to beneficially own 115,755 shares of the AMERCO Series A 8 1/2 % Preferred Stock. Such holdings are as follows: (a) 24,880 shares are held in Uniform Gift to Minors Act accounts for Mr. Shoen's minor children; (b) 65,235 shares are held by Rosemarie T. Donovan, as Trustee of various Irrevocable Trusts for Mr. Shoen's minor children; (c) 14,000 shares are held by JPS/MKS Partners, an entity of which Mr. Shoen is beneficial owner; and (d) 11,640 shares are held in an IRA account. The purchased shares reported on this Form 4 are included in the totals set forth in this footnot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BKMK_11"/>
      <w:bookmarkStart w:id="12" w:name="BKMK_11"/>
      <w:bookmarkEnd w:id="12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2"/>
      <w:bookmarkStart w:id="14" w:name="BKMK_12"/>
      <w:bookmarkEnd w:id="14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9/17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3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5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5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13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9/17/2008 18:14:4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