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749"/>
        <w:gridCol w:w="43"/>
        <w:gridCol w:w="448"/>
        <w:gridCol w:w="250"/>
        <w:gridCol w:w="63"/>
        <w:gridCol w:w="66"/>
        <w:gridCol w:w="356"/>
        <w:gridCol w:w="49"/>
        <w:gridCol w:w="362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8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8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8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64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,3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3,7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94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 1: James Shoen is deemed to beneficially own 112,730 shares of Series A 8 ? % Preferred Stock, as follows: (a) 23,385 shares are held in Uniform Gift to Minors Act accounts, for Mr. Shoen?s minor children; (b) 63,705 shares are held in the name of Rosemarie T. Donovan, as Trustee of the Shoen Irrevocable Trusts dated 11/2/1998, for Mr. Shoen?s minor children; (c) 14,000 shares are held in the name of JPS/MKS Partners, an entity of which Mr. Shoen is beneficial owner; and (d) 11,640 shares are held in Mr. Shoen?s IRA account. The 300 purchased shares reported on this Form 4 are included in the 11,640 IRA account total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2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22/2008 19:03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