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07"/>
        <w:gridCol w:w="176"/>
        <w:gridCol w:w="695"/>
        <w:gridCol w:w="97"/>
        <w:gridCol w:w="448"/>
        <w:gridCol w:w="250"/>
        <w:gridCol w:w="63"/>
        <w:gridCol w:w="12"/>
        <w:gridCol w:w="405"/>
        <w:gridCol w:w="5"/>
        <w:gridCol w:w="353"/>
        <w:gridCol w:w="132"/>
        <w:gridCol w:w="424"/>
        <w:gridCol w:w="352"/>
        <w:gridCol w:w="172"/>
        <w:gridCol w:w="462"/>
        <w:gridCol w:w="408"/>
        <w:gridCol w:w="548"/>
        <w:gridCol w:w="568"/>
        <w:gridCol w:w="45"/>
        <w:gridCol w:w="267"/>
        <w:gridCol w:w="603"/>
        <w:gridCol w:w="1153"/>
        <w:gridCol w:w="32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 U-Haul Business Consultant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727 NORTH CENTRAL AVENUE, 2727 NORTH CENTRAL AVENUE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7/14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04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1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1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/MKS Partner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1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1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4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/MKS Partner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1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1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4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/MKS Partner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1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1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/MKS Partner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1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1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6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/MKS Partner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1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1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6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9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/MKS Partner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1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1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8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,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/MKS Partner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1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1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4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8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/MKS Partner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1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1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0.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/MKS Partner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0,06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5,98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  <w:br/>
              <w:t>2727 NORTH CENTRAL AVENUE</w:t>
              <w:br/>
              <w:t>2727 NORTH CENTRAL AVENUE</w:t>
              <w:br/>
              <w:t>PHOENIX, AZ 850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 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mes P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7/17/2008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7/17/2008 17:23:5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