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DEC10_Q_HTM"/>
      <w:bookmarkStart w:id="2" w:name="FIS_TOP_OF_DOCUMENT"/>
      <w:bookmarkStart w:id="3" w:name="eolPage1"/>
      <w:bookmarkStart w:id="4" w:name="FIS_FORM"/>
      <w:bookmarkStart w:id="5" w:name="DEC10_Q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b/>
          <w:sz w:val="20"/>
        </w:rPr>
        <w:t>UNITED STATES SECURITIES AND EXCHANGE COMMISSION</w:t>
      </w:r>
    </w:p>
    <w:p>
      <w:pPr>
        <w:pStyle w:val="Normal"/>
        <w:bidi w:val="0"/>
        <w:jc w:val="center"/>
        <w:rPr/>
      </w:pPr>
      <w:r>
        <w:rPr>
          <w:rFonts w:ascii="Times New Roman" w:hAnsi="Times New Roman"/>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10-Q</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ark One)</w:t>
      </w:r>
    </w:p>
    <w:tbl>
      <w:tblPr>
        <w:tblW w:w="11520" w:type="dxa"/>
        <w:jc w:val="left"/>
        <w:tblInd w:w="0" w:type="dxa"/>
        <w:tblLayout w:type="fixed"/>
        <w:tblCellMar>
          <w:top w:w="0" w:type="dxa"/>
          <w:left w:w="0" w:type="dxa"/>
          <w:bottom w:w="0" w:type="dxa"/>
          <w:right w:w="0" w:type="dxa"/>
        </w:tblCellMar>
      </w:tblPr>
      <w:tblGrid>
        <w:gridCol w:w="732"/>
        <w:gridCol w:w="560"/>
        <w:gridCol w:w="10228"/>
      </w:tblGrid>
      <w:tr>
        <w:trPr/>
        <w:tc>
          <w:tcPr>
            <w:tcW w:w="732" w:type="dxa"/>
            <w:tcBorders/>
          </w:tcPr>
          <w:p>
            <w:pPr>
              <w:pStyle w:val="Normal"/>
              <w:widowControl w:val="false"/>
              <w:tabs>
                <w:tab w:val="clear" w:pos="720"/>
              </w:tabs>
              <w:bidi w:val="0"/>
              <w:ind w:right="16" w:hanging="0"/>
              <w:jc w:val="left"/>
              <w:rPr/>
            </w:pPr>
            <w:bookmarkStart w:id="8" w:name="HANGINGINDENT"/>
            <w:bookmarkEnd w:id="8"/>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Wingdings" w:hAnsi="Wingdings"/>
                <w:sz w:val="20"/>
              </w:rPr>
              <w:t>R</w:t>
            </w:r>
          </w:p>
        </w:tc>
        <w:tc>
          <w:tcPr>
            <w:tcW w:w="10228" w:type="dxa"/>
            <w:tcBorders/>
          </w:tcPr>
          <w:p>
            <w:pPr>
              <w:pStyle w:val="Normal"/>
              <w:widowControl w:val="false"/>
              <w:tabs>
                <w:tab w:val="clear" w:pos="720"/>
              </w:tabs>
              <w:bidi w:val="0"/>
              <w:ind w:right="16" w:hanging="0"/>
              <w:jc w:val="left"/>
              <w:rPr/>
            </w:pPr>
            <w:r>
              <w:rPr>
                <w:rFonts w:ascii="Times New Roman" w:hAnsi="Times New Roman"/>
                <w:b/>
                <w:sz w:val="20"/>
              </w:rPr>
              <w:t>QUARTERLY REPORT PURSUANT TO SECTION 13 OR 15(d) OF THE SECURITIES EXCHANGE ACT OF 1934.</w:t>
            </w:r>
          </w:p>
        </w:tc>
      </w:tr>
    </w:tbl>
    <w:p>
      <w:pPr>
        <w:pStyle w:val="Normal"/>
        <w:widowControl w:val="false"/>
        <w:bidi w:val="0"/>
        <w:ind w:left="1260" w:right="576" w:hanging="0"/>
        <w:jc w:val="left"/>
        <w:rPr/>
      </w:pPr>
      <w:bookmarkStart w:id="9" w:name="HANGINGINDENT"/>
      <w:bookmarkEnd w:id="9"/>
      <w:r>
        <w:rPr>
          <w:rFonts w:ascii="Times New Roman" w:hAnsi="Times New Roman"/>
          <w:b/>
          <w:sz w:val="20"/>
        </w:rPr>
        <w:t>For the quarterly period ended December 31, 2007</w:t>
      </w:r>
    </w:p>
    <w:p>
      <w:pPr>
        <w:pStyle w:val="Normal"/>
        <w:bidi w:val="0"/>
        <w:jc w:val="left"/>
        <w:rPr>
          <w:rFonts w:ascii="Times New Roman" w:hAnsi="Times New Roman"/>
        </w:rPr>
      </w:pPr>
      <w:r>
        <w:rPr>
          <w:rFonts w:ascii="Times New Roman" w:hAnsi="Times New Roman"/>
        </w:rPr>
      </w:r>
    </w:p>
    <w:p>
      <w:pPr>
        <w:pStyle w:val="Normal"/>
        <w:bidi w:val="0"/>
        <w:ind w:right="576" w:hanging="0"/>
        <w:jc w:val="center"/>
        <w:rPr/>
      </w:pPr>
      <w:r>
        <w:rPr>
          <w:rFonts w:ascii="Times New Roman" w:hAnsi="Times New Roman"/>
          <w:sz w:val="20"/>
        </w:rPr>
        <w:t>or</w:t>
      </w:r>
    </w:p>
    <w:p>
      <w:pPr>
        <w:pStyle w:val="Normal"/>
        <w:widowControl/>
        <w:bidi w:val="0"/>
        <w:jc w:val="left"/>
        <w:rPr/>
      </w:pPr>
      <w:r>
        <w:rPr/>
      </w:r>
      <w:bookmarkStart w:id="10" w:name="FIS_UNIDENTIFIED_TABLE"/>
      <w:bookmarkStart w:id="11" w:name="FIS_UNIDENTIFIED_TABLE"/>
      <w:bookmarkEnd w:id="11"/>
    </w:p>
    <w:tbl>
      <w:tblPr>
        <w:tblW w:w="11520" w:type="dxa"/>
        <w:jc w:val="left"/>
        <w:tblInd w:w="0" w:type="dxa"/>
        <w:tblLayout w:type="fixed"/>
        <w:tblCellMar>
          <w:top w:w="0" w:type="dxa"/>
          <w:left w:w="0" w:type="dxa"/>
          <w:bottom w:w="0" w:type="dxa"/>
          <w:right w:w="0" w:type="dxa"/>
        </w:tblCellMar>
      </w:tblPr>
      <w:tblGrid>
        <w:gridCol w:w="739"/>
        <w:gridCol w:w="560"/>
        <w:gridCol w:w="10221"/>
      </w:tblGrid>
      <w:tr>
        <w:trPr/>
        <w:tc>
          <w:tcPr>
            <w:tcW w:w="739" w:type="dxa"/>
            <w:tcBorders/>
          </w:tcPr>
          <w:p>
            <w:pPr>
              <w:pStyle w:val="Normal"/>
              <w:widowControl w:val="false"/>
              <w:tabs>
                <w:tab w:val="clear" w:pos="720"/>
              </w:tabs>
              <w:bidi w:val="0"/>
              <w:ind w:right="16" w:hanging="0"/>
              <w:jc w:val="left"/>
              <w:rPr/>
            </w:pPr>
            <w:bookmarkStart w:id="12" w:name="HANGINGINDENT_Copy_1"/>
            <w:bookmarkEnd w:id="12"/>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Wingdings" w:hAnsi="Wingdings"/>
                <w:sz w:val="20"/>
              </w:rPr>
              <w:t>£</w:t>
            </w:r>
          </w:p>
        </w:tc>
        <w:tc>
          <w:tcPr>
            <w:tcW w:w="10221" w:type="dxa"/>
            <w:tcBorders/>
          </w:tcPr>
          <w:p>
            <w:pPr>
              <w:pStyle w:val="Normal"/>
              <w:widowControl w:val="false"/>
              <w:tabs>
                <w:tab w:val="clear" w:pos="720"/>
              </w:tabs>
              <w:bidi w:val="0"/>
              <w:ind w:right="16" w:hanging="0"/>
              <w:jc w:val="left"/>
              <w:rPr/>
            </w:pPr>
            <w:r>
              <w:rPr>
                <w:rFonts w:ascii="Times New Roman" w:hAnsi="Times New Roman"/>
                <w:b/>
                <w:sz w:val="20"/>
              </w:rPr>
              <w:t>TRANSITION REPORT PURSUANT TO SECTION 13 OR 15(d) OF THE SECURITIES EXCHANGE ACT OF 1934.</w:t>
            </w:r>
          </w:p>
        </w:tc>
      </w:tr>
    </w:tbl>
    <w:p>
      <w:pPr>
        <w:pStyle w:val="Normal"/>
        <w:widowControl w:val="false"/>
        <w:bidi w:val="0"/>
        <w:ind w:left="1260" w:hanging="0"/>
        <w:jc w:val="left"/>
        <w:rPr/>
      </w:pPr>
      <w:bookmarkStart w:id="13" w:name="HANGINGINDENT_Copy_1"/>
      <w:bookmarkEnd w:id="13"/>
      <w:r>
        <w:rPr>
          <w:rFonts w:ascii="Times New Roman" w:hAnsi="Times New Roman"/>
          <w:b/>
          <w:sz w:val="20"/>
        </w:rPr>
        <w:t>For the transition period from __________________ to ________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40"/>
        <w:gridCol w:w="4039"/>
        <w:gridCol w:w="3741"/>
      </w:tblGrid>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Commission</w:t>
            </w:r>
          </w:p>
          <w:p>
            <w:pPr>
              <w:pStyle w:val="Normal"/>
              <w:widowControl w:val="false"/>
              <w:tabs>
                <w:tab w:val="clear" w:pos="720"/>
              </w:tabs>
              <w:bidi w:val="0"/>
              <w:ind w:right="16" w:hanging="0"/>
              <w:jc w:val="center"/>
              <w:rPr/>
            </w:pPr>
            <w:r>
              <w:rPr>
                <w:rFonts w:ascii="Times New Roman" w:hAnsi="Times New Roman"/>
                <w:b/>
                <w:sz w:val="20"/>
              </w:rPr>
              <w:t>File Number</w:t>
            </w:r>
          </w:p>
        </w:tc>
        <w:tc>
          <w:tcPr>
            <w:tcW w:w="403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Registrant, State of Incorporation,</w:t>
            </w:r>
          </w:p>
          <w:p>
            <w:pPr>
              <w:pStyle w:val="Normal"/>
              <w:widowControl w:val="false"/>
              <w:tabs>
                <w:tab w:val="clear" w:pos="720"/>
              </w:tabs>
              <w:bidi w:val="0"/>
              <w:ind w:right="16" w:hanging="0"/>
              <w:jc w:val="left"/>
              <w:rPr/>
            </w:pPr>
            <w:r>
              <w:rPr>
                <w:rFonts w:ascii="Times New Roman" w:hAnsi="Times New Roman"/>
                <w:b/>
                <w:sz w:val="20"/>
              </w:rPr>
              <w:t>Address and Telephone Number</w:t>
            </w:r>
          </w:p>
        </w:tc>
        <w:tc>
          <w:tcPr>
            <w:tcW w:w="374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I.R.S. Employer</w:t>
            </w:r>
          </w:p>
          <w:p>
            <w:pPr>
              <w:pStyle w:val="Normal"/>
              <w:widowControl w:val="false"/>
              <w:tabs>
                <w:tab w:val="clear" w:pos="720"/>
              </w:tabs>
              <w:bidi w:val="0"/>
              <w:ind w:right="16" w:hanging="0"/>
              <w:jc w:val="center"/>
              <w:rPr/>
            </w:pPr>
            <w:r>
              <w:rPr>
                <w:rFonts w:ascii="Times New Roman" w:hAnsi="Times New Roman"/>
                <w:b/>
                <w:sz w:val="20"/>
              </w:rPr>
              <w:t>Identification No.</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xml:space="preserve">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center"/>
              <w:rPr/>
            </w:pPr>
            <w:r>
              <w:rPr>
                <w:rFonts w:ascii="Times New Roman" w:hAnsi="Times New Roman"/>
                <w:sz w:val="20"/>
              </w:rPr>
              <w:t>1-11255</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AMERCO</w:t>
            </w:r>
          </w:p>
        </w:tc>
        <w:tc>
          <w:tcPr>
            <w:tcW w:w="3741" w:type="dxa"/>
            <w:tcBorders/>
            <w:vAlign w:val="bottom"/>
          </w:tcPr>
          <w:p>
            <w:pPr>
              <w:pStyle w:val="Normal"/>
              <w:widowControl w:val="false"/>
              <w:tabs>
                <w:tab w:val="clear" w:pos="720"/>
              </w:tabs>
              <w:bidi w:val="0"/>
              <w:ind w:right="16" w:hanging="0"/>
              <w:jc w:val="center"/>
              <w:rPr/>
            </w:pPr>
            <w:r>
              <w:rPr>
                <w:rFonts w:ascii="Times New Roman" w:hAnsi="Times New Roman"/>
                <w:sz w:val="20"/>
              </w:rPr>
              <w:t>88-0106815</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A Nevada Corporation)</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1325 Airmotive Way, Ste. 100</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Reno, Nevada 89502-3239</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Telephone (775) 688-6300</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dicate by check mark whether the registrant is a large accelerated filer, accelerated filer, or a non-accelerated filer.  See definition of an “accelerated filer and large accelerated filer” in Rule 12b-2 of the Exchange Act. (Check 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Large accelerated filer </w:t>
      </w:r>
      <w:r>
        <w:rPr>
          <w:rFonts w:ascii="Wingdings" w:hAnsi="Wingdings"/>
          <w:sz w:val="20"/>
        </w:rPr>
        <w:t>£</w:t>
      </w:r>
      <w:r>
        <w:rPr>
          <w:rFonts w:ascii="Times New Roman" w:hAnsi="Times New Roman"/>
          <w:sz w:val="20"/>
        </w:rPr>
        <w:t xml:space="preserve">                                                                             Accelerated filer </w:t>
      </w:r>
      <w:r>
        <w:rPr>
          <w:rFonts w:ascii="Wingdings" w:hAnsi="Wingdings"/>
          <w:sz w:val="20"/>
        </w:rPr>
        <w:t>R</w:t>
      </w:r>
      <w:r>
        <w:rPr>
          <w:rFonts w:ascii="Times New Roman" w:hAnsi="Times New Roman"/>
          <w:sz w:val="20"/>
        </w:rPr>
        <w:t xml:space="preserve">                                                        Non-accelerated filer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dicate by check mark whether the registrant is a shell company (as defined in Rule 12b-2 of the Exchange Act.)</w:t>
      </w:r>
    </w:p>
    <w:p>
      <w:pPr>
        <w:pStyle w:val="Normal"/>
        <w:widowControl/>
        <w:bidi w:val="0"/>
        <w:jc w:val="left"/>
        <w:rPr/>
      </w:pPr>
      <w:r>
        <w:rPr>
          <w:rFonts w:ascii="Times New Roman" w:hAnsi="Times New Roman"/>
          <w:sz w:val="20"/>
        </w:rPr>
        <w:t xml:space="preserve">Yes </w:t>
      </w:r>
      <w:r>
        <w:rPr>
          <w:rFonts w:ascii="Wingdings" w:hAnsi="Wingdings"/>
          <w:sz w:val="20"/>
        </w:rPr>
        <w:t>£</w:t>
      </w:r>
      <w:r>
        <w:rPr>
          <w:rFonts w:ascii="Times New Roman" w:hAnsi="Times New Roman"/>
          <w:sz w:val="20"/>
        </w:rPr>
        <w:t xml:space="preserve"> No </w:t>
      </w:r>
      <w:r>
        <w:rPr>
          <w:rFonts w:ascii="Wingdings" w:hAnsi="Wingdings"/>
          <w:sz w:val="20"/>
        </w:rPr>
        <w:t>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has filed all documents and reports required to be filed by Sections 12, 13, or 15(d) of the Securities Exchange Act of 1934 subsequent to the distribution of securities under a plan confirmed by a court.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20,059,314 shares of AMERCO Common Stock, $0.25 par value, were outstanding at February 1, 2008.</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4" w:name="FTR"/>
      <w:bookmarkStart w:id="15" w:name="GLFTR_Copy_1"/>
      <w:bookmarkStart w:id="16" w:name="GLFTR"/>
      <w:bookmarkStart w:id="17" w:name="FTR"/>
      <w:bookmarkStart w:id="18" w:name="GLFTR_Copy_1"/>
      <w:bookmarkStart w:id="19" w:name="GLFTR"/>
      <w:bookmarkEnd w:id="17"/>
      <w:bookmarkEnd w:id="18"/>
      <w:bookmarkEnd w:id="19"/>
    </w:p>
    <w:p>
      <w:pPr>
        <w:pStyle w:val="Normal"/>
        <w:bidi w:val="0"/>
        <w:spacing w:lineRule="exact" w:line="1"/>
        <w:jc w:val="center"/>
        <w:rPr>
          <w:rFonts w:ascii="Times New Roman" w:hAnsi="Times New Roman"/>
        </w:rPr>
      </w:pPr>
      <w:r>
        <w:rPr>
          <w:rFonts w:ascii="Times New Roman" w:hAnsi="Times New Roman"/>
        </w:rPr>
      </w:r>
      <w:bookmarkStart w:id="20" w:name="PN"/>
      <w:bookmarkStart w:id="21" w:name="PN"/>
      <w:bookmarkEnd w:id="21"/>
    </w:p>
    <w:p>
      <w:pPr>
        <w:pStyle w:val="Normal"/>
        <w:bidi w:val="0"/>
        <w:spacing w:lineRule="exact" w:line="30" w:before="170" w:after="0"/>
        <w:jc w:val="center"/>
        <w:rPr/>
      </w:pPr>
      <w:r>
        <w:rPr/>
      </w:r>
      <w:bookmarkStart w:id="22" w:name="PN"/>
      <w:bookmarkStart w:id="23" w:name="eolPage2"/>
      <w:bookmarkStart w:id="24" w:name="PN"/>
      <w:bookmarkStart w:id="25" w:name="eolPage2"/>
      <w:bookmarkEnd w:id="24"/>
      <w:bookmarkEnd w:id="25"/>
      <w:r>
        <w:br w:type="page"/>
      </w:r>
    </w:p>
    <w:p>
      <w:pPr>
        <w:pStyle w:val="Normal"/>
        <w:bidi w:val="0"/>
        <w:spacing w:lineRule="exact" w:line="1" w:before="170" w:after="0"/>
        <w:jc w:val="right"/>
        <w:rPr/>
      </w:pPr>
      <w:r>
        <w:rPr/>
      </w:r>
      <w:bookmarkStart w:id="26" w:name="FTR"/>
      <w:bookmarkStart w:id="27" w:name="GLHDR_Copy_1"/>
      <w:bookmarkStart w:id="28" w:name="GLHDR"/>
      <w:bookmarkStart w:id="29" w:name="FTR"/>
      <w:bookmarkStart w:id="30" w:name="GLHDR_Copy_1"/>
      <w:bookmarkStart w:id="31" w:name="GLHDR"/>
      <w:bookmarkEnd w:id="29"/>
      <w:bookmarkEnd w:id="30"/>
      <w:bookmarkEnd w:id="31"/>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TABLE OF CONT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10108"/>
        <w:gridCol w:w="706"/>
      </w:tblGrid>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Page No.</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right="16" w:hanging="0"/>
              <w:jc w:val="center"/>
              <w:rPr/>
            </w:pPr>
            <w:r>
              <w:rPr>
                <w:rFonts w:ascii="Times New Roman" w:hAnsi="Times New Roman"/>
                <w:b/>
                <w:sz w:val="16"/>
              </w:rPr>
              <w:t>PART I FINANCIAL INFORMATION</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1.</w:t>
            </w:r>
          </w:p>
        </w:tc>
        <w:tc>
          <w:tcPr>
            <w:tcW w:w="10108" w:type="dxa"/>
            <w:tcBorders/>
            <w:vAlign w:val="bottom"/>
          </w:tcPr>
          <w:p>
            <w:pPr>
              <w:pStyle w:val="Normal"/>
              <w:widowControl w:val="false"/>
              <w:tabs>
                <w:tab w:val="clear" w:pos="720"/>
              </w:tabs>
              <w:bidi w:val="0"/>
              <w:ind w:right="16" w:hanging="0"/>
              <w:jc w:val="both"/>
              <w:rPr/>
            </w:pPr>
            <w:r>
              <w:rPr>
                <w:rFonts w:ascii="Times New Roman" w:hAnsi="Times New Roman"/>
                <w:sz w:val="16"/>
              </w:rPr>
              <w:t>Financial Statements</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r>
              <w:rPr>
                <w:rFonts w:ascii="Times New Roman" w:hAnsi="Times New Roman"/>
                <w:sz w:val="16"/>
              </w:rPr>
              <w:t xml:space="preserve">a) </w:t>
            </w:r>
            <w:hyperlink w:anchor="DEC10_Q_HTM_CONSBALSHT">
              <w:r>
                <w:rPr>
                  <w:rFonts w:ascii="Times New Roman" w:hAnsi="Times New Roman"/>
                  <w:color w:val="0000FF"/>
                  <w:sz w:val="16"/>
                  <w:u w:val="single"/>
                </w:rPr>
                <w:t>Condensed Consolidated Balance Sheets as of</w:t>
              </w:r>
              <w:r>
                <w:rPr>
                  <w:rFonts w:ascii="Times New Roman" w:hAnsi="Times New Roman"/>
                  <w:sz w:val="16"/>
                  <w:u w:val="single"/>
                </w:rPr>
                <w:t xml:space="preserve"> </w:t>
              </w:r>
              <w:r>
                <w:rPr>
                  <w:rFonts w:ascii="Times New Roman" w:hAnsi="Times New Roman"/>
                  <w:color w:val="0000FF"/>
                  <w:sz w:val="16"/>
                  <w:u w:val="single"/>
                </w:rPr>
                <w:t>December</w:t>
              </w:r>
              <w:r>
                <w:rPr>
                  <w:rFonts w:ascii="Times New Roman" w:hAnsi="Times New Roman"/>
                  <w:sz w:val="16"/>
                  <w:u w:val="single"/>
                </w:rPr>
                <w:t xml:space="preserve">   </w:t>
              </w:r>
              <w:r>
                <w:rPr>
                  <w:rFonts w:ascii="Times New Roman" w:hAnsi="Times New Roman"/>
                  <w:color w:val="0000FF"/>
                  <w:sz w:val="16"/>
                  <w:u w:val="single"/>
                </w:rPr>
                <w:t>3</w:t>
              </w:r>
              <w:r>
                <w:rPr>
                  <w:rFonts w:ascii="Times New Roman" w:hAnsi="Times New Roman"/>
                  <w:sz w:val="16"/>
                  <w:u w:val="single"/>
                </w:rPr>
                <w:t xml:space="preserve"> </w:t>
              </w:r>
              <w:r>
                <w:rPr>
                  <w:rFonts w:ascii="Times New Roman" w:hAnsi="Times New Roman"/>
                  <w:color w:val="0000FF"/>
                  <w:sz w:val="16"/>
                  <w:u w:val="single"/>
                </w:rPr>
                <w:t>1</w:t>
              </w:r>
              <w:r>
                <w:rPr>
                  <w:rFonts w:ascii="Times New Roman" w:hAnsi="Times New Roman"/>
                  <w:sz w:val="16"/>
                  <w:u w:val="single"/>
                </w:rPr>
                <w:t xml:space="preserve"> </w:t>
              </w:r>
              <w:r>
                <w:rPr>
                  <w:rFonts w:ascii="Times New Roman" w:hAnsi="Times New Roman"/>
                  <w:color w:val="0000FF"/>
                  <w:sz w:val="16"/>
                  <w:u w:val="single"/>
                </w:rPr>
                <w:t>, 200</w:t>
              </w:r>
              <w:r>
                <w:rPr>
                  <w:rFonts w:ascii="Times New Roman" w:hAnsi="Times New Roman"/>
                  <w:sz w:val="16"/>
                  <w:u w:val="single"/>
                </w:rPr>
                <w:t xml:space="preserve"> </w:t>
              </w:r>
              <w:r>
                <w:rPr>
                  <w:rFonts w:ascii="Times New Roman" w:hAnsi="Times New Roman"/>
                  <w:color w:val="0000FF"/>
                  <w:sz w:val="16"/>
                  <w:u w:val="single"/>
                </w:rPr>
                <w:t>7</w:t>
              </w:r>
              <w:r>
                <w:rPr>
                  <w:rFonts w:ascii="Times New Roman" w:hAnsi="Times New Roman"/>
                  <w:sz w:val="16"/>
                  <w:u w:val="single"/>
                </w:rPr>
                <w:t xml:space="preserve"> </w:t>
              </w:r>
              <w:r>
                <w:rPr>
                  <w:rFonts w:ascii="Times New Roman" w:hAnsi="Times New Roman"/>
                  <w:color w:val="0000FF"/>
                  <w:sz w:val="16"/>
                  <w:u w:val="single"/>
                </w:rPr>
                <w:t>(unaudited) and March 31,</w:t>
              </w:r>
              <w:r>
                <w:rPr>
                  <w:rFonts w:ascii="Times New Roman" w:hAnsi="Times New Roman"/>
                  <w:sz w:val="16"/>
                  <w:u w:val="single"/>
                </w:rPr>
                <w:t xml:space="preserve"> </w:t>
              </w:r>
              <w:r>
                <w:rPr>
                  <w:rFonts w:ascii="Times New Roman" w:hAnsi="Times New Roman"/>
                  <w:color w:val="0000FF"/>
                  <w:sz w:val="16"/>
                  <w:u w:val="single"/>
                </w:rPr>
                <w:t>2007</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1</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r>
              <w:rPr>
                <w:rFonts w:ascii="Times New Roman" w:hAnsi="Times New Roman"/>
                <w:sz w:val="16"/>
              </w:rPr>
              <w:t xml:space="preserve">b) </w:t>
            </w:r>
            <w:hyperlink w:anchor="DEC10_Q_HTM_CONSQUARTER">
              <w:r>
                <w:rPr>
                  <w:rFonts w:ascii="Times New Roman" w:hAnsi="Times New Roman"/>
                  <w:color w:val="0000FF"/>
                  <w:sz w:val="16"/>
                  <w:u w:val="single"/>
                </w:rPr>
                <w:t>Condensed Consolidated Statement</w:t>
              </w:r>
              <w:r>
                <w:rPr>
                  <w:rFonts w:ascii="Times New Roman" w:hAnsi="Times New Roman"/>
                  <w:sz w:val="16"/>
                  <w:u w:val="single"/>
                </w:rPr>
                <w:t xml:space="preserve"> </w:t>
              </w:r>
              <w:r>
                <w:rPr>
                  <w:rFonts w:ascii="Times New Roman" w:hAnsi="Times New Roman"/>
                  <w:color w:val="0000FF"/>
                  <w:sz w:val="16"/>
                  <w:u w:val="single"/>
                </w:rPr>
                <w:t>s</w:t>
              </w:r>
              <w:r>
                <w:rPr>
                  <w:rFonts w:ascii="Times New Roman" w:hAnsi="Times New Roman"/>
                  <w:sz w:val="16"/>
                  <w:u w:val="single"/>
                </w:rPr>
                <w:t xml:space="preserve"> </w:t>
              </w:r>
              <w:r>
                <w:rPr>
                  <w:rFonts w:ascii="Times New Roman" w:hAnsi="Times New Roman"/>
                  <w:color w:val="0000FF"/>
                  <w:sz w:val="16"/>
                  <w:u w:val="single"/>
                </w:rPr>
                <w:t>of Operations for the Quarters</w:t>
              </w:r>
              <w:r>
                <w:rPr>
                  <w:rFonts w:ascii="Times New Roman" w:hAnsi="Times New Roman"/>
                  <w:sz w:val="16"/>
                  <w:u w:val="single"/>
                </w:rPr>
                <w:t xml:space="preserve"> </w:t>
              </w:r>
              <w:r>
                <w:rPr>
                  <w:rFonts w:ascii="Times New Roman" w:hAnsi="Times New Roman"/>
                  <w:color w:val="0000FF"/>
                  <w:sz w:val="16"/>
                  <w:u w:val="single"/>
                </w:rPr>
                <w:t>ended</w:t>
              </w:r>
              <w:r>
                <w:rPr>
                  <w:rFonts w:ascii="Times New Roman" w:hAnsi="Times New Roman"/>
                  <w:sz w:val="16"/>
                  <w:u w:val="single"/>
                </w:rPr>
                <w:t xml:space="preserve"> </w:t>
              </w:r>
              <w:r>
                <w:rPr>
                  <w:rFonts w:ascii="Times New Roman" w:hAnsi="Times New Roman"/>
                  <w:color w:val="0000FF"/>
                  <w:sz w:val="16"/>
                  <w:u w:val="single"/>
                </w:rPr>
                <w:t>December</w:t>
              </w:r>
              <w:r>
                <w:rPr>
                  <w:rFonts w:ascii="Times New Roman" w:hAnsi="Times New Roman"/>
                  <w:sz w:val="16"/>
                  <w:u w:val="single"/>
                </w:rPr>
                <w:t xml:space="preserve">   </w:t>
              </w:r>
              <w:r>
                <w:rPr>
                  <w:rFonts w:ascii="Times New Roman" w:hAnsi="Times New Roman"/>
                  <w:color w:val="0000FF"/>
                  <w:sz w:val="16"/>
                  <w:u w:val="single"/>
                </w:rPr>
                <w:t>3</w:t>
              </w:r>
              <w:r>
                <w:rPr>
                  <w:rFonts w:ascii="Times New Roman" w:hAnsi="Times New Roman"/>
                  <w:sz w:val="16"/>
                  <w:u w:val="single"/>
                </w:rPr>
                <w:t xml:space="preserve"> </w:t>
              </w:r>
              <w:r>
                <w:rPr>
                  <w:rFonts w:ascii="Times New Roman" w:hAnsi="Times New Roman"/>
                  <w:color w:val="0000FF"/>
                  <w:sz w:val="16"/>
                  <w:u w:val="single"/>
                </w:rPr>
                <w:t>1</w:t>
              </w:r>
              <w:r>
                <w:rPr>
                  <w:rFonts w:ascii="Times New Roman" w:hAnsi="Times New Roman"/>
                  <w:sz w:val="16"/>
                  <w:u w:val="single"/>
                </w:rPr>
                <w:t xml:space="preserve"> </w:t>
              </w:r>
              <w:r>
                <w:rPr>
                  <w:rFonts w:ascii="Times New Roman" w:hAnsi="Times New Roman"/>
                  <w:color w:val="0000FF"/>
                  <w:sz w:val="16"/>
                  <w:u w:val="single"/>
                </w:rPr>
                <w:t>, 200</w:t>
              </w:r>
              <w:r>
                <w:rPr>
                  <w:rFonts w:ascii="Times New Roman" w:hAnsi="Times New Roman"/>
                  <w:sz w:val="16"/>
                  <w:u w:val="single"/>
                </w:rPr>
                <w:t xml:space="preserve"> </w:t>
              </w:r>
              <w:r>
                <w:rPr>
                  <w:rFonts w:ascii="Times New Roman" w:hAnsi="Times New Roman"/>
                  <w:color w:val="0000FF"/>
                  <w:sz w:val="16"/>
                  <w:u w:val="single"/>
                </w:rPr>
                <w:t>7</w:t>
              </w:r>
              <w:r>
                <w:rPr>
                  <w:rFonts w:ascii="Times New Roman" w:hAnsi="Times New Roman"/>
                  <w:sz w:val="16"/>
                  <w:u w:val="single"/>
                </w:rPr>
                <w:t xml:space="preserve"> </w:t>
              </w:r>
              <w:r>
                <w:rPr>
                  <w:rFonts w:ascii="Times New Roman" w:hAnsi="Times New Roman"/>
                  <w:color w:val="0000FF"/>
                  <w:sz w:val="16"/>
                  <w:u w:val="single"/>
                </w:rPr>
                <w:t>and 200</w:t>
              </w:r>
              <w:r>
                <w:rPr>
                  <w:rFonts w:ascii="Times New Roman" w:hAnsi="Times New Roman"/>
                  <w:sz w:val="16"/>
                  <w:u w:val="single"/>
                </w:rPr>
                <w:t xml:space="preserve"> </w:t>
              </w:r>
              <w:r>
                <w:rPr>
                  <w:rFonts w:ascii="Times New Roman" w:hAnsi="Times New Roman"/>
                  <w:color w:val="0000FF"/>
                  <w:sz w:val="16"/>
                  <w:u w:val="single"/>
                </w:rPr>
                <w:t>6</w:t>
              </w:r>
              <w:r>
                <w:rPr>
                  <w:rFonts w:ascii="Times New Roman" w:hAnsi="Times New Roman"/>
                  <w:sz w:val="16"/>
                  <w:u w:val="single"/>
                </w:rPr>
                <w:t xml:space="preserve"> </w:t>
              </w:r>
              <w:r>
                <w:rPr>
                  <w:rFonts w:ascii="Times New Roman" w:hAnsi="Times New Roman"/>
                  <w:color w:val="0000FF"/>
                  <w:sz w:val="16"/>
                  <w:u w:val="single"/>
                </w:rPr>
                <w:t>(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2</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r>
              <w:rPr>
                <w:rFonts w:ascii="Times New Roman" w:hAnsi="Times New Roman"/>
                <w:sz w:val="16"/>
              </w:rPr>
              <w:t xml:space="preserve">c) </w:t>
            </w:r>
            <w:hyperlink w:anchor="DEC10_Q_HTM_CONSNINE">
              <w:r>
                <w:rPr>
                  <w:rFonts w:ascii="Times New Roman" w:hAnsi="Times New Roman"/>
                  <w:color w:val="0000FF"/>
                  <w:sz w:val="16"/>
                  <w:u w:val="single"/>
                </w:rPr>
                <w:t>Condensed Consolidated Statement</w:t>
              </w:r>
              <w:r>
                <w:rPr>
                  <w:rFonts w:ascii="Times New Roman" w:hAnsi="Times New Roman"/>
                  <w:sz w:val="16"/>
                  <w:u w:val="single"/>
                </w:rPr>
                <w:t xml:space="preserve"> </w:t>
              </w:r>
              <w:r>
                <w:rPr>
                  <w:rFonts w:ascii="Times New Roman" w:hAnsi="Times New Roman"/>
                  <w:color w:val="0000FF"/>
                  <w:sz w:val="16"/>
                  <w:u w:val="single"/>
                </w:rPr>
                <w:t>s</w:t>
              </w:r>
              <w:r>
                <w:rPr>
                  <w:rFonts w:ascii="Times New Roman" w:hAnsi="Times New Roman"/>
                  <w:sz w:val="16"/>
                  <w:u w:val="single"/>
                </w:rPr>
                <w:t xml:space="preserve"> </w:t>
              </w:r>
              <w:r>
                <w:rPr>
                  <w:rFonts w:ascii="Times New Roman" w:hAnsi="Times New Roman"/>
                  <w:color w:val="0000FF"/>
                  <w:sz w:val="16"/>
                  <w:u w:val="single"/>
                </w:rPr>
                <w:t>of Operations for the</w:t>
              </w:r>
              <w:r>
                <w:rPr>
                  <w:rFonts w:ascii="Times New Roman" w:hAnsi="Times New Roman"/>
                  <w:sz w:val="16"/>
                  <w:u w:val="single"/>
                </w:rPr>
                <w:t xml:space="preserve"> </w:t>
              </w:r>
              <w:r>
                <w:rPr>
                  <w:rFonts w:ascii="Times New Roman" w:hAnsi="Times New Roman"/>
                  <w:color w:val="0000FF"/>
                  <w:sz w:val="16"/>
                  <w:u w:val="single"/>
                </w:rPr>
                <w:t>Nine Months</w:t>
              </w:r>
              <w:r>
                <w:rPr>
                  <w:rFonts w:ascii="Times New Roman" w:hAnsi="Times New Roman"/>
                  <w:sz w:val="16"/>
                  <w:u w:val="single"/>
                </w:rPr>
                <w:t xml:space="preserve"> </w:t>
              </w:r>
              <w:r>
                <w:rPr>
                  <w:rFonts w:ascii="Times New Roman" w:hAnsi="Times New Roman"/>
                  <w:color w:val="0000FF"/>
                  <w:sz w:val="16"/>
                  <w:u w:val="single"/>
                </w:rPr>
                <w:t>ended</w:t>
              </w:r>
              <w:r>
                <w:rPr>
                  <w:rFonts w:ascii="Times New Roman" w:hAnsi="Times New Roman"/>
                  <w:sz w:val="16"/>
                  <w:u w:val="single"/>
                </w:rPr>
                <w:t xml:space="preserve"> </w:t>
              </w:r>
              <w:r>
                <w:rPr>
                  <w:rFonts w:ascii="Times New Roman" w:hAnsi="Times New Roman"/>
                  <w:color w:val="0000FF"/>
                  <w:sz w:val="16"/>
                  <w:u w:val="single"/>
                </w:rPr>
                <w:t>December</w:t>
              </w:r>
              <w:r>
                <w:rPr>
                  <w:rFonts w:ascii="Times New Roman" w:hAnsi="Times New Roman"/>
                  <w:sz w:val="16"/>
                  <w:u w:val="single"/>
                </w:rPr>
                <w:t xml:space="preserve">   </w:t>
              </w:r>
              <w:r>
                <w:rPr>
                  <w:rFonts w:ascii="Times New Roman" w:hAnsi="Times New Roman"/>
                  <w:color w:val="0000FF"/>
                  <w:sz w:val="16"/>
                  <w:u w:val="single"/>
                </w:rPr>
                <w:t>3</w:t>
              </w:r>
              <w:r>
                <w:rPr>
                  <w:rFonts w:ascii="Times New Roman" w:hAnsi="Times New Roman"/>
                  <w:sz w:val="16"/>
                  <w:u w:val="single"/>
                </w:rPr>
                <w:t xml:space="preserve"> </w:t>
              </w:r>
              <w:r>
                <w:rPr>
                  <w:rFonts w:ascii="Times New Roman" w:hAnsi="Times New Roman"/>
                  <w:color w:val="0000FF"/>
                  <w:sz w:val="16"/>
                  <w:u w:val="single"/>
                </w:rPr>
                <w:t>1</w:t>
              </w:r>
              <w:r>
                <w:rPr>
                  <w:rFonts w:ascii="Times New Roman" w:hAnsi="Times New Roman"/>
                  <w:sz w:val="16"/>
                  <w:u w:val="single"/>
                </w:rPr>
                <w:t xml:space="preserve"> </w:t>
              </w:r>
              <w:r>
                <w:rPr>
                  <w:rFonts w:ascii="Times New Roman" w:hAnsi="Times New Roman"/>
                  <w:color w:val="0000FF"/>
                  <w:sz w:val="16"/>
                  <w:u w:val="single"/>
                </w:rPr>
                <w:t>, 200</w:t>
              </w:r>
              <w:r>
                <w:rPr>
                  <w:rFonts w:ascii="Times New Roman" w:hAnsi="Times New Roman"/>
                  <w:sz w:val="16"/>
                  <w:u w:val="single"/>
                </w:rPr>
                <w:t xml:space="preserve"> </w:t>
              </w:r>
              <w:r>
                <w:rPr>
                  <w:rFonts w:ascii="Times New Roman" w:hAnsi="Times New Roman"/>
                  <w:color w:val="0000FF"/>
                  <w:sz w:val="16"/>
                  <w:u w:val="single"/>
                </w:rPr>
                <w:t>7</w:t>
              </w:r>
              <w:r>
                <w:rPr>
                  <w:rFonts w:ascii="Times New Roman" w:hAnsi="Times New Roman"/>
                  <w:sz w:val="16"/>
                  <w:u w:val="single"/>
                </w:rPr>
                <w:t xml:space="preserve"> </w:t>
              </w:r>
              <w:r>
                <w:rPr>
                  <w:rFonts w:ascii="Times New Roman" w:hAnsi="Times New Roman"/>
                  <w:color w:val="0000FF"/>
                  <w:sz w:val="16"/>
                  <w:u w:val="single"/>
                </w:rPr>
                <w:t>and 200</w:t>
              </w:r>
              <w:r>
                <w:rPr>
                  <w:rFonts w:ascii="Times New Roman" w:hAnsi="Times New Roman"/>
                  <w:sz w:val="16"/>
                  <w:u w:val="single"/>
                </w:rPr>
                <w:t xml:space="preserve"> </w:t>
              </w:r>
              <w:r>
                <w:rPr>
                  <w:rFonts w:ascii="Times New Roman" w:hAnsi="Times New Roman"/>
                  <w:color w:val="0000FF"/>
                  <w:sz w:val="16"/>
                  <w:u w:val="single"/>
                </w:rPr>
                <w:t>6</w:t>
              </w:r>
              <w:r>
                <w:rPr>
                  <w:rFonts w:ascii="Times New Roman" w:hAnsi="Times New Roman"/>
                  <w:sz w:val="16"/>
                  <w:u w:val="single"/>
                </w:rPr>
                <w:t xml:space="preserve"> </w:t>
              </w:r>
              <w:r>
                <w:rPr>
                  <w:rFonts w:ascii="Times New Roman" w:hAnsi="Times New Roman"/>
                  <w:color w:val="0000FF"/>
                  <w:sz w:val="16"/>
                  <w:u w:val="single"/>
                </w:rPr>
                <w:t>(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3</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r>
              <w:rPr>
                <w:rFonts w:ascii="Times New Roman" w:hAnsi="Times New Roman"/>
                <w:sz w:val="16"/>
              </w:rPr>
              <w:t xml:space="preserve">d) </w:t>
            </w:r>
            <w:hyperlink w:anchor="DEC10_Q_HTM_CASHFLOW">
              <w:r>
                <w:rPr>
                  <w:rFonts w:ascii="Times New Roman" w:hAnsi="Times New Roman"/>
                  <w:color w:val="0000FF"/>
                  <w:sz w:val="16"/>
                  <w:u w:val="single"/>
                </w:rPr>
                <w:t>Condensed Consolidated Statement</w:t>
              </w:r>
              <w:r>
                <w:rPr>
                  <w:rFonts w:ascii="Times New Roman" w:hAnsi="Times New Roman"/>
                  <w:sz w:val="16"/>
                  <w:u w:val="single"/>
                </w:rPr>
                <w:t xml:space="preserve"> </w:t>
              </w:r>
              <w:r>
                <w:rPr>
                  <w:rFonts w:ascii="Times New Roman" w:hAnsi="Times New Roman"/>
                  <w:color w:val="0000FF"/>
                  <w:sz w:val="16"/>
                  <w:u w:val="single"/>
                </w:rPr>
                <w:t>s of Cash Flows for the Nine Months</w:t>
              </w:r>
              <w:r>
                <w:rPr>
                  <w:rFonts w:ascii="Times New Roman" w:hAnsi="Times New Roman"/>
                  <w:sz w:val="16"/>
                  <w:u w:val="single"/>
                </w:rPr>
                <w:t xml:space="preserve"> </w:t>
              </w:r>
              <w:r>
                <w:rPr>
                  <w:rFonts w:ascii="Times New Roman" w:hAnsi="Times New Roman"/>
                  <w:color w:val="0000FF"/>
                  <w:sz w:val="16"/>
                  <w:u w:val="single"/>
                </w:rPr>
                <w:t>ended</w:t>
              </w:r>
              <w:r>
                <w:rPr>
                  <w:rFonts w:ascii="Times New Roman" w:hAnsi="Times New Roman"/>
                  <w:sz w:val="16"/>
                  <w:u w:val="single"/>
                </w:rPr>
                <w:t xml:space="preserve"> </w:t>
              </w:r>
              <w:r>
                <w:rPr>
                  <w:rFonts w:ascii="Times New Roman" w:hAnsi="Times New Roman"/>
                  <w:color w:val="0000FF"/>
                  <w:sz w:val="16"/>
                  <w:u w:val="single"/>
                </w:rPr>
                <w:t>December</w:t>
              </w:r>
              <w:r>
                <w:rPr>
                  <w:rFonts w:ascii="Times New Roman" w:hAnsi="Times New Roman"/>
                  <w:sz w:val="16"/>
                  <w:u w:val="single"/>
                </w:rPr>
                <w:t xml:space="preserve">   </w:t>
              </w:r>
              <w:r>
                <w:rPr>
                  <w:rFonts w:ascii="Times New Roman" w:hAnsi="Times New Roman"/>
                  <w:color w:val="0000FF"/>
                  <w:sz w:val="16"/>
                  <w:u w:val="single"/>
                </w:rPr>
                <w:t>3</w:t>
              </w:r>
              <w:r>
                <w:rPr>
                  <w:rFonts w:ascii="Times New Roman" w:hAnsi="Times New Roman"/>
                  <w:sz w:val="16"/>
                  <w:u w:val="single"/>
                </w:rPr>
                <w:t xml:space="preserve"> </w:t>
              </w:r>
              <w:r>
                <w:rPr>
                  <w:rFonts w:ascii="Times New Roman" w:hAnsi="Times New Roman"/>
                  <w:color w:val="0000FF"/>
                  <w:sz w:val="16"/>
                  <w:u w:val="single"/>
                </w:rPr>
                <w:t>1</w:t>
              </w:r>
              <w:r>
                <w:rPr>
                  <w:rFonts w:ascii="Times New Roman" w:hAnsi="Times New Roman"/>
                  <w:sz w:val="16"/>
                  <w:u w:val="single"/>
                </w:rPr>
                <w:t xml:space="preserve"> </w:t>
              </w:r>
              <w:r>
                <w:rPr>
                  <w:rFonts w:ascii="Times New Roman" w:hAnsi="Times New Roman"/>
                  <w:color w:val="0000FF"/>
                  <w:sz w:val="16"/>
                  <w:u w:val="single"/>
                </w:rPr>
                <w:t>, 200</w:t>
              </w:r>
              <w:r>
                <w:rPr>
                  <w:rFonts w:ascii="Times New Roman" w:hAnsi="Times New Roman"/>
                  <w:sz w:val="16"/>
                  <w:u w:val="single"/>
                </w:rPr>
                <w:t xml:space="preserve"> </w:t>
              </w:r>
              <w:r>
                <w:rPr>
                  <w:rFonts w:ascii="Times New Roman" w:hAnsi="Times New Roman"/>
                  <w:color w:val="0000FF"/>
                  <w:sz w:val="16"/>
                  <w:u w:val="single"/>
                </w:rPr>
                <w:t>7</w:t>
              </w:r>
              <w:r>
                <w:rPr>
                  <w:rFonts w:ascii="Times New Roman" w:hAnsi="Times New Roman"/>
                  <w:sz w:val="16"/>
                  <w:u w:val="single"/>
                </w:rPr>
                <w:t xml:space="preserve"> </w:t>
              </w:r>
              <w:r>
                <w:rPr>
                  <w:rFonts w:ascii="Times New Roman" w:hAnsi="Times New Roman"/>
                  <w:color w:val="0000FF"/>
                  <w:sz w:val="16"/>
                  <w:u w:val="single"/>
                </w:rPr>
                <w:t>and 200</w:t>
              </w:r>
              <w:r>
                <w:rPr>
                  <w:rFonts w:ascii="Times New Roman" w:hAnsi="Times New Roman"/>
                  <w:sz w:val="16"/>
                  <w:u w:val="single"/>
                </w:rPr>
                <w:t xml:space="preserve"> </w:t>
              </w:r>
              <w:r>
                <w:rPr>
                  <w:rFonts w:ascii="Times New Roman" w:hAnsi="Times New Roman"/>
                  <w:color w:val="0000FF"/>
                  <w:sz w:val="16"/>
                  <w:u w:val="single"/>
                </w:rPr>
                <w:t>6</w:t>
              </w:r>
              <w:r>
                <w:rPr>
                  <w:rFonts w:ascii="Times New Roman" w:hAnsi="Times New Roman"/>
                  <w:sz w:val="16"/>
                  <w:u w:val="single"/>
                </w:rPr>
                <w:t xml:space="preserve"> </w:t>
              </w:r>
              <w:r>
                <w:rPr>
                  <w:rFonts w:ascii="Times New Roman" w:hAnsi="Times New Roman"/>
                  <w:color w:val="0000FF"/>
                  <w:sz w:val="16"/>
                  <w:u w:val="single"/>
                </w:rPr>
                <w:t>(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4</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r>
              <w:rPr>
                <w:rFonts w:ascii="Times New Roman" w:hAnsi="Times New Roman"/>
                <w:sz w:val="16"/>
              </w:rPr>
              <w:t xml:space="preserve">e) </w:t>
            </w:r>
            <w:hyperlink w:anchor="DEC10_Q_HTM_NOTES">
              <w:r>
                <w:rPr>
                  <w:rFonts w:ascii="Times New Roman" w:hAnsi="Times New Roman"/>
                  <w:color w:val="0000FF"/>
                  <w:sz w:val="16"/>
                  <w:u w:val="single"/>
                </w:rPr>
                <w:t>Notes to Condensed Consolidated Financial</w:t>
              </w:r>
              <w:r>
                <w:rPr>
                  <w:rFonts w:ascii="Times New Roman" w:hAnsi="Times New Roman"/>
                  <w:sz w:val="16"/>
                  <w:u w:val="single"/>
                </w:rPr>
                <w:t xml:space="preserve"> </w:t>
              </w:r>
              <w:r>
                <w:rPr>
                  <w:rFonts w:ascii="Times New Roman" w:hAnsi="Times New Roman"/>
                  <w:color w:val="0000FF"/>
                  <w:sz w:val="16"/>
                  <w:u w:val="single"/>
                </w:rPr>
                <w:t>Statements (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 - 32</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2.</w:t>
            </w:r>
          </w:p>
        </w:tc>
        <w:tc>
          <w:tcPr>
            <w:tcW w:w="10108" w:type="dxa"/>
            <w:tcBorders/>
            <w:vAlign w:val="bottom"/>
          </w:tcPr>
          <w:p>
            <w:pPr>
              <w:pStyle w:val="Normal"/>
              <w:widowControl w:val="false"/>
              <w:tabs>
                <w:tab w:val="clear" w:pos="720"/>
              </w:tabs>
              <w:bidi w:val="0"/>
              <w:ind w:right="16" w:hanging="0"/>
              <w:jc w:val="both"/>
              <w:rPr/>
            </w:pPr>
            <w:hyperlink w:anchor="DEC10_Q_HTM_MDANDA">
              <w:r>
                <w:rPr>
                  <w:rFonts w:ascii="Times New Roman" w:hAnsi="Times New Roman"/>
                  <w:color w:val="0000FF"/>
                  <w:sz w:val="16"/>
                  <w:u w:val="single"/>
                </w:rPr>
                <w:t>Management’s Discussion and Analysis of Financial Condition and Results of Operations</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33 – 50</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3.</w:t>
            </w:r>
          </w:p>
        </w:tc>
        <w:tc>
          <w:tcPr>
            <w:tcW w:w="10108" w:type="dxa"/>
            <w:tcBorders/>
            <w:vAlign w:val="bottom"/>
          </w:tcPr>
          <w:p>
            <w:pPr>
              <w:pStyle w:val="Normal"/>
              <w:widowControl w:val="false"/>
              <w:tabs>
                <w:tab w:val="clear" w:pos="720"/>
              </w:tabs>
              <w:bidi w:val="0"/>
              <w:ind w:right="16" w:hanging="0"/>
              <w:jc w:val="both"/>
              <w:rPr/>
            </w:pPr>
            <w:hyperlink w:anchor="DEC10_Q_HTM_QANDQ">
              <w:r>
                <w:rPr>
                  <w:rFonts w:ascii="Times New Roman" w:hAnsi="Times New Roman"/>
                  <w:color w:val="0000FF"/>
                  <w:sz w:val="16"/>
                  <w:u w:val="single"/>
                </w:rPr>
                <w:t>Quantitative and Qualitative Disclosures About Market Risk</w:t>
              </w:r>
            </w:hyperlink>
            <w:r>
              <w:rPr>
                <w:rFonts w:ascii="Times New Roman" w:hAnsi="Times New Roman"/>
                <w:color w:val="0000FF"/>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0 – 51</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4.</w:t>
            </w:r>
          </w:p>
        </w:tc>
        <w:tc>
          <w:tcPr>
            <w:tcW w:w="10108" w:type="dxa"/>
            <w:tcBorders/>
            <w:vAlign w:val="bottom"/>
          </w:tcPr>
          <w:p>
            <w:pPr>
              <w:pStyle w:val="Normal"/>
              <w:widowControl w:val="false"/>
              <w:tabs>
                <w:tab w:val="clear" w:pos="720"/>
              </w:tabs>
              <w:bidi w:val="0"/>
              <w:ind w:right="16" w:hanging="0"/>
              <w:jc w:val="both"/>
              <w:rPr/>
            </w:pPr>
            <w:hyperlink w:anchor="DEC10_Q_HTM_CONTROLS">
              <w:r>
                <w:rPr>
                  <w:rFonts w:ascii="Times New Roman" w:hAnsi="Times New Roman"/>
                  <w:color w:val="0000FF"/>
                  <w:sz w:val="16"/>
                  <w:u w:val="single"/>
                </w:rPr>
                <w:t>Controls and Procedures</w:t>
              </w:r>
            </w:hyperlink>
            <w:r>
              <w:rPr>
                <w:rFonts w:ascii="Times New Roman" w:hAnsi="Times New Roman"/>
                <w:color w:val="0000FF"/>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1 – 52</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right="16" w:hanging="0"/>
              <w:jc w:val="center"/>
              <w:rPr/>
            </w:pPr>
            <w:r>
              <w:rPr>
                <w:rFonts w:ascii="Times New Roman" w:hAnsi="Times New Roman"/>
                <w:b/>
                <w:sz w:val="16"/>
              </w:rPr>
              <w:t>PART II OTHER INFORMATION</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06" w:type="dxa"/>
            <w:tcBorders/>
          </w:tcPr>
          <w:p>
            <w:pPr>
              <w:pStyle w:val="Normal"/>
              <w:widowControl w:val="false"/>
              <w:tabs>
                <w:tab w:val="clear" w:pos="720"/>
              </w:tabs>
              <w:bidi w:val="0"/>
              <w:ind w:right="16" w:hanging="0"/>
              <w:jc w:val="left"/>
              <w:rPr/>
            </w:pPr>
            <w:r>
              <w:rPr>
                <w:rFonts w:ascii="Times New Roman" w:hAnsi="Times New Roman"/>
                <w:sz w:val="16"/>
              </w:rPr>
              <w:t>Item 1.</w:t>
            </w:r>
          </w:p>
        </w:tc>
        <w:tc>
          <w:tcPr>
            <w:tcW w:w="10108" w:type="dxa"/>
            <w:tcBorders/>
            <w:vAlign w:val="bottom"/>
          </w:tcPr>
          <w:p>
            <w:pPr>
              <w:pStyle w:val="Normal"/>
              <w:widowControl w:val="false"/>
              <w:tabs>
                <w:tab w:val="clear" w:pos="720"/>
              </w:tabs>
              <w:bidi w:val="0"/>
              <w:ind w:right="16" w:hanging="0"/>
              <w:jc w:val="both"/>
              <w:rPr/>
            </w:pPr>
            <w:hyperlink w:anchor="DEC10_Q_HTM_LEGALPROCEEDINGS">
              <w:r>
                <w:rPr>
                  <w:rFonts w:ascii="Times New Roman" w:hAnsi="Times New Roman"/>
                  <w:color w:val="0000FF"/>
                  <w:sz w:val="16"/>
                  <w:u w:val="single"/>
                </w:rPr>
                <w:t>Legal Proceeding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2</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1A.</w:t>
            </w:r>
          </w:p>
        </w:tc>
        <w:tc>
          <w:tcPr>
            <w:tcW w:w="10108" w:type="dxa"/>
            <w:tcBorders/>
            <w:vAlign w:val="bottom"/>
          </w:tcPr>
          <w:p>
            <w:pPr>
              <w:pStyle w:val="Normal"/>
              <w:widowControl w:val="false"/>
              <w:tabs>
                <w:tab w:val="clear" w:pos="720"/>
              </w:tabs>
              <w:bidi w:val="0"/>
              <w:ind w:right="16" w:hanging="0"/>
              <w:jc w:val="both"/>
              <w:rPr/>
            </w:pPr>
            <w:hyperlink w:anchor="DEC10_Q_HTM_LEGALPROCEEDINGS">
              <w:r>
                <w:rPr>
                  <w:rFonts w:ascii="Times New Roman" w:hAnsi="Times New Roman"/>
                  <w:color w:val="0000FF"/>
                  <w:sz w:val="16"/>
                  <w:u w:val="single"/>
                </w:rPr>
                <w:t>Risk Factors</w:t>
              </w:r>
            </w:hyperlink>
            <w:r>
              <w:rPr>
                <w:rFonts w:ascii="Times New Roman" w:hAnsi="Times New Roman"/>
                <w:color w:val="0000FF"/>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2 - 53</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2.</w:t>
            </w:r>
          </w:p>
        </w:tc>
        <w:tc>
          <w:tcPr>
            <w:tcW w:w="10108" w:type="dxa"/>
            <w:tcBorders/>
            <w:vAlign w:val="bottom"/>
          </w:tcPr>
          <w:p>
            <w:pPr>
              <w:pStyle w:val="Normal"/>
              <w:widowControl w:val="false"/>
              <w:tabs>
                <w:tab w:val="clear" w:pos="720"/>
              </w:tabs>
              <w:bidi w:val="0"/>
              <w:ind w:right="16" w:hanging="0"/>
              <w:jc w:val="both"/>
              <w:rPr/>
            </w:pPr>
            <w:hyperlink w:anchor="DEC10_Q_HTM_UNREGISTERED">
              <w:r>
                <w:rPr>
                  <w:rFonts w:ascii="Times New Roman" w:hAnsi="Times New Roman"/>
                  <w:color w:val="0000FF"/>
                  <w:sz w:val="16"/>
                  <w:u w:val="single"/>
                </w:rPr>
                <w:t>Unregistered Sales of Equity Securities and</w:t>
              </w:r>
              <w:r>
                <w:rPr>
                  <w:rFonts w:ascii="Times New Roman" w:hAnsi="Times New Roman"/>
                  <w:sz w:val="16"/>
                  <w:u w:val="single"/>
                </w:rPr>
                <w:t xml:space="preserve"> </w:t>
              </w:r>
              <w:r>
                <w:rPr>
                  <w:rFonts w:ascii="Times New Roman" w:hAnsi="Times New Roman"/>
                  <w:color w:val="0000FF"/>
                  <w:sz w:val="16"/>
                  <w:u w:val="single"/>
                </w:rPr>
                <w:t>Use of Proceed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3</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3.</w:t>
            </w:r>
          </w:p>
        </w:tc>
        <w:tc>
          <w:tcPr>
            <w:tcW w:w="10108" w:type="dxa"/>
            <w:tcBorders/>
            <w:vAlign w:val="bottom"/>
          </w:tcPr>
          <w:p>
            <w:pPr>
              <w:pStyle w:val="Normal"/>
              <w:widowControl w:val="false"/>
              <w:tabs>
                <w:tab w:val="clear" w:pos="720"/>
              </w:tabs>
              <w:bidi w:val="0"/>
              <w:ind w:right="16" w:hanging="0"/>
              <w:jc w:val="both"/>
              <w:rPr/>
            </w:pPr>
            <w:hyperlink w:anchor="DEC10_Q_HTM_DEFAULTS">
              <w:r>
                <w:rPr>
                  <w:rFonts w:ascii="Times New Roman" w:hAnsi="Times New Roman"/>
                  <w:color w:val="0000FF"/>
                  <w:sz w:val="16"/>
                  <w:u w:val="single"/>
                </w:rPr>
                <w:t>Defaults Upon Senior Securities</w:t>
              </w:r>
            </w:hyperlink>
            <w:r>
              <w:rPr>
                <w:rFonts w:ascii="Times New Roman" w:hAnsi="Times New Roman"/>
                <w:color w:val="0000FF"/>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3</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4.</w:t>
            </w:r>
          </w:p>
        </w:tc>
        <w:tc>
          <w:tcPr>
            <w:tcW w:w="10108" w:type="dxa"/>
            <w:tcBorders/>
            <w:vAlign w:val="bottom"/>
          </w:tcPr>
          <w:p>
            <w:pPr>
              <w:pStyle w:val="Normal"/>
              <w:widowControl w:val="false"/>
              <w:tabs>
                <w:tab w:val="clear" w:pos="720"/>
              </w:tabs>
              <w:bidi w:val="0"/>
              <w:ind w:right="16" w:hanging="0"/>
              <w:jc w:val="both"/>
              <w:rPr/>
            </w:pPr>
            <w:hyperlink w:anchor="DEC10_Q_HTM_SUBMISSION">
              <w:r>
                <w:rPr>
                  <w:rFonts w:ascii="Times New Roman" w:hAnsi="Times New Roman"/>
                  <w:color w:val="0000FF"/>
                  <w:sz w:val="16"/>
                  <w:u w:val="single"/>
                </w:rPr>
                <w:t>Submission of Matters to a Vote of Security Holders</w:t>
              </w:r>
            </w:hyperlink>
            <w:r>
              <w:rPr>
                <w:rFonts w:ascii="Times New Roman" w:hAnsi="Times New Roman"/>
                <w:color w:val="0000FF"/>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3</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5.</w:t>
            </w:r>
          </w:p>
        </w:tc>
        <w:tc>
          <w:tcPr>
            <w:tcW w:w="10108" w:type="dxa"/>
            <w:tcBorders/>
            <w:vAlign w:val="bottom"/>
          </w:tcPr>
          <w:p>
            <w:pPr>
              <w:pStyle w:val="Normal"/>
              <w:widowControl w:val="false"/>
              <w:tabs>
                <w:tab w:val="clear" w:pos="720"/>
              </w:tabs>
              <w:bidi w:val="0"/>
              <w:ind w:right="16" w:hanging="0"/>
              <w:jc w:val="both"/>
              <w:rPr/>
            </w:pPr>
            <w:hyperlink w:anchor="DEC10_Q_HTM_ITEM5">
              <w:r>
                <w:rPr>
                  <w:rFonts w:ascii="Times New Roman" w:hAnsi="Times New Roman"/>
                  <w:color w:val="0000FF"/>
                  <w:sz w:val="16"/>
                  <w:u w:val="single"/>
                </w:rPr>
                <w:t>Other Information</w:t>
              </w:r>
            </w:hyperlink>
            <w:r>
              <w:rPr>
                <w:rFonts w:ascii="Times New Roman" w:hAnsi="Times New Roman"/>
                <w:color w:val="0000FF"/>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3</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6.</w:t>
            </w:r>
          </w:p>
        </w:tc>
        <w:tc>
          <w:tcPr>
            <w:tcW w:w="10108" w:type="dxa"/>
            <w:tcBorders/>
            <w:vAlign w:val="bottom"/>
          </w:tcPr>
          <w:p>
            <w:pPr>
              <w:pStyle w:val="Normal"/>
              <w:widowControl w:val="false"/>
              <w:tabs>
                <w:tab w:val="clear" w:pos="720"/>
              </w:tabs>
              <w:bidi w:val="0"/>
              <w:ind w:right="16" w:hanging="0"/>
              <w:jc w:val="both"/>
              <w:rPr/>
            </w:pPr>
            <w:hyperlink w:anchor="DEC10_Q_HTM_ITEM6">
              <w:r>
                <w:rPr>
                  <w:rFonts w:ascii="Times New Roman" w:hAnsi="Times New Roman"/>
                  <w:color w:val="0000FF"/>
                  <w:sz w:val="16"/>
                  <w:u w:val="single"/>
                </w:rPr>
                <w:t>Exhibits</w:t>
              </w:r>
            </w:hyperlink>
            <w:r>
              <w:rPr>
                <w:rFonts w:ascii="Times New Roman" w:hAnsi="Times New Roman"/>
                <w:color w:val="0000FF"/>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4</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2" w:name="PN_Copy_1"/>
      <w:bookmarkStart w:id="33" w:name="GLFTR_Copy_2"/>
      <w:bookmarkStart w:id="34" w:name="FTR_Copy_1"/>
      <w:bookmarkStart w:id="35" w:name="PN_Copy_1"/>
      <w:bookmarkStart w:id="36" w:name="GLFTR_Copy_2"/>
      <w:bookmarkStart w:id="37" w:name="FTR_Copy_1"/>
      <w:bookmarkEnd w:id="35"/>
      <w:bookmarkEnd w:id="36"/>
      <w:bookmarkEnd w:id="37"/>
    </w:p>
    <w:p>
      <w:pPr>
        <w:pStyle w:val="Normal"/>
        <w:bidi w:val="0"/>
        <w:spacing w:lineRule="exact" w:line="1"/>
        <w:jc w:val="center"/>
        <w:rPr>
          <w:rFonts w:ascii="Times New Roman" w:hAnsi="Times New Roman"/>
        </w:rPr>
      </w:pPr>
      <w:r>
        <w:rPr>
          <w:rFonts w:ascii="Times New Roman" w:hAnsi="Times New Roman"/>
        </w:rPr>
      </w:r>
      <w:bookmarkStart w:id="38" w:name="PN_Copy_1"/>
      <w:bookmarkStart w:id="39" w:name="PN_Copy_1"/>
      <w:bookmarkEnd w:id="39"/>
    </w:p>
    <w:p>
      <w:pPr>
        <w:pStyle w:val="Normal"/>
        <w:bidi w:val="0"/>
        <w:spacing w:lineRule="exact" w:line="30" w:before="170" w:after="0"/>
        <w:jc w:val="center"/>
        <w:rPr/>
      </w:pPr>
      <w:r>
        <w:rPr/>
      </w:r>
      <w:bookmarkStart w:id="40" w:name="HDR_Copy_1"/>
      <w:bookmarkStart w:id="41" w:name="eolPage3"/>
      <w:bookmarkStart w:id="42" w:name="HDR_Copy_1"/>
      <w:bookmarkStart w:id="43" w:name="eolPage3"/>
      <w:bookmarkEnd w:id="42"/>
      <w:bookmarkEnd w:id="43"/>
      <w:r>
        <w:br w:type="page"/>
      </w:r>
    </w:p>
    <w:p>
      <w:pPr>
        <w:pStyle w:val="Normal"/>
        <w:bidi w:val="0"/>
        <w:spacing w:lineRule="exact" w:line="1" w:before="170" w:after="0"/>
        <w:jc w:val="right"/>
        <w:rPr/>
      </w:pPr>
      <w:r>
        <w:rPr/>
      </w:r>
      <w:bookmarkStart w:id="44" w:name="HDR_Copy_1"/>
      <w:bookmarkStart w:id="45" w:name="HDR"/>
      <w:bookmarkStart w:id="46" w:name="GLHDR_Copy_2"/>
      <w:bookmarkStart w:id="47" w:name="HDR_Copy_1"/>
      <w:bookmarkStart w:id="48" w:name="HDR"/>
      <w:bookmarkStart w:id="49" w:name="GLHDR_Copy_2"/>
      <w:bookmarkEnd w:id="47"/>
      <w:bookmarkEnd w:id="48"/>
      <w:bookmarkEnd w:id="49"/>
    </w:p>
    <w:p>
      <w:pPr>
        <w:pStyle w:val="Normal"/>
        <w:bidi w:val="0"/>
        <w:spacing w:before="170" w:after="0"/>
        <w:jc w:val="left"/>
        <w:rPr/>
      </w:pPr>
      <w:r>
        <w:rPr/>
      </w:r>
      <w:bookmarkStart w:id="50" w:name="FIS_PART_I"/>
      <w:bookmarkStart w:id="51" w:name="FIS_PART_I"/>
      <w:bookmarkEnd w:id="51"/>
    </w:p>
    <w:p>
      <w:pPr>
        <w:pStyle w:val="Normal"/>
        <w:bidi w:val="0"/>
        <w:jc w:val="center"/>
        <w:rPr/>
      </w:pPr>
      <w:r>
        <w:rPr>
          <w:rFonts w:ascii="Times New Roman" w:hAnsi="Times New Roman"/>
          <w:b/>
          <w:sz w:val="20"/>
        </w:rPr>
        <w:t>PART I.  FINANCIAL INFORMATION</w:t>
      </w:r>
    </w:p>
    <w:p>
      <w:pPr>
        <w:pStyle w:val="Normal"/>
        <w:bidi w:val="0"/>
        <w:jc w:val="both"/>
        <w:rPr/>
      </w:pPr>
      <w:r>
        <w:rPr>
          <w:rFonts w:ascii="Times New Roman" w:hAnsi="Times New Roman"/>
          <w:sz w:val="20"/>
        </w:rPr>
        <w:t> </w:t>
      </w:r>
      <w:bookmarkStart w:id="52" w:name="FIS_FINANCIAL_STATEMENTS"/>
      <w:bookmarkEnd w:id="52"/>
    </w:p>
    <w:p>
      <w:pPr>
        <w:pStyle w:val="Normal"/>
        <w:bidi w:val="0"/>
        <w:jc w:val="both"/>
        <w:rPr/>
      </w:pPr>
      <w:bookmarkStart w:id="53" w:name="DEC10_Q_HTM_ITEM1BUSINESS"/>
      <w:r>
        <w:rPr>
          <w:rFonts w:ascii="Times New Roman" w:hAnsi="Times New Roman"/>
          <w:b/>
          <w:sz w:val="20"/>
        </w:rPr>
        <w:t xml:space="preserve">ITEM 1.  </w:t>
      </w:r>
      <w:r>
        <w:rPr>
          <w:rFonts w:ascii="Times New Roman" w:hAnsi="Times New Roman"/>
          <w:b/>
          <w:i/>
          <w:sz w:val="20"/>
        </w:rPr>
        <w:t>Financial Statements</w:t>
      </w:r>
      <w:bookmarkEnd w:id="53"/>
    </w:p>
    <w:p>
      <w:pPr>
        <w:pStyle w:val="Normal"/>
        <w:bidi w:val="0"/>
        <w:jc w:val="both"/>
        <w:rPr/>
      </w:pPr>
      <w:r>
        <w:rPr>
          <w:rFonts w:ascii="Times New Roman" w:hAnsi="Times New Roman"/>
          <w:sz w:val="20"/>
        </w:rPr>
        <w:t> </w:t>
      </w:r>
    </w:p>
    <w:p>
      <w:pPr>
        <w:pStyle w:val="Normal"/>
        <w:widowControl/>
        <w:bidi w:val="0"/>
        <w:jc w:val="left"/>
        <w:rPr/>
      </w:pPr>
      <w:r>
        <w:rPr/>
      </w:r>
      <w:bookmarkStart w:id="54" w:name="FIS_BALANCE_SHEET"/>
      <w:bookmarkStart w:id="55" w:name="FIS_BALANCE_SHEET"/>
      <w:bookmarkEnd w:id="55"/>
    </w:p>
    <w:p>
      <w:pPr>
        <w:pStyle w:val="Normal"/>
        <w:bidi w:val="0"/>
        <w:jc w:val="center"/>
        <w:rPr/>
      </w:pPr>
      <w:r>
        <w:rPr>
          <w:rFonts w:ascii="Times New Roman" w:hAnsi="Times New Roman"/>
          <w:b/>
          <w:sz w:val="20"/>
        </w:rPr>
        <w:t xml:space="preserve">AMERCO AND CONSOLIDATED ENTITIES </w:t>
      </w:r>
      <w:bookmarkStart w:id="56" w:name="DEC10_Q_HTM_CCBALANCE"/>
      <w:bookmarkEnd w:id="56"/>
    </w:p>
    <w:p>
      <w:pPr>
        <w:pStyle w:val="Normal"/>
        <w:bidi w:val="0"/>
        <w:jc w:val="center"/>
        <w:rPr/>
      </w:pPr>
      <w:r>
        <w:rPr>
          <w:rFonts w:ascii="Times New Roman" w:hAnsi="Times New Roman"/>
          <w:sz w:val="20"/>
        </w:rPr>
        <w:t> </w:t>
      </w:r>
    </w:p>
    <w:p>
      <w:pPr>
        <w:pStyle w:val="Normal"/>
        <w:bidi w:val="0"/>
        <w:jc w:val="center"/>
        <w:rPr/>
      </w:pPr>
      <w:bookmarkStart w:id="57" w:name="DEC10_Q_HTM_CONSBALSHT"/>
      <w:r>
        <w:rPr>
          <w:rFonts w:ascii="Times New Roman" w:hAnsi="Times New Roman"/>
          <w:b/>
          <w:sz w:val="20"/>
        </w:rPr>
        <w:t>CONDENSED</w:t>
      </w:r>
      <w:bookmarkEnd w:id="57"/>
      <w:r>
        <w:rPr>
          <w:rFonts w:ascii="Times New Roman" w:hAnsi="Times New Roman"/>
          <w:b/>
          <w:sz w:val="20"/>
        </w:rPr>
        <w:t xml:space="preserve"> CONSOLIDATED BALANCE SHEE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430"/>
        <w:gridCol w:w="132"/>
        <w:gridCol w:w="134"/>
        <w:gridCol w:w="1145"/>
        <w:gridCol w:w="134"/>
        <w:gridCol w:w="132"/>
        <w:gridCol w:w="134"/>
        <w:gridCol w:w="1146"/>
        <w:gridCol w:w="131"/>
      </w:tblGrid>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December 3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5"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ASSE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3,7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2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insurance recoverables and trade receivable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9,84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4,6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and mortgage receivables, ne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ntorie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15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02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pai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6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0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stments, fixed maturities and marketable equ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5,18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1,80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ments, oth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0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6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ferred policy acquisition cost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44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51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2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1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lated party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9,23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5,17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7,5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5,9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operty, plant and equipment, at cos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an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9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2,9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Buildings and improve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9,51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2,28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urniture and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7,7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1,7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Rental trailers and other rental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6,64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20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Rental truck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16,8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04,1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AC Holding II - property, plant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34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7,7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91,6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Accumulated depreciatio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15,93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4,56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Total property, plant and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1,7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97,0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89,34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23,04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LIABILITIES AND STOCKHOLDERS' EQUITY</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iabil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Accounts payable and accrue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9,2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1,1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MERCO's notes and loans pay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7,25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1,16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AC Holding II notes and loans payable, non-recourse to AMERCO</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8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olicy benefits and losses, claims and loss expenses pay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4,51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8,75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abilities from investment contrac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6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6,6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policyholders' funds and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7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56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Deferred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4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ferred income tax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69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3,17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Related party liab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76,4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04,95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itments and contingencies (Notes 3, 6 and 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ries preferred stock, with or without par value, 50,000,000 shares authoriz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Series A preferred stock, with no par value, 6,100,000 shares authoriz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6,100,000 shares issued and outstanding as of December 31 and March 31, 2007</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Series B preferred stock, with no par value, 100,000 shares authorized; non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ssued and outstanding as of December 31 and March 31, 2007</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ries common stock, with or without par value, 150,000,000 shares authoriz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Series A common stock of $0.25 par value, 10,000,000 shares authoriz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none issued and outstanding as of December 31 and March 31, 2007</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Common stock of $0.25 par value, 150,000,000 shares authorized; 41,985,7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issued as of December 31 and March 31, 2007</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ditional paid-in capital</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8,8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5,4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ccumulated other comprehensive los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8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7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tained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2,7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9,3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st of common shares in treasury, net (21,926,386 shares as of</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December 31, 2007 and 21,440,387 as of March 31, 2007)</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1,1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7,1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nearned employee stock ownership plan shar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3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stockholders' equity</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2,8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8,0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liabilities and stockholders' equi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89,34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23,04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8" w:name="PN_Copy_2"/>
      <w:bookmarkStart w:id="59" w:name="GLFTR_Copy_3"/>
      <w:bookmarkStart w:id="60" w:name="FTR_Copy_2"/>
      <w:bookmarkStart w:id="61" w:name="PN_Copy_2"/>
      <w:bookmarkStart w:id="62" w:name="GLFTR_Copy_3"/>
      <w:bookmarkStart w:id="63" w:name="FTR_Copy_2"/>
      <w:bookmarkEnd w:id="61"/>
      <w:bookmarkEnd w:id="62"/>
      <w:bookmarkEnd w:id="63"/>
    </w:p>
    <w:p>
      <w:pPr>
        <w:pStyle w:val="Normal"/>
        <w:bidi w:val="0"/>
        <w:spacing w:lineRule="exact" w:line="1"/>
        <w:jc w:val="center"/>
        <w:rPr/>
      </w:pPr>
      <w:bookmarkStart w:id="64" w:name="PN_Copy_2"/>
      <w:bookmarkEnd w:id="64"/>
      <w:r>
        <w:rPr>
          <w:rFonts w:ascii="Times New Roman" w:hAnsi="Times New Roman"/>
          <w:sz w:val="20"/>
        </w:rPr>
        <w:t>1</w:t>
      </w:r>
    </w:p>
    <w:p>
      <w:pPr>
        <w:pStyle w:val="Normal"/>
        <w:bidi w:val="0"/>
        <w:spacing w:lineRule="exact" w:line="30" w:before="170" w:after="0"/>
        <w:jc w:val="center"/>
        <w:rPr/>
      </w:pPr>
      <w:r>
        <w:rPr/>
      </w:r>
      <w:bookmarkStart w:id="65" w:name="HDR_Copy_3"/>
      <w:bookmarkStart w:id="66" w:name="eolPage4"/>
      <w:bookmarkStart w:id="67" w:name="HDR_Copy_3"/>
      <w:bookmarkStart w:id="68" w:name="eolPage4"/>
      <w:bookmarkEnd w:id="67"/>
      <w:bookmarkEnd w:id="68"/>
      <w:r>
        <w:br w:type="page"/>
      </w:r>
    </w:p>
    <w:p>
      <w:pPr>
        <w:pStyle w:val="Normal"/>
        <w:bidi w:val="0"/>
        <w:spacing w:lineRule="exact" w:line="1" w:before="170" w:after="0"/>
        <w:jc w:val="right"/>
        <w:rPr/>
      </w:pPr>
      <w:r>
        <w:rPr/>
      </w:r>
      <w:bookmarkStart w:id="69" w:name="HDR_Copy_3"/>
      <w:bookmarkStart w:id="70" w:name="HDR_Copy_2"/>
      <w:bookmarkStart w:id="71" w:name="GLHDR_Copy_3"/>
      <w:bookmarkStart w:id="72" w:name="HDR_Copy_3"/>
      <w:bookmarkStart w:id="73" w:name="HDR_Copy_2"/>
      <w:bookmarkStart w:id="74" w:name="GLHDR_Copy_3"/>
      <w:bookmarkEnd w:id="72"/>
      <w:bookmarkEnd w:id="73"/>
      <w:bookmarkEnd w:id="74"/>
    </w:p>
    <w:p>
      <w:pPr>
        <w:pStyle w:val="Normal"/>
        <w:bidi w:val="0"/>
        <w:spacing w:before="170" w:after="0"/>
        <w:jc w:val="left"/>
        <w:rPr/>
      </w:pPr>
      <w:r>
        <w:rPr/>
      </w:r>
      <w:bookmarkStart w:id="75" w:name="FIS_INCOME_STATEMENT"/>
      <w:bookmarkStart w:id="76" w:name="FIS_INCOME_STATEMENT"/>
      <w:bookmarkEnd w:id="76"/>
    </w:p>
    <w:p>
      <w:pPr>
        <w:pStyle w:val="Normal"/>
        <w:bidi w:val="0"/>
        <w:spacing w:before="170" w:after="0"/>
        <w:jc w:val="center"/>
        <w:rPr/>
      </w:pPr>
      <w:bookmarkStart w:id="77" w:name="DEC10_Q_HTM_CONSQUARTER"/>
      <w:r>
        <w:rPr>
          <w:rFonts w:ascii="Times New Roman" w:hAnsi="Times New Roman"/>
          <w:b/>
          <w:sz w:val="20"/>
        </w:rPr>
        <w:t>AMERCO</w:t>
      </w:r>
      <w:bookmarkEnd w:id="77"/>
      <w:r>
        <w:rPr>
          <w:rFonts w:ascii="Times New Roman" w:hAnsi="Times New Roman"/>
          <w:b/>
          <w:sz w:val="20"/>
        </w:rPr>
        <w:t xml:space="preserve">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DENSED CONSOLIDATED STATEMENTS OF OP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4"/>
        <w:gridCol w:w="134"/>
        <w:gridCol w:w="547"/>
        <w:gridCol w:w="1145"/>
        <w:gridCol w:w="755"/>
        <w:gridCol w:w="132"/>
        <w:gridCol w:w="134"/>
        <w:gridCol w:w="1146"/>
        <w:gridCol w:w="131"/>
      </w:tblGrid>
      <w:tr>
        <w:trPr/>
        <w:tc>
          <w:tcPr>
            <w:tcW w:w="73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859"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3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9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7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3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59"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59"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share and per share amount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7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equipment rental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905</w:t>
            </w:r>
          </w:p>
        </w:tc>
        <w:tc>
          <w:tcPr>
            <w:tcW w:w="7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1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lf-storage revenu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630</w:t>
            </w:r>
          </w:p>
        </w:tc>
        <w:tc>
          <w:tcPr>
            <w:tcW w:w="7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76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and self-storage products and service sal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211</w:t>
            </w:r>
          </w:p>
        </w:tc>
        <w:tc>
          <w:tcPr>
            <w:tcW w:w="7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3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management fe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25</w:t>
            </w:r>
          </w:p>
        </w:tc>
        <w:tc>
          <w:tcPr>
            <w:tcW w:w="7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1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fe insurance premium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757</w:t>
            </w:r>
          </w:p>
        </w:tc>
        <w:tc>
          <w:tcPr>
            <w:tcW w:w="7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4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and casualty insurance premium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38</w:t>
            </w:r>
          </w:p>
        </w:tc>
        <w:tc>
          <w:tcPr>
            <w:tcW w:w="7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5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investment and interest incom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044</w:t>
            </w:r>
          </w:p>
        </w:tc>
        <w:tc>
          <w:tcPr>
            <w:tcW w:w="7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revenu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58</w:t>
            </w:r>
          </w:p>
        </w:tc>
        <w:tc>
          <w:tcPr>
            <w:tcW w:w="7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9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8,668</w:t>
            </w:r>
          </w:p>
        </w:tc>
        <w:tc>
          <w:tcPr>
            <w:tcW w:w="7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6,6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perating expens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9,099</w:t>
            </w:r>
          </w:p>
        </w:tc>
        <w:tc>
          <w:tcPr>
            <w:tcW w:w="7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1,89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ommission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531</w:t>
            </w:r>
          </w:p>
        </w:tc>
        <w:tc>
          <w:tcPr>
            <w:tcW w:w="7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3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ost of sal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677</w:t>
            </w:r>
          </w:p>
        </w:tc>
        <w:tc>
          <w:tcPr>
            <w:tcW w:w="7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97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Benefits and los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90</w:t>
            </w:r>
          </w:p>
        </w:tc>
        <w:tc>
          <w:tcPr>
            <w:tcW w:w="7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4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87</w:t>
            </w:r>
          </w:p>
        </w:tc>
        <w:tc>
          <w:tcPr>
            <w:tcW w:w="7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2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9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ase expens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010</w:t>
            </w:r>
          </w:p>
        </w:tc>
        <w:tc>
          <w:tcPr>
            <w:tcW w:w="7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4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preciation, net of (gains) losses on disposal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015</w:t>
            </w:r>
          </w:p>
        </w:tc>
        <w:tc>
          <w:tcPr>
            <w:tcW w:w="7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9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costs and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0,309</w:t>
            </w:r>
          </w:p>
        </w:tc>
        <w:tc>
          <w:tcPr>
            <w:tcW w:w="7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8,35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59</w:t>
            </w:r>
          </w:p>
        </w:tc>
        <w:tc>
          <w:tcPr>
            <w:tcW w:w="7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terest expens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227</w:t>
            </w:r>
          </w:p>
        </w:tc>
        <w:tc>
          <w:tcPr>
            <w:tcW w:w="7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3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los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68</w:t>
            </w:r>
          </w:p>
        </w:tc>
        <w:tc>
          <w:tcPr>
            <w:tcW w:w="7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3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come tax benefi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74</w:t>
            </w:r>
          </w:p>
        </w:tc>
        <w:tc>
          <w:tcPr>
            <w:tcW w:w="7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8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94</w:t>
            </w:r>
          </w:p>
        </w:tc>
        <w:tc>
          <w:tcPr>
            <w:tcW w:w="7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39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Less: Preferred stock dividend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7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3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available to common shareholder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35</w:t>
            </w:r>
          </w:p>
        </w:tc>
        <w:tc>
          <w:tcPr>
            <w:tcW w:w="7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3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sic and diluted loss per common shar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69</w:t>
            </w:r>
          </w:p>
        </w:tc>
        <w:tc>
          <w:tcPr>
            <w:tcW w:w="7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6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3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 Basic and dilute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4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46,237</w:t>
            </w:r>
          </w:p>
        </w:tc>
        <w:tc>
          <w:tcPr>
            <w:tcW w:w="7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22,4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8" w:name="PN_Copy_3"/>
      <w:bookmarkStart w:id="79" w:name="GLFTR_Copy_4"/>
      <w:bookmarkStart w:id="80" w:name="FTR_Copy_3"/>
      <w:bookmarkStart w:id="81" w:name="PN_Copy_3"/>
      <w:bookmarkStart w:id="82" w:name="GLFTR_Copy_4"/>
      <w:bookmarkStart w:id="83" w:name="FTR_Copy_3"/>
      <w:bookmarkEnd w:id="81"/>
      <w:bookmarkEnd w:id="82"/>
      <w:bookmarkEnd w:id="83"/>
    </w:p>
    <w:p>
      <w:pPr>
        <w:pStyle w:val="Normal"/>
        <w:bidi w:val="0"/>
        <w:spacing w:lineRule="exact" w:line="1"/>
        <w:jc w:val="center"/>
        <w:rPr/>
      </w:pPr>
      <w:bookmarkStart w:id="84" w:name="PN_Copy_3"/>
      <w:bookmarkEnd w:id="84"/>
      <w:r>
        <w:rPr>
          <w:rFonts w:ascii="Times New Roman" w:hAnsi="Times New Roman"/>
          <w:sz w:val="20"/>
        </w:rPr>
        <w:t>2</w:t>
      </w:r>
    </w:p>
    <w:p>
      <w:pPr>
        <w:pStyle w:val="Normal"/>
        <w:bidi w:val="0"/>
        <w:spacing w:lineRule="exact" w:line="30" w:before="170" w:after="0"/>
        <w:jc w:val="center"/>
        <w:rPr/>
      </w:pPr>
      <w:r>
        <w:rPr/>
      </w:r>
      <w:bookmarkStart w:id="85" w:name="HDR_Copy_5"/>
      <w:bookmarkStart w:id="86" w:name="eolPage5"/>
      <w:bookmarkStart w:id="87" w:name="HDR_Copy_5"/>
      <w:bookmarkStart w:id="88" w:name="eolPage5"/>
      <w:bookmarkEnd w:id="87"/>
      <w:bookmarkEnd w:id="88"/>
      <w:r>
        <w:br w:type="page"/>
      </w:r>
    </w:p>
    <w:p>
      <w:pPr>
        <w:pStyle w:val="Normal"/>
        <w:bidi w:val="0"/>
        <w:spacing w:lineRule="exact" w:line="1" w:before="170" w:after="0"/>
        <w:jc w:val="right"/>
        <w:rPr/>
      </w:pPr>
      <w:r>
        <w:rPr/>
      </w:r>
      <w:bookmarkStart w:id="89" w:name="HDR_Copy_5"/>
      <w:bookmarkStart w:id="90" w:name="HDR_Copy_4"/>
      <w:bookmarkStart w:id="91" w:name="GLHDR_Copy_4"/>
      <w:bookmarkStart w:id="92" w:name="HDR_Copy_5"/>
      <w:bookmarkStart w:id="93" w:name="HDR_Copy_4"/>
      <w:bookmarkStart w:id="94" w:name="GLHDR_Copy_4"/>
      <w:bookmarkEnd w:id="92"/>
      <w:bookmarkEnd w:id="93"/>
      <w:bookmarkEnd w:id="94"/>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95" w:name="FIS_INCOME_STATEMENT_2"/>
      <w:bookmarkEnd w:id="95"/>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96" w:name="DEC10_Q_HTM_CONSNINE"/>
      <w:r>
        <w:rPr>
          <w:rFonts w:ascii="Times New Roman" w:hAnsi="Times New Roman"/>
          <w:b/>
          <w:sz w:val="20"/>
        </w:rPr>
        <w:t>CONDENSED CONSOLIDATED STATEMENTS OF OPERATIONS</w:t>
      </w:r>
      <w:bookmarkEnd w:id="96"/>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76"/>
        <w:gridCol w:w="132"/>
        <w:gridCol w:w="553"/>
        <w:gridCol w:w="1146"/>
        <w:gridCol w:w="868"/>
        <w:gridCol w:w="132"/>
        <w:gridCol w:w="134"/>
        <w:gridCol w:w="1146"/>
        <w:gridCol w:w="131"/>
      </w:tblGrid>
      <w:tr>
        <w:trPr/>
        <w:tc>
          <w:tcPr>
            <w:tcW w:w="7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979"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Nine Months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9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8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79"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79"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share and per share amount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8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equipment rent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5,783</w:t>
            </w:r>
          </w:p>
        </w:tc>
        <w:tc>
          <w:tcPr>
            <w:tcW w:w="8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1,1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lf-storage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754</w:t>
            </w:r>
          </w:p>
        </w:tc>
        <w:tc>
          <w:tcPr>
            <w:tcW w:w="8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61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and self-storage products and service sa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4,420</w:t>
            </w:r>
          </w:p>
        </w:tc>
        <w:tc>
          <w:tcPr>
            <w:tcW w:w="8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7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management fe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65</w:t>
            </w:r>
          </w:p>
        </w:tc>
        <w:tc>
          <w:tcPr>
            <w:tcW w:w="8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4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fe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881</w:t>
            </w:r>
          </w:p>
        </w:tc>
        <w:tc>
          <w:tcPr>
            <w:tcW w:w="8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4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and casualty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986</w:t>
            </w:r>
          </w:p>
        </w:tc>
        <w:tc>
          <w:tcPr>
            <w:tcW w:w="8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40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investment and interest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832</w:t>
            </w:r>
          </w:p>
        </w:tc>
        <w:tc>
          <w:tcPr>
            <w:tcW w:w="8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9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5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862</w:t>
            </w:r>
          </w:p>
        </w:tc>
        <w:tc>
          <w:tcPr>
            <w:tcW w:w="8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56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7,383</w:t>
            </w:r>
          </w:p>
        </w:tc>
        <w:tc>
          <w:tcPr>
            <w:tcW w:w="8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9,5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perating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7,420</w:t>
            </w:r>
          </w:p>
        </w:tc>
        <w:tc>
          <w:tcPr>
            <w:tcW w:w="8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4,07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ommission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891</w:t>
            </w:r>
          </w:p>
        </w:tc>
        <w:tc>
          <w:tcPr>
            <w:tcW w:w="8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4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ost of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268</w:t>
            </w:r>
          </w:p>
        </w:tc>
        <w:tc>
          <w:tcPr>
            <w:tcW w:w="8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73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Benefits and los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159</w:t>
            </w:r>
          </w:p>
        </w:tc>
        <w:tc>
          <w:tcPr>
            <w:tcW w:w="8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9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70</w:t>
            </w:r>
          </w:p>
        </w:tc>
        <w:tc>
          <w:tcPr>
            <w:tcW w:w="8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67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ase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205</w:t>
            </w:r>
          </w:p>
        </w:tc>
        <w:tc>
          <w:tcPr>
            <w:tcW w:w="8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2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preciation, net of (gains) losses on dispos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5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1,026</w:t>
            </w:r>
          </w:p>
        </w:tc>
        <w:tc>
          <w:tcPr>
            <w:tcW w:w="8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2,77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costs an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7,839</w:t>
            </w:r>
          </w:p>
        </w:tc>
        <w:tc>
          <w:tcPr>
            <w:tcW w:w="8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4,8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544</w:t>
            </w:r>
          </w:p>
        </w:tc>
        <w:tc>
          <w:tcPr>
            <w:tcW w:w="8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4,6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493</w:t>
            </w:r>
          </w:p>
        </w:tc>
        <w:tc>
          <w:tcPr>
            <w:tcW w:w="8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65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7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Amortization of fees on early extinguishment of deb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3,051</w:t>
            </w:r>
          </w:p>
        </w:tc>
        <w:tc>
          <w:tcPr>
            <w:tcW w:w="8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6,05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Income tax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219</w:t>
            </w:r>
          </w:p>
        </w:tc>
        <w:tc>
          <w:tcPr>
            <w:tcW w:w="8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6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832</w:t>
            </w:r>
          </w:p>
        </w:tc>
        <w:tc>
          <w:tcPr>
            <w:tcW w:w="8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43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ss: Preferred stock dividend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23</w:t>
            </w:r>
          </w:p>
        </w:tc>
        <w:tc>
          <w:tcPr>
            <w:tcW w:w="8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5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109</w:t>
            </w:r>
          </w:p>
        </w:tc>
        <w:tc>
          <w:tcPr>
            <w:tcW w:w="8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7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5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4</w:t>
            </w:r>
          </w:p>
        </w:tc>
        <w:tc>
          <w:tcPr>
            <w:tcW w:w="8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 Basic and dilut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5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820,107</w:t>
            </w:r>
          </w:p>
        </w:tc>
        <w:tc>
          <w:tcPr>
            <w:tcW w:w="8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910,08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7" w:name="PN_Copy_4"/>
      <w:bookmarkStart w:id="98" w:name="GLFTR_Copy_5"/>
      <w:bookmarkStart w:id="99" w:name="FTR_Copy_4"/>
      <w:bookmarkStart w:id="100" w:name="PN_Copy_4"/>
      <w:bookmarkStart w:id="101" w:name="GLFTR_Copy_5"/>
      <w:bookmarkStart w:id="102" w:name="FTR_Copy_4"/>
      <w:bookmarkEnd w:id="100"/>
      <w:bookmarkEnd w:id="101"/>
      <w:bookmarkEnd w:id="102"/>
    </w:p>
    <w:p>
      <w:pPr>
        <w:pStyle w:val="Normal"/>
        <w:bidi w:val="0"/>
        <w:spacing w:lineRule="exact" w:line="1"/>
        <w:jc w:val="center"/>
        <w:rPr/>
      </w:pPr>
      <w:bookmarkStart w:id="103" w:name="PN_Copy_4"/>
      <w:bookmarkEnd w:id="103"/>
      <w:r>
        <w:rPr>
          <w:rFonts w:ascii="Times New Roman" w:hAnsi="Times New Roman"/>
          <w:sz w:val="20"/>
        </w:rPr>
        <w:t>3</w:t>
      </w:r>
    </w:p>
    <w:p>
      <w:pPr>
        <w:pStyle w:val="Normal"/>
        <w:bidi w:val="0"/>
        <w:spacing w:lineRule="exact" w:line="30" w:before="170" w:after="0"/>
        <w:jc w:val="center"/>
        <w:rPr/>
      </w:pPr>
      <w:r>
        <w:rPr/>
      </w:r>
      <w:bookmarkStart w:id="104" w:name="HDR_Copy_7"/>
      <w:bookmarkStart w:id="105" w:name="eolPage6"/>
      <w:bookmarkStart w:id="106" w:name="HDR_Copy_7"/>
      <w:bookmarkStart w:id="107" w:name="eolPage6"/>
      <w:bookmarkEnd w:id="106"/>
      <w:bookmarkEnd w:id="107"/>
      <w:r>
        <w:br w:type="page"/>
      </w:r>
    </w:p>
    <w:p>
      <w:pPr>
        <w:pStyle w:val="Normal"/>
        <w:bidi w:val="0"/>
        <w:spacing w:lineRule="exact" w:line="1" w:before="170" w:after="0"/>
        <w:jc w:val="right"/>
        <w:rPr/>
      </w:pPr>
      <w:r>
        <w:rPr/>
      </w:r>
      <w:bookmarkStart w:id="108" w:name="HDR_Copy_7"/>
      <w:bookmarkStart w:id="109" w:name="HDR_Copy_6"/>
      <w:bookmarkStart w:id="110" w:name="GLHDR_Copy_5"/>
      <w:bookmarkStart w:id="111" w:name="HDR_Copy_7"/>
      <w:bookmarkStart w:id="112" w:name="HDR_Copy_6"/>
      <w:bookmarkStart w:id="113" w:name="GLHDR_Copy_5"/>
      <w:bookmarkEnd w:id="111"/>
      <w:bookmarkEnd w:id="112"/>
      <w:bookmarkEnd w:id="113"/>
    </w:p>
    <w:p>
      <w:pPr>
        <w:pStyle w:val="Normal"/>
        <w:bidi w:val="0"/>
        <w:spacing w:before="170" w:after="0"/>
        <w:jc w:val="left"/>
        <w:rPr/>
      </w:pPr>
      <w:r>
        <w:rPr/>
      </w:r>
      <w:bookmarkStart w:id="114" w:name="FIS_CASH_FLOW"/>
      <w:bookmarkStart w:id="115" w:name="FIS_CASH_FLOW"/>
      <w:bookmarkEnd w:id="115"/>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116" w:name="DEC10_Q_HTM_CASHFLOW"/>
      <w:r>
        <w:rPr>
          <w:rFonts w:ascii="Times New Roman" w:hAnsi="Times New Roman"/>
          <w:b/>
          <w:sz w:val="20"/>
        </w:rPr>
        <w:t>CONDENSED CONSOLIDATED STATEMENTS</w:t>
      </w:r>
      <w:bookmarkEnd w:id="116"/>
      <w:r>
        <w:rPr>
          <w:rFonts w:ascii="Times New Roman" w:hAnsi="Times New Roman"/>
          <w:b/>
          <w:sz w:val="20"/>
        </w:rPr>
        <w:t xml:space="preserve"> OF CASH F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Nine Months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 from operating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8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4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Adjustments to reconcile net earnings to cash provided by operation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Depreci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0,1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5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Amort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7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67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Change in provision for loss on trade receivab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Change in provision for gain on mortgage not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Change in provision for inventory reserv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gain on sale of real and personal proper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5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loss on sale of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Write-off of unamortized debt issuance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6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Deferred income tax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hange in other operating assets and liabil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insurance recoverables and trade receivab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Inventor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8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8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epai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Capital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9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9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Other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lated party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00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27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Accounts payable and accrue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olicy benefits and losses, claims and loss expenses pay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3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75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Other policyholders' funds and liab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Deferred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4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5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lated party liab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6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ash provided by operating activ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2,89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0,75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s from investing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Purchases of:</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operty, plant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0,32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5,59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Short term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1,9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1,1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Fixed maturities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50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19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Equity secur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al estat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0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Mortgage loa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Proceeds from sale of:</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operty, plant and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0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6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Short term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2,9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9,08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Fixed maturities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7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1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Cash received in excess of purchase for company acquir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Equity secur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eferred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2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al estat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Mortgage loa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9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3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ayments from notes and mortgage receivab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ash used by investing activ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6,9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2,00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s from financing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Borrowings from credit fac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7,6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1,1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incipal repayments on credit fac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4,10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38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Debt issuance cos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7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Leveraged Employee Stock Ownership Plan - repayments from loa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Treasury stock repurcha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9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Securitization deposi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76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eferred stock dividends pai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Investment contract deposi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86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63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nvestment contract withdraw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8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3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ash provided by financing activ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17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8,93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Effects of exchange rate on cash</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crease in cash equival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45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7,67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cash equivalents at the beginning of perio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2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4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cash equivalents at the end of perio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3,72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3,1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7" w:name="PN_Copy_5"/>
      <w:bookmarkStart w:id="118" w:name="GLFTR_Copy_6"/>
      <w:bookmarkStart w:id="119" w:name="FTR_Copy_5"/>
      <w:bookmarkStart w:id="120" w:name="PN_Copy_5"/>
      <w:bookmarkStart w:id="121" w:name="GLFTR_Copy_6"/>
      <w:bookmarkStart w:id="122" w:name="FTR_Copy_5"/>
      <w:bookmarkEnd w:id="120"/>
      <w:bookmarkEnd w:id="121"/>
      <w:bookmarkEnd w:id="122"/>
    </w:p>
    <w:p>
      <w:pPr>
        <w:pStyle w:val="Normal"/>
        <w:bidi w:val="0"/>
        <w:spacing w:lineRule="exact" w:line="1"/>
        <w:jc w:val="center"/>
        <w:rPr/>
      </w:pPr>
      <w:bookmarkStart w:id="123" w:name="PN_Copy_5"/>
      <w:bookmarkEnd w:id="123"/>
      <w:r>
        <w:rPr>
          <w:rFonts w:ascii="Times New Roman" w:hAnsi="Times New Roman"/>
          <w:sz w:val="20"/>
        </w:rPr>
        <w:t>4</w:t>
      </w:r>
    </w:p>
    <w:p>
      <w:pPr>
        <w:pStyle w:val="Normal"/>
        <w:bidi w:val="0"/>
        <w:spacing w:lineRule="exact" w:line="30" w:before="170" w:after="0"/>
        <w:jc w:val="center"/>
        <w:rPr/>
      </w:pPr>
      <w:r>
        <w:rPr/>
      </w:r>
      <w:bookmarkStart w:id="124" w:name="HDR_Copy_9"/>
      <w:bookmarkStart w:id="125" w:name="eolPage7"/>
      <w:bookmarkStart w:id="126" w:name="HDR_Copy_9"/>
      <w:bookmarkStart w:id="127" w:name="eolPage7"/>
      <w:bookmarkEnd w:id="126"/>
      <w:bookmarkEnd w:id="127"/>
      <w:r>
        <w:br w:type="page"/>
      </w:r>
    </w:p>
    <w:p>
      <w:pPr>
        <w:pStyle w:val="Normal"/>
        <w:bidi w:val="0"/>
        <w:spacing w:lineRule="exact" w:line="1" w:before="170" w:after="0"/>
        <w:jc w:val="right"/>
        <w:rPr/>
      </w:pPr>
      <w:r>
        <w:rPr/>
      </w:r>
      <w:bookmarkStart w:id="128" w:name="HDR_Copy_9"/>
      <w:bookmarkStart w:id="129" w:name="HDR_Copy_8"/>
      <w:bookmarkStart w:id="130" w:name="GLHDR_Copy_6"/>
      <w:bookmarkStart w:id="131" w:name="HDR_Copy_9"/>
      <w:bookmarkStart w:id="132" w:name="HDR_Copy_8"/>
      <w:bookmarkStart w:id="133" w:name="GLHDR_Copy_6"/>
      <w:bookmarkEnd w:id="131"/>
      <w:bookmarkEnd w:id="132"/>
      <w:bookmarkEnd w:id="133"/>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bookmarkStart w:id="134" w:name="FIS_NOTES_TO_FINANCIAL_STATEMENT"/>
      <w:bookmarkEnd w:id="134"/>
    </w:p>
    <w:p>
      <w:pPr>
        <w:pStyle w:val="Normal"/>
        <w:bidi w:val="0"/>
        <w:jc w:val="center"/>
        <w:rPr/>
      </w:pPr>
      <w:bookmarkStart w:id="135" w:name="DEC10_Q_HTM_NOTES"/>
      <w:r>
        <w:rPr>
          <w:rFonts w:ascii="Times New Roman" w:hAnsi="Times New Roman"/>
          <w:b/>
          <w:sz w:val="20"/>
        </w:rPr>
        <w:t>NOTES TO CONDENSED</w:t>
      </w:r>
      <w:bookmarkEnd w:id="135"/>
      <w:r>
        <w:rPr>
          <w:rFonts w:ascii="Times New Roman" w:hAnsi="Times New Roman"/>
          <w:b/>
          <w:sz w:val="20"/>
        </w:rPr>
        <w:t xml:space="preserve"> CONSOLIDATED FINANCIAL STATEMENTS (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       Basis of Presentation</w:t>
      </w:r>
    </w:p>
    <w:p>
      <w:pPr>
        <w:pStyle w:val="Normal"/>
        <w:bidi w:val="0"/>
        <w:jc w:val="both"/>
        <w:rPr/>
      </w:pPr>
      <w:r>
        <w:rPr>
          <w:rFonts w:ascii="Times New Roman" w:hAnsi="Times New Roman"/>
          <w:sz w:val="20"/>
        </w:rPr>
        <w:t> </w:t>
      </w:r>
    </w:p>
    <w:p>
      <w:pPr>
        <w:pStyle w:val="Normal"/>
        <w:bidi w:val="0"/>
        <w:jc w:val="both"/>
        <w:rPr/>
      </w:pPr>
      <w:bookmarkStart w:id="136" w:name="TAB2"/>
      <w:r>
        <w:rPr>
          <w:rFonts w:ascii="Times New Roman" w:hAnsi="Times New Roman"/>
          <w:spacing w:val="0"/>
          <w:sz w:val="20"/>
        </w:rPr>
        <w:t>   </w:t>
      </w:r>
      <w:bookmarkEnd w:id="136"/>
      <w:r>
        <w:rPr>
          <w:rFonts w:ascii="Times New Roman" w:hAnsi="Times New Roman"/>
          <w:sz w:val="20"/>
        </w:rPr>
        <w:t xml:space="preserve">    </w:t>
      </w:r>
      <w:r>
        <w:rPr>
          <w:rFonts w:ascii="Times New Roman" w:hAnsi="Times New Roman"/>
          <w:sz w:val="20"/>
        </w:rPr>
        <w:t xml:space="preserve">The third fiscal quarter for AMERCO ends on the 31 </w:t>
      </w:r>
      <w:r>
        <w:rPr>
          <w:rFonts w:ascii="Times New Roman" w:hAnsi="Times New Roman"/>
          <w:sz w:val="14"/>
          <w:vertAlign w:val="superscript"/>
        </w:rPr>
        <w:t>st</w:t>
      </w:r>
      <w:r>
        <w:rPr>
          <w:rFonts w:ascii="Times New Roman" w:hAnsi="Times New Roman"/>
          <w:sz w:val="20"/>
        </w:rPr>
        <w:t xml:space="preserve"> of December for each year that is referenced. Our insurance company subsidiaries have a third quarter that ends on the 30 </w:t>
      </w:r>
      <w:r>
        <w:rPr>
          <w:rFonts w:ascii="Times New Roman" w:hAnsi="Times New Roman"/>
          <w:sz w:val="14"/>
          <w:vertAlign w:val="superscript"/>
        </w:rPr>
        <w:t>th</w:t>
      </w:r>
      <w:r>
        <w:rPr>
          <w:rFonts w:ascii="Times New Roman" w:hAnsi="Times New Roman"/>
          <w:sz w:val="20"/>
        </w:rPr>
        <w:t xml:space="preserve"> of Sept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ny material events occurring during the intervening period. Consequently, all references to our insurance subsidiaries’ years 2007 and 2006 correspond to the Company’s fiscal years 2008 and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ccounts denominated in non-U.S. currencies have been re-measured into U.S. dollars. Certain amounts reported in previous years have been reclassified to conform to the current presen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densed consolidated balance sheet as of December 31, 2007 includes the accounts of AMERCO and its wholly-owned subsidiaries. The condensed consolidated balance sheet as of March 31, 2007 includes the accounts of AMERCO and its wholly-owned subsidiaries and SAC Holding II and its subsidiaries (“SAC Holding II”). The related condensed consolidated statements of operations for the third quarter and the first nine months and the cash flows for the first nine months ended fiscal 2008 include the accounts of AMERCO and its wholly-owned subsidiaries and for SAC Holding II only through October 2007. The related condensed consolidated statements of operations for the third quarter and the first nine months and the cash flows for the first nine months ended fiscal 2007 include the accounts of AMERCO and its wholly-owned subsidiaries and for SAC Holding II. See the Description of Operating Segments following for additional information on 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densed consolidated balance sheet as of December 31, 2007 and the related condensed consolidated statements of operations for the third quarter and the first nine months and the cash flows for the first nine months ended fiscal 2008 and 2007 are unaudi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 10-Q should be read in conjunction with Management’s Discussion and Analysis and financial statements and notes thereto included in the AMERCO 2007 Form 10-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company accounts and transactions have been eliminat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Legal Ent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a Nevada corporation (“AMERCO”), is the holding company for:</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U-Haul International, Inc. (“U-Haul”),</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Amerco Real Estate Company (“Real Estate”),</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Republic Western Insurance Company (“RepWest”), and</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Oxford Life Insurance Company (“Oxfor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nless the context otherwise requires, the term “Company,” “we,” “us” or “our” refers to AMERCO and its legal subsidiari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37" w:name="PN_Copy_6"/>
      <w:bookmarkStart w:id="138" w:name="GLFTR_Copy_7"/>
      <w:bookmarkStart w:id="139" w:name="FTR_Copy_6"/>
      <w:bookmarkStart w:id="140" w:name="PN_Copy_6"/>
      <w:bookmarkStart w:id="141" w:name="GLFTR_Copy_7"/>
      <w:bookmarkStart w:id="142" w:name="FTR_Copy_6"/>
      <w:bookmarkEnd w:id="140"/>
      <w:bookmarkEnd w:id="141"/>
      <w:bookmarkEnd w:id="142"/>
    </w:p>
    <w:p>
      <w:pPr>
        <w:pStyle w:val="Normal"/>
        <w:bidi w:val="0"/>
        <w:spacing w:lineRule="exact" w:line="1"/>
        <w:jc w:val="center"/>
        <w:rPr/>
      </w:pPr>
      <w:bookmarkStart w:id="143" w:name="PN_Copy_6"/>
      <w:bookmarkEnd w:id="143"/>
      <w:r>
        <w:rPr>
          <w:rFonts w:ascii="Times New Roman" w:hAnsi="Times New Roman"/>
          <w:sz w:val="20"/>
        </w:rPr>
        <w:t>5</w:t>
      </w:r>
    </w:p>
    <w:p>
      <w:pPr>
        <w:pStyle w:val="Normal"/>
        <w:bidi w:val="0"/>
        <w:spacing w:lineRule="exact" w:line="30" w:before="170" w:after="0"/>
        <w:jc w:val="center"/>
        <w:rPr/>
      </w:pPr>
      <w:r>
        <w:rPr/>
      </w:r>
      <w:bookmarkStart w:id="144" w:name="HDR_Copy_11"/>
      <w:bookmarkStart w:id="145" w:name="eolPage8"/>
      <w:bookmarkStart w:id="146" w:name="HDR_Copy_11"/>
      <w:bookmarkStart w:id="147" w:name="eolPage8"/>
      <w:bookmarkEnd w:id="146"/>
      <w:bookmarkEnd w:id="147"/>
      <w:r>
        <w:br w:type="page"/>
      </w:r>
    </w:p>
    <w:p>
      <w:pPr>
        <w:pStyle w:val="Normal"/>
        <w:bidi w:val="0"/>
        <w:spacing w:lineRule="exact" w:line="1" w:before="170" w:after="0"/>
        <w:jc w:val="right"/>
        <w:rPr/>
      </w:pPr>
      <w:r>
        <w:rPr/>
      </w:r>
      <w:bookmarkStart w:id="148" w:name="HDR_Copy_11"/>
      <w:bookmarkStart w:id="149" w:name="HDR_Copy_10"/>
      <w:bookmarkStart w:id="150" w:name="GLHDR_Copy_7"/>
      <w:bookmarkStart w:id="151" w:name="HDR_Copy_11"/>
      <w:bookmarkStart w:id="152" w:name="HDR_Copy_10"/>
      <w:bookmarkStart w:id="153" w:name="GLHDR_Copy_7"/>
      <w:bookmarkEnd w:id="151"/>
      <w:bookmarkEnd w:id="152"/>
      <w:bookmarkEnd w:id="153"/>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Operating Seg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four reportable segments. They are Moving and Storage, Property and Casualty Insurance, Life Insurance and 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Moving and Storage operations include AMERCO, U-Haul and Real Estate and the wholly-owned subsidiaries of U-Haul and Real Estate and consist of the rental of trucks and trailers, sales of moving supplies, sales of towing accessories, sales of propane, the rental of self-storage spaces to the “do-it-yourself” mover and management of self-storage properties owned by others. Operations are conducted under the registered trade name U-Haul </w:t>
      </w:r>
      <w:r>
        <w:rPr>
          <w:rFonts w:ascii="Times New Roman" w:hAnsi="Times New Roman"/>
          <w:sz w:val="14"/>
          <w:vertAlign w:val="superscript"/>
        </w:rPr>
        <w:t>®</w:t>
      </w:r>
      <w:r>
        <w:rPr>
          <w:rFonts w:ascii="Times New Roman" w:hAnsi="Times New Roman"/>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and Casualty Insurance includes RepWest and its wholly-owned subsidiaries. RepWest provides loss adjusting and claims handling for U-Haul through regional offices across North America. RepWest also underwrites components of the Safemove, Safetow and Safestor protection packages to U-Haul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includes Oxford and its wholly-owned subsidiaries. Oxford originates and reinsures annuities, ordinary life and Medicare supplement insurance. Oxford also administers the self-insured employee health and dental plans for Arizona employees of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Corporation and its subsidiaries, and SAC Holding II Corporation and its subsidiaries, collectively referred to as “SAC Holdings”, own self-storage properties that are managed by U-Haul under property management agreements and act as independent U-Haul rental equipment dealers. AMERCO, through its subsidiaries, has contractual interests in certain SAC Holdings’ properties entitling AMERCO to potential future income based on the financial performance of these properties. With respect to SAC Holding II, AMERCO was considered the primary beneficiary of these contractual interests prior to November 2007. Consequently, for those reporting periods prior to November 2007 we included the results of SAC Holding II in the consolidated financial statements of AMERCO, as required by FIN 46(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ubstantially all of the equity interest of SAC Holdings is controlled by Blackwater Investments Inc. (“Blackwater”), wholly-owned by Mark V. Shoen, a significant shareholder and executive officer of AMERCO. In November 2007, Blackwater contributed additional capital to its wholly-owned subsidiary, SAC Holding II. This contribution was determined by us to be material with respect to the capitalization of SAC Holding II; therefore, triggering a requirement under FIN 46(R) for us to reassess the Company’s involvement with those subsidiaries. This required reassessment led to the conclusion that the Company was no longer the primary beneficiary of SAC Holding II as of the date of Blackwater’s contribution. Accordingly, the Company deconsolidated this entity. The deconsolidation, effective October 31, 2007 was accounted for as a distribution of the Company’s interests to Blackwater, the sole shareholder of SAC Holding II. Because of the Company’s continuing involvement with SAC Holding II, the distributions do not qualify as discontinued operations as defined by SFAS 144.</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2. Earnings (loss) per Sha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earnings (loss) for purposes of computing earnings (loss) per common share are net earnings (loss) less preferred stock dividends. Preferred stock dividends include accrued dividends of AMERC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listed above exclude post-1992 shares of the employee stock ownership plan that have not been committed to be released. The unreleased shares net of shares committed to be released were 306,846 and 356,774 as of December 31, 2007 and December 31, 2006,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6,100,000 shares of preferred stock have been excluded from the weighted average shares outstanding calculation because they are not common stock and they are not convertible into common stock.</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54" w:name="PN_Copy_7"/>
      <w:bookmarkStart w:id="155" w:name="GLFTR_Copy_8"/>
      <w:bookmarkStart w:id="156" w:name="FTR_Copy_7"/>
      <w:bookmarkStart w:id="157" w:name="PN_Copy_7"/>
      <w:bookmarkStart w:id="158" w:name="GLFTR_Copy_8"/>
      <w:bookmarkStart w:id="159" w:name="FTR_Copy_7"/>
      <w:bookmarkEnd w:id="157"/>
      <w:bookmarkEnd w:id="158"/>
      <w:bookmarkEnd w:id="159"/>
    </w:p>
    <w:p>
      <w:pPr>
        <w:pStyle w:val="Normal"/>
        <w:bidi w:val="0"/>
        <w:spacing w:lineRule="exact" w:line="1"/>
        <w:jc w:val="center"/>
        <w:rPr/>
      </w:pPr>
      <w:bookmarkStart w:id="160" w:name="PN_Copy_7"/>
      <w:bookmarkEnd w:id="160"/>
      <w:r>
        <w:rPr>
          <w:rFonts w:ascii="Times New Roman" w:hAnsi="Times New Roman"/>
          <w:sz w:val="20"/>
        </w:rPr>
        <w:t>6</w:t>
      </w:r>
    </w:p>
    <w:p>
      <w:pPr>
        <w:pStyle w:val="Normal"/>
        <w:bidi w:val="0"/>
        <w:spacing w:lineRule="exact" w:line="30" w:before="170" w:after="0"/>
        <w:jc w:val="center"/>
        <w:rPr/>
      </w:pPr>
      <w:r>
        <w:rPr/>
      </w:r>
      <w:bookmarkStart w:id="161" w:name="HDR_Copy_13"/>
      <w:bookmarkStart w:id="162" w:name="eolPage9"/>
      <w:bookmarkStart w:id="163" w:name="HDR_Copy_13"/>
      <w:bookmarkStart w:id="164" w:name="eolPage9"/>
      <w:bookmarkEnd w:id="163"/>
      <w:bookmarkEnd w:id="164"/>
      <w:r>
        <w:br w:type="page"/>
      </w:r>
    </w:p>
    <w:p>
      <w:pPr>
        <w:pStyle w:val="Normal"/>
        <w:bidi w:val="0"/>
        <w:spacing w:lineRule="exact" w:line="1" w:before="170" w:after="0"/>
        <w:jc w:val="right"/>
        <w:rPr/>
      </w:pPr>
      <w:r>
        <w:rPr/>
      </w:r>
      <w:bookmarkStart w:id="165" w:name="HDR_Copy_13"/>
      <w:bookmarkStart w:id="166" w:name="HDR_Copy_12"/>
      <w:bookmarkStart w:id="167" w:name="GLHDR_Copy_8"/>
      <w:bookmarkStart w:id="168" w:name="HDR_Copy_13"/>
      <w:bookmarkStart w:id="169" w:name="HDR_Copy_12"/>
      <w:bookmarkStart w:id="170" w:name="GLHDR_Copy_8"/>
      <w:bookmarkEnd w:id="168"/>
      <w:bookmarkEnd w:id="169"/>
      <w:bookmarkEnd w:id="170"/>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3. Borrowings</w:t>
      </w:r>
    </w:p>
    <w:p>
      <w:pPr>
        <w:pStyle w:val="Normal"/>
        <w:bidi w:val="0"/>
        <w:jc w:val="both"/>
        <w:rPr/>
      </w:pPr>
      <w:r>
        <w:rPr>
          <w:rFonts w:ascii="Times New Roman" w:hAnsi="Times New Roman"/>
          <w:sz w:val="20"/>
        </w:rPr>
        <w:t> </w:t>
      </w:r>
      <w:bookmarkStart w:id="171" w:name="FIS_UNIDENTIFIED_TABLE_2"/>
      <w:bookmarkEnd w:id="171"/>
    </w:p>
    <w:p>
      <w:pPr>
        <w:pStyle w:val="Normal"/>
        <w:widowControl/>
        <w:bidi w:val="0"/>
        <w:jc w:val="left"/>
        <w:rPr/>
      </w:pPr>
      <w:r>
        <w:rPr>
          <w:rFonts w:ascii="Times New Roman" w:hAnsi="Times New Roman"/>
          <w:b/>
          <w:i/>
          <w:sz w:val="20"/>
        </w:rPr>
        <w:t>Long-Term Deb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ong-term debt was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698"/>
        <w:gridCol w:w="134"/>
        <w:gridCol w:w="133"/>
        <w:gridCol w:w="1011"/>
        <w:gridCol w:w="132"/>
        <w:gridCol w:w="133"/>
        <w:gridCol w:w="134"/>
        <w:gridCol w:w="1033"/>
        <w:gridCol w:w="134"/>
        <w:gridCol w:w="132"/>
        <w:gridCol w:w="189"/>
        <w:gridCol w:w="1091"/>
        <w:gridCol w:w="132"/>
        <w:gridCol w:w="134"/>
        <w:gridCol w:w="133"/>
        <w:gridCol w:w="1034"/>
        <w:gridCol w:w="133"/>
      </w:tblGrid>
      <w:tr>
        <w:trPr/>
        <w:tc>
          <w:tcPr>
            <w:tcW w:w="56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December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4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 Rate (a)</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Maturit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6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al estate loan (amortizing term)</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20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7,5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5,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al estate loan (revolving cred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20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nior mortgag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9% - 5.7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201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7,33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1,33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truction loan (revolving cred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orking capital loan (revolving credi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200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leet loans (amortizing term)</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1% - 7.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2-20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7,1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4,83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leet loans (securitization)</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0% - 5.5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0-201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3,52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leet loan (revolving cred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20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AMERCO notes and loans payabl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7,25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1,16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4" w:type="dxa"/>
            <w:gridSpan w:val="12"/>
            <w:tcBorders/>
            <w:shd w:color="auto" w:fill="CCEEFF"/>
            <w:vAlign w:val="bottom"/>
          </w:tcPr>
          <w:p>
            <w:pPr>
              <w:pStyle w:val="Normal"/>
              <w:widowControl w:val="false"/>
              <w:tabs>
                <w:tab w:val="clear" w:pos="720"/>
              </w:tabs>
              <w:bidi w:val="0"/>
              <w:ind w:right="236" w:hanging="0"/>
              <w:jc w:val="left"/>
              <w:rPr/>
            </w:pPr>
            <w:r>
              <w:rPr>
                <w:rFonts w:ascii="Times New Roman" w:hAnsi="Times New Roman"/>
                <w:sz w:val="20"/>
              </w:rPr>
              <w:t>(a) Interest rate as of December 31, 2007, including the effect of applicable hedging instrumen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al Estate Backed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al Estate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and certain of its subsidiaries and U-Haul Company of Florida are borrowers under a Real Estate Loan. The lender is Merrill Lynch Commercial Finance Corp. and has a final maturity date of August 2018. The loan is comprised of a term loan facility with initial availability of $300.0 million and a revolving credit facility with an availability of $200.0 million. As of December 31, 2007 the outstanding balance on the Real Estate Loan was $287.5 million, with no portion of the revolver drawn down. U-Haul International, Inc. is a guarantor of this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mortizing term portion of the Real Estate Loan requires monthly principal and interest payments, with the unpaid loan balance and accrued and unpaid interest due at maturity.  The revolving credit portion of the Real Estate Loan requires monthly interest payments when drawn, with the unpaid loan balance and any accrued and unpaid interest due at maturity.  The Real Estate Loan is secured by various properties owned by the borrow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per the provisions of the amended Loan Agreement, is the applicable London Inter-Bank Offer Rate (“LIBOR”) plus the applicable margin. At December 31, 2007 the applicable LIBOR was 5.24% and the applicable margin was 1.50%, the sum of which was 6.74%. The applicable margin ranges from 1.50% to 2.00%. The rate on the term facility portion of the loan is hedged with an interest rate swap fixing the rate at 6.93% based on current margi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default provisions of the Real Estate Loan include non-payment of principal or interest and other standard reporting and change-in-control covenants. There are limited restrictions regarding our use of the fund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72" w:name="PN_Copy_8"/>
      <w:bookmarkStart w:id="173" w:name="GLFTR_Copy_9"/>
      <w:bookmarkStart w:id="174" w:name="FTR_Copy_8"/>
      <w:bookmarkStart w:id="175" w:name="PN_Copy_8"/>
      <w:bookmarkStart w:id="176" w:name="GLFTR_Copy_9"/>
      <w:bookmarkStart w:id="177" w:name="FTR_Copy_8"/>
      <w:bookmarkEnd w:id="175"/>
      <w:bookmarkEnd w:id="176"/>
      <w:bookmarkEnd w:id="177"/>
    </w:p>
    <w:p>
      <w:pPr>
        <w:pStyle w:val="Normal"/>
        <w:bidi w:val="0"/>
        <w:spacing w:lineRule="exact" w:line="1"/>
        <w:jc w:val="center"/>
        <w:rPr/>
      </w:pPr>
      <w:bookmarkStart w:id="178" w:name="PN_Copy_8"/>
      <w:bookmarkEnd w:id="178"/>
      <w:r>
        <w:rPr>
          <w:rFonts w:ascii="Times New Roman" w:hAnsi="Times New Roman"/>
          <w:sz w:val="20"/>
        </w:rPr>
        <w:t>7</w:t>
      </w:r>
    </w:p>
    <w:p>
      <w:pPr>
        <w:pStyle w:val="Normal"/>
        <w:bidi w:val="0"/>
        <w:spacing w:lineRule="exact" w:line="30" w:before="170" w:after="0"/>
        <w:jc w:val="center"/>
        <w:rPr/>
      </w:pPr>
      <w:r>
        <w:rPr/>
      </w:r>
      <w:bookmarkStart w:id="179" w:name="HDR_Copy_15"/>
      <w:bookmarkStart w:id="180" w:name="eolPage10"/>
      <w:bookmarkStart w:id="181" w:name="HDR_Copy_15"/>
      <w:bookmarkStart w:id="182" w:name="eolPage10"/>
      <w:bookmarkEnd w:id="181"/>
      <w:bookmarkEnd w:id="182"/>
      <w:r>
        <w:br w:type="page"/>
      </w:r>
    </w:p>
    <w:p>
      <w:pPr>
        <w:pStyle w:val="Normal"/>
        <w:bidi w:val="0"/>
        <w:spacing w:lineRule="exact" w:line="1" w:before="170" w:after="0"/>
        <w:jc w:val="right"/>
        <w:rPr/>
      </w:pPr>
      <w:r>
        <w:rPr/>
      </w:r>
      <w:bookmarkStart w:id="183" w:name="HDR_Copy_15"/>
      <w:bookmarkStart w:id="184" w:name="HDR_Copy_14"/>
      <w:bookmarkStart w:id="185" w:name="GLHDR_Copy_9"/>
      <w:bookmarkStart w:id="186" w:name="HDR_Copy_15"/>
      <w:bookmarkStart w:id="187" w:name="HDR_Copy_14"/>
      <w:bookmarkStart w:id="188" w:name="GLHDR_Copy_9"/>
      <w:bookmarkEnd w:id="186"/>
      <w:bookmarkEnd w:id="187"/>
      <w:bookmarkEnd w:id="188"/>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Senior Mortgag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arious subsidiaries of Amerco Real Estate Company and U-Haul International, Inc. are borrowers under certain senior mortgages. The lenders for these senior mortgages are Merrill Lynch Mortgage Lending, Inc. and Morgan Stanley Mortgage Capital, Inc. These senior mortgages loan balances as of December 31, 2007 were in the aggregate amount of $458.2 million and are due July 2015. The Senior Mortgages require average monthly principal and interest payments of $3.0 million with the unpaid loan balance and accrued and unpaid interest due at maturity. These senior mortgages are secured by certain properties owned by the borrowers. The interest rates, per the provisions of these senior mortgages, are 5.68% per annum for the Merrill Lynch Mortgage Lending Agreement and 5.52% per annum for the Morgan Stanley Mortgage Capital Agreement. Amerco Real Estate Company and U-Haul International, Inc. have provided limited guarantees of these senior mortgages. The default provisions of these senior mortgage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arious subsidiaries of the Company are borrowers under the mortgage backed loans that we also classify as senior mortgages. These loans are secured by certain properties owned by the borrowers. The loan balance of these notes totals $59.1 million as of December 31, 2007. Maturity dates begin in 2009 with the majority maturing in 2015. Rates for these loans range from 5.19% to 5.75%. The loans require monthly principal and interest payments with the balances due upon maturity. The default provisions of the loan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Construction / Working Capital Lo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and a subsidiary of U-Haul International, Inc. entered into a revolving credit construction loan with MidFirst Bank effective June 29, 2006. The maximum amount that can be drawn at any one time is $40.0 million.  The final maturity is June 2009. As of December 31, 2007 the outstanding balance was $21.7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struction Loan requires monthly interest only payments with the principal and any accrued and unpaid interest due at maturity. The loan can be used to develop new or existing storage properties. The loan is secured by the properties being constructed. The interest rate, per the provision of the Loan Agreement, is the applicable LIBOR plus a margin of 1.50%. At December 31, 2007 the applicable LIBOR was 5.25% and the margin was 1.50%, the sum of which was 6.75%. U-Haul International, Inc. is a guarantor of this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is a borrower under an asset backed working capital loan. The lender is JP Morgan Chase Bank and the facility was originally in the amount of $20.0 million. The loan is secured by certain properties owned by the borrower. On September 5, 2007, the loan was amended to increase the availability to $35.0 million. The interest rate, per the provision of the Loan Agreement, is the applicable LIBOR plus a margin of 1.50%. The loan agreement provides for revolving loans, subject to the terms of the loan agreement with final maturity in November 2008, subject to a one year extension. The loan requires monthly interest payments with the unpaid loan balance and accrued and unpaid interest due at maturity. U-Haul International, Inc. and AMERCO are the guarantors of this loan. The default provisions of the loan include non-payment of principal or interest and other standard reporting and change-in-control covenants. At December 31, 2007 the facility was fully availabl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leet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ntal Truck Amortizing Lo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n amortizing term loan. The lender is Merrill Lynch Commercial Finance Corp. The Company’s outstanding balance at December 31, 2007 was $101.0 million and the final maturity is April 2012.</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89" w:name="PN_Copy_9"/>
      <w:bookmarkStart w:id="190" w:name="GLFTR_Copy_10"/>
      <w:bookmarkStart w:id="191" w:name="FTR_Copy_9"/>
      <w:bookmarkStart w:id="192" w:name="PN_Copy_9"/>
      <w:bookmarkStart w:id="193" w:name="GLFTR_Copy_10"/>
      <w:bookmarkStart w:id="194" w:name="FTR_Copy_9"/>
      <w:bookmarkEnd w:id="192"/>
      <w:bookmarkEnd w:id="193"/>
      <w:bookmarkEnd w:id="194"/>
    </w:p>
    <w:p>
      <w:pPr>
        <w:pStyle w:val="Normal"/>
        <w:bidi w:val="0"/>
        <w:spacing w:lineRule="exact" w:line="1"/>
        <w:jc w:val="center"/>
        <w:rPr/>
      </w:pPr>
      <w:bookmarkStart w:id="195" w:name="PN_Copy_9"/>
      <w:bookmarkEnd w:id="195"/>
      <w:r>
        <w:rPr>
          <w:rFonts w:ascii="Times New Roman" w:hAnsi="Times New Roman"/>
          <w:sz w:val="20"/>
        </w:rPr>
        <w:t>8</w:t>
      </w:r>
    </w:p>
    <w:p>
      <w:pPr>
        <w:pStyle w:val="Normal"/>
        <w:bidi w:val="0"/>
        <w:spacing w:lineRule="exact" w:line="30" w:before="170" w:after="0"/>
        <w:jc w:val="center"/>
        <w:rPr/>
      </w:pPr>
      <w:r>
        <w:rPr/>
      </w:r>
      <w:bookmarkStart w:id="196" w:name="HDR_Copy_17"/>
      <w:bookmarkStart w:id="197" w:name="eolPage11"/>
      <w:bookmarkStart w:id="198" w:name="HDR_Copy_17"/>
      <w:bookmarkStart w:id="199" w:name="eolPage11"/>
      <w:bookmarkEnd w:id="198"/>
      <w:bookmarkEnd w:id="199"/>
      <w:r>
        <w:br w:type="page"/>
      </w:r>
    </w:p>
    <w:p>
      <w:pPr>
        <w:pStyle w:val="Normal"/>
        <w:bidi w:val="0"/>
        <w:spacing w:lineRule="exact" w:line="1" w:before="170" w:after="0"/>
        <w:jc w:val="right"/>
        <w:rPr/>
      </w:pPr>
      <w:r>
        <w:rPr/>
      </w:r>
      <w:bookmarkStart w:id="200" w:name="HDR_Copy_17"/>
      <w:bookmarkStart w:id="201" w:name="HDR_Copy_16"/>
      <w:bookmarkStart w:id="202" w:name="GLHDR_Copy_10"/>
      <w:bookmarkStart w:id="203" w:name="HDR_Copy_17"/>
      <w:bookmarkStart w:id="204" w:name="HDR_Copy_16"/>
      <w:bookmarkStart w:id="205" w:name="GLHDR_Copy_10"/>
      <w:bookmarkEnd w:id="203"/>
      <w:bookmarkEnd w:id="204"/>
      <w:bookmarkEnd w:id="205"/>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Merrill Lynch Rental Truck Amortizing Loan requires monthly principal and interest payments, with the unpaid loan balance and accrued and unpaid interest due at maturity. The Merrill Lynch Rental Truck Amortizing Loan was used to purchase new trucks. The interest rate, per the provision of the Loan Agreement, is the applicable LIBOR plus a margin between 1.50% and 1.75%. At December 31, 2007 the applicable LIBOR was 5.24% and the applicable margin was 1.75%, the sum of which was 6.99%. The interest rate is hedged with an interest rate swap fixing the rate at 6.81% based on the current margi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n amortizing term loan. The lender is BTMU Capital Corporation (“BTMU”). The Company’s outstanding balance at December 31, 2007 was $113.4 million, and the final maturity is October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TMU Rental Truck Amortizing Loan requires monthly principal and interest payments, with the unpaid loan balance and accrued and unpaid interest due at maturity. The BTMU Rental Truck Amortizing Loan was used to purchase new trucks. The interest rate, per the provision of the Loan Agreement, is the applicable LIBOR plus a margin between 1.25% and 1.75%. At December 31, 2007 the applicable LIBOR was 5.24% and the applicable margin was 1.75%, the sum of which was 6.99%. The interest rate is hedged with an interest rate swap fixing the rate at 7.32% based on the current margin. AMERCO and U-Haul International, Inc. are guarantors of the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n amortizing term loan. The lender is Bayerische Hypo-und Vereinsbank AG (“HVB”). The Company’s outstanding balance at December 31, 2007 was $33.7 million and its final maturity is July 201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HVB Rental Truck Amortizing Loan requires monthly principal and interest payments, with the unpaid loan balance and accrued and unpaid interest due at maturity. The HVB Rental Truck Amortizing Loan was used to purchase new trucks. The interest rate, per the provision of the Loan Agreement, is the applicable LIBOR plus a margin between 1.25% and 1.75%. At December 31, 2007 the applicable LIBOR was 5.24% and the applicable margin was 1.75%, the sum of which was 6.99%. The interest rate is hedged with an interest rate swap fixing the rate at 7.42% based on the current margin. U-Haul International, Inc. is a guarantor of this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n amortizing term loan. The lender is U.S. Bancorp Equipment Finance, Inc. (“U.S. Bank”). The Company’s outstanding balance at December 31, 2007 was $25.0 million and its final maturity is February 201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U.S. Bank Rental Truck Amortizing Loan requires monthly principal and interest payments, with the unpaid loan balance and accrued and unpaid interest due at maturity. The U.S. Bank Rental Truck Amortizing Loan was used to purchase new trucks. The interest rate, per the provision of the Loan Agreement, is the applicable LIBOR plus a margin between 0.900% and 1.125%. At December 31, 2007 the applicable LIBOR was 5.24% and the applicable margin was 1.125%, the sum of which was 6.37%. The interest rate is hedged with an interest rate swap fixing the rate at 6.37% based on the current margin. AMERCO and U-Haul International, Inc. are guarantors of this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n amortizing term loan. The lenders are HSBC Bank US, NA and KBC Bank, NV (“HSBC/KBC”). The Company’s outstanding balance at December 31, 2007 was $34.0 million and its final maturity is March 201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HSBC/KBC Rental Truck Amortizing Loan requires monthly principal and interest payments, with the unpaid loan balance and accrued and unpaid interest due at maturity. The HSBC/KBC Rental Truck Amortizing Loan was used to purchase new trucks. The interest rate, per the provision of the Loan Agreement, is the applicable LIBOR plus a margin between 0.900% and 1.125%. At December 31, 2007 the applicable LIBOR was 5.24% and the applicable margin was 1.125%, the sum of which was 6.37%. The interest rate is hedged with an interest rate swap fixing the rate at 6.11% based on the current margin. AMERCO is the guarantor of this loan. The default provisions of the loan include non-payment of principal or interest and other standard reporting and change-in-control covena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06" w:name="PN_Copy_10"/>
      <w:bookmarkStart w:id="207" w:name="GLFTR_Copy_11"/>
      <w:bookmarkStart w:id="208" w:name="FTR_Copy_10"/>
      <w:bookmarkStart w:id="209" w:name="PN_Copy_10"/>
      <w:bookmarkStart w:id="210" w:name="GLFTR_Copy_11"/>
      <w:bookmarkStart w:id="211" w:name="FTR_Copy_10"/>
      <w:bookmarkEnd w:id="209"/>
      <w:bookmarkEnd w:id="210"/>
      <w:bookmarkEnd w:id="211"/>
    </w:p>
    <w:p>
      <w:pPr>
        <w:pStyle w:val="Normal"/>
        <w:bidi w:val="0"/>
        <w:spacing w:lineRule="exact" w:line="1"/>
        <w:jc w:val="center"/>
        <w:rPr/>
      </w:pPr>
      <w:bookmarkStart w:id="212" w:name="PN_Copy_10"/>
      <w:bookmarkEnd w:id="212"/>
      <w:r>
        <w:rPr>
          <w:rFonts w:ascii="Times New Roman" w:hAnsi="Times New Roman"/>
          <w:sz w:val="20"/>
        </w:rPr>
        <w:t>9</w:t>
      </w:r>
    </w:p>
    <w:p>
      <w:pPr>
        <w:pStyle w:val="Normal"/>
        <w:bidi w:val="0"/>
        <w:spacing w:lineRule="exact" w:line="30" w:before="170" w:after="0"/>
        <w:jc w:val="center"/>
        <w:rPr/>
      </w:pPr>
      <w:r>
        <w:rPr/>
      </w:r>
      <w:bookmarkStart w:id="213" w:name="HDR_Copy_19"/>
      <w:bookmarkStart w:id="214" w:name="eolPage12"/>
      <w:bookmarkStart w:id="215" w:name="HDR_Copy_19"/>
      <w:bookmarkStart w:id="216" w:name="eolPage12"/>
      <w:bookmarkEnd w:id="215"/>
      <w:bookmarkEnd w:id="216"/>
      <w:r>
        <w:br w:type="page"/>
      </w:r>
    </w:p>
    <w:p>
      <w:pPr>
        <w:pStyle w:val="Normal"/>
        <w:bidi w:val="0"/>
        <w:spacing w:lineRule="exact" w:line="1" w:before="170" w:after="0"/>
        <w:jc w:val="right"/>
        <w:rPr/>
      </w:pPr>
      <w:r>
        <w:rPr/>
      </w:r>
      <w:bookmarkStart w:id="217" w:name="HDR_Copy_19"/>
      <w:bookmarkStart w:id="218" w:name="HDR_Copy_18"/>
      <w:bookmarkStart w:id="219" w:name="GLHDR_Copy_11"/>
      <w:bookmarkStart w:id="220" w:name="HDR_Copy_19"/>
      <w:bookmarkStart w:id="221" w:name="HDR_Copy_18"/>
      <w:bookmarkStart w:id="222" w:name="GLHDR_Copy_11"/>
      <w:bookmarkEnd w:id="220"/>
      <w:bookmarkEnd w:id="221"/>
      <w:bookmarkEnd w:id="222"/>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ntal Truck Securitiz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S Fleet and its subsidiaries (collectively, “USF”) issued a $217.0 million asset-backed note (“Box-Truck Note”) and a $86.6 million asset-backed note (“Cargo Van/Pickup Note”) on June 1, 2007. USF is a bankruptcy-remote special purpose entity wholly-owned by U-Haul International, Inc. The net proceeds from these securitized transactions will be used to finance new box truck, cargo van and pickup truck purchases throughout fiscal 2008. U.S. Bank, NA acts as the trustee for this securitiz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ox Truck Note has a fixed interest rate of 5.56% with an estimated final maturity of February 2014. At December 31, 2007 the outstanding balance was $206.9 million. $35.3 million remains in a prefunding account, available to acquire new box trucks through the end of fiscal 2008. The note is secured by the box trucks being purchased and operating cash flows associated with their operation. The unused portion of this facility has been recorded as “Other assets” on our balance shee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argo Van/Pickup Note has a fixed interest rate of 5.40% with an estimated final maturity of May 2010. At December 31, 2007 the outstanding balance was $86.6 million. $7.7 million is available in a purchase account, available to acquire new cargo vans and pickup trucks. The note is secured by the cargo vans and pickup trucks being purchased and the operating cash flows associated with their operation. The unused portion of this facility has been recorded as “Other assets” on our balance shee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ox Truck Note and Cargo Van/Pickup Note have the benefit of financial guaranty insurance policies through Ambac Assurance Corporation. These policies guarantee the timely payment of interest on and the ultimate payment of the principal of the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ox Truck Note and the Cargo Van/Pickup Note are subject to certain covenants with respect to liens, additional indebtedness of the special purpose entities, the disposition of assets and other customary covenants of bankruptcy-remote special purpose entities. The default provisions of the notes include non-payment of principal or interest and other standard reporting and change in control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volving Credit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 revolving credit facility. The lender is Merrill Lynch Commercial Finance Corp. The maximum amount that can be drawn is $100.0 million with a final maturity of 2011. As of December 31, 2007, the facility was fully availab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revolving credit agreement requires monthly interest payments, with the unpaid loan balance and accrued and unpaid interest due at maturity. The revolving credit agreement is secured by various older rental trucks. The interest rate, per the provision of the Loan Agreement, is the applicable LIBOR plus a margin. U-Haul International, Inc. is the guarantor of this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Annual Maturities of AMERCO Consolidated Notes and Loans Payab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nnual maturities of AMERCO consolidated long-term debt as of December 31, 2007 for the next five years and thereafter is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07"/>
        <w:gridCol w:w="134"/>
        <w:gridCol w:w="132"/>
        <w:gridCol w:w="1002"/>
        <w:gridCol w:w="132"/>
        <w:gridCol w:w="134"/>
        <w:gridCol w:w="132"/>
        <w:gridCol w:w="1001"/>
        <w:gridCol w:w="134"/>
        <w:gridCol w:w="132"/>
        <w:gridCol w:w="134"/>
        <w:gridCol w:w="1000"/>
        <w:gridCol w:w="134"/>
        <w:gridCol w:w="132"/>
        <w:gridCol w:w="134"/>
        <w:gridCol w:w="995"/>
        <w:gridCol w:w="134"/>
        <w:gridCol w:w="132"/>
        <w:gridCol w:w="134"/>
        <w:gridCol w:w="1001"/>
        <w:gridCol w:w="132"/>
        <w:gridCol w:w="134"/>
        <w:gridCol w:w="244"/>
        <w:gridCol w:w="1007"/>
        <w:gridCol w:w="131"/>
      </w:tblGrid>
      <w:tr>
        <w:trPr/>
        <w:tc>
          <w:tcPr>
            <w:tcW w:w="30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246" w:type="dxa"/>
            <w:gridSpan w:val="22"/>
            <w:tcBorders>
              <w:bottom w:val="single" w:sz="12" w:space="0" w:color="000000"/>
            </w:tcBorders>
            <w:shd w:color="auto" w:fill="CCEEFF"/>
            <w:vAlign w:val="bottom"/>
          </w:tcPr>
          <w:p>
            <w:pPr>
              <w:pStyle w:val="Normal"/>
              <w:widowControl w:val="false"/>
              <w:tabs>
                <w:tab w:val="clear" w:pos="720"/>
              </w:tabs>
              <w:bidi w:val="0"/>
              <w:ind w:right="436" w:hanging="0"/>
              <w:jc w:val="center"/>
              <w:rPr/>
            </w:pPr>
            <w:r>
              <w:rPr>
                <w:rFonts w:ascii="Times New Roman" w:hAnsi="Times New Roman"/>
                <w:b/>
                <w:sz w:val="20"/>
              </w:rPr>
              <w:t>Year Ending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0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2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Thereafter</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0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46" w:type="dxa"/>
            <w:gridSpan w:val="22"/>
            <w:tcBorders/>
            <w:shd w:color="auto" w:fill="CCEEFF"/>
            <w:vAlign w:val="bottom"/>
          </w:tcPr>
          <w:p>
            <w:pPr>
              <w:pStyle w:val="Normal"/>
              <w:widowControl w:val="false"/>
              <w:tabs>
                <w:tab w:val="clear" w:pos="720"/>
              </w:tabs>
              <w:bidi w:val="0"/>
              <w:ind w:right="43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46" w:type="dxa"/>
            <w:gridSpan w:val="22"/>
            <w:tcBorders/>
            <w:shd w:color="auto" w:fill="FFFFFF"/>
            <w:vAlign w:val="bottom"/>
          </w:tcPr>
          <w:p>
            <w:pPr>
              <w:pStyle w:val="Normal"/>
              <w:widowControl w:val="false"/>
              <w:tabs>
                <w:tab w:val="clear" w:pos="720"/>
              </w:tabs>
              <w:bidi w:val="0"/>
              <w:ind w:right="43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tes payable, secure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2,94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2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5,7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82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3,02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6,51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23" w:name="PN_Copy_11"/>
      <w:bookmarkStart w:id="224" w:name="GLFTR_Copy_12"/>
      <w:bookmarkStart w:id="225" w:name="FTR_Copy_11"/>
      <w:bookmarkStart w:id="226" w:name="PN_Copy_11"/>
      <w:bookmarkStart w:id="227" w:name="GLFTR_Copy_12"/>
      <w:bookmarkStart w:id="228" w:name="FTR_Copy_11"/>
      <w:bookmarkEnd w:id="226"/>
      <w:bookmarkEnd w:id="227"/>
      <w:bookmarkEnd w:id="228"/>
    </w:p>
    <w:p>
      <w:pPr>
        <w:pStyle w:val="Normal"/>
        <w:bidi w:val="0"/>
        <w:spacing w:lineRule="exact" w:line="1"/>
        <w:jc w:val="center"/>
        <w:rPr/>
      </w:pPr>
      <w:bookmarkStart w:id="229" w:name="PN_Copy_11"/>
      <w:bookmarkEnd w:id="229"/>
      <w:r>
        <w:rPr>
          <w:rFonts w:ascii="Times New Roman" w:hAnsi="Times New Roman"/>
          <w:sz w:val="20"/>
        </w:rPr>
        <w:t>10</w:t>
      </w:r>
    </w:p>
    <w:p>
      <w:pPr>
        <w:pStyle w:val="Normal"/>
        <w:bidi w:val="0"/>
        <w:spacing w:lineRule="exact" w:line="30" w:before="170" w:after="0"/>
        <w:jc w:val="center"/>
        <w:rPr/>
      </w:pPr>
      <w:r>
        <w:rPr/>
      </w:r>
      <w:bookmarkStart w:id="230" w:name="HDR_Copy_21"/>
      <w:bookmarkStart w:id="231" w:name="eolPage13"/>
      <w:bookmarkStart w:id="232" w:name="HDR_Copy_21"/>
      <w:bookmarkStart w:id="233" w:name="eolPage13"/>
      <w:bookmarkEnd w:id="232"/>
      <w:bookmarkEnd w:id="233"/>
      <w:r>
        <w:br w:type="page"/>
      </w:r>
    </w:p>
    <w:p>
      <w:pPr>
        <w:pStyle w:val="Normal"/>
        <w:bidi w:val="0"/>
        <w:spacing w:lineRule="exact" w:line="1" w:before="170" w:after="0"/>
        <w:jc w:val="right"/>
        <w:rPr/>
      </w:pPr>
      <w:r>
        <w:rPr/>
      </w:r>
      <w:bookmarkStart w:id="234" w:name="HDR_Copy_21"/>
      <w:bookmarkStart w:id="235" w:name="HDR_Copy_20"/>
      <w:bookmarkStart w:id="236" w:name="GLHDR_Copy_12"/>
      <w:bookmarkStart w:id="237" w:name="HDR_Copy_21"/>
      <w:bookmarkStart w:id="238" w:name="HDR_Copy_20"/>
      <w:bookmarkStart w:id="239" w:name="GLHDR_Copy_12"/>
      <w:bookmarkEnd w:id="237"/>
      <w:bookmarkEnd w:id="238"/>
      <w:bookmarkEnd w:id="239"/>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4. Interest on Borrowings</w:t>
      </w:r>
    </w:p>
    <w:p>
      <w:pPr>
        <w:pStyle w:val="Normal"/>
        <w:bidi w:val="0"/>
        <w:jc w:val="both"/>
        <w:rPr/>
      </w:pPr>
      <w:r>
        <w:rPr>
          <w:rFonts w:ascii="Times New Roman" w:hAnsi="Times New Roman"/>
          <w:sz w:val="20"/>
        </w:rPr>
        <w:t> </w:t>
      </w:r>
      <w:bookmarkStart w:id="240" w:name="FIS_UNIDENTIFIED_TABLE_3"/>
      <w:bookmarkEnd w:id="240"/>
    </w:p>
    <w:p>
      <w:pPr>
        <w:pStyle w:val="Normal"/>
        <w:widowControl/>
        <w:bidi w:val="0"/>
        <w:jc w:val="left"/>
        <w:rPr/>
      </w:pPr>
      <w:r>
        <w:rPr>
          <w:rFonts w:ascii="Times New Roman" w:hAnsi="Times New Roman"/>
          <w:b/>
          <w:i/>
          <w:sz w:val="20"/>
        </w:rPr>
        <w:t>Interest Expen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xpenses associated with loans outstanding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53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5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pitalized interes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income resulting from derivativ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AMERCO 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74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61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C Holding II interes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Intercompany transac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5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SAC Holding II interes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Tot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22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Nine Months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41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pitalized interes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4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6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income resulting from derivativ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 related to early extinguishment of deb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6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AMERCO interes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0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0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AC Holding II 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3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6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Intercompany transac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SAC Holding II 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8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5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Total</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4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6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paid in cash by AMERCO amounted to $22.6 million and $20.9 million for the third quarters of fiscal 2008 and 2007,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paid in cash by AMERCO (excluding any fees from the early extinguishment of debt) amounted to $68.6 million and $54.1 million for the first nine months of fiscal 2008 and 2007,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interest rates relates primarily to our variable rate debt obligations. We have used interest rate swap and interest rate cap agreements to provide for matching the gain or loss recognition on the hedging instrument with the recognition of the changes in the cash flows associated with the hedged asset or liability attributable to the hedged risk or the earnings effect of the hedged forecasted transaction. As of December 31, 2007, the Company had approximately $616.4 million of variable rate debt obligations of which all but $21.7 million had interest rate swap agreements associated with them for the purpose of mitigating interest rate risk.</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41" w:name="PN_Copy_12"/>
      <w:bookmarkStart w:id="242" w:name="GLFTR_Copy_13"/>
      <w:bookmarkStart w:id="243" w:name="FTR_Copy_12"/>
      <w:bookmarkStart w:id="244" w:name="PN_Copy_12"/>
      <w:bookmarkStart w:id="245" w:name="GLFTR_Copy_13"/>
      <w:bookmarkStart w:id="246" w:name="FTR_Copy_12"/>
      <w:bookmarkEnd w:id="244"/>
      <w:bookmarkEnd w:id="245"/>
      <w:bookmarkEnd w:id="246"/>
    </w:p>
    <w:p>
      <w:pPr>
        <w:pStyle w:val="Normal"/>
        <w:bidi w:val="0"/>
        <w:spacing w:lineRule="exact" w:line="1"/>
        <w:jc w:val="center"/>
        <w:rPr/>
      </w:pPr>
      <w:bookmarkStart w:id="247" w:name="PN_Copy_12"/>
      <w:bookmarkEnd w:id="247"/>
      <w:r>
        <w:rPr>
          <w:rFonts w:ascii="Times New Roman" w:hAnsi="Times New Roman"/>
          <w:sz w:val="20"/>
        </w:rPr>
        <w:t>11</w:t>
      </w:r>
    </w:p>
    <w:p>
      <w:pPr>
        <w:pStyle w:val="Normal"/>
        <w:bidi w:val="0"/>
        <w:spacing w:lineRule="exact" w:line="30" w:before="170" w:after="0"/>
        <w:jc w:val="center"/>
        <w:rPr/>
      </w:pPr>
      <w:r>
        <w:rPr/>
      </w:r>
      <w:bookmarkStart w:id="248" w:name="HDR_Copy_23"/>
      <w:bookmarkStart w:id="249" w:name="eolPage14"/>
      <w:bookmarkStart w:id="250" w:name="HDR_Copy_23"/>
      <w:bookmarkStart w:id="251" w:name="eolPage14"/>
      <w:bookmarkEnd w:id="250"/>
      <w:bookmarkEnd w:id="251"/>
      <w:r>
        <w:br w:type="page"/>
      </w:r>
    </w:p>
    <w:p>
      <w:pPr>
        <w:pStyle w:val="Normal"/>
        <w:bidi w:val="0"/>
        <w:spacing w:lineRule="exact" w:line="1" w:before="170" w:after="0"/>
        <w:jc w:val="right"/>
        <w:rPr/>
      </w:pPr>
      <w:r>
        <w:rPr/>
      </w:r>
      <w:bookmarkStart w:id="252" w:name="HDR_Copy_23"/>
      <w:bookmarkStart w:id="253" w:name="HDR_Copy_22"/>
      <w:bookmarkStart w:id="254" w:name="GLHDR_Copy_13"/>
      <w:bookmarkStart w:id="255" w:name="HDR_Copy_23"/>
      <w:bookmarkStart w:id="256" w:name="HDR_Copy_22"/>
      <w:bookmarkStart w:id="257" w:name="GLHDR_Copy_13"/>
      <w:bookmarkEnd w:id="255"/>
      <w:bookmarkEnd w:id="256"/>
      <w:bookmarkEnd w:id="257"/>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June 8, 2005, the Company entered into separate interest rate swap contracts for $100.0 million of our variable rate debt over a three year term and for $100.0 million of our variable rate debt over a five year term, which were designated as cash flow hedges effective July 1, 2005. These swap contracts were cancelled on August 16, 2006 in conjunction with our amendment of the Real Estate Loan and we entered into new interest rate swap contracts for $300.0 million of our variable rate debt over a twelve year term effective on August 18, 2006. On May 13, 2004, the Company entered into separate interest rate cap contracts for $200.0 million of our variable rate debt over a two year term and for $50.0 million of our variable rate debt over a three year term; however effective July 11, 2005 when the Real Estate Loan was paid down by $222.4 million the cash flow hedge designations for these contracts were removed. The $200.0 million interest rate cap contract expired on May 17, 2006 and the $50.0 million interest rate cap contract expired on May 17, 2007. On November 15, 2005, the Company entered into a forward starting interest rate swap contract for $142.3 million of a variable rate debt over a six year term that started on May 10, 2006. On June 21, 2006, the Company entered into a forward starting interest rate swap contract for $50.0 million of our variable rate debt over a seven year term that started on July 10, 2006. On June 9, 2006, the Company entered into a forward starting interest rate swap contract for $144.9 million of a variable rate debt over a six year term that started on October 10, 2006. On February 9, 2007, the Company entered into an interest rate swap contract for $30.0 million of our variable rate debt over a seven year term that started on February 12, 2007. On March 8, 2007, the Company entered into two separate interest rate swap contracts each for $20.0 million of our variable rate debt over a seven year term that started on March 10, 2007. These interest rate swap agreements were designated cash flow hedges on their effective d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 the periods presented all changes in the interest rate caps fair value (including changes in the option’s time value), are recorded to earn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hedging relationship of the interest rate swap agreements is not considered to be perfectly effective.  Therefore, for each reporting period an effectiveness test is performed. For the portion of the change in the interest rate swaps fair value deemed effective, this is charged to accumulated other comprehensive income. The remaining ineffective portion is charged to interest expense for the period. For the nine months ended December 31, 2007 and December 31, 2006, the Company recorded interest income related to these swap agreements of $1.0 million and $2.2 million, respectively, all of which represented the ineffective component of the swaps that impacted earnings during the perio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58" w:name="PN_Copy_13"/>
      <w:bookmarkStart w:id="259" w:name="GLFTR_Copy_14"/>
      <w:bookmarkStart w:id="260" w:name="FTR_Copy_13"/>
      <w:bookmarkStart w:id="261" w:name="PN_Copy_13"/>
      <w:bookmarkStart w:id="262" w:name="GLFTR_Copy_14"/>
      <w:bookmarkStart w:id="263" w:name="FTR_Copy_13"/>
      <w:bookmarkEnd w:id="261"/>
      <w:bookmarkEnd w:id="262"/>
      <w:bookmarkEnd w:id="263"/>
    </w:p>
    <w:p>
      <w:pPr>
        <w:pStyle w:val="Normal"/>
        <w:bidi w:val="0"/>
        <w:spacing w:lineRule="exact" w:line="1"/>
        <w:jc w:val="center"/>
        <w:rPr/>
      </w:pPr>
      <w:bookmarkStart w:id="264" w:name="PN_Copy_13"/>
      <w:bookmarkEnd w:id="264"/>
      <w:r>
        <w:rPr>
          <w:rFonts w:ascii="Times New Roman" w:hAnsi="Times New Roman"/>
          <w:sz w:val="20"/>
        </w:rPr>
        <w:t>12</w:t>
      </w:r>
    </w:p>
    <w:p>
      <w:pPr>
        <w:pStyle w:val="Normal"/>
        <w:bidi w:val="0"/>
        <w:spacing w:lineRule="exact" w:line="30" w:before="170" w:after="0"/>
        <w:jc w:val="center"/>
        <w:rPr/>
      </w:pPr>
      <w:r>
        <w:rPr/>
      </w:r>
      <w:bookmarkStart w:id="265" w:name="HDR_Copy_25"/>
      <w:bookmarkStart w:id="266" w:name="eolPage15"/>
      <w:bookmarkStart w:id="267" w:name="HDR_Copy_25"/>
      <w:bookmarkStart w:id="268" w:name="eolPage15"/>
      <w:bookmarkEnd w:id="267"/>
      <w:bookmarkEnd w:id="268"/>
      <w:r>
        <w:br w:type="page"/>
      </w:r>
    </w:p>
    <w:p>
      <w:pPr>
        <w:pStyle w:val="Normal"/>
        <w:bidi w:val="0"/>
        <w:spacing w:lineRule="exact" w:line="1" w:before="170" w:after="0"/>
        <w:jc w:val="right"/>
        <w:rPr/>
      </w:pPr>
      <w:r>
        <w:rPr/>
      </w:r>
      <w:bookmarkStart w:id="269" w:name="HDR_Copy_25"/>
      <w:bookmarkStart w:id="270" w:name="HDR_Copy_24"/>
      <w:bookmarkStart w:id="271" w:name="GLHDR_Copy_14"/>
      <w:bookmarkStart w:id="272" w:name="HDR_Copy_25"/>
      <w:bookmarkStart w:id="273" w:name="HDR_Copy_24"/>
      <w:bookmarkStart w:id="274" w:name="GLHDR_Copy_14"/>
      <w:bookmarkEnd w:id="272"/>
      <w:bookmarkEnd w:id="273"/>
      <w:bookmarkEnd w:id="274"/>
    </w:p>
    <w:p>
      <w:pPr>
        <w:pStyle w:val="Normal"/>
        <w:bidi w:val="0"/>
        <w:spacing w:before="170" w:after="0"/>
        <w:jc w:val="left"/>
        <w:rPr/>
      </w:pPr>
      <w:r>
        <w:rPr/>
      </w:r>
      <w:bookmarkStart w:id="275" w:name="FIS_UNIDENTIFIED_TABLE_4"/>
      <w:bookmarkStart w:id="276" w:name="FIS_UNIDENTIFIED_TABLE_4"/>
      <w:bookmarkEnd w:id="276"/>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terest R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rates and Company borrowings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Revolving Credit Activity</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20"/>
              </w:rPr>
              <w:t>Quarter Ended December 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 except interest rate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interest rate during the quart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rate at the end of the quart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aximum amount outstanding during the quart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amount outstanding during the quart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8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acility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Revolving Credit Activity</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20"/>
              </w:rPr>
              <w:t>Nine Months Ended December 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 except interest rate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interest rate during the first nine month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rate at the end of the first nine month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aximum amount outstanding during the first nine month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7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amount outstanding during the first nine month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57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acility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5. Comprehensive Income (Lo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summary of the accumulated other comprehensive income (loss) components, net of tax, were as follows:</w:t>
      </w:r>
    </w:p>
    <w:p>
      <w:pPr>
        <w:pStyle w:val="Normal"/>
        <w:bidi w:val="0"/>
        <w:ind w:firstLine="720"/>
        <w:jc w:val="both"/>
        <w:rPr/>
      </w:pPr>
      <w:r>
        <w:rPr>
          <w:rFonts w:ascii="Times New Roman" w:hAnsi="Times New Roman"/>
          <w:sz w:val="20"/>
        </w:rPr>
        <w:t> </w:t>
      </w:r>
      <w:bookmarkStart w:id="277" w:name="FIS_INCOME_STATEMENT_3"/>
      <w:bookmarkEnd w:id="277"/>
    </w:p>
    <w:tbl>
      <w:tblPr>
        <w:tblW w:w="11520" w:type="dxa"/>
        <w:jc w:val="left"/>
        <w:tblInd w:w="0" w:type="dxa"/>
        <w:tblLayout w:type="fixed"/>
        <w:tblCellMar>
          <w:top w:w="0" w:type="dxa"/>
          <w:left w:w="0" w:type="dxa"/>
          <w:bottom w:w="0" w:type="dxa"/>
          <w:right w:w="0" w:type="dxa"/>
        </w:tblCellMar>
      </w:tblPr>
      <w:tblGrid>
        <w:gridCol w:w="3508"/>
        <w:gridCol w:w="133"/>
        <w:gridCol w:w="303"/>
        <w:gridCol w:w="1006"/>
        <w:gridCol w:w="132"/>
        <w:gridCol w:w="134"/>
        <w:gridCol w:w="471"/>
        <w:gridCol w:w="955"/>
        <w:gridCol w:w="134"/>
        <w:gridCol w:w="132"/>
        <w:gridCol w:w="134"/>
        <w:gridCol w:w="956"/>
        <w:gridCol w:w="132"/>
        <w:gridCol w:w="134"/>
        <w:gridCol w:w="414"/>
        <w:gridCol w:w="938"/>
        <w:gridCol w:w="134"/>
        <w:gridCol w:w="133"/>
        <w:gridCol w:w="413"/>
        <w:gridCol w:w="1091"/>
        <w:gridCol w:w="130"/>
      </w:tblGrid>
      <w:tr>
        <w:trPr/>
        <w:tc>
          <w:tcPr>
            <w:tcW w:w="35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0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oreign Currency Translation</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2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realized Gain (Loss) on Investment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9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air Market Value of Cash Flow Hedg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5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ASB Statement No. 158 Adjustmen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0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ccumulated Other Comprehensive Income (Los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5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46" w:type="dxa"/>
            <w:gridSpan w:val="18"/>
            <w:tcBorders/>
            <w:shd w:color="auto" w:fill="FFFFFF"/>
            <w:vAlign w:val="bottom"/>
          </w:tcPr>
          <w:p>
            <w:pPr>
              <w:pStyle w:val="Normal"/>
              <w:widowControl w:val="false"/>
              <w:tabs>
                <w:tab w:val="clear" w:pos="720"/>
              </w:tabs>
              <w:bidi w:val="0"/>
              <w:ind w:right="356" w:hanging="0"/>
              <w:jc w:val="center"/>
              <w:rPr/>
            </w:pPr>
            <w:r>
              <w:rPr>
                <w:rFonts w:ascii="Times New Roman" w:hAnsi="Times New Roman"/>
                <w:sz w:val="20"/>
              </w:rPr>
              <w:t>(Unaudi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46" w:type="dxa"/>
            <w:gridSpan w:val="18"/>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20"/>
              </w:rPr>
              <w:t>(In thousand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March 31, 2007</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1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0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7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5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oreign currency translation</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3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realized gain on investment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hange in fair market value of cash flow hedge</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28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28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5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December 31, 2007</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7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1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mprehensive income, net of taxes, for the nine months ended December 31, 2007 and 2006 were $82.8 million and $94.7 million, respectivel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78" w:name="PN_Copy_14"/>
      <w:bookmarkStart w:id="279" w:name="GLFTR_Copy_15"/>
      <w:bookmarkStart w:id="280" w:name="FTR_Copy_14"/>
      <w:bookmarkStart w:id="281" w:name="PN_Copy_14"/>
      <w:bookmarkStart w:id="282" w:name="GLFTR_Copy_15"/>
      <w:bookmarkStart w:id="283" w:name="FTR_Copy_14"/>
      <w:bookmarkEnd w:id="281"/>
      <w:bookmarkEnd w:id="282"/>
      <w:bookmarkEnd w:id="283"/>
    </w:p>
    <w:p>
      <w:pPr>
        <w:pStyle w:val="Normal"/>
        <w:bidi w:val="0"/>
        <w:spacing w:lineRule="exact" w:line="1"/>
        <w:jc w:val="center"/>
        <w:rPr/>
      </w:pPr>
      <w:bookmarkStart w:id="284" w:name="PN_Copy_14"/>
      <w:bookmarkEnd w:id="284"/>
      <w:r>
        <w:rPr>
          <w:rFonts w:ascii="Times New Roman" w:hAnsi="Times New Roman"/>
          <w:sz w:val="20"/>
        </w:rPr>
        <w:t>13</w:t>
      </w:r>
    </w:p>
    <w:p>
      <w:pPr>
        <w:pStyle w:val="Normal"/>
        <w:bidi w:val="0"/>
        <w:spacing w:lineRule="exact" w:line="30" w:before="170" w:after="0"/>
        <w:jc w:val="center"/>
        <w:rPr/>
      </w:pPr>
      <w:r>
        <w:rPr/>
      </w:r>
      <w:bookmarkStart w:id="285" w:name="HDR_Copy_27"/>
      <w:bookmarkStart w:id="286" w:name="eolPage16"/>
      <w:bookmarkStart w:id="287" w:name="HDR_Copy_27"/>
      <w:bookmarkStart w:id="288" w:name="eolPage16"/>
      <w:bookmarkEnd w:id="287"/>
      <w:bookmarkEnd w:id="288"/>
      <w:r>
        <w:br w:type="page"/>
      </w:r>
    </w:p>
    <w:p>
      <w:pPr>
        <w:pStyle w:val="Normal"/>
        <w:bidi w:val="0"/>
        <w:spacing w:lineRule="exact" w:line="1" w:before="170" w:after="0"/>
        <w:jc w:val="right"/>
        <w:rPr/>
      </w:pPr>
      <w:r>
        <w:rPr/>
      </w:r>
      <w:bookmarkStart w:id="289" w:name="HDR_Copy_27"/>
      <w:bookmarkStart w:id="290" w:name="HDR_Copy_26"/>
      <w:bookmarkStart w:id="291" w:name="GLHDR_Copy_15"/>
      <w:bookmarkStart w:id="292" w:name="HDR_Copy_27"/>
      <w:bookmarkStart w:id="293" w:name="HDR_Copy_26"/>
      <w:bookmarkStart w:id="294" w:name="GLHDR_Copy_15"/>
      <w:bookmarkEnd w:id="292"/>
      <w:bookmarkEnd w:id="293"/>
      <w:bookmarkEnd w:id="294"/>
    </w:p>
    <w:p>
      <w:pPr>
        <w:pStyle w:val="Normal"/>
        <w:bidi w:val="0"/>
        <w:spacing w:before="170" w:after="0"/>
        <w:jc w:val="left"/>
        <w:rPr>
          <w:rFonts w:ascii="Times New Roman" w:hAnsi="Times New Roman"/>
        </w:rPr>
      </w:pPr>
      <w:r>
        <w:rPr>
          <w:rFonts w:ascii="Times New Roman" w:hAnsi="Times New Roman"/>
        </w:rPr>
      </w:r>
    </w:p>
    <w:p>
      <w:pPr>
        <w:pStyle w:val="Normal"/>
        <w:bidi w:val="0"/>
        <w:spacing w:before="170" w:after="0"/>
        <w:jc w:val="center"/>
        <w:rPr/>
      </w:pPr>
      <w:bookmarkStart w:id="295" w:name="DEC10_Q_HTM_RANGE_A7_I18"/>
      <w:r>
        <w:rPr>
          <w:rFonts w:ascii="Times New Roman" w:hAnsi="Times New Roman"/>
          <w:b/>
          <w:sz w:val="20"/>
        </w:rPr>
        <w:t>AMERCO AND CONSOLIDATED ENTITIES</w:t>
      </w:r>
      <w:bookmarkEnd w:id="295"/>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6. Contingent Liabilities and Commi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a portion of its rental equipment and certain of its facilities under operating leases with terms that expire at various dates substantially through 2012, with the exception of one land lease expiring in 2034. At December 31, 2007, AMERCO has guaranteed $170.1 million of residual values for these rental equipment assets at the end of the respective lease terms. Certain leases contain renewal and fair market value purchase options as well as mileage and other restrictions. At the expiration of each equipment lease, the Company has the option to renew the lease, purchase the asset for fair market value, or sell the asset to a third party on behalf of the lessor. AMERCO has been leasing equipment since 1987 and has experienced no material losses relating to these types of residual value guarante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ase commitments for leases having terms of more than one year were as follows:</w:t>
      </w:r>
    </w:p>
    <w:p>
      <w:pPr>
        <w:pStyle w:val="Normal"/>
        <w:bidi w:val="0"/>
        <w:ind w:firstLine="720"/>
        <w:jc w:val="both"/>
        <w:rPr/>
      </w:pPr>
      <w:r>
        <w:rPr>
          <w:rFonts w:ascii="Times New Roman" w:hAnsi="Times New Roman"/>
          <w:sz w:val="20"/>
        </w:rPr>
        <w:t> </w:t>
      </w:r>
      <w:bookmarkStart w:id="296" w:name="FIS_UNIDENTIFIED_TABLE_5"/>
      <w:bookmarkEnd w:id="296"/>
    </w:p>
    <w:tbl>
      <w:tblPr>
        <w:tblW w:w="11520" w:type="dxa"/>
        <w:jc w:val="left"/>
        <w:tblInd w:w="0" w:type="dxa"/>
        <w:tblLayout w:type="fixed"/>
        <w:tblCellMar>
          <w:top w:w="0" w:type="dxa"/>
          <w:left w:w="0" w:type="dxa"/>
          <w:bottom w:w="0" w:type="dxa"/>
          <w:right w:w="0" w:type="dxa"/>
        </w:tblCellMar>
      </w:tblPr>
      <w:tblGrid>
        <w:gridCol w:w="7019"/>
        <w:gridCol w:w="132"/>
        <w:gridCol w:w="247"/>
        <w:gridCol w:w="1025"/>
        <w:gridCol w:w="132"/>
        <w:gridCol w:w="134"/>
        <w:gridCol w:w="244"/>
        <w:gridCol w:w="1029"/>
        <w:gridCol w:w="134"/>
        <w:gridCol w:w="132"/>
        <w:gridCol w:w="134"/>
        <w:gridCol w:w="1025"/>
        <w:gridCol w:w="132"/>
      </w:tblGrid>
      <w:tr>
        <w:trPr/>
        <w:tc>
          <w:tcPr>
            <w:tcW w:w="70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operty,</w:t>
            </w:r>
          </w:p>
          <w:p>
            <w:pPr>
              <w:pStyle w:val="Normal"/>
              <w:widowControl w:val="false"/>
              <w:tabs>
                <w:tab w:val="clear" w:pos="720"/>
              </w:tabs>
              <w:bidi w:val="0"/>
              <w:ind w:right="36" w:hanging="0"/>
              <w:jc w:val="center"/>
              <w:rPr/>
            </w:pPr>
            <w:r>
              <w:rPr>
                <w:rFonts w:ascii="Times New Roman" w:hAnsi="Times New Roman"/>
                <w:b/>
                <w:sz w:val="20"/>
              </w:rPr>
              <w:t>Plant and</w:t>
            </w:r>
          </w:p>
          <w:p>
            <w:pPr>
              <w:pStyle w:val="Normal"/>
              <w:widowControl w:val="false"/>
              <w:tabs>
                <w:tab w:val="clear" w:pos="720"/>
              </w:tabs>
              <w:bidi w:val="0"/>
              <w:ind w:right="36" w:hanging="0"/>
              <w:jc w:val="center"/>
              <w:rPr/>
            </w:pPr>
            <w:r>
              <w:rPr>
                <w:rFonts w:ascii="Times New Roman" w:hAnsi="Times New Roman"/>
                <w:b/>
                <w:sz w:val="20"/>
              </w:rPr>
              <w:t>Equipmen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Rental</w:t>
            </w:r>
          </w:p>
          <w:p>
            <w:pPr>
              <w:pStyle w:val="Normal"/>
              <w:widowControl w:val="false"/>
              <w:tabs>
                <w:tab w:val="clear" w:pos="720"/>
              </w:tabs>
              <w:bidi w:val="0"/>
              <w:ind w:right="36" w:hanging="0"/>
              <w:jc w:val="center"/>
              <w:rPr/>
            </w:pPr>
            <w:r>
              <w:rPr>
                <w:rFonts w:ascii="Times New Roman" w:hAnsi="Times New Roman"/>
                <w:b/>
                <w:sz w:val="20"/>
              </w:rPr>
              <w:t>Equipmen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36"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3"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Year-ended December 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08</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3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2,44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88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09</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5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6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0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63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34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11</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6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1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6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2</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2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55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27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Thereaft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4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1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firstLine="1260"/>
              <w:jc w:val="left"/>
              <w:rPr/>
            </w:pPr>
            <w:r>
              <w:rPr>
                <w:rFonts w:ascii="Times New Roman" w:hAnsi="Times New Roman"/>
                <w:sz w:val="20"/>
              </w:rPr>
              <w:t>Tot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13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9,76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8,89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97" w:name="PN_Copy_15"/>
      <w:bookmarkStart w:id="298" w:name="GLFTR_Copy_16"/>
      <w:bookmarkStart w:id="299" w:name="FTR_Copy_15"/>
      <w:bookmarkStart w:id="300" w:name="PN_Copy_15"/>
      <w:bookmarkStart w:id="301" w:name="GLFTR_Copy_16"/>
      <w:bookmarkStart w:id="302" w:name="FTR_Copy_15"/>
      <w:bookmarkEnd w:id="300"/>
      <w:bookmarkEnd w:id="301"/>
      <w:bookmarkEnd w:id="302"/>
    </w:p>
    <w:p>
      <w:pPr>
        <w:pStyle w:val="Normal"/>
        <w:bidi w:val="0"/>
        <w:spacing w:lineRule="exact" w:line="1"/>
        <w:jc w:val="center"/>
        <w:rPr/>
      </w:pPr>
      <w:bookmarkStart w:id="303" w:name="PN_Copy_15"/>
      <w:bookmarkEnd w:id="303"/>
      <w:r>
        <w:rPr>
          <w:rFonts w:ascii="Times New Roman" w:hAnsi="Times New Roman"/>
          <w:sz w:val="20"/>
        </w:rPr>
        <w:t>14</w:t>
      </w:r>
    </w:p>
    <w:p>
      <w:pPr>
        <w:pStyle w:val="Normal"/>
        <w:bidi w:val="0"/>
        <w:spacing w:lineRule="exact" w:line="30" w:before="170" w:after="0"/>
        <w:jc w:val="center"/>
        <w:rPr/>
      </w:pPr>
      <w:r>
        <w:rPr/>
      </w:r>
      <w:bookmarkStart w:id="304" w:name="HDR_Copy_29"/>
      <w:bookmarkStart w:id="305" w:name="eolPage17"/>
      <w:bookmarkStart w:id="306" w:name="HDR_Copy_29"/>
      <w:bookmarkStart w:id="307" w:name="eolPage17"/>
      <w:bookmarkEnd w:id="306"/>
      <w:bookmarkEnd w:id="307"/>
      <w:r>
        <w:br w:type="page"/>
      </w:r>
    </w:p>
    <w:p>
      <w:pPr>
        <w:pStyle w:val="Normal"/>
        <w:bidi w:val="0"/>
        <w:spacing w:lineRule="exact" w:line="1" w:before="170" w:after="0"/>
        <w:jc w:val="right"/>
        <w:rPr/>
      </w:pPr>
      <w:r>
        <w:rPr/>
      </w:r>
      <w:bookmarkStart w:id="308" w:name="HDR_Copy_29"/>
      <w:bookmarkStart w:id="309" w:name="HDR_Copy_28"/>
      <w:bookmarkStart w:id="310" w:name="GLHDR_Copy_16"/>
      <w:bookmarkStart w:id="311" w:name="HDR_Copy_29"/>
      <w:bookmarkStart w:id="312" w:name="HDR_Copy_28"/>
      <w:bookmarkStart w:id="313" w:name="GLHDR_Copy_16"/>
      <w:bookmarkEnd w:id="311"/>
      <w:bookmarkEnd w:id="312"/>
      <w:bookmarkEnd w:id="313"/>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7. Contingen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hoe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September 24, 2002, Paul F. Shoen filed a derivative action in the Second Judicial District Court of the State of Nevada, Washoe County, captioned Paul F. Shoen vs. SAC Holding Corporation et al., CV02-05602, seeking damages and equitable relief on behalf of AMERCO from SAC Holdings and certain current and former members of the AMERCO Board of Directors, including Edward J. Shoen, Mark V. Shoen and James P. Shoen as defendants. AMERCO is named a nominal defendant for purposes of the derivative action. The complaint alleges breach of fiduciary duty, self-dealing, usurpation of corporate opportunities, wrongful interference with prospective economic advantage and unjust enrichment and seeks the unwinding of sales of self-storage properties by subsidiaries of AMERCO to SAC Holdings prior to the filing of the complaint. The complaint seeks a declaration that such transfers are void as well as unspecified damages. On October 28, 2002, AMERCO, the Shoen directors, the non-Shoen directors and SAC Holdings filed Motions to Dismiss the complaint. In addition, on October 28, 2002, Ron Belec filed a derivative action in the Second Judicial District Court of the State of Nevada, Washoe County, captioned Ron Belec vs. William E. Carty, et al., CV 02-06331 and on January 16, 2003, M.S. Management Company, Inc. filed a derivative action in the Second Judicial District Court of the State of Nevada, Washoe County, captioned M.S. Management Company, Inc. vs. William E. Carty, et al., CV 03-00386. Two additional derivative suits were also filed against these parties. These additional suits are substantially similar to the Paul F. Shoen derivative action. The five suits assert virtually identical claims. In fact, three of the five plaintiffs are parties who are working closely together and chose to file the same claims multiple times. These lawsuits alleged that the AMERCO Board lacked independence. The court consolidated all five complaints before dismissing them on May 28, 2003. In reaching its decision to dismiss these claims, the court determined that the AMERCO Board of Directors had the requisite level of independence required in order to have these claims resolved by the Board. Plaintiffs appealed and, on July 13, 2006, the Nevada Supreme Court reviewed and remanded the claim to the trial court for proceedings consistent with its ruling, allowing the plaintiffs to file an amended complaint and plead in addition to substantive claims, demand futility. On November 8, 2006, the nominal plaintiffs filed an Amended Complaint. On December 22, 2006, the defendants filed Motions to Dismiss. Briefing was concluded on February 21, 2007. On March 29, 2007, the Court denied AMERCO’s motion to dismiss regarding the issue of demand futility. On March 30, 2007, the Court heard oral argument on the remainder of the Defendants’ Motions to Dismiss and requested supplemental briefing. The supplemental briefs were filed on May 14, 2007. In September and October of 2007, the defendants filed Motions For Judgment on the Pleadings or, In the Alternative, Summary Judgment. On December 14, 2007, Judge Adams denied AMERCO’s Motion for Judgment on the Pleadings stating that, due to allegations made by Plaintiff, judgment as a matter of law was not appropriate at this tim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Environment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the normal course of business, AMERCO is a defendant in a number of suits and claims. AMERCO is also a party to several administrative proceedings arising from state and local provisions that regulate the removal and/or cleanup of underground fuel storage tanks. It is the opinion of management, that none of these suits, claims or proceedings involving AMERCO, individually or in the aggregate, are expected to result in a material lo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mpliance with environmental requirements of federal, state and local governments significantly affects Real Estate’s business operations. Among other things, these requirements regulate the discharge of materials into the water, air and land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ed upon the information currently available to Real Estate, compliance with the environmental laws and its share of the costs of investigation and cleanup of known hazardous waste sites are not expected to have a material adverse effect on AMERCO’s financial position or operating results. Real Estate expects to spend approximately $7.6 million in total through 2011 to remediate these properti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14" w:name="PN_Copy_16"/>
      <w:bookmarkStart w:id="315" w:name="GLFTR_Copy_17"/>
      <w:bookmarkStart w:id="316" w:name="FTR_Copy_16"/>
      <w:bookmarkStart w:id="317" w:name="PN_Copy_16"/>
      <w:bookmarkStart w:id="318" w:name="GLFTR_Copy_17"/>
      <w:bookmarkStart w:id="319" w:name="FTR_Copy_16"/>
      <w:bookmarkEnd w:id="317"/>
      <w:bookmarkEnd w:id="318"/>
      <w:bookmarkEnd w:id="319"/>
    </w:p>
    <w:p>
      <w:pPr>
        <w:pStyle w:val="Normal"/>
        <w:bidi w:val="0"/>
        <w:spacing w:lineRule="exact" w:line="1"/>
        <w:jc w:val="center"/>
        <w:rPr/>
      </w:pPr>
      <w:bookmarkStart w:id="320" w:name="PN_Copy_16"/>
      <w:bookmarkEnd w:id="320"/>
      <w:r>
        <w:rPr>
          <w:rFonts w:ascii="Times New Roman" w:hAnsi="Times New Roman"/>
          <w:sz w:val="20"/>
        </w:rPr>
        <w:t>15</w:t>
      </w:r>
    </w:p>
    <w:p>
      <w:pPr>
        <w:pStyle w:val="Normal"/>
        <w:bidi w:val="0"/>
        <w:spacing w:lineRule="exact" w:line="30" w:before="170" w:after="0"/>
        <w:jc w:val="center"/>
        <w:rPr/>
      </w:pPr>
      <w:r>
        <w:rPr/>
      </w:r>
      <w:bookmarkStart w:id="321" w:name="HDR_Copy_31"/>
      <w:bookmarkStart w:id="322" w:name="eolPage18"/>
      <w:bookmarkStart w:id="323" w:name="HDR_Copy_31"/>
      <w:bookmarkStart w:id="324" w:name="eolPage18"/>
      <w:bookmarkEnd w:id="323"/>
      <w:bookmarkEnd w:id="324"/>
      <w:r>
        <w:br w:type="page"/>
      </w:r>
    </w:p>
    <w:p>
      <w:pPr>
        <w:pStyle w:val="Normal"/>
        <w:bidi w:val="0"/>
        <w:spacing w:lineRule="exact" w:line="1" w:before="170" w:after="0"/>
        <w:jc w:val="right"/>
        <w:rPr/>
      </w:pPr>
      <w:r>
        <w:rPr/>
      </w:r>
      <w:bookmarkStart w:id="325" w:name="HDR_Copy_31"/>
      <w:bookmarkStart w:id="326" w:name="HDR_Copy_30"/>
      <w:bookmarkStart w:id="327" w:name="GLHDR_Copy_17"/>
      <w:bookmarkStart w:id="328" w:name="HDR_Copy_31"/>
      <w:bookmarkStart w:id="329" w:name="HDR_Copy_30"/>
      <w:bookmarkStart w:id="330" w:name="GLHDR_Copy_17"/>
      <w:bookmarkEnd w:id="328"/>
      <w:bookmarkEnd w:id="329"/>
      <w:bookmarkEnd w:id="330"/>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th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is named as a defendant in various other litigation and claims arising out of the normal course of business. In management’s opinion none of these other matters will have a material effect on the Company’s financial condition and ongoing 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8. Related Party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nsummated on terms equivalent to those that would prevail in arm’s-length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s was established in order to acquire self-storage properties. These properties are being managed by the Company pursuant to management agreements. The sale of self-storage properties by the Company to SAC Holdings has in the past provided significant cash flows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anagement believes that its sales of self-storage properties to SAC Holdings has provided a unique structure for the Company to earn moving equipment rental revenues and property management fee revenues from the SAC Holdings self-storage properties that the Company manag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nine months of fiscal 2008, subsidiaries of the Company held various junior unsecured notes of SAC Holdings. Substantially all of the equity interest of SAC Holdings is controlled by Blackwater. Blackwater is wholly-owned by Mark V. Shoen, a significant shareholder and executive officer of AMERCO. The Company does not have an equity ownership interest in SAC Holdings. The Company recorded interest income of $14.0 million and $14.6 million, and received cash interest payments of $14.9 million and $40.7 million, from SAC Holdings during the first nine months of fiscal 2008 and 2007, respectively.  The cash interest payments for the first nine months of fiscal 2007 included a payment to significantly reduce the outstanding interest receivable from SAC Holdings. The largest aggregate amount of notes receivable outstanding during the first nine months of fiscal 2008 was $203.7 million and the aggregate notes receivable balance at December 31, 2007 was $198.3 million. In accordance with the terms of these notes, SAC Holdings may repay the notes without penalty or premiu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accrues on the outstanding principal balance of junior notes of SAC Holdings that the Company holds at a 9.0% rate per annum. A fixed portion of that basic interest is paid on a monthly basis. Additional interest can be earned on notes totaling $122.2 million of principal depending upon the amount of remaining basic interest and the cash flow generated by the underlying property. This amount is referred to as the “cash flow-based calcul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the extent that this cash flow-based calculation exceeds the amount of remaining basic interest, contingent interest would be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a portion of the appreciation realized upon, among other things, the sale of such property by SAC Holdings. To date, no excess cash flows related to these arrangements have been earned or pai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nine months of fiscal 2008, AMERCO and U-Haul held various junior notes with Private Mini Storage Realty L.P. (“Private Mini”). The equity interests of Private Mini are ultimately controlled by Blackwater.  The Company recorded interest income of $3.8 million and $3.7 million during the first nine months of fiscal 2008 and 2007, and received cash interest payments of $3.7 million, from Private Mini during the first nine months of both fiscal 2008 and 2007, respectively. The balance of notes receivable from Private Mini at December 31, 2007 was $69.4 million. The largest aggregate amount outstanding during fiscal 2008 was $70.1 million.</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31" w:name="PN_Copy_17"/>
      <w:bookmarkStart w:id="332" w:name="GLFTR_Copy_18"/>
      <w:bookmarkStart w:id="333" w:name="FTR_Copy_17"/>
      <w:bookmarkStart w:id="334" w:name="PN_Copy_17"/>
      <w:bookmarkStart w:id="335" w:name="GLFTR_Copy_18"/>
      <w:bookmarkStart w:id="336" w:name="FTR_Copy_17"/>
      <w:bookmarkEnd w:id="334"/>
      <w:bookmarkEnd w:id="335"/>
      <w:bookmarkEnd w:id="336"/>
    </w:p>
    <w:p>
      <w:pPr>
        <w:pStyle w:val="Normal"/>
        <w:bidi w:val="0"/>
        <w:spacing w:lineRule="exact" w:line="1"/>
        <w:jc w:val="center"/>
        <w:rPr/>
      </w:pPr>
      <w:bookmarkStart w:id="337" w:name="PN_Copy_17"/>
      <w:bookmarkEnd w:id="337"/>
      <w:r>
        <w:rPr>
          <w:rFonts w:ascii="Times New Roman" w:hAnsi="Times New Roman"/>
          <w:sz w:val="20"/>
        </w:rPr>
        <w:t>16</w:t>
      </w:r>
    </w:p>
    <w:p>
      <w:pPr>
        <w:pStyle w:val="Normal"/>
        <w:bidi w:val="0"/>
        <w:spacing w:lineRule="exact" w:line="30" w:before="170" w:after="0"/>
        <w:jc w:val="center"/>
        <w:rPr/>
      </w:pPr>
      <w:r>
        <w:rPr/>
      </w:r>
      <w:bookmarkStart w:id="338" w:name="HDR_Copy_33"/>
      <w:bookmarkStart w:id="339" w:name="eolPage19"/>
      <w:bookmarkStart w:id="340" w:name="HDR_Copy_33"/>
      <w:bookmarkStart w:id="341" w:name="eolPage19"/>
      <w:bookmarkEnd w:id="340"/>
      <w:bookmarkEnd w:id="341"/>
      <w:r>
        <w:br w:type="page"/>
      </w:r>
    </w:p>
    <w:p>
      <w:pPr>
        <w:pStyle w:val="Normal"/>
        <w:bidi w:val="0"/>
        <w:spacing w:lineRule="exact" w:line="1" w:before="170" w:after="0"/>
        <w:jc w:val="right"/>
        <w:rPr/>
      </w:pPr>
      <w:r>
        <w:rPr/>
      </w:r>
      <w:bookmarkStart w:id="342" w:name="HDR_Copy_33"/>
      <w:bookmarkStart w:id="343" w:name="HDR_Copy_32"/>
      <w:bookmarkStart w:id="344" w:name="GLHDR_Copy_18"/>
      <w:bookmarkStart w:id="345" w:name="HDR_Copy_33"/>
      <w:bookmarkStart w:id="346" w:name="HDR_Copy_32"/>
      <w:bookmarkStart w:id="347" w:name="GLHDR_Copy_18"/>
      <w:bookmarkEnd w:id="345"/>
      <w:bookmarkEnd w:id="346"/>
      <w:bookmarkEnd w:id="347"/>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currently manages the self-storage properties owned or leased by SAC Holdings, Mercury Partners, L.P. (“Mercury”), Four SAC Self-Storage Corporation (“4 SAC”), Five SAC Self-Storage Corporation (“5 SAC”), Galaxy Investments, L.P.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19.4 million and $17.0 million from the above mentioned entities during the first nine months of fiscal 2008 and 2007,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space for marketing company offices, vehicle repair shops and hitch installation centers from subsidiaries of SAC Holdings, 5 SAC and Galaxy. Total lease payments pursuant to such leases were $1.5 million and $2.0 million for the first nine months of fiscal 2008 and 2007, respectively.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December 31, 2007,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upon equipment rental revenues. For the first nine months of fiscal 2008 and 2007, the Company paid the above mentioned entities $28.7 million and $29.2 million, respectively in commissions pursuant to such dealership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agreements and notes with subsidiaries of SAC Holdings, 4 SAC, 5 SAC, Galaxy and Private Mini, excluding Dealer Agreements, provided revenue of $30.2 million, expenses of $1.5 million and cash flows of $62.5 million during the first nine months of fiscal 2008. Revenues and commission expenses related to the Dealer Agreements were $135.1 million and $28.7 million,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prior years, U-Haul sold various properties to SAC Holdings at prices in excess of U-Haul’s carrying values resulting in gains which U-Haul deferred and treated as additional paid-in capital. The transferred properties have historically been stated at the original cost basis as the gains were eliminated in consolidation. In March 2004, a portion of these deferred gains were recognized and treated as contributions from a related party in the amount of $111.0 million as a result of the deconsolidation of SAC Holding Corporation. In November 2007, the remaining portion of these deferred gains were recognized and treated as contributions from a related party in the amount of $46.1 million as a result of the deconsolidation of SAC Holding II Corpo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September 1, 2007, SAC Holding Corporation issued a promissory note to U-Haul. As part of the note, the Company reclassified $20.0 million of deferred interest due from SAC Holding Corporation to a note receivable. The note accrues interest at 9.0% per annum with interest payments due monthly and a final maturity in 201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second quarter of fiscal 2008, the Company received $20.1 million from SAC Holding Corporation as full repayment for one of its junior notes.</w:t>
      </w:r>
    </w:p>
    <w:p>
      <w:pPr>
        <w:pStyle w:val="Normal"/>
        <w:bidi w:val="0"/>
        <w:jc w:val="left"/>
        <w:rPr>
          <w:rFonts w:ascii="Times New Roman" w:hAnsi="Times New Roman"/>
        </w:rPr>
      </w:pPr>
      <w:r>
        <w:rPr>
          <w:rFonts w:ascii="Times New Roman" w:hAnsi="Times New Roman"/>
        </w:rPr>
      </w:r>
    </w:p>
    <w:p>
      <w:pPr>
        <w:pStyle w:val="Normal"/>
        <w:bidi w:val="0"/>
        <w:ind w:firstLine="540"/>
        <w:jc w:val="left"/>
        <w:rPr/>
      </w:pPr>
      <w:r>
        <w:rPr>
          <w:rFonts w:ascii="Times New Roman" w:hAnsi="Times New Roman"/>
          <w:sz w:val="20"/>
        </w:rPr>
        <w:t xml:space="preserve">    </w:t>
      </w:r>
      <w:r>
        <w:rPr>
          <w:rFonts w:ascii="Times New Roman" w:hAnsi="Times New Roman"/>
          <w:sz w:val="20"/>
        </w:rPr>
        <w:t>In December 2007, Real Estate paid cash for the purchase of a parcel of bare land from 5 SAC for $0.5 million.</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48" w:name="PN_Copy_18"/>
      <w:bookmarkStart w:id="349" w:name="GLFTR_Copy_19"/>
      <w:bookmarkStart w:id="350" w:name="FTR_Copy_18"/>
      <w:bookmarkStart w:id="351" w:name="PN_Copy_18"/>
      <w:bookmarkStart w:id="352" w:name="GLFTR_Copy_19"/>
      <w:bookmarkStart w:id="353" w:name="FTR_Copy_18"/>
      <w:bookmarkEnd w:id="351"/>
      <w:bookmarkEnd w:id="352"/>
      <w:bookmarkEnd w:id="353"/>
    </w:p>
    <w:p>
      <w:pPr>
        <w:pStyle w:val="Normal"/>
        <w:bidi w:val="0"/>
        <w:spacing w:lineRule="exact" w:line="1"/>
        <w:jc w:val="center"/>
        <w:rPr/>
      </w:pPr>
      <w:bookmarkStart w:id="354" w:name="PN_Copy_18"/>
      <w:bookmarkEnd w:id="354"/>
      <w:r>
        <w:rPr>
          <w:rFonts w:ascii="Times New Roman" w:hAnsi="Times New Roman"/>
          <w:sz w:val="20"/>
        </w:rPr>
        <w:t>17</w:t>
      </w:r>
    </w:p>
    <w:p>
      <w:pPr>
        <w:pStyle w:val="Normal"/>
        <w:bidi w:val="0"/>
        <w:spacing w:lineRule="exact" w:line="30" w:before="170" w:after="0"/>
        <w:jc w:val="center"/>
        <w:rPr/>
      </w:pPr>
      <w:r>
        <w:rPr/>
      </w:r>
      <w:bookmarkStart w:id="355" w:name="HDR_Copy_35"/>
      <w:bookmarkStart w:id="356" w:name="eolPage20"/>
      <w:bookmarkStart w:id="357" w:name="HDR_Copy_35"/>
      <w:bookmarkStart w:id="358" w:name="eolPage20"/>
      <w:bookmarkEnd w:id="357"/>
      <w:bookmarkEnd w:id="358"/>
      <w:r>
        <w:br w:type="page"/>
      </w:r>
    </w:p>
    <w:p>
      <w:pPr>
        <w:pStyle w:val="Normal"/>
        <w:bidi w:val="0"/>
        <w:spacing w:lineRule="exact" w:line="1" w:before="170" w:after="0"/>
        <w:jc w:val="right"/>
        <w:rPr/>
      </w:pPr>
      <w:r>
        <w:rPr/>
      </w:r>
      <w:bookmarkStart w:id="359" w:name="HDR_Copy_35"/>
      <w:bookmarkStart w:id="360" w:name="HDR_Copy_34"/>
      <w:bookmarkStart w:id="361" w:name="GLHDR_Copy_19"/>
      <w:bookmarkStart w:id="362" w:name="HDR_Copy_35"/>
      <w:bookmarkStart w:id="363" w:name="HDR_Copy_34"/>
      <w:bookmarkStart w:id="364" w:name="GLHDR_Copy_19"/>
      <w:bookmarkEnd w:id="362"/>
      <w:bookmarkEnd w:id="363"/>
      <w:bookmarkEnd w:id="364"/>
    </w:p>
    <w:p>
      <w:pPr>
        <w:pStyle w:val="Normal"/>
        <w:bidi w:val="0"/>
        <w:spacing w:before="170" w:after="0"/>
        <w:jc w:val="left"/>
        <w:rPr/>
      </w:pPr>
      <w:r>
        <w:rPr/>
      </w:r>
      <w:bookmarkStart w:id="365" w:name="FIS_UNIDENTIFIED_TABLE_6"/>
      <w:bookmarkStart w:id="366" w:name="FIS_UNIDENTIFIED_TABLE_6"/>
      <w:bookmarkEnd w:id="366"/>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lated Party Asse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479"/>
        <w:gridCol w:w="134"/>
        <w:gridCol w:w="302"/>
        <w:gridCol w:w="1038"/>
        <w:gridCol w:w="132"/>
        <w:gridCol w:w="134"/>
        <w:gridCol w:w="132"/>
        <w:gridCol w:w="1036"/>
        <w:gridCol w:w="131"/>
      </w:tblGrid>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December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74"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ivate Mini notes, receivables and interes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3,18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78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xford note receivable from SAC Holding Corpor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notes receivable from SAC Holding Corporation</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8,28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57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interest receivable from SAC Holding Corpor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6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3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receivable from SAC Holding Corporation</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21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59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receivable from Mercury</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9,2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5,1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Consolidating Financial Information by Industry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four reportable segments. They are Moving and Storage, Property and Casualty Insurance, Life Insurance and SAC Holding II. 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densed consolidated balance sheet as of December 31, 2007 includes the accounts of AMERCO and its wholly-owned subsidiaries. The condensed consolidated balance sheet as of March 31, 2007 includes the accounts of AMERCO and its wholly-owned subsidiaries and SAC Holding II. The related condensed consolidated statements of operations for the third quarter and the first nine months and the cash flows for the first nine months ended fiscal 2008 include the accounts of AMERCO and its wholly-owned subsidiaries and for SAC Holding II only through October 2007. The related condensed consolidated statements of operations for the third quarter and the first nine months and the cash flows for the first nine months ended fiscal 2007 include the accounts of AMERCO and its wholly-owned subsidiaries and for SAC Holding II. See the Description of Operating Segments following for additional information on SAC Holding II.</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367" w:name="HANGINGINDENT_Copy_2"/>
            <w:bookmarkEnd w:id="367"/>
            <w:r>
              <w:rPr>
                <w:rFonts w:ascii="Times New Roman" w:hAnsi="Times New Roman"/>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MERCO’s four reportable segments are:</w:t>
            </w:r>
          </w:p>
        </w:tc>
      </w:tr>
    </w:tbl>
    <w:p>
      <w:pPr>
        <w:pStyle w:val="Normal"/>
        <w:widowControl w:val="false"/>
        <w:bidi w:val="0"/>
        <w:jc w:val="both"/>
        <w:rPr/>
      </w:pPr>
      <w:bookmarkStart w:id="368" w:name="HANGINGINDENT_Copy_2"/>
      <w:bookmarkEnd w:id="36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369" w:name="HANGINGINDENT_Copy_3"/>
            <w:bookmarkEnd w:id="36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Moving and Storage, comprised of AMERCO, U-Haul, and Real Estate and the subsidiaries of U-Haul and Real Estate</w:t>
            </w:r>
          </w:p>
        </w:tc>
      </w:tr>
    </w:tbl>
    <w:p>
      <w:pPr>
        <w:pStyle w:val="Normal"/>
        <w:widowControl w:val="false"/>
        <w:bidi w:val="0"/>
        <w:jc w:val="both"/>
        <w:rPr/>
      </w:pPr>
      <w:bookmarkStart w:id="370" w:name="HANGINGINDENT_Copy_3"/>
      <w:bookmarkEnd w:id="37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371" w:name="HANGINGINDENT_Copy_4"/>
            <w:bookmarkEnd w:id="371"/>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Property and Casualty Insurance, comprised of RepWest and its wholly-owned subsidiaries</w:t>
            </w:r>
          </w:p>
        </w:tc>
      </w:tr>
    </w:tbl>
    <w:p>
      <w:pPr>
        <w:pStyle w:val="Normal"/>
        <w:widowControl w:val="false"/>
        <w:bidi w:val="0"/>
        <w:jc w:val="both"/>
        <w:rPr/>
      </w:pPr>
      <w:bookmarkStart w:id="372" w:name="HANGINGINDENT_Copy_4"/>
      <w:bookmarkEnd w:id="37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373" w:name="HANGINGINDENT_Copy_5"/>
            <w:bookmarkEnd w:id="37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Life Insurance, comprised of Oxford and its wholly-owned subsidiaries</w:t>
            </w:r>
          </w:p>
        </w:tc>
      </w:tr>
    </w:tbl>
    <w:p>
      <w:pPr>
        <w:pStyle w:val="Normal"/>
        <w:widowControl w:val="false"/>
        <w:bidi w:val="0"/>
        <w:jc w:val="both"/>
        <w:rPr/>
      </w:pPr>
      <w:bookmarkStart w:id="374" w:name="HANGINGINDENT_Copy_5"/>
      <w:bookmarkEnd w:id="37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375" w:name="HANGINGINDENT_Copy_6"/>
            <w:bookmarkEnd w:id="37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SAC Holding II and its subsidiaries (through October 2007)</w:t>
            </w:r>
          </w:p>
        </w:tc>
      </w:tr>
    </w:tbl>
    <w:p>
      <w:pPr>
        <w:pStyle w:val="Normal"/>
        <w:widowControl w:val="false"/>
        <w:bidi w:val="0"/>
        <w:jc w:val="both"/>
        <w:rPr/>
      </w:pPr>
      <w:bookmarkStart w:id="376" w:name="HANGINGINDENT_Copy_6"/>
      <w:bookmarkEnd w:id="376"/>
      <w:r>
        <w:rPr>
          <w:rFonts w:ascii="Times New Roman" w:hAnsi="Times New Roman"/>
          <w:sz w:val="20"/>
        </w:rPr>
        <w:t> </w:t>
      </w:r>
    </w:p>
    <w:p>
      <w:pPr>
        <w:pStyle w:val="Normal"/>
        <w:bidi w:val="0"/>
        <w:ind w:firstLine="720"/>
        <w:jc w:val="both"/>
        <w:rPr/>
      </w:pPr>
      <w:r>
        <w:rPr>
          <w:rFonts w:ascii="Times New Roman" w:hAnsi="Times New Roman"/>
          <w:sz w:val="20"/>
        </w:rPr>
        <w:t>The information includes elimination entries necessary to consolidate AMERCO, the parent, with its subsidiaries and SAC Holding II and its subsidiaries through October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vestments in subsidiaries are accounted for by the parent using the equity method of accounting.</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77" w:name="PN_Copy_19"/>
      <w:bookmarkStart w:id="378" w:name="GLFTR_Copy_20"/>
      <w:bookmarkStart w:id="379" w:name="FTR_Copy_19"/>
      <w:bookmarkStart w:id="380" w:name="PN_Copy_19"/>
      <w:bookmarkStart w:id="381" w:name="GLFTR_Copy_20"/>
      <w:bookmarkStart w:id="382" w:name="FTR_Copy_19"/>
      <w:bookmarkEnd w:id="380"/>
      <w:bookmarkEnd w:id="381"/>
      <w:bookmarkEnd w:id="382"/>
    </w:p>
    <w:p>
      <w:pPr>
        <w:pStyle w:val="Normal"/>
        <w:bidi w:val="0"/>
        <w:spacing w:lineRule="exact" w:line="1"/>
        <w:jc w:val="center"/>
        <w:rPr/>
      </w:pPr>
      <w:bookmarkStart w:id="383" w:name="PN_Copy_19"/>
      <w:bookmarkEnd w:id="383"/>
      <w:r>
        <w:rPr>
          <w:rFonts w:ascii="Times New Roman" w:hAnsi="Times New Roman"/>
          <w:sz w:val="20"/>
        </w:rPr>
        <w:t>18</w:t>
      </w:r>
    </w:p>
    <w:p>
      <w:pPr>
        <w:pStyle w:val="Normal"/>
        <w:bidi w:val="0"/>
        <w:spacing w:lineRule="exact" w:line="30" w:before="170" w:after="0"/>
        <w:jc w:val="center"/>
        <w:rPr/>
      </w:pPr>
      <w:r>
        <w:rPr/>
      </w:r>
      <w:bookmarkStart w:id="384" w:name="HDR_Copy_37"/>
      <w:bookmarkStart w:id="385" w:name="eolPage21"/>
      <w:bookmarkStart w:id="386" w:name="HDR_Copy_37"/>
      <w:bookmarkStart w:id="387" w:name="eolPage21"/>
      <w:bookmarkEnd w:id="386"/>
      <w:bookmarkEnd w:id="387"/>
      <w:r>
        <w:br w:type="page"/>
      </w:r>
    </w:p>
    <w:p>
      <w:pPr>
        <w:pStyle w:val="Normal"/>
        <w:bidi w:val="0"/>
        <w:spacing w:lineRule="exact" w:line="1" w:before="170" w:after="0"/>
        <w:jc w:val="right"/>
        <w:rPr/>
      </w:pPr>
      <w:r>
        <w:rPr/>
      </w:r>
      <w:bookmarkStart w:id="388" w:name="HDR_Copy_37"/>
      <w:bookmarkStart w:id="389" w:name="HDR_Copy_36"/>
      <w:bookmarkStart w:id="390" w:name="GLHDR_Copy_20"/>
      <w:bookmarkStart w:id="391" w:name="HDR_Copy_37"/>
      <w:bookmarkStart w:id="392" w:name="HDR_Copy_36"/>
      <w:bookmarkStart w:id="393" w:name="GLHDR_Copy_20"/>
      <w:bookmarkEnd w:id="391"/>
      <w:bookmarkEnd w:id="392"/>
      <w:bookmarkEnd w:id="393"/>
    </w:p>
    <w:p>
      <w:pPr>
        <w:pStyle w:val="Normal"/>
        <w:bidi w:val="0"/>
        <w:spacing w:before="170" w:after="0"/>
        <w:jc w:val="left"/>
        <w:rPr/>
      </w:pPr>
      <w:r>
        <w:rPr/>
      </w:r>
      <w:bookmarkStart w:id="394" w:name="FIS_UNIDENTIFIED_TABLE_7"/>
      <w:bookmarkStart w:id="395" w:name="FIS_UNIDENTIFIED_TABLE_7"/>
      <w:bookmarkEnd w:id="395"/>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Financial Information by Consolidating Industry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December 31, 2007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17"/>
        <w:gridCol w:w="132"/>
        <w:gridCol w:w="113"/>
        <w:gridCol w:w="629"/>
        <w:gridCol w:w="114"/>
        <w:gridCol w:w="113"/>
        <w:gridCol w:w="113"/>
        <w:gridCol w:w="696"/>
        <w:gridCol w:w="113"/>
        <w:gridCol w:w="112"/>
        <w:gridCol w:w="113"/>
        <w:gridCol w:w="561"/>
        <w:gridCol w:w="113"/>
        <w:gridCol w:w="113"/>
        <w:gridCol w:w="126"/>
        <w:gridCol w:w="729"/>
        <w:gridCol w:w="114"/>
        <w:gridCol w:w="222"/>
        <w:gridCol w:w="113"/>
        <w:gridCol w:w="126"/>
        <w:gridCol w:w="729"/>
        <w:gridCol w:w="114"/>
        <w:gridCol w:w="133"/>
        <w:gridCol w:w="124"/>
        <w:gridCol w:w="546"/>
        <w:gridCol w:w="114"/>
        <w:gridCol w:w="113"/>
        <w:gridCol w:w="124"/>
        <w:gridCol w:w="546"/>
        <w:gridCol w:w="113"/>
        <w:gridCol w:w="113"/>
        <w:gridCol w:w="189"/>
        <w:gridCol w:w="663"/>
        <w:gridCol w:w="112"/>
        <w:gridCol w:w="224"/>
        <w:gridCol w:w="113"/>
        <w:gridCol w:w="124"/>
        <w:gridCol w:w="731"/>
        <w:gridCol w:w="110"/>
      </w:tblGrid>
      <w:tr>
        <w:trPr/>
        <w:tc>
          <w:tcPr>
            <w:tcW w:w="20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2"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2"/>
              </w:rPr>
              <w:t>Moving &amp; Storage</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49" w:type="dxa"/>
            <w:gridSpan w:val="15"/>
            <w:tcBorders>
              <w:bottom w:val="single" w:sz="12"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2"/>
              </w:rPr>
              <w:t>AMERCO Legal Group</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4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Real Estate</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Property &amp; Casualty Insurance (a)</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258" w:type="dxa"/>
            <w:gridSpan w:val="36"/>
            <w:tcBorders/>
            <w:shd w:color="auto" w:fill="CCEEFF"/>
            <w:vAlign w:val="bottom"/>
          </w:tcPr>
          <w:p>
            <w:pPr>
              <w:pStyle w:val="Normal"/>
              <w:widowControl w:val="false"/>
              <w:tabs>
                <w:tab w:val="clear" w:pos="720"/>
              </w:tabs>
              <w:bidi w:val="0"/>
              <w:ind w:right="716" w:hanging="0"/>
              <w:jc w:val="center"/>
              <w:rPr/>
            </w:pPr>
            <w:r>
              <w:rPr>
                <w:rFonts w:ascii="Times New Roman" w:hAnsi="Times New Roman"/>
                <w:sz w:val="12"/>
              </w:rPr>
              <w:t>(Unaudited)</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258"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2"/>
              </w:rPr>
              <w:t>(In thousands)</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sse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258" w:type="dxa"/>
            <w:gridSpan w:val="36"/>
            <w:tcBorders/>
            <w:shd w:color="auto" w:fill="CCEEFF"/>
            <w:vAlign w:val="bottom"/>
          </w:tcPr>
          <w:p>
            <w:pPr>
              <w:pStyle w:val="Normal"/>
              <w:widowControl w:val="false"/>
              <w:tabs>
                <w:tab w:val="clear" w:pos="720"/>
              </w:tabs>
              <w:bidi w:val="0"/>
              <w:ind w:right="716" w:hanging="0"/>
              <w:jc w:val="left"/>
              <w:rPr/>
            </w:pPr>
            <w:r>
              <w:rPr>
                <w:rFonts w:ascii="Times New Roman" w:hAnsi="Times New Roman"/>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1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Cash and cash equival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0,393</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0,44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288</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988</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3,72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1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Reinsurance recoverables and trade receivable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742</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7</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769</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1,271</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808</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9,848</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1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Notes and mortgage receivables, ne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09</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79</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88</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8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1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Inventorie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2,150</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2,150</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2,150</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1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Prepai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479</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4</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613</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61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1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Investments, fixed maturities and marketable equ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0,459</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04,730</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55,189</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1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Investments, oth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66</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910</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876</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4,001</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7,186</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6,06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1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Deferred policy acquisition cost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5</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8,402</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8,447</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1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Other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7,600</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887</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8,495</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8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12</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1,294</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1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Related party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95,114</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42,708</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10</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33,486</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c)</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4,546</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905</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219</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c)</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9,232</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95,152</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2,247</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5,971</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33,486</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89,884</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1,056</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38,826</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21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07,54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Investment in subsidiar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2,410</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83,66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1,25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1,25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Property, plant and equipment, at cos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1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Lan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3,945</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63,049</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6,994</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6,994</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1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Buildings and improve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5,199</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24,316</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49,515</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49,515</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1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Furniture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053</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2,581</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8,093</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17,727</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17,727</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1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Rental trailers and other rental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6,644</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6,644</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6,644</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1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Rental truck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16,853</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16,853</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16,853</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053</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85,222</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05,458</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97,733</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97,73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Less:  Accumulated depreciatio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37</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09,715</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5,085</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15,937</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15,937</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01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Total property, plant and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916</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75,507</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00,373</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81,796</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81,79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Total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08,658</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57,754</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46,344</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49,819</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62,937</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91,056</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38,826</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3,476</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789,343</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s as of September 30, 200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b) Eliminate investment in subsidiar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891"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2"/>
              </w:rPr>
              <w:t>(c) Eliminate intercompany receivables and payables</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96" w:name="PN_Copy_20"/>
      <w:bookmarkStart w:id="397" w:name="GLFTR_Copy_21"/>
      <w:bookmarkStart w:id="398" w:name="FTR_Copy_20"/>
      <w:bookmarkStart w:id="399" w:name="PN_Copy_20"/>
      <w:bookmarkStart w:id="400" w:name="GLFTR_Copy_21"/>
      <w:bookmarkStart w:id="401" w:name="FTR_Copy_20"/>
      <w:bookmarkEnd w:id="399"/>
      <w:bookmarkEnd w:id="400"/>
      <w:bookmarkEnd w:id="401"/>
    </w:p>
    <w:p>
      <w:pPr>
        <w:pStyle w:val="Normal"/>
        <w:bidi w:val="0"/>
        <w:spacing w:lineRule="exact" w:line="1"/>
        <w:jc w:val="center"/>
        <w:rPr/>
      </w:pPr>
      <w:bookmarkStart w:id="402" w:name="PN_Copy_20"/>
      <w:bookmarkEnd w:id="402"/>
      <w:r>
        <w:rPr>
          <w:rFonts w:ascii="Times New Roman" w:hAnsi="Times New Roman"/>
          <w:sz w:val="20"/>
        </w:rPr>
        <w:t>19</w:t>
      </w:r>
    </w:p>
    <w:p>
      <w:pPr>
        <w:pStyle w:val="Normal"/>
        <w:bidi w:val="0"/>
        <w:spacing w:lineRule="exact" w:line="30" w:before="170" w:after="0"/>
        <w:jc w:val="center"/>
        <w:rPr/>
      </w:pPr>
      <w:r>
        <w:rPr/>
      </w:r>
      <w:bookmarkStart w:id="403" w:name="HDR_Copy_39"/>
      <w:bookmarkStart w:id="404" w:name="eolPage22"/>
      <w:bookmarkStart w:id="405" w:name="HDR_Copy_39"/>
      <w:bookmarkStart w:id="406" w:name="eolPage22"/>
      <w:bookmarkEnd w:id="405"/>
      <w:bookmarkEnd w:id="406"/>
      <w:r>
        <w:br w:type="page"/>
      </w:r>
    </w:p>
    <w:p>
      <w:pPr>
        <w:pStyle w:val="Normal"/>
        <w:bidi w:val="0"/>
        <w:spacing w:lineRule="exact" w:line="1" w:before="170" w:after="0"/>
        <w:jc w:val="right"/>
        <w:rPr/>
      </w:pPr>
      <w:r>
        <w:rPr/>
      </w:r>
      <w:bookmarkStart w:id="407" w:name="HDR_Copy_39"/>
      <w:bookmarkStart w:id="408" w:name="HDR_Copy_38"/>
      <w:bookmarkStart w:id="409" w:name="GLHDR_Copy_21"/>
      <w:bookmarkStart w:id="410" w:name="HDR_Copy_39"/>
      <w:bookmarkStart w:id="411" w:name="HDR_Copy_38"/>
      <w:bookmarkStart w:id="412" w:name="GLHDR_Copy_21"/>
      <w:bookmarkEnd w:id="410"/>
      <w:bookmarkEnd w:id="411"/>
      <w:bookmarkEnd w:id="412"/>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
      <w:bookmarkStart w:id="413" w:name="FIS_UNIDENTIFIED_TABLE_8"/>
      <w:bookmarkStart w:id="414" w:name="FIS_UNIDENTIFIED_TABLE_8"/>
      <w:bookmarkEnd w:id="414"/>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December 31, 2007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30"/>
        <w:gridCol w:w="133"/>
        <w:gridCol w:w="116"/>
        <w:gridCol w:w="629"/>
        <w:gridCol w:w="117"/>
        <w:gridCol w:w="116"/>
        <w:gridCol w:w="115"/>
        <w:gridCol w:w="629"/>
        <w:gridCol w:w="117"/>
        <w:gridCol w:w="116"/>
        <w:gridCol w:w="115"/>
        <w:gridCol w:w="561"/>
        <w:gridCol w:w="116"/>
        <w:gridCol w:w="117"/>
        <w:gridCol w:w="124"/>
        <w:gridCol w:w="731"/>
        <w:gridCol w:w="116"/>
        <w:gridCol w:w="222"/>
        <w:gridCol w:w="117"/>
        <w:gridCol w:w="154"/>
        <w:gridCol w:w="697"/>
        <w:gridCol w:w="115"/>
        <w:gridCol w:w="134"/>
        <w:gridCol w:w="124"/>
        <w:gridCol w:w="549"/>
        <w:gridCol w:w="116"/>
        <w:gridCol w:w="115"/>
        <w:gridCol w:w="126"/>
        <w:gridCol w:w="548"/>
        <w:gridCol w:w="115"/>
        <w:gridCol w:w="117"/>
        <w:gridCol w:w="189"/>
        <w:gridCol w:w="662"/>
        <w:gridCol w:w="115"/>
        <w:gridCol w:w="224"/>
        <w:gridCol w:w="116"/>
        <w:gridCol w:w="154"/>
        <w:gridCol w:w="696"/>
        <w:gridCol w:w="114"/>
      </w:tblGrid>
      <w:tr>
        <w:trPr/>
        <w:tc>
          <w:tcPr>
            <w:tcW w:w="20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25"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2"/>
              </w:rPr>
              <w:t>Moving &amp; Storage</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66" w:type="dxa"/>
            <w:gridSpan w:val="15"/>
            <w:tcBorders>
              <w:bottom w:val="single" w:sz="12"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2"/>
              </w:rPr>
              <w:t>AMERCO Legal Group</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4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4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Real Estate</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Property &amp; Casualty Insurance (a)</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240" w:type="dxa"/>
            <w:gridSpan w:val="36"/>
            <w:tcBorders/>
            <w:shd w:color="auto" w:fill="CCEEFF"/>
            <w:vAlign w:val="bottom"/>
          </w:tcPr>
          <w:p>
            <w:pPr>
              <w:pStyle w:val="Normal"/>
              <w:widowControl w:val="false"/>
              <w:tabs>
                <w:tab w:val="clear" w:pos="720"/>
              </w:tabs>
              <w:bidi w:val="0"/>
              <w:ind w:right="716" w:hanging="0"/>
              <w:jc w:val="center"/>
              <w:rPr/>
            </w:pPr>
            <w:r>
              <w:rPr>
                <w:rFonts w:ascii="Times New Roman" w:hAnsi="Times New Roman"/>
                <w:sz w:val="12"/>
              </w:rPr>
              <w:t>(Unaudited)</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240"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2"/>
              </w:rPr>
              <w:t>(In thousands)</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Liabilitie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4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4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Accounts payable and accrued expense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21</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6,794</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34</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3,849</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444</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9,293</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AMERCO's notes and loans payable</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49,359</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77,898</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27,257</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27,257</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Policy benefits and losses, claims and loss expenses payable</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55,29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55,293</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70,73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8,494</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64,519</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Liabilities from investment contract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50,698</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50,698</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Other policyholders' funds and liabilitie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15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1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475</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Deferred income</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547</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547</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547</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Deferred income taxe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7,071</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7,071</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7,89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479</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4,699</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Related party liabilitie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95,516</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5,035</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33,486</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c)</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065</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83</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171</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219</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c)</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Total liabilitie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8,59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66,509</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28,46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33,486</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50,082</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2,97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95,646</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219</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76,488</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Stockholders' equity:</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Series preferred stock:</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Series A preferred stock</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Series B preferred stock</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Series A common stock</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Common stock</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497</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40</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41</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497</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300</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50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80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497</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dditional paid-in capital</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18,84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1,23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7,481</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8,711</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18,84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6,121</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271</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2,392</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18,848</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ccumulated other comprehensive income (los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0,817</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1,282</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1,282</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0,817</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3</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91</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64</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0,817</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0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Retained earnings (defici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32,70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2,03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9,60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11,63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32,703</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8,58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4,01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2,601</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32,703</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Cost of common shares in treasury, ne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01,165</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01,165</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01,165</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0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Unearned employee stock  ownership plan share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211</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211</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211</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0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Total stockholders' equity (defici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20,066</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8,755</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82,123</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83,667</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12,855</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8,077</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3,18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1,257</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12,855</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Total liabilities and stockholders' equity</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08,65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57,754</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46,344</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49,81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62,93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1,056</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38,826</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3,476</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789,343</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s as of September 30, 200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b) Eliminate investment in subsidiarie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908" w:type="dxa"/>
            <w:gridSpan w:val="4"/>
            <w:tcBorders/>
            <w:shd w:color="auto" w:fill="FFFFFF"/>
            <w:vAlign w:val="bottom"/>
          </w:tcPr>
          <w:p>
            <w:pPr>
              <w:pStyle w:val="Normal"/>
              <w:widowControl w:val="false"/>
              <w:tabs>
                <w:tab w:val="clear" w:pos="720"/>
              </w:tabs>
              <w:bidi w:val="0"/>
              <w:ind w:right="76" w:hanging="0"/>
              <w:jc w:val="left"/>
              <w:rPr/>
            </w:pPr>
            <w:r>
              <w:rPr>
                <w:rFonts w:ascii="Times New Roman" w:hAnsi="Times New Roman"/>
                <w:sz w:val="12"/>
              </w:rPr>
              <w:t>(c) Eliminate intercompany receivables and payables</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15" w:name="PN_Copy_21"/>
      <w:bookmarkStart w:id="416" w:name="GLFTR_Copy_22"/>
      <w:bookmarkStart w:id="417" w:name="FTR_Copy_21"/>
      <w:bookmarkStart w:id="418" w:name="PN_Copy_21"/>
      <w:bookmarkStart w:id="419" w:name="GLFTR_Copy_22"/>
      <w:bookmarkStart w:id="420" w:name="FTR_Copy_21"/>
      <w:bookmarkEnd w:id="418"/>
      <w:bookmarkEnd w:id="419"/>
      <w:bookmarkEnd w:id="420"/>
    </w:p>
    <w:p>
      <w:pPr>
        <w:pStyle w:val="Normal"/>
        <w:bidi w:val="0"/>
        <w:spacing w:lineRule="exact" w:line="1"/>
        <w:jc w:val="center"/>
        <w:rPr/>
      </w:pPr>
      <w:bookmarkStart w:id="421" w:name="PN_Copy_21"/>
      <w:bookmarkEnd w:id="421"/>
      <w:r>
        <w:rPr>
          <w:rFonts w:ascii="Times New Roman" w:hAnsi="Times New Roman"/>
          <w:sz w:val="20"/>
        </w:rPr>
        <w:t>20</w:t>
      </w:r>
    </w:p>
    <w:p>
      <w:pPr>
        <w:pStyle w:val="Normal"/>
        <w:bidi w:val="0"/>
        <w:spacing w:lineRule="exact" w:line="30" w:before="170" w:after="0"/>
        <w:jc w:val="center"/>
        <w:rPr/>
      </w:pPr>
      <w:r>
        <w:rPr/>
      </w:r>
      <w:bookmarkStart w:id="422" w:name="HDR_Copy_41"/>
      <w:bookmarkStart w:id="423" w:name="eolPage23"/>
      <w:bookmarkStart w:id="424" w:name="HDR_Copy_41"/>
      <w:bookmarkStart w:id="425" w:name="eolPage23"/>
      <w:bookmarkEnd w:id="424"/>
      <w:bookmarkEnd w:id="425"/>
      <w:r>
        <w:br w:type="page"/>
      </w:r>
    </w:p>
    <w:p>
      <w:pPr>
        <w:pStyle w:val="Normal"/>
        <w:bidi w:val="0"/>
        <w:spacing w:lineRule="exact" w:line="1" w:before="170" w:after="0"/>
        <w:jc w:val="right"/>
        <w:rPr/>
      </w:pPr>
      <w:r>
        <w:rPr/>
      </w:r>
      <w:bookmarkStart w:id="426" w:name="HDR_Copy_41"/>
      <w:bookmarkStart w:id="427" w:name="HDR_Copy_40"/>
      <w:bookmarkStart w:id="428" w:name="GLHDR_Copy_22"/>
      <w:bookmarkStart w:id="429" w:name="HDR_Copy_41"/>
      <w:bookmarkStart w:id="430" w:name="HDR_Copy_40"/>
      <w:bookmarkStart w:id="431" w:name="GLHDR_Copy_22"/>
      <w:bookmarkEnd w:id="429"/>
      <w:bookmarkEnd w:id="430"/>
      <w:bookmarkEnd w:id="431"/>
    </w:p>
    <w:p>
      <w:pPr>
        <w:pStyle w:val="Normal"/>
        <w:bidi w:val="0"/>
        <w:spacing w:before="170" w:after="0"/>
        <w:jc w:val="left"/>
        <w:rPr/>
      </w:pPr>
      <w:r>
        <w:rPr/>
      </w:r>
      <w:bookmarkStart w:id="432" w:name="FIS_UNIDENTIFIED_TABLE_9"/>
      <w:bookmarkStart w:id="433" w:name="FIS_UNIDENTIFIED_TABLE_9"/>
      <w:bookmarkEnd w:id="43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March 31, 2007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76"/>
        <w:gridCol w:w="116"/>
        <w:gridCol w:w="80"/>
        <w:gridCol w:w="526"/>
        <w:gridCol w:w="81"/>
        <w:gridCol w:w="79"/>
        <w:gridCol w:w="81"/>
        <w:gridCol w:w="526"/>
        <w:gridCol w:w="81"/>
        <w:gridCol w:w="79"/>
        <w:gridCol w:w="81"/>
        <w:gridCol w:w="470"/>
        <w:gridCol w:w="81"/>
        <w:gridCol w:w="79"/>
        <w:gridCol w:w="105"/>
        <w:gridCol w:w="612"/>
        <w:gridCol w:w="79"/>
        <w:gridCol w:w="189"/>
        <w:gridCol w:w="81"/>
        <w:gridCol w:w="105"/>
        <w:gridCol w:w="610"/>
        <w:gridCol w:w="81"/>
        <w:gridCol w:w="115"/>
        <w:gridCol w:w="106"/>
        <w:gridCol w:w="446"/>
        <w:gridCol w:w="79"/>
        <w:gridCol w:w="81"/>
        <w:gridCol w:w="105"/>
        <w:gridCol w:w="446"/>
        <w:gridCol w:w="79"/>
        <w:gridCol w:w="81"/>
        <w:gridCol w:w="161"/>
        <w:gridCol w:w="554"/>
        <w:gridCol w:w="116"/>
        <w:gridCol w:w="189"/>
        <w:gridCol w:w="117"/>
        <w:gridCol w:w="105"/>
        <w:gridCol w:w="610"/>
        <w:gridCol w:w="81"/>
        <w:gridCol w:w="79"/>
        <w:gridCol w:w="81"/>
        <w:gridCol w:w="420"/>
        <w:gridCol w:w="81"/>
        <w:gridCol w:w="79"/>
        <w:gridCol w:w="162"/>
        <w:gridCol w:w="555"/>
        <w:gridCol w:w="80"/>
        <w:gridCol w:w="201"/>
        <w:gridCol w:w="81"/>
        <w:gridCol w:w="105"/>
        <w:gridCol w:w="610"/>
        <w:gridCol w:w="114"/>
      </w:tblGrid>
      <w:tr>
        <w:trPr/>
        <w:tc>
          <w:tcPr>
            <w:tcW w:w="1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025"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0"/>
              </w:rPr>
              <w:t>Moving &amp; Storage</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38" w:type="dxa"/>
            <w:gridSpan w:val="10"/>
            <w:tcBorders>
              <w:bottom w:val="single" w:sz="10"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10"/>
              </w:rPr>
              <w:t>AMERCO Legal Group</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30" w:type="dxa"/>
            <w:gridSpan w:val="15"/>
            <w:tcBorders>
              <w:bottom w:val="single" w:sz="10"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0"/>
              </w:rPr>
              <w:t>AMERCO as Consolidated</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Moving &amp; Storage</w:t>
            </w:r>
          </w:p>
          <w:p>
            <w:pPr>
              <w:pStyle w:val="Normal"/>
              <w:widowControl w:val="false"/>
              <w:tabs>
                <w:tab w:val="clear" w:pos="720"/>
              </w:tabs>
              <w:bidi w:val="0"/>
              <w:ind w:right="36" w:hanging="0"/>
              <w:jc w:val="center"/>
              <w:rPr/>
            </w:pPr>
            <w:r>
              <w:rPr>
                <w:rFonts w:ascii="Times New Roman" w:hAnsi="Times New Roman"/>
                <w:sz w:val="10"/>
              </w:rPr>
              <w:t>Consolidated</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Property &amp; Casualty Insurance (a)</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 (a)</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SAC Holding II</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Total Consolidated</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111" w:type="dxa"/>
            <w:gridSpan w:val="49"/>
            <w:tcBorders/>
            <w:shd w:color="auto" w:fill="CCEEFF"/>
            <w:vAlign w:val="bottom"/>
          </w:tcPr>
          <w:p>
            <w:pPr>
              <w:pStyle w:val="Normal"/>
              <w:widowControl w:val="false"/>
              <w:tabs>
                <w:tab w:val="clear" w:pos="720"/>
              </w:tabs>
              <w:bidi w:val="0"/>
              <w:ind w:right="976" w:hanging="0"/>
              <w:jc w:val="center"/>
              <w:rPr/>
            </w:pPr>
            <w:r>
              <w:rPr>
                <w:rFonts w:ascii="Times New Roman" w:hAnsi="Times New Roman"/>
                <w:sz w:val="17"/>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111" w:type="dxa"/>
            <w:gridSpan w:val="49"/>
            <w:tcBorders/>
            <w:shd w:color="auto" w:fill="FFFFFF"/>
            <w:vAlign w:val="bottom"/>
          </w:tcPr>
          <w:p>
            <w:pPr>
              <w:pStyle w:val="Normal"/>
              <w:widowControl w:val="false"/>
              <w:tabs>
                <w:tab w:val="clear" w:pos="720"/>
              </w:tabs>
              <w:bidi w:val="0"/>
              <w:ind w:right="976" w:hanging="0"/>
              <w:jc w:val="center"/>
              <w:rPr/>
            </w:pPr>
            <w:r>
              <w:rPr>
                <w:rFonts w:ascii="Times New Roman" w:hAnsi="Times New Roman"/>
                <w:sz w:val="10"/>
              </w:rPr>
              <w:t>(In thousands)</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Assets:</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111" w:type="dxa"/>
            <w:gridSpan w:val="49"/>
            <w:tcBorders/>
            <w:shd w:color="auto" w:fill="CCEEFF"/>
            <w:vAlign w:val="bottom"/>
          </w:tcPr>
          <w:p>
            <w:pPr>
              <w:pStyle w:val="Normal"/>
              <w:widowControl w:val="false"/>
              <w:tabs>
                <w:tab w:val="clear" w:pos="720"/>
              </w:tabs>
              <w:bidi w:val="0"/>
              <w:ind w:right="976" w:hanging="0"/>
              <w:jc w:val="left"/>
              <w:rPr/>
            </w:pPr>
            <w:r>
              <w:rPr>
                <w:rFonts w:ascii="Times New Roman" w:hAnsi="Times New Roman"/>
                <w:sz w:val="10"/>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6"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Cash and cash equivalent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3,49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07</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4,306</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228</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738</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5,272</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5,272</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6"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Reinsurance recoverables and trade receivables, ne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343</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370</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5,172</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075</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4,617</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4,617</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6"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Notes and mortgage receivables, net</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36</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33</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69</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69</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69</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6"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Inventories, ne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5,646</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5,646</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5,646</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77</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7,023</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6"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Prepaid expens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173</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586</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1,789</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1,789</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1</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2,080</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6"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Investments, fixed maturities and marketable equitie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6,540</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25,261</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81,801</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81,801</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6"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Investments, other</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19</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714</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833</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4,716</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150</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8,699</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8,699</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6"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Deferred policy acquisition costs, ne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6</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4,318</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4,514</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4,514</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6"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Other asset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6,264</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794</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8,07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44</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33</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0,647</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476</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5,123</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6"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Related party asset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80,929</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51,288</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663</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13,379</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1,501</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909</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040</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840</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5,610</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0,436</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5,179</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92,123</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97,972</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6,468</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13,379</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33,184</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2,505</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85,415</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840</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00,264</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149</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0,436</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25,97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Investment in subsidiarie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35,860</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14,745</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8,885</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8,885</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Investment in SAC Holding II</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56</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56</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56</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56</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Total investment in subsidiaries and SAC Holding II</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5,116</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14,745</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9,629</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8,885</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256</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256</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Property, plant and equipment, at cos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6"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Land</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9,868</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3,049</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2,917</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2,917</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2,91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6"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Buildings and improvement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3,542</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98,747</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02,289</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02,289</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02,289</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6"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Furniture and equipment</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588</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79,219</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944</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1,751</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1,751</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1,751</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6"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Rental trailers and other rental equipmen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0,208</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0,208</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0,208</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0,208</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6"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Rental truck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04,123</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04,123</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04,123</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04,123</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6"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SAC Holding II - property, plant and equipment (b)</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4,561</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4,212</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0,349</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588</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26,96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79,74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11,288</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11,288</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4,561</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4,212</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91,63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Less:  Accumulated depreciation</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27</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95,028</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6,563</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92,218</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92,218</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573</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225</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94,566</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176"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Total property, plant and equipment</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961</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31,932</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83,177</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19,07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19,07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1,988</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3,987</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97,071</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Total asset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50,968</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29,904</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0"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39,645</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2"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98,634</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0"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21,883</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02,505</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85,415</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54"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9,725</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0"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10,078</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0"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8,137</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5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5,167</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0"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23,048</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a)  Balances as of December 31, 2006</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5317" w:type="dxa"/>
            <w:gridSpan w:val="21"/>
            <w:tcBorders/>
            <w:shd w:color="auto" w:fill="FFFFFF"/>
            <w:vAlign w:val="bottom"/>
          </w:tcPr>
          <w:p>
            <w:pPr>
              <w:pStyle w:val="Normal"/>
              <w:widowControl w:val="false"/>
              <w:tabs>
                <w:tab w:val="clear" w:pos="720"/>
              </w:tabs>
              <w:bidi w:val="0"/>
              <w:ind w:right="416" w:hanging="0"/>
              <w:jc w:val="left"/>
              <w:rPr/>
            </w:pPr>
            <w:r>
              <w:rPr>
                <w:rFonts w:ascii="Times New Roman" w:hAnsi="Times New Roman"/>
                <w:sz w:val="10"/>
              </w:rPr>
              <w:t>(b) Included in this caption is land of $57,169, buildings and improvements of $96,879, and furniture and equipment of $513</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898"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0"/>
              </w:rPr>
              <w:t>(c) Eliminate investment in subsidiaries and SAC Holding II</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898" w:type="dxa"/>
            <w:gridSpan w:val="4"/>
            <w:tcBorders/>
            <w:shd w:color="auto" w:fill="FFFFFF"/>
            <w:vAlign w:val="bottom"/>
          </w:tcPr>
          <w:p>
            <w:pPr>
              <w:pStyle w:val="Normal"/>
              <w:widowControl w:val="false"/>
              <w:tabs>
                <w:tab w:val="clear" w:pos="720"/>
              </w:tabs>
              <w:bidi w:val="0"/>
              <w:ind w:right="76" w:hanging="0"/>
              <w:jc w:val="left"/>
              <w:rPr/>
            </w:pPr>
            <w:r>
              <w:rPr>
                <w:rFonts w:ascii="Times New Roman" w:hAnsi="Times New Roman"/>
                <w:sz w:val="10"/>
              </w:rPr>
              <w:t>(d) Eliminate intercompany receivables and payables</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65"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0"/>
              </w:rPr>
              <w:t>(e) Eliminate gain on sale of property from U-Haul to SAC Holding II</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34" w:name="PN_Copy_22"/>
      <w:bookmarkStart w:id="435" w:name="GLFTR_Copy_23"/>
      <w:bookmarkStart w:id="436" w:name="FTR_Copy_22"/>
      <w:bookmarkStart w:id="437" w:name="PN_Copy_22"/>
      <w:bookmarkStart w:id="438" w:name="GLFTR_Copy_23"/>
      <w:bookmarkStart w:id="439" w:name="FTR_Copy_22"/>
      <w:bookmarkEnd w:id="437"/>
      <w:bookmarkEnd w:id="438"/>
      <w:bookmarkEnd w:id="439"/>
    </w:p>
    <w:p>
      <w:pPr>
        <w:pStyle w:val="Normal"/>
        <w:bidi w:val="0"/>
        <w:spacing w:lineRule="exact" w:line="1"/>
        <w:jc w:val="center"/>
        <w:rPr/>
      </w:pPr>
      <w:bookmarkStart w:id="440" w:name="PN_Copy_22"/>
      <w:bookmarkEnd w:id="440"/>
      <w:r>
        <w:rPr>
          <w:rFonts w:ascii="Times New Roman" w:hAnsi="Times New Roman"/>
          <w:sz w:val="20"/>
        </w:rPr>
        <w:t>21</w:t>
      </w:r>
    </w:p>
    <w:p>
      <w:pPr>
        <w:pStyle w:val="Normal"/>
        <w:bidi w:val="0"/>
        <w:spacing w:lineRule="exact" w:line="30" w:before="170" w:after="0"/>
        <w:jc w:val="center"/>
        <w:rPr/>
      </w:pPr>
      <w:r>
        <w:rPr/>
      </w:r>
      <w:bookmarkStart w:id="441" w:name="HDR_Copy_43"/>
      <w:bookmarkStart w:id="442" w:name="eolPage24"/>
      <w:bookmarkStart w:id="443" w:name="HDR_Copy_43"/>
      <w:bookmarkStart w:id="444" w:name="eolPage24"/>
      <w:bookmarkEnd w:id="443"/>
      <w:bookmarkEnd w:id="444"/>
      <w:r>
        <w:br w:type="page"/>
      </w:r>
    </w:p>
    <w:p>
      <w:pPr>
        <w:pStyle w:val="Normal"/>
        <w:bidi w:val="0"/>
        <w:spacing w:lineRule="exact" w:line="1" w:before="170" w:after="0"/>
        <w:jc w:val="right"/>
        <w:rPr/>
      </w:pPr>
      <w:r>
        <w:rPr/>
      </w:r>
      <w:bookmarkStart w:id="445" w:name="HDR_Copy_43"/>
      <w:bookmarkStart w:id="446" w:name="HDR_Copy_42"/>
      <w:bookmarkStart w:id="447" w:name="GLHDR_Copy_23"/>
      <w:bookmarkStart w:id="448" w:name="HDR_Copy_43"/>
      <w:bookmarkStart w:id="449" w:name="HDR_Copy_42"/>
      <w:bookmarkStart w:id="450" w:name="GLHDR_Copy_23"/>
      <w:bookmarkEnd w:id="448"/>
      <w:bookmarkEnd w:id="449"/>
      <w:bookmarkEnd w:id="450"/>
    </w:p>
    <w:p>
      <w:pPr>
        <w:pStyle w:val="Normal"/>
        <w:bidi w:val="0"/>
        <w:spacing w:before="170" w:after="0"/>
        <w:jc w:val="left"/>
        <w:rPr/>
      </w:pPr>
      <w:r>
        <w:rPr/>
      </w:r>
      <w:bookmarkStart w:id="451" w:name="FIS_UNIDENTIFIED_TABLE_10"/>
      <w:bookmarkStart w:id="452" w:name="FIS_UNIDENTIFIED_TABLE_10"/>
      <w:bookmarkEnd w:id="452"/>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March 31, 2007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08"/>
        <w:gridCol w:w="116"/>
        <w:gridCol w:w="77"/>
        <w:gridCol w:w="471"/>
        <w:gridCol w:w="79"/>
        <w:gridCol w:w="78"/>
        <w:gridCol w:w="77"/>
        <w:gridCol w:w="528"/>
        <w:gridCol w:w="78"/>
        <w:gridCol w:w="77"/>
        <w:gridCol w:w="79"/>
        <w:gridCol w:w="471"/>
        <w:gridCol w:w="78"/>
        <w:gridCol w:w="77"/>
        <w:gridCol w:w="105"/>
        <w:gridCol w:w="612"/>
        <w:gridCol w:w="77"/>
        <w:gridCol w:w="190"/>
        <w:gridCol w:w="77"/>
        <w:gridCol w:w="134"/>
        <w:gridCol w:w="583"/>
        <w:gridCol w:w="77"/>
        <w:gridCol w:w="116"/>
        <w:gridCol w:w="105"/>
        <w:gridCol w:w="445"/>
        <w:gridCol w:w="77"/>
        <w:gridCol w:w="78"/>
        <w:gridCol w:w="105"/>
        <w:gridCol w:w="445"/>
        <w:gridCol w:w="77"/>
        <w:gridCol w:w="78"/>
        <w:gridCol w:w="162"/>
        <w:gridCol w:w="555"/>
        <w:gridCol w:w="115"/>
        <w:gridCol w:w="189"/>
        <w:gridCol w:w="116"/>
        <w:gridCol w:w="134"/>
        <w:gridCol w:w="583"/>
        <w:gridCol w:w="77"/>
        <w:gridCol w:w="78"/>
        <w:gridCol w:w="79"/>
        <w:gridCol w:w="417"/>
        <w:gridCol w:w="77"/>
        <w:gridCol w:w="78"/>
        <w:gridCol w:w="162"/>
        <w:gridCol w:w="555"/>
        <w:gridCol w:w="77"/>
        <w:gridCol w:w="78"/>
        <w:gridCol w:w="79"/>
        <w:gridCol w:w="245"/>
        <w:gridCol w:w="78"/>
        <w:gridCol w:w="79"/>
        <w:gridCol w:w="132"/>
        <w:gridCol w:w="583"/>
        <w:gridCol w:w="111"/>
      </w:tblGrid>
      <w:tr>
        <w:trPr/>
        <w:tc>
          <w:tcPr>
            <w:tcW w:w="1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948"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0"/>
              </w:rPr>
              <w:t>Moving &amp; Storage</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27" w:type="dxa"/>
            <w:gridSpan w:val="10"/>
            <w:tcBorders>
              <w:bottom w:val="single" w:sz="10"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10"/>
              </w:rPr>
              <w:t>AMERCO Legal Group</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591" w:type="dxa"/>
            <w:gridSpan w:val="18"/>
            <w:tcBorders>
              <w:bottom w:val="single" w:sz="10"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0"/>
              </w:rPr>
              <w:t>AMERCO as Consolidated</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Moving &amp; Storage</w:t>
            </w:r>
          </w:p>
          <w:p>
            <w:pPr>
              <w:pStyle w:val="Normal"/>
              <w:widowControl w:val="false"/>
              <w:tabs>
                <w:tab w:val="clear" w:pos="720"/>
              </w:tabs>
              <w:bidi w:val="0"/>
              <w:ind w:right="36" w:hanging="0"/>
              <w:jc w:val="center"/>
              <w:rPr/>
            </w:pPr>
            <w:r>
              <w:rPr>
                <w:rFonts w:ascii="Times New Roman" w:hAnsi="Times New Roman"/>
                <w:sz w:val="10"/>
              </w:rPr>
              <w:t>Consolidated</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Property &amp; Casualty Insurance (a)</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 (a)</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SAC Holding II</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Total Consolidated</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279" w:type="dxa"/>
            <w:gridSpan w:val="52"/>
            <w:tcBorders/>
            <w:shd w:color="auto" w:fill="CCEEFF"/>
            <w:vAlign w:val="bottom"/>
          </w:tcPr>
          <w:p>
            <w:pPr>
              <w:pStyle w:val="Normal"/>
              <w:widowControl w:val="false"/>
              <w:tabs>
                <w:tab w:val="clear" w:pos="720"/>
              </w:tabs>
              <w:bidi w:val="0"/>
              <w:ind w:right="1036" w:hanging="0"/>
              <w:jc w:val="center"/>
              <w:rPr/>
            </w:pPr>
            <w:r>
              <w:rPr>
                <w:rFonts w:ascii="Times New Roman" w:hAnsi="Times New Roman"/>
                <w:sz w:val="17"/>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279" w:type="dxa"/>
            <w:gridSpan w:val="52"/>
            <w:tcBorders/>
            <w:shd w:color="auto" w:fill="FFFFFF"/>
            <w:vAlign w:val="bottom"/>
          </w:tcPr>
          <w:p>
            <w:pPr>
              <w:pStyle w:val="Normal"/>
              <w:widowControl w:val="false"/>
              <w:tabs>
                <w:tab w:val="clear" w:pos="720"/>
              </w:tabs>
              <w:bidi w:val="0"/>
              <w:ind w:right="1036" w:hanging="0"/>
              <w:jc w:val="center"/>
              <w:rPr/>
            </w:pPr>
            <w:r>
              <w:rPr>
                <w:rFonts w:ascii="Times New Roman" w:hAnsi="Times New Roman"/>
                <w:sz w:val="10"/>
              </w:rPr>
              <w:t>(In thousands)</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Liabilities:</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FFFFFF"/>
            <w:vAlign w:val="bottom"/>
          </w:tcPr>
          <w:p>
            <w:pPr>
              <w:pStyle w:val="Normal"/>
              <w:widowControl w:val="false"/>
              <w:tabs>
                <w:tab w:val="clear" w:pos="720"/>
              </w:tabs>
              <w:bidi w:val="0"/>
              <w:ind w:right="16" w:firstLine="154"/>
              <w:jc w:val="left"/>
              <w:rPr/>
            </w:pPr>
            <w:r>
              <w:rPr>
                <w:rFonts w:ascii="Times New Roman" w:hAnsi="Times New Roman"/>
                <w:sz w:val="10"/>
              </w:rPr>
              <w:t>Accounts payable and accrued expens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6</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6,830</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973</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2,729</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083</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9,812</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85</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51,19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firstLine="154"/>
              <w:jc w:val="left"/>
              <w:rPr/>
            </w:pPr>
            <w:r>
              <w:rPr>
                <w:rFonts w:ascii="Times New Roman" w:hAnsi="Times New Roman"/>
                <w:sz w:val="10"/>
              </w:rPr>
              <w:t>AMERCO's notes and loans payable</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06,458</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74,707</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81,165</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81,165</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81,165</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FFFFFF"/>
            <w:vAlign w:val="bottom"/>
          </w:tcPr>
          <w:p>
            <w:pPr>
              <w:pStyle w:val="Normal"/>
              <w:widowControl w:val="false"/>
              <w:tabs>
                <w:tab w:val="clear" w:pos="720"/>
              </w:tabs>
              <w:bidi w:val="0"/>
              <w:ind w:right="16" w:firstLine="154"/>
              <w:jc w:val="left"/>
              <w:rPr/>
            </w:pPr>
            <w:r>
              <w:rPr>
                <w:rFonts w:ascii="Times New Roman" w:hAnsi="Times New Roman"/>
                <w:sz w:val="10"/>
              </w:rPr>
              <w:t>SAC Holding II notes and loans</w:t>
            </w:r>
          </w:p>
          <w:p>
            <w:pPr>
              <w:pStyle w:val="Normal"/>
              <w:widowControl w:val="false"/>
              <w:tabs>
                <w:tab w:val="clear" w:pos="720"/>
              </w:tabs>
              <w:bidi w:val="0"/>
              <w:ind w:right="16" w:firstLine="154"/>
              <w:jc w:val="left"/>
              <w:rPr/>
            </w:pPr>
            <w:r>
              <w:rPr>
                <w:rFonts w:ascii="Times New Roman" w:hAnsi="Times New Roman"/>
                <w:sz w:val="10"/>
              </w:rPr>
              <w:t xml:space="preserve">   </w:t>
            </w:r>
            <w:r>
              <w:rPr>
                <w:rFonts w:ascii="Times New Roman" w:hAnsi="Times New Roman"/>
                <w:sz w:val="10"/>
              </w:rPr>
              <w:t>payable, non-recourse to AMERCO</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4,887</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4,88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firstLine="154"/>
              <w:jc w:val="left"/>
              <w:rPr/>
            </w:pPr>
            <w:r>
              <w:rPr>
                <w:rFonts w:ascii="Times New Roman" w:hAnsi="Times New Roman"/>
                <w:sz w:val="10"/>
              </w:rPr>
              <w:t>Policy benefits and losses,  </w:t>
            </w:r>
            <w:r>
              <w:rPr>
                <w:rFonts w:ascii="Times New Roman" w:hAnsi="Times New Roman"/>
                <w:sz w:val="17"/>
              </w:rPr>
              <w:t xml:space="preserve"> </w:t>
            </w:r>
            <w:r>
              <w:rPr>
                <w:rFonts w:ascii="Times New Roman" w:hAnsi="Times New Roman"/>
                <w:sz w:val="10"/>
              </w:rPr>
              <w:t>claims and loss expenses payable</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0,602</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0,602</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1,241</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6,908</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68,751</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68,751</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FFFFFF"/>
            <w:vAlign w:val="bottom"/>
          </w:tcPr>
          <w:p>
            <w:pPr>
              <w:pStyle w:val="Normal"/>
              <w:widowControl w:val="false"/>
              <w:tabs>
                <w:tab w:val="clear" w:pos="720"/>
              </w:tabs>
              <w:bidi w:val="0"/>
              <w:ind w:right="16" w:firstLine="154"/>
              <w:jc w:val="left"/>
              <w:rPr/>
            </w:pPr>
            <w:r>
              <w:rPr>
                <w:rFonts w:ascii="Times New Roman" w:hAnsi="Times New Roman"/>
                <w:sz w:val="10"/>
              </w:rPr>
              <w:t>Liabilities from investment contract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6,640</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6,640</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6,64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firstLine="154"/>
              <w:jc w:val="left"/>
              <w:rPr/>
            </w:pPr>
            <w:r>
              <w:rPr>
                <w:rFonts w:ascii="Times New Roman" w:hAnsi="Times New Roman"/>
                <w:sz w:val="10"/>
              </w:rPr>
              <w:t>Other policyholders' funds and liabilitie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633</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30</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563</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563</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FFFFFF"/>
            <w:vAlign w:val="bottom"/>
          </w:tcPr>
          <w:p>
            <w:pPr>
              <w:pStyle w:val="Normal"/>
              <w:widowControl w:val="false"/>
              <w:tabs>
                <w:tab w:val="clear" w:pos="720"/>
              </w:tabs>
              <w:bidi w:val="0"/>
              <w:ind w:right="16" w:firstLine="154"/>
              <w:jc w:val="left"/>
              <w:rPr/>
            </w:pPr>
            <w:r>
              <w:rPr>
                <w:rFonts w:ascii="Times New Roman" w:hAnsi="Times New Roman"/>
                <w:sz w:val="10"/>
              </w:rPr>
              <w:t>Deferred income</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62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629</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629</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49</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47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firstLine="154"/>
              <w:jc w:val="left"/>
              <w:rPr/>
            </w:pPr>
            <w:r>
              <w:rPr>
                <w:rFonts w:ascii="Times New Roman" w:hAnsi="Times New Roman"/>
                <w:sz w:val="10"/>
              </w:rPr>
              <w:t>Deferred income taxe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6,594</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6,594</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1,223</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167</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2,204</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63</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771</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324"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d)</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3,17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FFFFFF"/>
            <w:vAlign w:val="bottom"/>
          </w:tcPr>
          <w:p>
            <w:pPr>
              <w:pStyle w:val="Normal"/>
              <w:widowControl w:val="false"/>
              <w:tabs>
                <w:tab w:val="clear" w:pos="720"/>
              </w:tabs>
              <w:bidi w:val="0"/>
              <w:ind w:right="16" w:firstLine="154"/>
              <w:jc w:val="left"/>
              <w:rPr/>
            </w:pPr>
            <w:r>
              <w:rPr>
                <w:rFonts w:ascii="Times New Roman" w:hAnsi="Times New Roman"/>
                <w:sz w:val="10"/>
              </w:rPr>
              <w:t>Related party liabiliti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77,090</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6,13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13,379</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850</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11</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579</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840</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2,535</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0,436</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324"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0"/>
              </w:rPr>
              <w:t>(c)</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9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Total liabilitie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7,520</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66,609</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25,819</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13,379</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66,569</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0,062</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48,973</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84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54,764</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7,393</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7,207</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04,95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Stockholders' equity:</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FFFFFF"/>
            <w:vAlign w:val="bottom"/>
          </w:tcPr>
          <w:p>
            <w:pPr>
              <w:pStyle w:val="Normal"/>
              <w:widowControl w:val="false"/>
              <w:tabs>
                <w:tab w:val="clear" w:pos="720"/>
              </w:tabs>
              <w:bidi w:val="0"/>
              <w:ind w:right="16" w:firstLine="154"/>
              <w:jc w:val="left"/>
              <w:rPr/>
            </w:pPr>
            <w:r>
              <w:rPr>
                <w:rFonts w:ascii="Times New Roman" w:hAnsi="Times New Roman"/>
                <w:sz w:val="10"/>
              </w:rPr>
              <w:t>Series preferred stock:</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firstLine="308"/>
              <w:jc w:val="left"/>
              <w:rPr/>
            </w:pPr>
            <w:r>
              <w:rPr>
                <w:rFonts w:ascii="Times New Roman" w:hAnsi="Times New Roman"/>
                <w:sz w:val="10"/>
              </w:rPr>
              <w:t>Series A preferred stock</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FFFFFF"/>
            <w:vAlign w:val="bottom"/>
          </w:tcPr>
          <w:p>
            <w:pPr>
              <w:pStyle w:val="Normal"/>
              <w:widowControl w:val="false"/>
              <w:tabs>
                <w:tab w:val="clear" w:pos="720"/>
              </w:tabs>
              <w:bidi w:val="0"/>
              <w:ind w:right="16" w:firstLine="308"/>
              <w:jc w:val="left"/>
              <w:rPr/>
            </w:pPr>
            <w:r>
              <w:rPr>
                <w:rFonts w:ascii="Times New Roman" w:hAnsi="Times New Roman"/>
                <w:sz w:val="10"/>
              </w:rPr>
              <w:t>Series B preferred stock</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firstLine="154"/>
              <w:jc w:val="left"/>
              <w:rPr/>
            </w:pPr>
            <w:r>
              <w:rPr>
                <w:rFonts w:ascii="Times New Roman" w:hAnsi="Times New Roman"/>
                <w:sz w:val="10"/>
              </w:rPr>
              <w:t>Series A common stock</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FFFFFF"/>
            <w:vAlign w:val="bottom"/>
          </w:tcPr>
          <w:p>
            <w:pPr>
              <w:pStyle w:val="Normal"/>
              <w:widowControl w:val="false"/>
              <w:tabs>
                <w:tab w:val="clear" w:pos="720"/>
              </w:tabs>
              <w:bidi w:val="0"/>
              <w:ind w:right="16" w:firstLine="154"/>
              <w:jc w:val="left"/>
              <w:rPr/>
            </w:pPr>
            <w:r>
              <w:rPr>
                <w:rFonts w:ascii="Times New Roman" w:hAnsi="Times New Roman"/>
                <w:sz w:val="10"/>
              </w:rPr>
              <w:t>Common stock</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497</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40</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41</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497</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300</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500</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800</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497</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49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Additional paid-in capital</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21,483</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1,230</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7,481</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8,711</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21,483</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6,121</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271</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2,392</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21,483</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6,071</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324"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d)</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75,412</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Additional paid-in capital - SAC Holding II</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492</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492</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324"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0"/>
              </w:rPr>
              <w:t>(b)</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Accumulated other comprehensive income (los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1,779</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1,454</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1,454</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1,779</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3</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2</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5</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1,779</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1,779</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Retained earnings (deficit)</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40,445</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8,887</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33,656</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42,543</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40,445</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3,185</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7,863</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1,04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40,445</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748</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603</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d</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49,30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Cost of common shares in treasury, ne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67,198</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67,198</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67,198</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67,198</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Unearned employee stock  ownership plan shar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134</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134</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134</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13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Total stockholders' equity (defici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63,448</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6,705</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6,174</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14,745</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55,314</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2,443</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6,442</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8,885</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55,314</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256</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960</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18,098</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Total liabilities and stockholders' equity</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50,968</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29,904</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39,645</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98,634</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721,883</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2,505</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85,415</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5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9,725</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510,078</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8,137</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5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5,167</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523,04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a)  Balances as of December 31, 2006</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672"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0"/>
              </w:rPr>
              <w:t>(b) Eliminate investment in subsidiaries and SAC Holding II</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672" w:type="dxa"/>
            <w:gridSpan w:val="4"/>
            <w:tcBorders/>
            <w:shd w:color="auto" w:fill="FFFFFF"/>
            <w:vAlign w:val="bottom"/>
          </w:tcPr>
          <w:p>
            <w:pPr>
              <w:pStyle w:val="Normal"/>
              <w:widowControl w:val="false"/>
              <w:tabs>
                <w:tab w:val="clear" w:pos="720"/>
              </w:tabs>
              <w:bidi w:val="0"/>
              <w:ind w:right="76" w:hanging="0"/>
              <w:jc w:val="left"/>
              <w:rPr/>
            </w:pPr>
            <w:r>
              <w:rPr>
                <w:rFonts w:ascii="Times New Roman" w:hAnsi="Times New Roman"/>
                <w:sz w:val="10"/>
              </w:rPr>
              <w:t>(c) Eliminate intercompany receivables and payables</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434"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0"/>
              </w:rPr>
              <w:t>(d) Eliminate gain on sale of property from U-Haul to SAC Holding II</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53" w:name="PN_Copy_23"/>
      <w:bookmarkStart w:id="454" w:name="GLFTR_Copy_24"/>
      <w:bookmarkStart w:id="455" w:name="FTR_Copy_23"/>
      <w:bookmarkStart w:id="456" w:name="PN_Copy_23"/>
      <w:bookmarkStart w:id="457" w:name="GLFTR_Copy_24"/>
      <w:bookmarkStart w:id="458" w:name="FTR_Copy_23"/>
      <w:bookmarkEnd w:id="456"/>
      <w:bookmarkEnd w:id="457"/>
      <w:bookmarkEnd w:id="458"/>
    </w:p>
    <w:p>
      <w:pPr>
        <w:pStyle w:val="Normal"/>
        <w:bidi w:val="0"/>
        <w:spacing w:lineRule="exact" w:line="1"/>
        <w:jc w:val="center"/>
        <w:rPr/>
      </w:pPr>
      <w:bookmarkStart w:id="459" w:name="PN_Copy_23"/>
      <w:bookmarkEnd w:id="459"/>
      <w:r>
        <w:rPr>
          <w:rFonts w:ascii="Times New Roman" w:hAnsi="Times New Roman"/>
          <w:sz w:val="20"/>
        </w:rPr>
        <w:t>22</w:t>
      </w:r>
    </w:p>
    <w:p>
      <w:pPr>
        <w:pStyle w:val="Normal"/>
        <w:bidi w:val="0"/>
        <w:spacing w:lineRule="exact" w:line="30" w:before="170" w:after="0"/>
        <w:jc w:val="center"/>
        <w:rPr/>
      </w:pPr>
      <w:r>
        <w:rPr/>
      </w:r>
      <w:bookmarkStart w:id="460" w:name="HDR_Copy_45"/>
      <w:bookmarkStart w:id="461" w:name="eolPage25"/>
      <w:bookmarkStart w:id="462" w:name="HDR_Copy_45"/>
      <w:bookmarkStart w:id="463" w:name="eolPage25"/>
      <w:bookmarkEnd w:id="462"/>
      <w:bookmarkEnd w:id="463"/>
      <w:r>
        <w:br w:type="page"/>
      </w:r>
    </w:p>
    <w:p>
      <w:pPr>
        <w:pStyle w:val="Normal"/>
        <w:bidi w:val="0"/>
        <w:spacing w:lineRule="exact" w:line="1" w:before="170" w:after="0"/>
        <w:jc w:val="right"/>
        <w:rPr/>
      </w:pPr>
      <w:r>
        <w:rPr/>
      </w:r>
      <w:bookmarkStart w:id="464" w:name="HDR_Copy_45"/>
      <w:bookmarkStart w:id="465" w:name="HDR_Copy_44"/>
      <w:bookmarkStart w:id="466" w:name="GLHDR_Copy_24"/>
      <w:bookmarkStart w:id="467" w:name="HDR_Copy_45"/>
      <w:bookmarkStart w:id="468" w:name="HDR_Copy_44"/>
      <w:bookmarkStart w:id="469" w:name="GLHDR_Copy_24"/>
      <w:bookmarkEnd w:id="467"/>
      <w:bookmarkEnd w:id="468"/>
      <w:bookmarkEnd w:id="469"/>
    </w:p>
    <w:p>
      <w:pPr>
        <w:pStyle w:val="Normal"/>
        <w:bidi w:val="0"/>
        <w:spacing w:before="170" w:after="0"/>
        <w:jc w:val="left"/>
        <w:rPr/>
      </w:pPr>
      <w:r>
        <w:rPr/>
      </w:r>
      <w:bookmarkStart w:id="470" w:name="FIS_UNIDENTIFIED_TABLE_11"/>
      <w:bookmarkStart w:id="471" w:name="FIS_UNIDENTIFIED_TABLE_11"/>
      <w:bookmarkEnd w:id="47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 of operations by industry segment for the quarter ended December 31, 2007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42"/>
        <w:gridCol w:w="116"/>
        <w:gridCol w:w="81"/>
        <w:gridCol w:w="416"/>
        <w:gridCol w:w="81"/>
        <w:gridCol w:w="80"/>
        <w:gridCol w:w="82"/>
        <w:gridCol w:w="415"/>
        <w:gridCol w:w="80"/>
        <w:gridCol w:w="81"/>
        <w:gridCol w:w="82"/>
        <w:gridCol w:w="415"/>
        <w:gridCol w:w="80"/>
        <w:gridCol w:w="82"/>
        <w:gridCol w:w="189"/>
        <w:gridCol w:w="526"/>
        <w:gridCol w:w="81"/>
        <w:gridCol w:w="190"/>
        <w:gridCol w:w="81"/>
        <w:gridCol w:w="189"/>
        <w:gridCol w:w="526"/>
        <w:gridCol w:w="82"/>
        <w:gridCol w:w="115"/>
        <w:gridCol w:w="134"/>
        <w:gridCol w:w="420"/>
        <w:gridCol w:w="82"/>
        <w:gridCol w:w="81"/>
        <w:gridCol w:w="132"/>
        <w:gridCol w:w="422"/>
        <w:gridCol w:w="80"/>
        <w:gridCol w:w="81"/>
        <w:gridCol w:w="219"/>
        <w:gridCol w:w="499"/>
        <w:gridCol w:w="116"/>
        <w:gridCol w:w="81"/>
        <w:gridCol w:w="80"/>
        <w:gridCol w:w="359"/>
        <w:gridCol w:w="80"/>
        <w:gridCol w:w="117"/>
        <w:gridCol w:w="189"/>
        <w:gridCol w:w="526"/>
        <w:gridCol w:w="82"/>
        <w:gridCol w:w="80"/>
        <w:gridCol w:w="81"/>
        <w:gridCol w:w="404"/>
        <w:gridCol w:w="81"/>
        <w:gridCol w:w="82"/>
        <w:gridCol w:w="218"/>
        <w:gridCol w:w="1"/>
        <w:gridCol w:w="497"/>
        <w:gridCol w:w="81"/>
        <w:gridCol w:w="189"/>
        <w:gridCol w:w="82"/>
        <w:gridCol w:w="189"/>
        <w:gridCol w:w="526"/>
        <w:gridCol w:w="111"/>
      </w:tblGrid>
      <w:tr>
        <w:trPr/>
        <w:tc>
          <w:tcPr>
            <w:tcW w:w="10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757"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0"/>
              </w:rPr>
              <w:t>Moving &amp; Storage</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50" w:type="dxa"/>
            <w:gridSpan w:val="10"/>
            <w:tcBorders>
              <w:bottom w:val="single" w:sz="10"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10"/>
              </w:rPr>
              <w:t>AMERCO Legal Group</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08" w:type="dxa"/>
            <w:gridSpan w:val="16"/>
            <w:tcBorders>
              <w:bottom w:val="single" w:sz="10"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0"/>
              </w:rPr>
              <w:t>AMERCO as Consolidated</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Moving &amp; Storage</w:t>
            </w:r>
          </w:p>
          <w:p>
            <w:pPr>
              <w:pStyle w:val="Normal"/>
              <w:widowControl w:val="false"/>
              <w:tabs>
                <w:tab w:val="clear" w:pos="720"/>
              </w:tabs>
              <w:bidi w:val="0"/>
              <w:ind w:right="36" w:hanging="0"/>
              <w:jc w:val="center"/>
              <w:rPr/>
            </w:pPr>
            <w:r>
              <w:rPr>
                <w:rFonts w:ascii="Times New Roman" w:hAnsi="Times New Roman"/>
                <w:sz w:val="10"/>
              </w:rPr>
              <w:t>Consolidated</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Property &amp; Casualty Insurance (a)</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 (a)</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SAC Holding II (h)</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3"/>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Total Consolidated</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245" w:type="dxa"/>
            <w:gridSpan w:val="53"/>
            <w:tcBorders/>
            <w:shd w:color="auto" w:fill="CCEEFF"/>
            <w:vAlign w:val="bottom"/>
          </w:tcPr>
          <w:p>
            <w:pPr>
              <w:pStyle w:val="Normal"/>
              <w:widowControl w:val="false"/>
              <w:tabs>
                <w:tab w:val="clear" w:pos="720"/>
              </w:tabs>
              <w:bidi w:val="0"/>
              <w:ind w:right="1036" w:hanging="0"/>
              <w:jc w:val="center"/>
              <w:rPr/>
            </w:pPr>
            <w:r>
              <w:rPr>
                <w:rFonts w:ascii="Times New Roman" w:hAnsi="Times New Roman"/>
                <w:sz w:val="10"/>
              </w:rPr>
              <w:t>(Unaudited)</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245" w:type="dxa"/>
            <w:gridSpan w:val="53"/>
            <w:tcBorders/>
            <w:shd w:color="auto" w:fill="FFFFFF"/>
            <w:vAlign w:val="bottom"/>
          </w:tcPr>
          <w:p>
            <w:pPr>
              <w:pStyle w:val="Normal"/>
              <w:widowControl w:val="false"/>
              <w:tabs>
                <w:tab w:val="clear" w:pos="720"/>
              </w:tabs>
              <w:bidi w:val="0"/>
              <w:ind w:right="1036" w:hanging="0"/>
              <w:jc w:val="center"/>
              <w:rPr/>
            </w:pPr>
            <w:r>
              <w:rPr>
                <w:rFonts w:ascii="Times New Roman" w:hAnsi="Times New Roman"/>
                <w:sz w:val="10"/>
              </w:rPr>
              <w:t>(In thousands)</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Revenues:</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3"/>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42"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0"/>
              </w:rPr>
              <w:t>Self-moving equipment rental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9,905</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9,905</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9,905</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89</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89</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9,90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42"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Self-storage revenue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435</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23</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958</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958</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72</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63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42"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0"/>
              </w:rPr>
              <w:t>Self-moving &amp; self-storage products &amp; service sal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2,134</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2,134</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2,134</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77</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3,21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42"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Property management fee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137</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137</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137</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12</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g)</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925</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42"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0"/>
              </w:rPr>
              <w:t>Life insurance premium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7,757</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7,757</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7,75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42"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Property and casualty insurance premium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738</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738</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738</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42"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0"/>
              </w:rPr>
              <w:t>Net investment and interest income</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76</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953</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029</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54</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798</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5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d</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628</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84</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04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42"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Other revenue</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373</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663</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788</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248</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88</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2</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9"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b)</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404</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3</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gridSpan w:val="2"/>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9</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458</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42" w:type="dxa"/>
            <w:tcBorders/>
            <w:shd w:color="auto" w:fill="FFFFFF"/>
            <w:vAlign w:val="bottom"/>
          </w:tcPr>
          <w:p>
            <w:pPr>
              <w:pStyle w:val="Normal"/>
              <w:widowControl w:val="false"/>
              <w:tabs>
                <w:tab w:val="clear" w:pos="720"/>
              </w:tabs>
              <w:bidi w:val="0"/>
              <w:ind w:right="16" w:firstLine="313"/>
              <w:jc w:val="left"/>
              <w:rPr/>
            </w:pPr>
            <w:r>
              <w:rPr>
                <w:rFonts w:ascii="Times New Roman" w:hAnsi="Times New Roman"/>
                <w:sz w:val="10"/>
              </w:rPr>
              <w:t>Total revenu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76</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21,937</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186</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788</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22,411</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892</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3,843</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8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66,661</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551</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44</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68,66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Costs and expense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42"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Operating expense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55</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2,928</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78</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788</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58,173</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203</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694</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16</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c,d</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7,354</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57</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12</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g)</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9,099</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42"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0"/>
              </w:rPr>
              <w:t>Commission expens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2,220</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2,220</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2,220</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89</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53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42"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Cost of sale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165</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165</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165</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12</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677</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42"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0"/>
              </w:rPr>
              <w:t>Benefits and loss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419</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419</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5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9"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0"/>
              </w:rPr>
              <w:t>(c)</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5,290</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5,29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42"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Amortization of deferred policy acquisition cost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83</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87</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87</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42"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0"/>
              </w:rPr>
              <w:t>Lease expense</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264</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290</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1</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9"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0"/>
              </w:rPr>
              <w:t>(b)</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069</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9</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01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42"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Depreciation, net of (gains) losses on disposal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7</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7,737</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07</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0,831</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0,831</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31</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7</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1,015</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42" w:type="dxa"/>
            <w:tcBorders/>
            <w:shd w:color="auto" w:fill="FFFFFF"/>
            <w:vAlign w:val="bottom"/>
          </w:tcPr>
          <w:p>
            <w:pPr>
              <w:pStyle w:val="Normal"/>
              <w:widowControl w:val="false"/>
              <w:tabs>
                <w:tab w:val="clear" w:pos="720"/>
              </w:tabs>
              <w:bidi w:val="0"/>
              <w:ind w:right="16" w:firstLine="313"/>
              <w:jc w:val="left"/>
              <w:rPr/>
            </w:pPr>
            <w:r>
              <w:rPr>
                <w:rFonts w:ascii="Times New Roman" w:hAnsi="Times New Roman"/>
                <w:sz w:val="10"/>
              </w:rPr>
              <w:t>Total costs and expens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66</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33,314</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887</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788</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21,679</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626</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796</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8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58,616</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70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07</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60,30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quity in earnings of subsidiari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675</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511</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836</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836</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9"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0"/>
              </w:rPr>
              <w:t>(f)</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Equity in earnings of SAC Holding II</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3</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3</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3</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3</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Total - equity in earnings of subsidiaries and SAC Holding II</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808</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511</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703</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836</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3</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3</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Earnings (loss) from operation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998</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377</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299</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511</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435</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66</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047</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836</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912</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51</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04</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359</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42"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0"/>
              </w:rPr>
              <w:t>Interest income (expense)</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78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328</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193</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741</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741</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7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84</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5,22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Pretax earnings (los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18</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5,705</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6</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511</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306</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66</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047</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836</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829</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19</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0</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868</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42"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0"/>
              </w:rPr>
              <w:t>Income tax benefit (expense)</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205</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441</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53</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883</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92</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85</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406</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6</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47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Net earnings (los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423</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264</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7</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511</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423</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74</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62</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836</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423</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3</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2</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394</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42"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0"/>
              </w:rPr>
              <w:t>Less:  Preferred stock dividend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Earnings (loss) available to common shareholder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664</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264</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7</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511</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664</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0"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74</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2"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62</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99"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836</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664</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04"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3</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98" w:type="dxa"/>
            <w:gridSpan w:val="2"/>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2</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635</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655" w:type="dxa"/>
            <w:gridSpan w:val="4"/>
            <w:tcBorders/>
            <w:shd w:color="auto" w:fill="FFFFFF"/>
            <w:vAlign w:val="bottom"/>
          </w:tcPr>
          <w:p>
            <w:pPr>
              <w:pStyle w:val="Normal"/>
              <w:widowControl w:val="false"/>
              <w:tabs>
                <w:tab w:val="clear" w:pos="720"/>
              </w:tabs>
              <w:bidi w:val="0"/>
              <w:ind w:right="76" w:hanging="0"/>
              <w:jc w:val="left"/>
              <w:rPr/>
            </w:pPr>
            <w:r>
              <w:rPr>
                <w:rFonts w:ascii="Times New Roman" w:hAnsi="Times New Roman"/>
                <w:sz w:val="10"/>
              </w:rPr>
              <w:t>(a) Balances for the quarter ended September 30, 2007</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655"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0"/>
              </w:rPr>
              <w:t>(b) Eliminate intercompany lease income and commission income</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c ) Eliminate intercompany premium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d) Eliminate intercompany interest on deb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313" w:type="dxa"/>
            <w:gridSpan w:val="8"/>
            <w:tcBorders/>
            <w:shd w:color="auto" w:fill="FFFFFF"/>
            <w:vAlign w:val="bottom"/>
          </w:tcPr>
          <w:p>
            <w:pPr>
              <w:pStyle w:val="Normal"/>
              <w:widowControl w:val="false"/>
              <w:tabs>
                <w:tab w:val="clear" w:pos="720"/>
              </w:tabs>
              <w:bidi w:val="0"/>
              <w:ind w:right="156" w:hanging="0"/>
              <w:jc w:val="left"/>
              <w:rPr/>
            </w:pPr>
            <w:r>
              <w:rPr>
                <w:rFonts w:ascii="Times New Roman" w:hAnsi="Times New Roman"/>
                <w:sz w:val="10"/>
              </w:rPr>
              <w:t>(e) Eliminate gain on sale of surplus property from U-Haul to SAC Holding II</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971" w:type="dxa"/>
            <w:gridSpan w:val="12"/>
            <w:tcBorders/>
            <w:shd w:color="auto" w:fill="CCEEFF"/>
            <w:vAlign w:val="bottom"/>
          </w:tcPr>
          <w:p>
            <w:pPr>
              <w:pStyle w:val="Normal"/>
              <w:widowControl w:val="false"/>
              <w:tabs>
                <w:tab w:val="clear" w:pos="720"/>
              </w:tabs>
              <w:bidi w:val="0"/>
              <w:ind w:right="236" w:hanging="0"/>
              <w:jc w:val="left"/>
              <w:rPr/>
            </w:pPr>
            <w:r>
              <w:rPr>
                <w:rFonts w:ascii="Times New Roman" w:hAnsi="Times New Roman"/>
                <w:sz w:val="10"/>
              </w:rPr>
              <w:t>(f) Eliminate equity in earnings of subsidiaries and equity in earnings of SAC Holding II</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848" w:type="dxa"/>
            <w:gridSpan w:val="16"/>
            <w:tcBorders/>
            <w:shd w:color="auto" w:fill="FFFFFF"/>
            <w:vAlign w:val="bottom"/>
          </w:tcPr>
          <w:p>
            <w:pPr>
              <w:pStyle w:val="Normal"/>
              <w:widowControl w:val="false"/>
              <w:tabs>
                <w:tab w:val="clear" w:pos="720"/>
              </w:tabs>
              <w:bidi w:val="0"/>
              <w:ind w:right="316" w:hanging="0"/>
              <w:jc w:val="left"/>
              <w:rPr/>
            </w:pPr>
            <w:r>
              <w:rPr>
                <w:rFonts w:ascii="Times New Roman" w:hAnsi="Times New Roman"/>
                <w:sz w:val="10"/>
              </w:rPr>
              <w:t>(g) Eliminate management fees charged to SAC Holding II and other intercompany operating expenses</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313"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0"/>
              </w:rPr>
              <w:t>(h) Activity for the month of October 2007, prior to deconsolidation</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72" w:name="PN_Copy_24"/>
      <w:bookmarkStart w:id="473" w:name="GLFTR_Copy_25"/>
      <w:bookmarkStart w:id="474" w:name="FTR_Copy_24"/>
      <w:bookmarkStart w:id="475" w:name="PN_Copy_24"/>
      <w:bookmarkStart w:id="476" w:name="GLFTR_Copy_25"/>
      <w:bookmarkStart w:id="477" w:name="FTR_Copy_24"/>
      <w:bookmarkEnd w:id="475"/>
      <w:bookmarkEnd w:id="476"/>
      <w:bookmarkEnd w:id="477"/>
    </w:p>
    <w:p>
      <w:pPr>
        <w:pStyle w:val="Normal"/>
        <w:bidi w:val="0"/>
        <w:spacing w:lineRule="exact" w:line="1"/>
        <w:jc w:val="center"/>
        <w:rPr/>
      </w:pPr>
      <w:bookmarkStart w:id="478" w:name="PN_Copy_24"/>
      <w:bookmarkEnd w:id="478"/>
      <w:r>
        <w:rPr>
          <w:rFonts w:ascii="Times New Roman" w:hAnsi="Times New Roman"/>
          <w:sz w:val="20"/>
        </w:rPr>
        <w:t>23</w:t>
      </w:r>
    </w:p>
    <w:p>
      <w:pPr>
        <w:pStyle w:val="Normal"/>
        <w:bidi w:val="0"/>
        <w:spacing w:lineRule="exact" w:line="30" w:before="170" w:after="0"/>
        <w:jc w:val="center"/>
        <w:rPr/>
      </w:pPr>
      <w:r>
        <w:rPr/>
      </w:r>
      <w:bookmarkStart w:id="479" w:name="HDR_Copy_47"/>
      <w:bookmarkStart w:id="480" w:name="eolPage26"/>
      <w:bookmarkStart w:id="481" w:name="HDR_Copy_47"/>
      <w:bookmarkStart w:id="482" w:name="eolPage26"/>
      <w:bookmarkEnd w:id="481"/>
      <w:bookmarkEnd w:id="482"/>
      <w:r>
        <w:br w:type="page"/>
      </w:r>
    </w:p>
    <w:p>
      <w:pPr>
        <w:pStyle w:val="Normal"/>
        <w:bidi w:val="0"/>
        <w:spacing w:lineRule="exact" w:line="1" w:before="170" w:after="0"/>
        <w:jc w:val="right"/>
        <w:rPr/>
      </w:pPr>
      <w:r>
        <w:rPr/>
      </w:r>
      <w:bookmarkStart w:id="483" w:name="HDR_Copy_47"/>
      <w:bookmarkStart w:id="484" w:name="HDR_Copy_46"/>
      <w:bookmarkStart w:id="485" w:name="GLHDR_Copy_25"/>
      <w:bookmarkStart w:id="486" w:name="HDR_Copy_47"/>
      <w:bookmarkStart w:id="487" w:name="HDR_Copy_46"/>
      <w:bookmarkStart w:id="488" w:name="GLHDR_Copy_25"/>
      <w:bookmarkEnd w:id="486"/>
      <w:bookmarkEnd w:id="487"/>
      <w:bookmarkEnd w:id="488"/>
    </w:p>
    <w:p>
      <w:pPr>
        <w:pStyle w:val="Normal"/>
        <w:bidi w:val="0"/>
        <w:spacing w:before="170" w:after="0"/>
        <w:jc w:val="left"/>
        <w:rPr/>
      </w:pPr>
      <w:r>
        <w:rPr/>
      </w:r>
      <w:bookmarkStart w:id="489" w:name="FIS_UNIDENTIFIED_TABLE_12"/>
      <w:bookmarkStart w:id="490" w:name="FIS_UNIDENTIFIED_TABLE_12"/>
      <w:bookmarkEnd w:id="490"/>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0"/>
        </w:rPr>
        <w:t>Consolidating statements of operations by industry for the quarter ended December 31, 2006 are as follows:</w:t>
      </w:r>
    </w:p>
    <w:p>
      <w:pPr>
        <w:pStyle w:val="Normal"/>
        <w:bidi w:val="0"/>
        <w:ind w:left="72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72"/>
        <w:gridCol w:w="115"/>
        <w:gridCol w:w="82"/>
        <w:gridCol w:w="415"/>
        <w:gridCol w:w="80"/>
        <w:gridCol w:w="81"/>
        <w:gridCol w:w="82"/>
        <w:gridCol w:w="415"/>
        <w:gridCol w:w="80"/>
        <w:gridCol w:w="82"/>
        <w:gridCol w:w="81"/>
        <w:gridCol w:w="414"/>
        <w:gridCol w:w="81"/>
        <w:gridCol w:w="82"/>
        <w:gridCol w:w="189"/>
        <w:gridCol w:w="526"/>
        <w:gridCol w:w="82"/>
        <w:gridCol w:w="189"/>
        <w:gridCol w:w="80"/>
        <w:gridCol w:w="189"/>
        <w:gridCol w:w="528"/>
        <w:gridCol w:w="81"/>
        <w:gridCol w:w="116"/>
        <w:gridCol w:w="133"/>
        <w:gridCol w:w="421"/>
        <w:gridCol w:w="82"/>
        <w:gridCol w:w="81"/>
        <w:gridCol w:w="132"/>
        <w:gridCol w:w="423"/>
        <w:gridCol w:w="80"/>
        <w:gridCol w:w="81"/>
        <w:gridCol w:w="219"/>
        <w:gridCol w:w="499"/>
        <w:gridCol w:w="115"/>
        <w:gridCol w:w="82"/>
        <w:gridCol w:w="80"/>
        <w:gridCol w:w="359"/>
        <w:gridCol w:w="80"/>
        <w:gridCol w:w="117"/>
        <w:gridCol w:w="189"/>
        <w:gridCol w:w="526"/>
        <w:gridCol w:w="82"/>
        <w:gridCol w:w="81"/>
        <w:gridCol w:w="80"/>
        <w:gridCol w:w="373"/>
        <w:gridCol w:w="81"/>
        <w:gridCol w:w="82"/>
        <w:gridCol w:w="218"/>
        <w:gridCol w:w="1"/>
        <w:gridCol w:w="497"/>
        <w:gridCol w:w="81"/>
        <w:gridCol w:w="189"/>
        <w:gridCol w:w="82"/>
        <w:gridCol w:w="189"/>
        <w:gridCol w:w="526"/>
        <w:gridCol w:w="111"/>
      </w:tblGrid>
      <w:tr>
        <w:trPr/>
        <w:tc>
          <w:tcPr>
            <w:tcW w:w="10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758"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0"/>
              </w:rPr>
              <w:t>Moving &amp; Storage</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51" w:type="dxa"/>
            <w:gridSpan w:val="10"/>
            <w:tcBorders>
              <w:bottom w:val="single" w:sz="10"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10"/>
              </w:rPr>
              <w:t>AMERCO Legal Group</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77" w:type="dxa"/>
            <w:gridSpan w:val="16"/>
            <w:tcBorders>
              <w:bottom w:val="single" w:sz="10"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0"/>
              </w:rPr>
              <w:t>AMERCO as Consolidated</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Moving &amp; Storage</w:t>
            </w:r>
          </w:p>
          <w:p>
            <w:pPr>
              <w:pStyle w:val="Normal"/>
              <w:widowControl w:val="false"/>
              <w:tabs>
                <w:tab w:val="clear" w:pos="720"/>
              </w:tabs>
              <w:bidi w:val="0"/>
              <w:ind w:right="36" w:hanging="0"/>
              <w:jc w:val="center"/>
              <w:rPr/>
            </w:pPr>
            <w:r>
              <w:rPr>
                <w:rFonts w:ascii="Times New Roman" w:hAnsi="Times New Roman"/>
                <w:sz w:val="10"/>
              </w:rPr>
              <w:t>Consolidated</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Property &amp; Casualty Insurance (a)</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 (a)</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SAC Holding II</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3"/>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Total Consolidated</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216" w:type="dxa"/>
            <w:gridSpan w:val="53"/>
            <w:tcBorders/>
            <w:shd w:color="auto" w:fill="CCEEFF"/>
            <w:vAlign w:val="bottom"/>
          </w:tcPr>
          <w:p>
            <w:pPr>
              <w:pStyle w:val="Normal"/>
              <w:widowControl w:val="false"/>
              <w:tabs>
                <w:tab w:val="clear" w:pos="720"/>
              </w:tabs>
              <w:bidi w:val="0"/>
              <w:ind w:right="1036" w:hanging="0"/>
              <w:jc w:val="center"/>
              <w:rPr/>
            </w:pPr>
            <w:r>
              <w:rPr>
                <w:rFonts w:ascii="Times New Roman" w:hAnsi="Times New Roman"/>
                <w:sz w:val="10"/>
              </w:rPr>
              <w:t>(Unaudited)</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216" w:type="dxa"/>
            <w:gridSpan w:val="53"/>
            <w:tcBorders/>
            <w:shd w:color="auto" w:fill="FFFFFF"/>
            <w:vAlign w:val="bottom"/>
          </w:tcPr>
          <w:p>
            <w:pPr>
              <w:pStyle w:val="Normal"/>
              <w:widowControl w:val="false"/>
              <w:tabs>
                <w:tab w:val="clear" w:pos="720"/>
              </w:tabs>
              <w:bidi w:val="0"/>
              <w:ind w:right="1036" w:hanging="0"/>
              <w:jc w:val="center"/>
              <w:rPr/>
            </w:pPr>
            <w:r>
              <w:rPr>
                <w:rFonts w:ascii="Times New Roman" w:hAnsi="Times New Roman"/>
                <w:sz w:val="10"/>
              </w:rPr>
              <w:t>(In thousands)</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Revenues:</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3"/>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2"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0"/>
              </w:rPr>
              <w:t>Self-moving equipment rental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8,149</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8,149</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8,149</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18</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18</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8,14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2"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Self-storage revenue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251</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55</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706</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706</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059</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1,765</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2"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0"/>
              </w:rPr>
              <w:t>Self-moving &amp; self-storage products &amp; service sale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2,992</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2,992</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2,992</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359</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6,35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2"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Property management fee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559</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559</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559</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45</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g)</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914</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2"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0"/>
              </w:rPr>
              <w:t>Life insurance premium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847</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93</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9"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0"/>
              </w:rPr>
              <w:t>(c)</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454</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45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2"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Property and casualty insurance premium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555</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555</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555</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2"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0"/>
              </w:rPr>
              <w:t>Net investment and interest income</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32</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294</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6</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49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112</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021</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074</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d</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549</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5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79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2"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Other revenue</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945</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943</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290</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597</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67</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9"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b)</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434</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74</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gridSpan w:val="2"/>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7</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631</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2" w:type="dxa"/>
            <w:tcBorders/>
            <w:shd w:color="auto" w:fill="FFFFFF"/>
            <w:vAlign w:val="bottom"/>
          </w:tcPr>
          <w:p>
            <w:pPr>
              <w:pStyle w:val="Normal"/>
              <w:widowControl w:val="false"/>
              <w:tabs>
                <w:tab w:val="clear" w:pos="720"/>
              </w:tabs>
              <w:bidi w:val="0"/>
              <w:ind w:right="16" w:firstLine="313"/>
              <w:jc w:val="left"/>
              <w:rPr/>
            </w:pPr>
            <w:r>
              <w:rPr>
                <w:rFonts w:ascii="Times New Roman" w:hAnsi="Times New Roman"/>
                <w:sz w:val="10"/>
              </w:rPr>
              <w:t>Total revenue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31</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8,190</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362</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290</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8,493</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667</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5,835</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59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60,398</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81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59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66,61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Costs and expenses:</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2"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Operating expense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339</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7,433</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31</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290</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3,713</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61</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404</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45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c,d</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6,928</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608</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45</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g)</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1,891</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2"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0"/>
              </w:rPr>
              <w:t>Commission expense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334</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334</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334</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18</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9,31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2"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Cost of sale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3,447</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3,447</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3,447</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23</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97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2"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0"/>
              </w:rPr>
              <w:t>Benefits and losse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226</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320</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15</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9"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0"/>
              </w:rPr>
              <w:t>(c)</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461</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46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2"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Amortization of deferred policy acquisition cost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42</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778</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220</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22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2"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0"/>
              </w:rPr>
              <w:t>Lease expense</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6,839</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6,878</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0</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9"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0"/>
              </w:rPr>
              <w:t>(b)</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6,658</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7</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6,48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2"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Depreciation, net of (gains) losses on disposal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1</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6,691</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37</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9,489</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9,489</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68</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0</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0,017</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2" w:type="dxa"/>
            <w:tcBorders/>
            <w:shd w:color="auto" w:fill="FFFFFF"/>
            <w:vAlign w:val="bottom"/>
          </w:tcPr>
          <w:p>
            <w:pPr>
              <w:pStyle w:val="Normal"/>
              <w:widowControl w:val="false"/>
              <w:tabs>
                <w:tab w:val="clear" w:pos="720"/>
              </w:tabs>
              <w:bidi w:val="0"/>
              <w:ind w:right="16" w:firstLine="313"/>
              <w:jc w:val="left"/>
              <w:rPr/>
            </w:pPr>
            <w:r>
              <w:rPr>
                <w:rFonts w:ascii="Times New Roman" w:hAnsi="Times New Roman"/>
                <w:sz w:val="10"/>
              </w:rPr>
              <w:t>Total costs and expense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22</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25,744</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985</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290</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4,861</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929</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1,502</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755</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53,537</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799</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98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58,35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Equity in earnings of subsidiarie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367</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3,806</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39</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39</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9"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f)</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quity in earnings of SAC Holding II</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0</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0</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Total - equity in earnings of subsidiaries and SAC Holding II</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527</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3,806</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79</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39</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0</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0</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arnings (loss) from operation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718</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554</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377</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806</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911</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38</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333</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81</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701</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11</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5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26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2"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Interest income (expense)</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906</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0,783</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739</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616</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616</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65</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50</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131</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Pretax earnings (los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12</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337</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62</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806</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705</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38</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333</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81</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915</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54</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86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72"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Income tax benefit (expense)</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755</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933</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0</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138</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58</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32</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348</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4</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3</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389</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Net earnings (los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567</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404</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2</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806</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567</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80</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01</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81</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567</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7</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48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72"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Less:  Preferred stock dividend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arnings (loss) available to common shareholder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808</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404</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2</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806</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808</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80</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01</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9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81</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808</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7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98" w:type="dxa"/>
            <w:gridSpan w:val="2"/>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7</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72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684"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0"/>
              </w:rPr>
              <w:t>(a) Balances for the quarter ended September 30, 2006</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342" w:type="dxa"/>
            <w:gridSpan w:val="8"/>
            <w:tcBorders/>
            <w:shd w:color="auto" w:fill="FFFFFF"/>
            <w:vAlign w:val="bottom"/>
          </w:tcPr>
          <w:p>
            <w:pPr>
              <w:pStyle w:val="Normal"/>
              <w:widowControl w:val="false"/>
              <w:tabs>
                <w:tab w:val="clear" w:pos="720"/>
              </w:tabs>
              <w:bidi w:val="0"/>
              <w:ind w:right="156" w:hanging="0"/>
              <w:jc w:val="left"/>
              <w:rPr/>
            </w:pPr>
            <w:r>
              <w:rPr>
                <w:rFonts w:ascii="Times New Roman" w:hAnsi="Times New Roman"/>
                <w:sz w:val="10"/>
              </w:rPr>
              <w:t>(b) Eliminate intercompany lease income and commission income</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c ) Eliminate intercompany premiums</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d) Eliminate intercompany interest on deb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999" w:type="dxa"/>
            <w:gridSpan w:val="12"/>
            <w:tcBorders/>
            <w:shd w:color="auto" w:fill="CCEEFF"/>
            <w:vAlign w:val="bottom"/>
          </w:tcPr>
          <w:p>
            <w:pPr>
              <w:pStyle w:val="Normal"/>
              <w:widowControl w:val="false"/>
              <w:tabs>
                <w:tab w:val="clear" w:pos="720"/>
              </w:tabs>
              <w:bidi w:val="0"/>
              <w:ind w:right="236" w:hanging="0"/>
              <w:jc w:val="left"/>
              <w:rPr/>
            </w:pPr>
            <w:r>
              <w:rPr>
                <w:rFonts w:ascii="Times New Roman" w:hAnsi="Times New Roman"/>
                <w:sz w:val="10"/>
              </w:rPr>
              <w:t>(e) Eliminate gain on sale of surplus property from U-Haul to SAC Holding II</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999" w:type="dxa"/>
            <w:gridSpan w:val="12"/>
            <w:tcBorders/>
            <w:shd w:color="auto" w:fill="FFFFFF"/>
            <w:vAlign w:val="bottom"/>
          </w:tcPr>
          <w:p>
            <w:pPr>
              <w:pStyle w:val="Normal"/>
              <w:widowControl w:val="false"/>
              <w:tabs>
                <w:tab w:val="clear" w:pos="720"/>
              </w:tabs>
              <w:bidi w:val="0"/>
              <w:ind w:right="236" w:hanging="0"/>
              <w:jc w:val="left"/>
              <w:rPr/>
            </w:pPr>
            <w:r>
              <w:rPr>
                <w:rFonts w:ascii="Times New Roman" w:hAnsi="Times New Roman"/>
                <w:sz w:val="10"/>
              </w:rPr>
              <w:t>(f) Eliminate equity in earnings of subsidiaries and equity in earnings of SAC Holding II</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877" w:type="dxa"/>
            <w:gridSpan w:val="16"/>
            <w:tcBorders/>
            <w:shd w:color="auto" w:fill="CCEEFF"/>
            <w:vAlign w:val="bottom"/>
          </w:tcPr>
          <w:p>
            <w:pPr>
              <w:pStyle w:val="Normal"/>
              <w:widowControl w:val="false"/>
              <w:tabs>
                <w:tab w:val="clear" w:pos="720"/>
              </w:tabs>
              <w:bidi w:val="0"/>
              <w:ind w:right="316" w:hanging="0"/>
              <w:jc w:val="left"/>
              <w:rPr/>
            </w:pPr>
            <w:r>
              <w:rPr>
                <w:rFonts w:ascii="Times New Roman" w:hAnsi="Times New Roman"/>
                <w:sz w:val="10"/>
              </w:rPr>
              <w:t>(g) Eliminate management fees charged to SAC Holding II and other intercompany operating expenses</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91" w:name="PN_Copy_25"/>
      <w:bookmarkStart w:id="492" w:name="GLFTR_Copy_26"/>
      <w:bookmarkStart w:id="493" w:name="FTR_Copy_25"/>
      <w:bookmarkStart w:id="494" w:name="PN_Copy_25"/>
      <w:bookmarkStart w:id="495" w:name="GLFTR_Copy_26"/>
      <w:bookmarkStart w:id="496" w:name="FTR_Copy_25"/>
      <w:bookmarkEnd w:id="494"/>
      <w:bookmarkEnd w:id="495"/>
      <w:bookmarkEnd w:id="496"/>
    </w:p>
    <w:p>
      <w:pPr>
        <w:pStyle w:val="Normal"/>
        <w:bidi w:val="0"/>
        <w:spacing w:lineRule="exact" w:line="1"/>
        <w:jc w:val="center"/>
        <w:rPr/>
      </w:pPr>
      <w:bookmarkStart w:id="497" w:name="PN_Copy_25"/>
      <w:bookmarkEnd w:id="497"/>
      <w:r>
        <w:rPr>
          <w:rFonts w:ascii="Times New Roman" w:hAnsi="Times New Roman"/>
          <w:sz w:val="20"/>
        </w:rPr>
        <w:t>24</w:t>
      </w:r>
    </w:p>
    <w:p>
      <w:pPr>
        <w:pStyle w:val="Normal"/>
        <w:bidi w:val="0"/>
        <w:spacing w:lineRule="exact" w:line="30" w:before="170" w:after="0"/>
        <w:jc w:val="center"/>
        <w:rPr/>
      </w:pPr>
      <w:r>
        <w:rPr/>
      </w:r>
      <w:bookmarkStart w:id="498" w:name="HDR_Copy_49"/>
      <w:bookmarkStart w:id="499" w:name="eolPage27"/>
      <w:bookmarkStart w:id="500" w:name="HDR_Copy_49"/>
      <w:bookmarkStart w:id="501" w:name="eolPage27"/>
      <w:bookmarkEnd w:id="500"/>
      <w:bookmarkEnd w:id="501"/>
      <w:r>
        <w:br w:type="page"/>
      </w:r>
    </w:p>
    <w:p>
      <w:pPr>
        <w:pStyle w:val="Normal"/>
        <w:bidi w:val="0"/>
        <w:spacing w:lineRule="exact" w:line="1" w:before="170" w:after="0"/>
        <w:jc w:val="right"/>
        <w:rPr/>
      </w:pPr>
      <w:r>
        <w:rPr/>
      </w:r>
      <w:bookmarkStart w:id="502" w:name="HDR_Copy_49"/>
      <w:bookmarkStart w:id="503" w:name="HDR_Copy_48"/>
      <w:bookmarkStart w:id="504" w:name="GLHDR_Copy_26"/>
      <w:bookmarkStart w:id="505" w:name="HDR_Copy_49"/>
      <w:bookmarkStart w:id="506" w:name="HDR_Copy_48"/>
      <w:bookmarkStart w:id="507" w:name="GLHDR_Copy_26"/>
      <w:bookmarkEnd w:id="505"/>
      <w:bookmarkEnd w:id="506"/>
      <w:bookmarkEnd w:id="507"/>
    </w:p>
    <w:p>
      <w:pPr>
        <w:pStyle w:val="Normal"/>
        <w:bidi w:val="0"/>
        <w:spacing w:before="170" w:after="0"/>
        <w:jc w:val="left"/>
        <w:rPr/>
      </w:pPr>
      <w:r>
        <w:rPr/>
      </w:r>
      <w:bookmarkStart w:id="508" w:name="FIS_UNIDENTIFIED_TABLE_13"/>
      <w:bookmarkStart w:id="509" w:name="FIS_UNIDENTIFIED_TABLE_13"/>
      <w:bookmarkEnd w:id="50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s of operations by industry for the nine months ended December 31, 2007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20"/>
        <w:gridCol w:w="117"/>
        <w:gridCol w:w="79"/>
        <w:gridCol w:w="415"/>
        <w:gridCol w:w="78"/>
        <w:gridCol w:w="80"/>
        <w:gridCol w:w="79"/>
        <w:gridCol w:w="527"/>
        <w:gridCol w:w="79"/>
        <w:gridCol w:w="78"/>
        <w:gridCol w:w="80"/>
        <w:gridCol w:w="415"/>
        <w:gridCol w:w="79"/>
        <w:gridCol w:w="78"/>
        <w:gridCol w:w="189"/>
        <w:gridCol w:w="528"/>
        <w:gridCol w:w="78"/>
        <w:gridCol w:w="189"/>
        <w:gridCol w:w="80"/>
        <w:gridCol w:w="132"/>
        <w:gridCol w:w="583"/>
        <w:gridCol w:w="80"/>
        <w:gridCol w:w="116"/>
        <w:gridCol w:w="132"/>
        <w:gridCol w:w="419"/>
        <w:gridCol w:w="79"/>
        <w:gridCol w:w="78"/>
        <w:gridCol w:w="105"/>
        <w:gridCol w:w="446"/>
        <w:gridCol w:w="78"/>
        <w:gridCol w:w="80"/>
        <w:gridCol w:w="189"/>
        <w:gridCol w:w="526"/>
        <w:gridCol w:w="117"/>
        <w:gridCol w:w="78"/>
        <w:gridCol w:w="79"/>
        <w:gridCol w:w="359"/>
        <w:gridCol w:w="78"/>
        <w:gridCol w:w="116"/>
        <w:gridCol w:w="134"/>
        <w:gridCol w:w="583"/>
        <w:gridCol w:w="78"/>
        <w:gridCol w:w="80"/>
        <w:gridCol w:w="78"/>
        <w:gridCol w:w="376"/>
        <w:gridCol w:w="78"/>
        <w:gridCol w:w="79"/>
        <w:gridCol w:w="189"/>
        <w:gridCol w:w="528"/>
        <w:gridCol w:w="78"/>
        <w:gridCol w:w="189"/>
        <w:gridCol w:w="80"/>
        <w:gridCol w:w="132"/>
        <w:gridCol w:w="583"/>
        <w:gridCol w:w="111"/>
      </w:tblGrid>
      <w:tr>
        <w:trPr/>
        <w:tc>
          <w:tcPr>
            <w:tcW w:w="10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46"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0"/>
              </w:rPr>
              <w:t>Moving &amp; Storage</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32" w:type="dxa"/>
            <w:gridSpan w:val="10"/>
            <w:tcBorders>
              <w:bottom w:val="single" w:sz="10"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10"/>
              </w:rPr>
              <w:t>AMERCO Legal Group</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65" w:type="dxa"/>
            <w:gridSpan w:val="15"/>
            <w:tcBorders>
              <w:bottom w:val="single" w:sz="10"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0"/>
              </w:rPr>
              <w:t>AMERCO as Consolidated</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Moving &amp; Storage</w:t>
            </w:r>
          </w:p>
          <w:p>
            <w:pPr>
              <w:pStyle w:val="Normal"/>
              <w:widowControl w:val="false"/>
              <w:tabs>
                <w:tab w:val="clear" w:pos="720"/>
              </w:tabs>
              <w:bidi w:val="0"/>
              <w:ind w:right="36" w:hanging="0"/>
              <w:jc w:val="center"/>
              <w:rPr/>
            </w:pPr>
            <w:r>
              <w:rPr>
                <w:rFonts w:ascii="Times New Roman" w:hAnsi="Times New Roman"/>
                <w:sz w:val="10"/>
              </w:rPr>
              <w:t>Consolidated</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Property &amp; Casualty Insurance (a)</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 (a)</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SAC Holding II (h)</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Total Consolidated</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266" w:type="dxa"/>
            <w:gridSpan w:val="52"/>
            <w:tcBorders/>
            <w:shd w:color="auto" w:fill="CCEEFF"/>
            <w:vAlign w:val="bottom"/>
          </w:tcPr>
          <w:p>
            <w:pPr>
              <w:pStyle w:val="Normal"/>
              <w:widowControl w:val="false"/>
              <w:tabs>
                <w:tab w:val="clear" w:pos="720"/>
              </w:tabs>
              <w:bidi w:val="0"/>
              <w:ind w:right="1036" w:hanging="0"/>
              <w:jc w:val="center"/>
              <w:rPr/>
            </w:pPr>
            <w:r>
              <w:rPr>
                <w:rFonts w:ascii="Times New Roman" w:hAnsi="Times New Roman"/>
                <w:sz w:val="10"/>
              </w:rPr>
              <w:t>(Unaudited)</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266" w:type="dxa"/>
            <w:gridSpan w:val="52"/>
            <w:tcBorders/>
            <w:shd w:color="auto" w:fill="FFFFFF"/>
            <w:vAlign w:val="bottom"/>
          </w:tcPr>
          <w:p>
            <w:pPr>
              <w:pStyle w:val="Normal"/>
              <w:widowControl w:val="false"/>
              <w:tabs>
                <w:tab w:val="clear" w:pos="720"/>
              </w:tabs>
              <w:bidi w:val="0"/>
              <w:ind w:right="1036" w:hanging="0"/>
              <w:jc w:val="center"/>
              <w:rPr/>
            </w:pPr>
            <w:r>
              <w:rPr>
                <w:rFonts w:ascii="Times New Roman" w:hAnsi="Times New Roman"/>
                <w:sz w:val="10"/>
              </w:rPr>
              <w:t>(In thousands)</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Revenues:</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0"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Self-moving equipment rentals</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65,783</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65,783</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65,783</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846</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846</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65,78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0"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Self-storage revenues</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1,924</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61</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3,285</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3,285</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469</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4,754</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0"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Self-moving &amp; self-storage products &amp; service sales</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4,381</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4,381</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4,381</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03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4,42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0"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Property management fees</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565</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565</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565</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00</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g)</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865</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0"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Life insurance premiums</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4,881</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4,881</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4,88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0"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Property and casualty insurance premiums</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986</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986</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986</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0"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Net investment and interest income</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353</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524</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6,877</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315</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946</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56</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d</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0,88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50</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6,83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0"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Other revenue</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827</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2,390</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5,957</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1,260</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659</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91</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8"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b)</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528</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48</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14</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862</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0" w:type="dxa"/>
            <w:tcBorders/>
            <w:shd w:color="auto" w:fill="FFFFFF"/>
            <w:vAlign w:val="bottom"/>
          </w:tcPr>
          <w:p>
            <w:pPr>
              <w:pStyle w:val="Normal"/>
              <w:widowControl w:val="false"/>
              <w:tabs>
                <w:tab w:val="clear" w:pos="720"/>
              </w:tabs>
              <w:bidi w:val="0"/>
              <w:ind w:right="16" w:firstLine="310"/>
              <w:jc w:val="left"/>
              <w:rPr/>
            </w:pPr>
            <w:r>
              <w:rPr>
                <w:rFonts w:ascii="Times New Roman" w:hAnsi="Times New Roman"/>
                <w:sz w:val="10"/>
              </w:rPr>
              <w:t>Total revenues</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353</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77,004</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3,751</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5,957</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78,151</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301</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4,486</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47</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11,291</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10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010</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27,38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Costs and expenses:</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0"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Operating expenses</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924</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31,978</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126</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5,957</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91,071</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711</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533</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705</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c,d</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15,610</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510</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00</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g)</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27,42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0"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Commission expenses</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8,737</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8,737</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8,737</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846</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2,89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0"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Cost of sales</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0,076</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0,076</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0,076</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192</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5,268</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0"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Benefits and losses</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103</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4,337</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719</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8"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0"/>
              </w:rPr>
              <w:t>(c)</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0,15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0,15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0"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Amortization of deferred policy acquisition costs</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3</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687</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870</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87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0"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Lease expense</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2,162</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6</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2,280</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61</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8"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0"/>
              </w:rPr>
              <w:t>(b)</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1,61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4</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1,20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0"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Depreciation, net of (gains) losses on disposals</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09</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0,841</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71</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9,879</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9,879</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74</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7</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1,026</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0" w:type="dxa"/>
            <w:tcBorders/>
            <w:shd w:color="auto" w:fill="FFFFFF"/>
            <w:vAlign w:val="bottom"/>
          </w:tcPr>
          <w:p>
            <w:pPr>
              <w:pStyle w:val="Normal"/>
              <w:widowControl w:val="false"/>
              <w:tabs>
                <w:tab w:val="clear" w:pos="720"/>
              </w:tabs>
              <w:bidi w:val="0"/>
              <w:ind w:right="16" w:firstLine="310"/>
              <w:jc w:val="left"/>
              <w:rPr/>
            </w:pPr>
            <w:r>
              <w:rPr>
                <w:rFonts w:ascii="Times New Roman" w:hAnsi="Times New Roman"/>
                <w:sz w:val="10"/>
              </w:rPr>
              <w:t>Total costs and expenses</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505</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33,794</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701</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5,957</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92,043</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997</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3,557</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47</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05,950</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176</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287</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17,83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Equity in earnings of subsidiaries</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3,482</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0,906</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576</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576</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8"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f)</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quity in earnings of SAC Holding II</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2</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Total - equity in earnings of subsidiaries and SAC Holding II</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3,704</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0,906</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798</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576</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2</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2</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arnings from operations</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55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3,210</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8,050</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906</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8,906</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304</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92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576</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5,563</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926</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945</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9,54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0"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Interest income (expense)</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6,321</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9,870</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9,457</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3,006</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3,006</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537</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050</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6,493</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Pretax earnings</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4,873</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3,340</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593</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906</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5,900</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304</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92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576</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2,557</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5</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3,05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0"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Income tax expense</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3,244</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485</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542</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4,271</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06</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751</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0,928</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7</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4</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1,219</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Net earnings</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1,62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6,855</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51</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906</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1,629</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398</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178</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576</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1,62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1,83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0"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Less:  Preferred stock dividends</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723</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723</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723</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723</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arnings available to common shareholders</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1,906</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6,855</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51</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906</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1,906</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398</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178</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576</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1,906</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7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2,10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631"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0"/>
              </w:rPr>
              <w:t>(a) Balances for the nine months ended September 30, 2007</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395" w:type="dxa"/>
            <w:gridSpan w:val="8"/>
            <w:tcBorders/>
            <w:shd w:color="auto" w:fill="FFFFFF"/>
            <w:vAlign w:val="bottom"/>
          </w:tcPr>
          <w:p>
            <w:pPr>
              <w:pStyle w:val="Normal"/>
              <w:widowControl w:val="false"/>
              <w:tabs>
                <w:tab w:val="clear" w:pos="720"/>
              </w:tabs>
              <w:bidi w:val="0"/>
              <w:ind w:right="156" w:hanging="0"/>
              <w:jc w:val="left"/>
              <w:rPr/>
            </w:pPr>
            <w:r>
              <w:rPr>
                <w:rFonts w:ascii="Times New Roman" w:hAnsi="Times New Roman"/>
                <w:sz w:val="10"/>
              </w:rPr>
              <w:t>(b) Eliminate intercompany lease income and commission income</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c ) Eliminate intercompany premiums</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d) Eliminate intercompany interest on deb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047" w:type="dxa"/>
            <w:gridSpan w:val="12"/>
            <w:tcBorders/>
            <w:shd w:color="auto" w:fill="CCEEFF"/>
            <w:vAlign w:val="bottom"/>
          </w:tcPr>
          <w:p>
            <w:pPr>
              <w:pStyle w:val="Normal"/>
              <w:widowControl w:val="false"/>
              <w:tabs>
                <w:tab w:val="clear" w:pos="720"/>
              </w:tabs>
              <w:bidi w:val="0"/>
              <w:ind w:right="236" w:hanging="0"/>
              <w:jc w:val="left"/>
              <w:rPr/>
            </w:pPr>
            <w:r>
              <w:rPr>
                <w:rFonts w:ascii="Times New Roman" w:hAnsi="Times New Roman"/>
                <w:sz w:val="10"/>
              </w:rPr>
              <w:t>(e) Eliminate gain on sale of surplus property from U-Haul to SAC Holding II</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047" w:type="dxa"/>
            <w:gridSpan w:val="12"/>
            <w:tcBorders/>
            <w:shd w:color="auto" w:fill="FFFFFF"/>
            <w:vAlign w:val="bottom"/>
          </w:tcPr>
          <w:p>
            <w:pPr>
              <w:pStyle w:val="Normal"/>
              <w:widowControl w:val="false"/>
              <w:tabs>
                <w:tab w:val="clear" w:pos="720"/>
              </w:tabs>
              <w:bidi w:val="0"/>
              <w:ind w:right="236" w:hanging="0"/>
              <w:jc w:val="left"/>
              <w:rPr/>
            </w:pPr>
            <w:r>
              <w:rPr>
                <w:rFonts w:ascii="Times New Roman" w:hAnsi="Times New Roman"/>
                <w:sz w:val="10"/>
              </w:rPr>
              <w:t>(f) Eliminate equity in earnings of subsidiaries and equity in earnings of SAC Holding II</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921" w:type="dxa"/>
            <w:gridSpan w:val="16"/>
            <w:tcBorders/>
            <w:shd w:color="auto" w:fill="CCEEFF"/>
            <w:vAlign w:val="bottom"/>
          </w:tcPr>
          <w:p>
            <w:pPr>
              <w:pStyle w:val="Normal"/>
              <w:widowControl w:val="false"/>
              <w:tabs>
                <w:tab w:val="clear" w:pos="720"/>
              </w:tabs>
              <w:bidi w:val="0"/>
              <w:ind w:right="316" w:hanging="0"/>
              <w:jc w:val="left"/>
              <w:rPr/>
            </w:pPr>
            <w:r>
              <w:rPr>
                <w:rFonts w:ascii="Times New Roman" w:hAnsi="Times New Roman"/>
                <w:sz w:val="10"/>
              </w:rPr>
              <w:t>(g) Eliminate management fees charged to SAC Holding II and other intercompany operating expenses</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047" w:type="dxa"/>
            <w:gridSpan w:val="12"/>
            <w:tcBorders/>
            <w:shd w:color="auto" w:fill="FFFFFF"/>
            <w:vAlign w:val="bottom"/>
          </w:tcPr>
          <w:p>
            <w:pPr>
              <w:pStyle w:val="Normal"/>
              <w:widowControl w:val="false"/>
              <w:tabs>
                <w:tab w:val="clear" w:pos="720"/>
              </w:tabs>
              <w:bidi w:val="0"/>
              <w:ind w:right="236" w:hanging="0"/>
              <w:jc w:val="left"/>
              <w:rPr/>
            </w:pPr>
            <w:r>
              <w:rPr>
                <w:rFonts w:ascii="Times New Roman" w:hAnsi="Times New Roman"/>
                <w:sz w:val="10"/>
              </w:rPr>
              <w:t>(h) Activity for the seven months ended October 2007, prior to deconsolidation</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10" w:name="PN_Copy_26"/>
      <w:bookmarkStart w:id="511" w:name="GLFTR_Copy_27"/>
      <w:bookmarkStart w:id="512" w:name="FTR_Copy_26"/>
      <w:bookmarkStart w:id="513" w:name="PN_Copy_26"/>
      <w:bookmarkStart w:id="514" w:name="GLFTR_Copy_27"/>
      <w:bookmarkStart w:id="515" w:name="FTR_Copy_26"/>
      <w:bookmarkEnd w:id="513"/>
      <w:bookmarkEnd w:id="514"/>
      <w:bookmarkEnd w:id="515"/>
    </w:p>
    <w:p>
      <w:pPr>
        <w:pStyle w:val="Normal"/>
        <w:bidi w:val="0"/>
        <w:spacing w:lineRule="exact" w:line="1"/>
        <w:jc w:val="center"/>
        <w:rPr/>
      </w:pPr>
      <w:bookmarkStart w:id="516" w:name="PN_Copy_26"/>
      <w:bookmarkEnd w:id="516"/>
      <w:r>
        <w:rPr>
          <w:rFonts w:ascii="Times New Roman" w:hAnsi="Times New Roman"/>
          <w:sz w:val="20"/>
        </w:rPr>
        <w:t>25</w:t>
      </w:r>
    </w:p>
    <w:p>
      <w:pPr>
        <w:pStyle w:val="Normal"/>
        <w:bidi w:val="0"/>
        <w:spacing w:lineRule="exact" w:line="30" w:before="170" w:after="0"/>
        <w:jc w:val="center"/>
        <w:rPr/>
      </w:pPr>
      <w:r>
        <w:rPr/>
      </w:r>
      <w:bookmarkStart w:id="517" w:name="HDR_Copy_51"/>
      <w:bookmarkStart w:id="518" w:name="eolPage28"/>
      <w:bookmarkStart w:id="519" w:name="HDR_Copy_51"/>
      <w:bookmarkStart w:id="520" w:name="eolPage28"/>
      <w:bookmarkEnd w:id="519"/>
      <w:bookmarkEnd w:id="520"/>
      <w:r>
        <w:br w:type="page"/>
      </w:r>
    </w:p>
    <w:p>
      <w:pPr>
        <w:pStyle w:val="Normal"/>
        <w:bidi w:val="0"/>
        <w:spacing w:lineRule="exact" w:line="1" w:before="170" w:after="0"/>
        <w:jc w:val="right"/>
        <w:rPr/>
      </w:pPr>
      <w:r>
        <w:rPr/>
      </w:r>
      <w:bookmarkStart w:id="521" w:name="HDR_Copy_51"/>
      <w:bookmarkStart w:id="522" w:name="HDR_Copy_50"/>
      <w:bookmarkStart w:id="523" w:name="GLHDR_Copy_27"/>
      <w:bookmarkStart w:id="524" w:name="HDR_Copy_51"/>
      <w:bookmarkStart w:id="525" w:name="HDR_Copy_50"/>
      <w:bookmarkStart w:id="526" w:name="GLHDR_Copy_27"/>
      <w:bookmarkEnd w:id="524"/>
      <w:bookmarkEnd w:id="525"/>
      <w:bookmarkEnd w:id="526"/>
    </w:p>
    <w:p>
      <w:pPr>
        <w:pStyle w:val="Normal"/>
        <w:bidi w:val="0"/>
        <w:spacing w:before="170" w:after="0"/>
        <w:jc w:val="left"/>
        <w:rPr/>
      </w:pPr>
      <w:r>
        <w:rPr/>
      </w:r>
      <w:bookmarkStart w:id="527" w:name="FIS_UNIDENTIFIED_TABLE_14"/>
      <w:bookmarkStart w:id="528" w:name="FIS_UNIDENTIFIED_TABLE_14"/>
      <w:bookmarkEnd w:id="528"/>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s of operations by industry for the nine months ended December 31, 2006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26"/>
        <w:gridCol w:w="116"/>
        <w:gridCol w:w="80"/>
        <w:gridCol w:w="414"/>
        <w:gridCol w:w="80"/>
        <w:gridCol w:w="78"/>
        <w:gridCol w:w="80"/>
        <w:gridCol w:w="526"/>
        <w:gridCol w:w="80"/>
        <w:gridCol w:w="78"/>
        <w:gridCol w:w="80"/>
        <w:gridCol w:w="414"/>
        <w:gridCol w:w="80"/>
        <w:gridCol w:w="78"/>
        <w:gridCol w:w="189"/>
        <w:gridCol w:w="528"/>
        <w:gridCol w:w="78"/>
        <w:gridCol w:w="189"/>
        <w:gridCol w:w="79"/>
        <w:gridCol w:w="134"/>
        <w:gridCol w:w="583"/>
        <w:gridCol w:w="78"/>
        <w:gridCol w:w="117"/>
        <w:gridCol w:w="132"/>
        <w:gridCol w:w="419"/>
        <w:gridCol w:w="80"/>
        <w:gridCol w:w="78"/>
        <w:gridCol w:w="105"/>
        <w:gridCol w:w="446"/>
        <w:gridCol w:w="78"/>
        <w:gridCol w:w="80"/>
        <w:gridCol w:w="189"/>
        <w:gridCol w:w="526"/>
        <w:gridCol w:w="117"/>
        <w:gridCol w:w="79"/>
        <w:gridCol w:w="78"/>
        <w:gridCol w:w="359"/>
        <w:gridCol w:w="78"/>
        <w:gridCol w:w="116"/>
        <w:gridCol w:w="134"/>
        <w:gridCol w:w="583"/>
        <w:gridCol w:w="78"/>
        <w:gridCol w:w="80"/>
        <w:gridCol w:w="78"/>
        <w:gridCol w:w="369"/>
        <w:gridCol w:w="78"/>
        <w:gridCol w:w="79"/>
        <w:gridCol w:w="189"/>
        <w:gridCol w:w="528"/>
        <w:gridCol w:w="78"/>
        <w:gridCol w:w="189"/>
        <w:gridCol w:w="80"/>
        <w:gridCol w:w="132"/>
        <w:gridCol w:w="583"/>
        <w:gridCol w:w="111"/>
      </w:tblGrid>
      <w:tr>
        <w:trPr/>
        <w:tc>
          <w:tcPr>
            <w:tcW w:w="10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48"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0"/>
              </w:rPr>
              <w:t>Moving &amp; Storage</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33" w:type="dxa"/>
            <w:gridSpan w:val="10"/>
            <w:tcBorders>
              <w:bottom w:val="single" w:sz="10"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10"/>
              </w:rPr>
              <w:t>AMERCO Legal Group</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8" w:type="dxa"/>
            <w:gridSpan w:val="15"/>
            <w:tcBorders>
              <w:bottom w:val="single" w:sz="10"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0"/>
              </w:rPr>
              <w:t>AMERCO as Consolidated</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Moving &amp; Storage</w:t>
            </w:r>
          </w:p>
          <w:p>
            <w:pPr>
              <w:pStyle w:val="Normal"/>
              <w:widowControl w:val="false"/>
              <w:tabs>
                <w:tab w:val="clear" w:pos="720"/>
              </w:tabs>
              <w:bidi w:val="0"/>
              <w:ind w:right="36" w:hanging="0"/>
              <w:jc w:val="center"/>
              <w:rPr/>
            </w:pPr>
            <w:r>
              <w:rPr>
                <w:rFonts w:ascii="Times New Roman" w:hAnsi="Times New Roman"/>
                <w:sz w:val="10"/>
              </w:rPr>
              <w:t>Consolidated</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Property &amp; Casualty Insurance (a)</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 (a)</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SAC Holding II</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Total Consolidated</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261" w:type="dxa"/>
            <w:gridSpan w:val="52"/>
            <w:tcBorders/>
            <w:shd w:color="auto" w:fill="CCEEFF"/>
            <w:vAlign w:val="bottom"/>
          </w:tcPr>
          <w:p>
            <w:pPr>
              <w:pStyle w:val="Normal"/>
              <w:widowControl w:val="false"/>
              <w:tabs>
                <w:tab w:val="clear" w:pos="720"/>
              </w:tabs>
              <w:bidi w:val="0"/>
              <w:ind w:right="1036" w:hanging="0"/>
              <w:jc w:val="center"/>
              <w:rPr/>
            </w:pPr>
            <w:r>
              <w:rPr>
                <w:rFonts w:ascii="Times New Roman" w:hAnsi="Times New Roman"/>
                <w:sz w:val="10"/>
              </w:rPr>
              <w:t>(Unaudited)</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261" w:type="dxa"/>
            <w:gridSpan w:val="52"/>
            <w:tcBorders/>
            <w:shd w:color="auto" w:fill="FFFFFF"/>
            <w:vAlign w:val="bottom"/>
          </w:tcPr>
          <w:p>
            <w:pPr>
              <w:pStyle w:val="Normal"/>
              <w:widowControl w:val="false"/>
              <w:tabs>
                <w:tab w:val="clear" w:pos="720"/>
              </w:tabs>
              <w:bidi w:val="0"/>
              <w:ind w:right="1036" w:hanging="0"/>
              <w:jc w:val="center"/>
              <w:rPr/>
            </w:pPr>
            <w:r>
              <w:rPr>
                <w:rFonts w:ascii="Times New Roman" w:hAnsi="Times New Roman"/>
                <w:sz w:val="10"/>
              </w:rPr>
              <w:t>(In thousands)</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Revenues:</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6"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Self-moving equipment rental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81,103</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81,103</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81,103</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328</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328</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81,10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6"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Self-storage revenue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8,400</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63</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9,663</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9,663</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949</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4,612</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6"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Self-moving &amp; self-storage products &amp; service sal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3,222</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3,22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3,22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496</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5,71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6"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Property management fee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893</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893</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893</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146</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g)</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747</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6"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Life insurance premium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683</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9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7"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0"/>
              </w:rPr>
              <w:t>(c)</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1,493</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1,49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6"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Property and casualty insurance premium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407</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407</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407</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6"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Net investment and interest income</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694</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680</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6</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6,338</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588</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298</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009</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d</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7,215</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315</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90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6"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Other revenue</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3</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697</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0,706</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4,873</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733</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722</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11</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7"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b)</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044</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51</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32</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563</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6" w:type="dxa"/>
            <w:tcBorders/>
            <w:shd w:color="auto" w:fill="FFFFFF"/>
            <w:vAlign w:val="bottom"/>
          </w:tcPr>
          <w:p>
            <w:pPr>
              <w:pStyle w:val="Normal"/>
              <w:widowControl w:val="false"/>
              <w:tabs>
                <w:tab w:val="clear" w:pos="720"/>
              </w:tabs>
              <w:bidi w:val="0"/>
              <w:ind w:right="16" w:firstLine="310"/>
              <w:jc w:val="left"/>
              <w:rPr/>
            </w:pPr>
            <w:r>
              <w:rPr>
                <w:rFonts w:ascii="Times New Roman" w:hAnsi="Times New Roman"/>
                <w:sz w:val="10"/>
              </w:rPr>
              <w:t>Total revenu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97</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83,995</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1,933</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4,873</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84,95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995</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2,703</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61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19,040</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5,824</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321</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39,54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Costs and expense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6"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Operating expense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672</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23,019</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949</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4,873</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84,767</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828</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374</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791</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c,d</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99,178</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046</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146</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g)</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14,078</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6"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Commission expens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9,785</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9,785</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9,785</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328</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2,45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6"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Cost of sale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3,235</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3,235</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3,235</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499</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8,734</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6"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Benefits and loss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357</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7,678</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874</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7"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0"/>
              </w:rPr>
              <w:t>(c)</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0,90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0,90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6"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Amortization of deferred policy acquisition cost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07</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964</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671</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671</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6"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Lease expense</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3</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2,565</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35</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3,463</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9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7"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0"/>
              </w:rPr>
              <w:t>(b)</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1,770</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3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1,23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6"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Depreciation, net of (gains) losses on disposal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3</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7,330</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676</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1,189</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1,189</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06</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20</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2,775</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6" w:type="dxa"/>
            <w:tcBorders/>
            <w:shd w:color="auto" w:fill="FFFFFF"/>
            <w:vAlign w:val="bottom"/>
          </w:tcPr>
          <w:p>
            <w:pPr>
              <w:pStyle w:val="Normal"/>
              <w:widowControl w:val="false"/>
              <w:tabs>
                <w:tab w:val="clear" w:pos="720"/>
              </w:tabs>
              <w:bidi w:val="0"/>
              <w:ind w:right="16" w:firstLine="310"/>
              <w:jc w:val="left"/>
              <w:rPr/>
            </w:pPr>
            <w:r>
              <w:rPr>
                <w:rFonts w:ascii="Times New Roman" w:hAnsi="Times New Roman"/>
                <w:sz w:val="10"/>
              </w:rPr>
              <w:t>Total costs and expens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918</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95,934</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460</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4,873</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62,43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892</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1,016</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61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80,737</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551</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426</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94,86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Equity in earnings of subsidiarie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7,522</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7,250</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272</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272</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7"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f)</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quity in earnings of SAC Holding II</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37</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37</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37</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37</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Total - equity in earnings of subsidiaries and SAC Holding II</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8,359</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7,250</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109</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272</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37</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37</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arnings from operation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2,338</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8,061</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473</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7,250</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3,62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03</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687</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27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9,140</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273</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73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4,68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6" w:type="dxa"/>
            <w:tcBorders/>
            <w:shd w:color="auto" w:fill="CCEEFF"/>
            <w:vAlign w:val="bottom"/>
          </w:tcPr>
          <w:p>
            <w:pPr>
              <w:pStyle w:val="Normal"/>
              <w:widowControl w:val="false"/>
              <w:tabs>
                <w:tab w:val="clear" w:pos="720"/>
              </w:tabs>
              <w:bidi w:val="0"/>
              <w:ind w:right="16" w:firstLine="155"/>
              <w:jc w:val="left"/>
              <w:rPr/>
            </w:pPr>
            <w:r>
              <w:rPr>
                <w:rFonts w:ascii="Times New Roman" w:hAnsi="Times New Roman"/>
                <w:sz w:val="10"/>
              </w:rPr>
              <w:t>Interest income (expense)</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7,008</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5,309</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8,805</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7,106</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7,106</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865</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315</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1,656</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26"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Amortization of fees on early extinguishment of debt</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2</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667</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96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96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96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Pretax earnings (los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9,346</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2,450</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999</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7,250</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9,547</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103</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687</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272</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5,065</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08</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17</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6,056</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6"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Income tax benefit (expense)</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175</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1,492</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91</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3,376</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36</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082</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8,894</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71</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9</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9,62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Net earnings (los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6,171</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0,958</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708</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7,250</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6,171</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67</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605</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272</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6,171</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37</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76</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6,432</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6" w:type="dxa"/>
            <w:tcBorders/>
            <w:shd w:color="auto" w:fill="FFFFFF"/>
            <w:vAlign w:val="bottom"/>
          </w:tcPr>
          <w:p>
            <w:pPr>
              <w:pStyle w:val="Normal"/>
              <w:widowControl w:val="false"/>
              <w:tabs>
                <w:tab w:val="clear" w:pos="720"/>
              </w:tabs>
              <w:bidi w:val="0"/>
              <w:ind w:right="16" w:firstLine="155"/>
              <w:jc w:val="left"/>
              <w:rPr/>
            </w:pPr>
            <w:r>
              <w:rPr>
                <w:rFonts w:ascii="Times New Roman" w:hAnsi="Times New Roman"/>
                <w:sz w:val="10"/>
              </w:rPr>
              <w:t>Less:  Preferred stock dividend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723</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723</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723</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72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Earnings (loss) available to common shareholder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4"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6,448</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0,958</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4"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708</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7,250</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6,448</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9"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67</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5"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605</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272</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6,448</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69"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37</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76</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6,709</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636" w:type="dxa"/>
            <w:gridSpan w:val="4"/>
            <w:tcBorders/>
            <w:shd w:color="auto" w:fill="FFFFFF"/>
            <w:vAlign w:val="bottom"/>
          </w:tcPr>
          <w:p>
            <w:pPr>
              <w:pStyle w:val="Normal"/>
              <w:widowControl w:val="false"/>
              <w:tabs>
                <w:tab w:val="clear" w:pos="720"/>
              </w:tabs>
              <w:bidi w:val="0"/>
              <w:ind w:right="76" w:hanging="0"/>
              <w:jc w:val="left"/>
              <w:rPr/>
            </w:pPr>
            <w:r>
              <w:rPr>
                <w:rFonts w:ascii="Times New Roman" w:hAnsi="Times New Roman"/>
                <w:sz w:val="10"/>
              </w:rPr>
              <w:t>(a) Balances for the nine months ended September 30, 2006</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400"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0"/>
              </w:rPr>
              <w:t>(b) Eliminate intercompany lease income and commission income</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c ) Eliminate intercompany premium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d) Eliminate intercompany interest on deb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052" w:type="dxa"/>
            <w:gridSpan w:val="12"/>
            <w:tcBorders/>
            <w:shd w:color="auto" w:fill="FFFFFF"/>
            <w:vAlign w:val="bottom"/>
          </w:tcPr>
          <w:p>
            <w:pPr>
              <w:pStyle w:val="Normal"/>
              <w:widowControl w:val="false"/>
              <w:tabs>
                <w:tab w:val="clear" w:pos="720"/>
              </w:tabs>
              <w:bidi w:val="0"/>
              <w:ind w:right="236" w:hanging="0"/>
              <w:jc w:val="left"/>
              <w:rPr/>
            </w:pPr>
            <w:r>
              <w:rPr>
                <w:rFonts w:ascii="Times New Roman" w:hAnsi="Times New Roman"/>
                <w:sz w:val="10"/>
              </w:rPr>
              <w:t>(e) Eliminate gain on sale of surplus property from U-Haul to SAC Holding II</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052" w:type="dxa"/>
            <w:gridSpan w:val="12"/>
            <w:tcBorders/>
            <w:shd w:color="auto" w:fill="CCEEFF"/>
            <w:vAlign w:val="bottom"/>
          </w:tcPr>
          <w:p>
            <w:pPr>
              <w:pStyle w:val="Normal"/>
              <w:widowControl w:val="false"/>
              <w:tabs>
                <w:tab w:val="clear" w:pos="720"/>
              </w:tabs>
              <w:bidi w:val="0"/>
              <w:ind w:right="236" w:hanging="0"/>
              <w:jc w:val="left"/>
              <w:rPr/>
            </w:pPr>
            <w:r>
              <w:rPr>
                <w:rFonts w:ascii="Times New Roman" w:hAnsi="Times New Roman"/>
                <w:sz w:val="10"/>
              </w:rPr>
              <w:t>(f) Eliminate equity in earnings of subsidiaries and equity in earnings of SAC Holding II</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927" w:type="dxa"/>
            <w:gridSpan w:val="16"/>
            <w:tcBorders/>
            <w:shd w:color="auto" w:fill="FFFFFF"/>
            <w:vAlign w:val="bottom"/>
          </w:tcPr>
          <w:p>
            <w:pPr>
              <w:pStyle w:val="Normal"/>
              <w:widowControl w:val="false"/>
              <w:tabs>
                <w:tab w:val="clear" w:pos="720"/>
              </w:tabs>
              <w:bidi w:val="0"/>
              <w:ind w:right="316" w:hanging="0"/>
              <w:jc w:val="left"/>
              <w:rPr/>
            </w:pPr>
            <w:r>
              <w:rPr>
                <w:rFonts w:ascii="Times New Roman" w:hAnsi="Times New Roman"/>
                <w:sz w:val="10"/>
              </w:rPr>
              <w:t>(g) Eliminate management fees charged to SAC Holding II and other intercompany operating expenses</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29" w:name="PN_Copy_27"/>
      <w:bookmarkStart w:id="530" w:name="GLFTR_Copy_28"/>
      <w:bookmarkStart w:id="531" w:name="FTR_Copy_27"/>
      <w:bookmarkStart w:id="532" w:name="PN_Copy_27"/>
      <w:bookmarkStart w:id="533" w:name="GLFTR_Copy_28"/>
      <w:bookmarkStart w:id="534" w:name="FTR_Copy_27"/>
      <w:bookmarkEnd w:id="532"/>
      <w:bookmarkEnd w:id="533"/>
      <w:bookmarkEnd w:id="534"/>
    </w:p>
    <w:p>
      <w:pPr>
        <w:pStyle w:val="Normal"/>
        <w:bidi w:val="0"/>
        <w:spacing w:lineRule="exact" w:line="1"/>
        <w:jc w:val="center"/>
        <w:rPr/>
      </w:pPr>
      <w:bookmarkStart w:id="535" w:name="PN_Copy_27"/>
      <w:bookmarkEnd w:id="535"/>
      <w:r>
        <w:rPr>
          <w:rFonts w:ascii="Times New Roman" w:hAnsi="Times New Roman"/>
          <w:sz w:val="20"/>
        </w:rPr>
        <w:t>26</w:t>
      </w:r>
    </w:p>
    <w:p>
      <w:pPr>
        <w:pStyle w:val="Normal"/>
        <w:bidi w:val="0"/>
        <w:spacing w:lineRule="exact" w:line="30" w:before="170" w:after="0"/>
        <w:jc w:val="center"/>
        <w:rPr/>
      </w:pPr>
      <w:r>
        <w:rPr/>
      </w:r>
      <w:bookmarkStart w:id="536" w:name="HDR_Copy_53"/>
      <w:bookmarkStart w:id="537" w:name="eolPage29"/>
      <w:bookmarkStart w:id="538" w:name="HDR_Copy_53"/>
      <w:bookmarkStart w:id="539" w:name="eolPage29"/>
      <w:bookmarkEnd w:id="538"/>
      <w:bookmarkEnd w:id="539"/>
      <w:r>
        <w:br w:type="page"/>
      </w:r>
    </w:p>
    <w:p>
      <w:pPr>
        <w:pStyle w:val="Normal"/>
        <w:bidi w:val="0"/>
        <w:spacing w:lineRule="exact" w:line="1" w:before="170" w:after="0"/>
        <w:jc w:val="right"/>
        <w:rPr/>
      </w:pPr>
      <w:r>
        <w:rPr/>
      </w:r>
      <w:bookmarkStart w:id="540" w:name="HDR_Copy_53"/>
      <w:bookmarkStart w:id="541" w:name="HDR_Copy_52"/>
      <w:bookmarkStart w:id="542" w:name="GLHDR_Copy_28"/>
      <w:bookmarkStart w:id="543" w:name="HDR_Copy_53"/>
      <w:bookmarkStart w:id="544" w:name="HDR_Copy_52"/>
      <w:bookmarkStart w:id="545" w:name="GLHDR_Copy_28"/>
      <w:bookmarkEnd w:id="543"/>
      <w:bookmarkEnd w:id="544"/>
      <w:bookmarkEnd w:id="545"/>
    </w:p>
    <w:p>
      <w:pPr>
        <w:pStyle w:val="Normal"/>
        <w:bidi w:val="0"/>
        <w:spacing w:before="170" w:after="0"/>
        <w:jc w:val="left"/>
        <w:rPr/>
      </w:pPr>
      <w:r>
        <w:rPr/>
      </w:r>
      <w:bookmarkStart w:id="546" w:name="FIS_CASH_FLOW_2"/>
      <w:bookmarkStart w:id="547" w:name="FIS_CASH_FLOW_2"/>
      <w:bookmarkEnd w:id="547"/>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548" w:name="TAB1"/>
      <w:bookmarkEnd w:id="548"/>
      <w:r>
        <w:rPr>
          <w:rFonts w:ascii="Times New Roman" w:hAnsi="Times New Roman"/>
          <w:sz w:val="20"/>
        </w:rPr>
        <w:t xml:space="preserve"> </w:t>
      </w:r>
      <w:r>
        <w:rPr>
          <w:rFonts w:ascii="Times New Roman" w:hAnsi="Times New Roman"/>
          <w:sz w:val="20"/>
        </w:rPr>
        <w:t>Consolidating cash flow statements by industry segment for the nine months ended December 31, 2007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24"/>
        <w:gridCol w:w="127"/>
        <w:gridCol w:w="86"/>
        <w:gridCol w:w="454"/>
        <w:gridCol w:w="87"/>
        <w:gridCol w:w="85"/>
        <w:gridCol w:w="86"/>
        <w:gridCol w:w="516"/>
        <w:gridCol w:w="87"/>
        <w:gridCol w:w="85"/>
        <w:gridCol w:w="87"/>
        <w:gridCol w:w="453"/>
        <w:gridCol w:w="87"/>
        <w:gridCol w:w="85"/>
        <w:gridCol w:w="175"/>
        <w:gridCol w:w="547"/>
        <w:gridCol w:w="87"/>
        <w:gridCol w:w="85"/>
        <w:gridCol w:w="175"/>
        <w:gridCol w:w="610"/>
        <w:gridCol w:w="86"/>
        <w:gridCol w:w="127"/>
        <w:gridCol w:w="113"/>
        <w:gridCol w:w="485"/>
        <w:gridCol w:w="86"/>
        <w:gridCol w:w="85"/>
        <w:gridCol w:w="87"/>
        <w:gridCol w:w="516"/>
        <w:gridCol w:w="86"/>
        <w:gridCol w:w="85"/>
        <w:gridCol w:w="175"/>
        <w:gridCol w:w="548"/>
        <w:gridCol w:w="126"/>
        <w:gridCol w:w="127"/>
        <w:gridCol w:w="175"/>
        <w:gridCol w:w="610"/>
        <w:gridCol w:w="86"/>
        <w:gridCol w:w="85"/>
        <w:gridCol w:w="87"/>
        <w:gridCol w:w="440"/>
        <w:gridCol w:w="86"/>
        <w:gridCol w:w="85"/>
        <w:gridCol w:w="269"/>
        <w:gridCol w:w="454"/>
        <w:gridCol w:w="86"/>
        <w:gridCol w:w="85"/>
        <w:gridCol w:w="175"/>
        <w:gridCol w:w="610"/>
        <w:gridCol w:w="123"/>
      </w:tblGrid>
      <w:tr>
        <w:trPr/>
        <w:tc>
          <w:tcPr>
            <w:tcW w:w="13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877" w:type="dxa"/>
            <w:gridSpan w:val="18"/>
            <w:tcBorders>
              <w:bottom w:val="single" w:sz="10"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1"/>
              </w:rPr>
              <w:t>Moving &amp; Storage</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66" w:type="dxa"/>
            <w:gridSpan w:val="10"/>
            <w:tcBorders>
              <w:bottom w:val="single" w:sz="10"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11"/>
              </w:rPr>
              <w:t>AMERCO Legal Group</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333"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w:t>
            </w:r>
          </w:p>
          <w:p>
            <w:pPr>
              <w:pStyle w:val="Normal"/>
              <w:widowControl w:val="false"/>
              <w:tabs>
                <w:tab w:val="clear" w:pos="720"/>
              </w:tabs>
              <w:bidi w:val="0"/>
              <w:ind w:right="36" w:hanging="0"/>
              <w:jc w:val="center"/>
              <w:rPr/>
            </w:pPr>
            <w:r>
              <w:rPr>
                <w:rFonts w:ascii="Times New Roman" w:hAnsi="Times New Roman"/>
                <w:sz w:val="11"/>
              </w:rPr>
              <w:t>Casualty</w:t>
            </w:r>
          </w:p>
          <w:p>
            <w:pPr>
              <w:pStyle w:val="Normal"/>
              <w:widowControl w:val="false"/>
              <w:tabs>
                <w:tab w:val="clear" w:pos="720"/>
              </w:tabs>
              <w:bidi w:val="0"/>
              <w:ind w:right="36" w:hanging="0"/>
              <w:jc w:val="center"/>
              <w:rPr/>
            </w:pPr>
            <w:r>
              <w:rPr>
                <w:rFonts w:ascii="Times New Roman" w:hAnsi="Times New Roman"/>
                <w:sz w:val="11"/>
              </w:rPr>
              <w:t>Insurance (a)</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 (b)</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w:t>
            </w:r>
          </w:p>
          <w:p>
            <w:pPr>
              <w:pStyle w:val="Normal"/>
              <w:widowControl w:val="false"/>
              <w:tabs>
                <w:tab w:val="clear" w:pos="720"/>
              </w:tabs>
              <w:bidi w:val="0"/>
              <w:ind w:right="36" w:hanging="0"/>
              <w:jc w:val="center"/>
              <w:rPr/>
            </w:pPr>
            <w:r>
              <w:rPr>
                <w:rFonts w:ascii="Times New Roman" w:hAnsi="Times New Roman"/>
                <w:sz w:val="11"/>
              </w:rPr>
              <w:t>Consolidated</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2" w:type="dxa"/>
            <w:gridSpan w:val="46"/>
            <w:tcBorders/>
            <w:shd w:color="auto" w:fill="CCEEFF"/>
            <w:vAlign w:val="bottom"/>
          </w:tcPr>
          <w:p>
            <w:pPr>
              <w:pStyle w:val="Normal"/>
              <w:widowControl w:val="false"/>
              <w:tabs>
                <w:tab w:val="clear" w:pos="720"/>
              </w:tabs>
              <w:bidi w:val="0"/>
              <w:ind w:right="916" w:hanging="0"/>
              <w:jc w:val="center"/>
              <w:rPr/>
            </w:pPr>
            <w:r>
              <w:rPr>
                <w:rFonts w:ascii="Times New Roman" w:hAnsi="Times New Roman"/>
                <w:sz w:val="11"/>
              </w:rPr>
              <w:t>(Unaudited)</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ash flows from operating activities:</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2" w:type="dxa"/>
            <w:gridSpan w:val="46"/>
            <w:tcBorders/>
            <w:shd w:color="auto" w:fill="FFFFFF"/>
            <w:vAlign w:val="bottom"/>
          </w:tcPr>
          <w:p>
            <w:pPr>
              <w:pStyle w:val="Normal"/>
              <w:widowControl w:val="false"/>
              <w:tabs>
                <w:tab w:val="clear" w:pos="720"/>
              </w:tabs>
              <w:bidi w:val="0"/>
              <w:ind w:right="916" w:hanging="0"/>
              <w:jc w:val="center"/>
              <w:rPr/>
            </w:pPr>
            <w:r>
              <w:rPr>
                <w:rFonts w:ascii="Times New Roman" w:hAnsi="Times New Roman"/>
                <w:sz w:val="11"/>
              </w:rPr>
              <w:t>(In thousand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Net earning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1,62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85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5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90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1,62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39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17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576</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1,62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1,83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24" w:type="dxa"/>
            <w:tcBorders/>
            <w:shd w:color="auto" w:fill="FFFFFF"/>
            <w:vAlign w:val="bottom"/>
          </w:tcPr>
          <w:p>
            <w:pPr>
              <w:pStyle w:val="Normal"/>
              <w:widowControl w:val="false"/>
              <w:tabs>
                <w:tab w:val="clear" w:pos="720"/>
              </w:tabs>
              <w:bidi w:val="0"/>
              <w:ind w:right="16" w:firstLine="345"/>
              <w:jc w:val="left"/>
              <w:rPr/>
            </w:pPr>
            <w:r>
              <w:rPr>
                <w:rFonts w:ascii="Times New Roman" w:hAnsi="Times New Roman"/>
                <w:sz w:val="11"/>
              </w:rPr>
              <w:t>Earnings from consolidated entit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70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90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79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576</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24" w:type="dxa"/>
            <w:tcBorders/>
            <w:shd w:color="auto" w:fill="CCEEFF"/>
            <w:vAlign w:val="bottom"/>
          </w:tcPr>
          <w:p>
            <w:pPr>
              <w:pStyle w:val="Normal"/>
              <w:widowControl w:val="false"/>
              <w:tabs>
                <w:tab w:val="clear" w:pos="720"/>
              </w:tabs>
              <w:bidi w:val="0"/>
              <w:ind w:right="16" w:firstLine="345"/>
              <w:jc w:val="left"/>
              <w:rPr/>
            </w:pPr>
            <w:r>
              <w:rPr>
                <w:rFonts w:ascii="Times New Roman" w:hAnsi="Times New Roman"/>
                <w:sz w:val="11"/>
              </w:rPr>
              <w:t>Adjustments to reconcile net earnings to cash provided by operations:</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24" w:type="dxa"/>
            <w:tcBorders/>
            <w:shd w:color="auto" w:fill="FFFFFF"/>
            <w:vAlign w:val="bottom"/>
          </w:tcPr>
          <w:p>
            <w:pPr>
              <w:pStyle w:val="Normal"/>
              <w:widowControl w:val="false"/>
              <w:tabs>
                <w:tab w:val="clear" w:pos="720"/>
              </w:tabs>
              <w:bidi w:val="0"/>
              <w:ind w:right="16" w:firstLine="345"/>
              <w:jc w:val="left"/>
              <w:rPr/>
            </w:pPr>
            <w:r>
              <w:rPr>
                <w:rFonts w:ascii="Times New Roman" w:hAnsi="Times New Roman"/>
                <w:sz w:val="11"/>
              </w:rPr>
              <w:t>Depreciation</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9,83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53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8,87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8,87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3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0,18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24" w:type="dxa"/>
            <w:tcBorders/>
            <w:shd w:color="auto" w:fill="CCEEFF"/>
            <w:vAlign w:val="bottom"/>
          </w:tcPr>
          <w:p>
            <w:pPr>
              <w:pStyle w:val="Normal"/>
              <w:widowControl w:val="false"/>
              <w:tabs>
                <w:tab w:val="clear" w:pos="720"/>
              </w:tabs>
              <w:bidi w:val="0"/>
              <w:ind w:right="16" w:firstLine="345"/>
              <w:jc w:val="left"/>
              <w:rPr/>
            </w:pPr>
            <w:r>
              <w:rPr>
                <w:rFonts w:ascii="Times New Roman" w:hAnsi="Times New Roman"/>
                <w:sz w:val="11"/>
              </w:rPr>
              <w:t>Amortization of deferred policy acquisition cos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68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87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87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24" w:type="dxa"/>
            <w:tcBorders/>
            <w:shd w:color="auto" w:fill="FFFFFF"/>
            <w:vAlign w:val="bottom"/>
          </w:tcPr>
          <w:p>
            <w:pPr>
              <w:pStyle w:val="Normal"/>
              <w:widowControl w:val="false"/>
              <w:tabs>
                <w:tab w:val="clear" w:pos="720"/>
              </w:tabs>
              <w:bidi w:val="0"/>
              <w:ind w:right="16" w:firstLine="345"/>
              <w:jc w:val="left"/>
              <w:rPr/>
            </w:pPr>
            <w:r>
              <w:rPr>
                <w:rFonts w:ascii="Times New Roman" w:hAnsi="Times New Roman"/>
                <w:sz w:val="11"/>
              </w:rPr>
              <w:t>Change in provision for loss on trade receivabl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24" w:type="dxa"/>
            <w:tcBorders/>
            <w:shd w:color="auto" w:fill="CCEEFF"/>
            <w:vAlign w:val="bottom"/>
          </w:tcPr>
          <w:p>
            <w:pPr>
              <w:pStyle w:val="Normal"/>
              <w:widowControl w:val="false"/>
              <w:tabs>
                <w:tab w:val="clear" w:pos="720"/>
              </w:tabs>
              <w:bidi w:val="0"/>
              <w:ind w:right="16" w:firstLine="345"/>
              <w:jc w:val="left"/>
              <w:rPr/>
            </w:pPr>
            <w:r>
              <w:rPr>
                <w:rFonts w:ascii="Times New Roman" w:hAnsi="Times New Roman"/>
                <w:sz w:val="11"/>
              </w:rPr>
              <w:t>Change in provision for gain on mortgage not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24" w:type="dxa"/>
            <w:tcBorders/>
            <w:shd w:color="auto" w:fill="FFFFFF"/>
            <w:vAlign w:val="bottom"/>
          </w:tcPr>
          <w:p>
            <w:pPr>
              <w:pStyle w:val="Normal"/>
              <w:widowControl w:val="false"/>
              <w:tabs>
                <w:tab w:val="clear" w:pos="720"/>
              </w:tabs>
              <w:bidi w:val="0"/>
              <w:ind w:right="16" w:firstLine="345"/>
              <w:jc w:val="left"/>
              <w:rPr/>
            </w:pPr>
            <w:r>
              <w:rPr>
                <w:rFonts w:ascii="Times New Roman" w:hAnsi="Times New Roman"/>
                <w:sz w:val="11"/>
              </w:rPr>
              <w:t>Change in provision for inventory reserve</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7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7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7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7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24" w:type="dxa"/>
            <w:tcBorders/>
            <w:shd w:color="auto" w:fill="CCEEFF"/>
            <w:vAlign w:val="bottom"/>
          </w:tcPr>
          <w:p>
            <w:pPr>
              <w:pStyle w:val="Normal"/>
              <w:widowControl w:val="false"/>
              <w:tabs>
                <w:tab w:val="clear" w:pos="720"/>
              </w:tabs>
              <w:bidi w:val="0"/>
              <w:ind w:right="16" w:firstLine="345"/>
              <w:jc w:val="left"/>
              <w:rPr/>
            </w:pPr>
            <w:r>
              <w:rPr>
                <w:rFonts w:ascii="Times New Roman" w:hAnsi="Times New Roman"/>
                <w:sz w:val="11"/>
              </w:rPr>
              <w:t>Net (gain) loss on sale of real and personal property</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0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004</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99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99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158</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24" w:type="dxa"/>
            <w:tcBorders/>
            <w:shd w:color="auto" w:fill="FFFFFF"/>
            <w:vAlign w:val="bottom"/>
          </w:tcPr>
          <w:p>
            <w:pPr>
              <w:pStyle w:val="Normal"/>
              <w:widowControl w:val="false"/>
              <w:tabs>
                <w:tab w:val="clear" w:pos="720"/>
              </w:tabs>
              <w:bidi w:val="0"/>
              <w:ind w:right="16" w:firstLine="345"/>
              <w:jc w:val="left"/>
              <w:rPr/>
            </w:pPr>
            <w:r>
              <w:rPr>
                <w:rFonts w:ascii="Times New Roman" w:hAnsi="Times New Roman"/>
                <w:sz w:val="11"/>
              </w:rPr>
              <w:t>Net loss on sale of investmen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24" w:type="dxa"/>
            <w:tcBorders/>
            <w:shd w:color="auto" w:fill="CCEEFF"/>
            <w:vAlign w:val="bottom"/>
          </w:tcPr>
          <w:p>
            <w:pPr>
              <w:pStyle w:val="Normal"/>
              <w:widowControl w:val="false"/>
              <w:tabs>
                <w:tab w:val="clear" w:pos="720"/>
              </w:tabs>
              <w:bidi w:val="0"/>
              <w:ind w:right="16" w:firstLine="345"/>
              <w:jc w:val="left"/>
              <w:rPr/>
            </w:pPr>
            <w:r>
              <w:rPr>
                <w:rFonts w:ascii="Times New Roman" w:hAnsi="Times New Roman"/>
                <w:sz w:val="11"/>
              </w:rPr>
              <w:t>Deferred income tax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32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40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0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1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49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76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24" w:type="dxa"/>
            <w:tcBorders/>
            <w:shd w:color="auto" w:fill="FFFFFF"/>
            <w:vAlign w:val="bottom"/>
          </w:tcPr>
          <w:p>
            <w:pPr>
              <w:pStyle w:val="Normal"/>
              <w:widowControl w:val="false"/>
              <w:tabs>
                <w:tab w:val="clear" w:pos="720"/>
              </w:tabs>
              <w:bidi w:val="0"/>
              <w:ind w:right="16" w:firstLine="345"/>
              <w:jc w:val="left"/>
              <w:rPr/>
            </w:pPr>
            <w:r>
              <w:rPr>
                <w:rFonts w:ascii="Times New Roman" w:hAnsi="Times New Roman"/>
                <w:sz w:val="11"/>
              </w:rPr>
              <w:t>Net change in other operating assets and liabilities:</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24"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Reinsurance recoverables and trade receivabl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9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9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0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81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81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24" w:type="dxa"/>
            <w:tcBorders/>
            <w:shd w:color="auto" w:fill="FFFFFF"/>
            <w:vAlign w:val="bottom"/>
          </w:tcPr>
          <w:p>
            <w:pPr>
              <w:pStyle w:val="Normal"/>
              <w:widowControl w:val="false"/>
              <w:tabs>
                <w:tab w:val="clear" w:pos="720"/>
              </w:tabs>
              <w:bidi w:val="0"/>
              <w:ind w:left="172" w:right="16" w:firstLine="345"/>
              <w:jc w:val="left"/>
              <w:rPr/>
            </w:pPr>
            <w:r>
              <w:rPr>
                <w:rFonts w:ascii="Times New Roman" w:hAnsi="Times New Roman"/>
                <w:sz w:val="11"/>
              </w:rPr>
              <w:t>Inventor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8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8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8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8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24"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Prepaid expens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17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8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4</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14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14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19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24" w:type="dxa"/>
            <w:tcBorders/>
            <w:shd w:color="auto" w:fill="FFFFFF"/>
            <w:vAlign w:val="bottom"/>
          </w:tcPr>
          <w:p>
            <w:pPr>
              <w:pStyle w:val="Normal"/>
              <w:widowControl w:val="false"/>
              <w:tabs>
                <w:tab w:val="clear" w:pos="720"/>
              </w:tabs>
              <w:bidi w:val="0"/>
              <w:ind w:left="172" w:right="16" w:firstLine="345"/>
              <w:jc w:val="left"/>
              <w:rPr/>
            </w:pPr>
            <w:r>
              <w:rPr>
                <w:rFonts w:ascii="Times New Roman" w:hAnsi="Times New Roman"/>
                <w:sz w:val="11"/>
              </w:rPr>
              <w:t>Capitalization of deferred policy acquisition cos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6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9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9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24"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Other asse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9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7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7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4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4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0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4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24" w:type="dxa"/>
            <w:tcBorders/>
            <w:shd w:color="auto" w:fill="FFFFFF"/>
            <w:vAlign w:val="bottom"/>
          </w:tcPr>
          <w:p>
            <w:pPr>
              <w:pStyle w:val="Normal"/>
              <w:widowControl w:val="false"/>
              <w:tabs>
                <w:tab w:val="clear" w:pos="720"/>
              </w:tabs>
              <w:bidi w:val="0"/>
              <w:ind w:left="172" w:right="16" w:firstLine="345"/>
              <w:jc w:val="left"/>
              <w:rPr/>
            </w:pPr>
            <w:r>
              <w:rPr>
                <w:rFonts w:ascii="Times New Roman" w:hAnsi="Times New Roman"/>
                <w:sz w:val="11"/>
              </w:rPr>
              <w:t>Related party asse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2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579</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45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95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0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4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99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00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24"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Accounts payable and accrued expens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24</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46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684</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20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1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8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8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36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24" w:type="dxa"/>
            <w:tcBorders/>
            <w:shd w:color="auto" w:fill="FFFFFF"/>
            <w:vAlign w:val="bottom"/>
          </w:tcPr>
          <w:p>
            <w:pPr>
              <w:pStyle w:val="Normal"/>
              <w:widowControl w:val="false"/>
              <w:tabs>
                <w:tab w:val="clear" w:pos="720"/>
              </w:tabs>
              <w:bidi w:val="0"/>
              <w:ind w:left="172" w:right="16" w:firstLine="345"/>
              <w:jc w:val="left"/>
              <w:rPr/>
            </w:pPr>
            <w:r>
              <w:rPr>
                <w:rFonts w:ascii="Times New Roman" w:hAnsi="Times New Roman"/>
                <w:sz w:val="11"/>
              </w:rPr>
              <w:t>Policy benefits and losses, claims and loss expenses payable</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88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88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50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41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3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3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24"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Other policyholders' funds and liabiliti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2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1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8</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24" w:type="dxa"/>
            <w:tcBorders/>
            <w:shd w:color="auto" w:fill="FFFFFF"/>
            <w:vAlign w:val="bottom"/>
          </w:tcPr>
          <w:p>
            <w:pPr>
              <w:pStyle w:val="Normal"/>
              <w:widowControl w:val="false"/>
              <w:tabs>
                <w:tab w:val="clear" w:pos="720"/>
              </w:tabs>
              <w:bidi w:val="0"/>
              <w:ind w:left="172" w:right="16" w:firstLine="345"/>
              <w:jc w:val="left"/>
              <w:rPr/>
            </w:pPr>
            <w:r>
              <w:rPr>
                <w:rFonts w:ascii="Times New Roman" w:hAnsi="Times New Roman"/>
                <w:sz w:val="11"/>
              </w:rPr>
              <w:t>Deferred income</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19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19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19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4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24"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Related party liabiliti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8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8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2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40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41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131</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Net cash provided (used) by operating activit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28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6,83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2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5,43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92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1,08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0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2,89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ash flows from investing activities:</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24" w:type="dxa"/>
            <w:tcBorders/>
            <w:shd w:color="auto" w:fill="FFFFFF"/>
            <w:vAlign w:val="bottom"/>
          </w:tcPr>
          <w:p>
            <w:pPr>
              <w:pStyle w:val="Normal"/>
              <w:widowControl w:val="false"/>
              <w:tabs>
                <w:tab w:val="clear" w:pos="720"/>
              </w:tabs>
              <w:bidi w:val="0"/>
              <w:ind w:left="172" w:right="16" w:firstLine="172"/>
              <w:jc w:val="left"/>
              <w:rPr/>
            </w:pPr>
            <w:r>
              <w:rPr>
                <w:rFonts w:ascii="Times New Roman" w:hAnsi="Times New Roman"/>
                <w:sz w:val="11"/>
              </w:rPr>
              <w:t>Purchases of:</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24"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Property, plant and equipmen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6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3,72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754</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38,94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38,94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8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0,328</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24" w:type="dxa"/>
            <w:tcBorders/>
            <w:shd w:color="auto" w:fill="FFFFFF"/>
            <w:vAlign w:val="bottom"/>
          </w:tcPr>
          <w:p>
            <w:pPr>
              <w:pStyle w:val="Normal"/>
              <w:widowControl w:val="false"/>
              <w:tabs>
                <w:tab w:val="clear" w:pos="720"/>
              </w:tabs>
              <w:bidi w:val="0"/>
              <w:ind w:left="172" w:right="16" w:firstLine="345"/>
              <w:jc w:val="left"/>
              <w:rPr/>
            </w:pPr>
            <w:r>
              <w:rPr>
                <w:rFonts w:ascii="Times New Roman" w:hAnsi="Times New Roman"/>
                <w:sz w:val="11"/>
              </w:rPr>
              <w:t>Short term investmen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13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78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1,91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1,91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24"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Fixed maturities investmen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87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62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6,50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6,505</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24" w:type="dxa"/>
            <w:tcBorders/>
            <w:shd w:color="auto" w:fill="FFFFFF"/>
            <w:vAlign w:val="bottom"/>
          </w:tcPr>
          <w:p>
            <w:pPr>
              <w:pStyle w:val="Normal"/>
              <w:widowControl w:val="false"/>
              <w:tabs>
                <w:tab w:val="clear" w:pos="720"/>
              </w:tabs>
              <w:bidi w:val="0"/>
              <w:ind w:left="172" w:right="16" w:firstLine="345"/>
              <w:jc w:val="left"/>
              <w:rPr/>
            </w:pPr>
            <w:r>
              <w:rPr>
                <w:rFonts w:ascii="Times New Roman" w:hAnsi="Times New Roman"/>
                <w:sz w:val="11"/>
              </w:rPr>
              <w:t>Equity securit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24"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Real estate</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9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9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40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404</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24" w:type="dxa"/>
            <w:tcBorders/>
            <w:shd w:color="auto" w:fill="FFFFFF"/>
            <w:vAlign w:val="bottom"/>
          </w:tcPr>
          <w:p>
            <w:pPr>
              <w:pStyle w:val="Normal"/>
              <w:widowControl w:val="false"/>
              <w:tabs>
                <w:tab w:val="clear" w:pos="720"/>
              </w:tabs>
              <w:bidi w:val="0"/>
              <w:ind w:left="172" w:right="16" w:firstLine="345"/>
              <w:jc w:val="left"/>
              <w:rPr/>
            </w:pPr>
            <w:r>
              <w:rPr>
                <w:rFonts w:ascii="Times New Roman" w:hAnsi="Times New Roman"/>
                <w:sz w:val="11"/>
              </w:rPr>
              <w:t>Mortgage loan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5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52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52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52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24" w:type="dxa"/>
            <w:tcBorders/>
            <w:shd w:color="auto" w:fill="CCEEFF"/>
            <w:vAlign w:val="bottom"/>
          </w:tcPr>
          <w:p>
            <w:pPr>
              <w:pStyle w:val="Normal"/>
              <w:widowControl w:val="false"/>
              <w:tabs>
                <w:tab w:val="clear" w:pos="720"/>
              </w:tabs>
              <w:bidi w:val="0"/>
              <w:ind w:left="172" w:right="16" w:firstLine="172"/>
              <w:jc w:val="left"/>
              <w:rPr/>
            </w:pPr>
            <w:r>
              <w:rPr>
                <w:rFonts w:ascii="Times New Roman" w:hAnsi="Times New Roman"/>
                <w:sz w:val="11"/>
              </w:rPr>
              <w:t>Proceeds from sales of:</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24" w:type="dxa"/>
            <w:tcBorders/>
            <w:shd w:color="auto" w:fill="FFFFFF"/>
            <w:vAlign w:val="bottom"/>
          </w:tcPr>
          <w:p>
            <w:pPr>
              <w:pStyle w:val="Normal"/>
              <w:widowControl w:val="false"/>
              <w:tabs>
                <w:tab w:val="clear" w:pos="720"/>
              </w:tabs>
              <w:bidi w:val="0"/>
              <w:ind w:left="172" w:right="16" w:firstLine="345"/>
              <w:jc w:val="left"/>
              <w:rPr/>
            </w:pPr>
            <w:r>
              <w:rPr>
                <w:rFonts w:ascii="Times New Roman" w:hAnsi="Times New Roman"/>
                <w:sz w:val="11"/>
              </w:rPr>
              <w:t>Property, plant and equipmen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2,433</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275</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3,70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3,70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4,09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24"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Short term investmen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0,07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2,90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2,97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2,974</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24" w:type="dxa"/>
            <w:tcBorders/>
            <w:shd w:color="auto" w:fill="FFFFFF"/>
            <w:vAlign w:val="bottom"/>
          </w:tcPr>
          <w:p>
            <w:pPr>
              <w:pStyle w:val="Normal"/>
              <w:widowControl w:val="false"/>
              <w:tabs>
                <w:tab w:val="clear" w:pos="720"/>
              </w:tabs>
              <w:bidi w:val="0"/>
              <w:ind w:left="172" w:right="16" w:firstLine="345"/>
              <w:jc w:val="left"/>
              <w:rPr/>
            </w:pPr>
            <w:r>
              <w:rPr>
                <w:rFonts w:ascii="Times New Roman" w:hAnsi="Times New Roman"/>
                <w:sz w:val="11"/>
              </w:rPr>
              <w:t>Fixed maturities investmen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14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1,62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77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77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24"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Equity securiti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24" w:type="dxa"/>
            <w:tcBorders/>
            <w:shd w:color="auto" w:fill="FFFFFF"/>
            <w:vAlign w:val="bottom"/>
          </w:tcPr>
          <w:p>
            <w:pPr>
              <w:pStyle w:val="Normal"/>
              <w:widowControl w:val="false"/>
              <w:tabs>
                <w:tab w:val="clear" w:pos="720"/>
              </w:tabs>
              <w:bidi w:val="0"/>
              <w:ind w:left="172" w:right="16" w:firstLine="345"/>
              <w:jc w:val="left"/>
              <w:rPr/>
            </w:pPr>
            <w:r>
              <w:rPr>
                <w:rFonts w:ascii="Times New Roman" w:hAnsi="Times New Roman"/>
                <w:sz w:val="11"/>
              </w:rPr>
              <w:t>Preferred stock</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0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2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2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24"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Real estate</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3</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3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8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84</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24" w:type="dxa"/>
            <w:tcBorders/>
            <w:shd w:color="auto" w:fill="FFFFFF"/>
            <w:vAlign w:val="bottom"/>
          </w:tcPr>
          <w:p>
            <w:pPr>
              <w:pStyle w:val="Normal"/>
              <w:widowControl w:val="false"/>
              <w:tabs>
                <w:tab w:val="clear" w:pos="720"/>
              </w:tabs>
              <w:bidi w:val="0"/>
              <w:ind w:left="172" w:right="16" w:firstLine="345"/>
              <w:jc w:val="left"/>
              <w:rPr/>
            </w:pPr>
            <w:r>
              <w:rPr>
                <w:rFonts w:ascii="Times New Roman" w:hAnsi="Times New Roman"/>
                <w:sz w:val="11"/>
              </w:rPr>
              <w:t>Mortgage loan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9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9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9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24"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Payments from notes and mortgage receivabl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9</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Net cash provided (used) by investing activit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66</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1,05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021</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8,53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8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62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5,93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9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6,92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2" w:type="dxa"/>
            <w:gridSpan w:val="46"/>
            <w:tcBorders/>
            <w:shd w:color="auto" w:fill="CCEEFF"/>
            <w:vAlign w:val="bottom"/>
          </w:tcPr>
          <w:p>
            <w:pPr>
              <w:pStyle w:val="Normal"/>
              <w:widowControl w:val="false"/>
              <w:tabs>
                <w:tab w:val="clear" w:pos="720"/>
              </w:tabs>
              <w:bidi w:val="0"/>
              <w:ind w:right="916" w:hanging="0"/>
              <w:jc w:val="center"/>
              <w:rPr/>
            </w:pPr>
            <w:r>
              <w:rPr>
                <w:rFonts w:ascii="Times New Roman" w:hAnsi="Times New Roman"/>
                <w:sz w:val="11"/>
              </w:rPr>
              <w:t>(page 1 of 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 Balance for the period ended September 30, 200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2765"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1"/>
              </w:rPr>
              <w:t>(b) Activity for the seven months ending October 31, 2007, prior to deconsolidation</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49" w:name="PN_Copy_28"/>
      <w:bookmarkStart w:id="550" w:name="GLFTR_Copy_29"/>
      <w:bookmarkStart w:id="551" w:name="FTR_Copy_28"/>
      <w:bookmarkStart w:id="552" w:name="PN_Copy_28"/>
      <w:bookmarkStart w:id="553" w:name="GLFTR_Copy_29"/>
      <w:bookmarkStart w:id="554" w:name="FTR_Copy_28"/>
      <w:bookmarkEnd w:id="552"/>
      <w:bookmarkEnd w:id="553"/>
      <w:bookmarkEnd w:id="554"/>
    </w:p>
    <w:p>
      <w:pPr>
        <w:pStyle w:val="Normal"/>
        <w:bidi w:val="0"/>
        <w:spacing w:lineRule="exact" w:line="1"/>
        <w:jc w:val="center"/>
        <w:rPr/>
      </w:pPr>
      <w:bookmarkStart w:id="555" w:name="PN_Copy_28"/>
      <w:bookmarkEnd w:id="555"/>
      <w:r>
        <w:rPr>
          <w:rFonts w:ascii="Times New Roman" w:hAnsi="Times New Roman"/>
          <w:sz w:val="20"/>
        </w:rPr>
        <w:t>27</w:t>
      </w:r>
    </w:p>
    <w:p>
      <w:pPr>
        <w:pStyle w:val="Normal"/>
        <w:bidi w:val="0"/>
        <w:spacing w:lineRule="exact" w:line="30" w:before="170" w:after="0"/>
        <w:jc w:val="center"/>
        <w:rPr/>
      </w:pPr>
      <w:r>
        <w:rPr/>
      </w:r>
      <w:bookmarkStart w:id="556" w:name="HDR_Copy_55"/>
      <w:bookmarkStart w:id="557" w:name="eolPage30"/>
      <w:bookmarkStart w:id="558" w:name="HDR_Copy_55"/>
      <w:bookmarkStart w:id="559" w:name="eolPage30"/>
      <w:bookmarkEnd w:id="558"/>
      <w:bookmarkEnd w:id="559"/>
      <w:r>
        <w:br w:type="page"/>
      </w:r>
    </w:p>
    <w:p>
      <w:pPr>
        <w:pStyle w:val="Normal"/>
        <w:bidi w:val="0"/>
        <w:spacing w:lineRule="exact" w:line="1" w:before="170" w:after="0"/>
        <w:jc w:val="right"/>
        <w:rPr/>
      </w:pPr>
      <w:r>
        <w:rPr/>
      </w:r>
      <w:bookmarkStart w:id="560" w:name="HDR_Copy_55"/>
      <w:bookmarkStart w:id="561" w:name="HDR_Copy_54"/>
      <w:bookmarkStart w:id="562" w:name="GLHDR_Copy_29"/>
      <w:bookmarkStart w:id="563" w:name="HDR_Copy_55"/>
      <w:bookmarkStart w:id="564" w:name="HDR_Copy_54"/>
      <w:bookmarkStart w:id="565" w:name="GLHDR_Copy_29"/>
      <w:bookmarkEnd w:id="563"/>
      <w:bookmarkEnd w:id="564"/>
      <w:bookmarkEnd w:id="565"/>
    </w:p>
    <w:p>
      <w:pPr>
        <w:pStyle w:val="Normal"/>
        <w:bidi w:val="0"/>
        <w:spacing w:before="170" w:after="0"/>
        <w:jc w:val="left"/>
        <w:rPr/>
      </w:pPr>
      <w:r>
        <w:rPr/>
      </w:r>
      <w:bookmarkStart w:id="566" w:name="FIS_CASH_FLOW_3"/>
      <w:bookmarkStart w:id="567" w:name="FIS_CASH_FLOW_3"/>
      <w:bookmarkEnd w:id="567"/>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tinuation of consolidating cash flow statements by industry segment for the nine months ended December 31, 2007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99"/>
        <w:gridCol w:w="127"/>
        <w:gridCol w:w="86"/>
        <w:gridCol w:w="454"/>
        <w:gridCol w:w="88"/>
        <w:gridCol w:w="87"/>
        <w:gridCol w:w="86"/>
        <w:gridCol w:w="517"/>
        <w:gridCol w:w="86"/>
        <w:gridCol w:w="88"/>
        <w:gridCol w:w="87"/>
        <w:gridCol w:w="454"/>
        <w:gridCol w:w="86"/>
        <w:gridCol w:w="88"/>
        <w:gridCol w:w="360"/>
        <w:gridCol w:w="367"/>
        <w:gridCol w:w="86"/>
        <w:gridCol w:w="88"/>
        <w:gridCol w:w="175"/>
        <w:gridCol w:w="608"/>
        <w:gridCol w:w="88"/>
        <w:gridCol w:w="126"/>
        <w:gridCol w:w="176"/>
        <w:gridCol w:w="433"/>
        <w:gridCol w:w="86"/>
        <w:gridCol w:w="88"/>
        <w:gridCol w:w="113"/>
        <w:gridCol w:w="485"/>
        <w:gridCol w:w="87"/>
        <w:gridCol w:w="86"/>
        <w:gridCol w:w="361"/>
        <w:gridCol w:w="366"/>
        <w:gridCol w:w="127"/>
        <w:gridCol w:w="128"/>
        <w:gridCol w:w="175"/>
        <w:gridCol w:w="608"/>
        <w:gridCol w:w="88"/>
        <w:gridCol w:w="86"/>
        <w:gridCol w:w="144"/>
        <w:gridCol w:w="370"/>
        <w:gridCol w:w="88"/>
        <w:gridCol w:w="86"/>
        <w:gridCol w:w="362"/>
        <w:gridCol w:w="360"/>
        <w:gridCol w:w="88"/>
        <w:gridCol w:w="86"/>
        <w:gridCol w:w="175"/>
        <w:gridCol w:w="610"/>
        <w:gridCol w:w="123"/>
      </w:tblGrid>
      <w:tr>
        <w:trPr/>
        <w:tc>
          <w:tcPr>
            <w:tcW w:w="12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891" w:type="dxa"/>
            <w:gridSpan w:val="18"/>
            <w:tcBorders>
              <w:bottom w:val="single" w:sz="10" w:space="0" w:color="000000"/>
            </w:tcBorders>
            <w:shd w:color="auto" w:fill="FFFFFF"/>
            <w:vAlign w:val="bottom"/>
          </w:tcPr>
          <w:p>
            <w:pPr>
              <w:pStyle w:val="Normal"/>
              <w:widowControl w:val="false"/>
              <w:tabs>
                <w:tab w:val="clear" w:pos="720"/>
              </w:tabs>
              <w:bidi w:val="0"/>
              <w:ind w:right="356" w:hanging="0"/>
              <w:jc w:val="center"/>
              <w:rPr/>
            </w:pPr>
            <w:r>
              <w:rPr>
                <w:rFonts w:ascii="Times New Roman" w:hAnsi="Times New Roman"/>
                <w:sz w:val="11"/>
              </w:rPr>
              <w:t>Moving &amp; Storage</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1" w:type="dxa"/>
            <w:gridSpan w:val="10"/>
            <w:tcBorders>
              <w:bottom w:val="single" w:sz="10" w:space="0" w:color="00000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11"/>
              </w:rPr>
              <w:t>AMERCO Legal Group</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326" w:type="dxa"/>
            <w:gridSpan w:val="14"/>
            <w:tcBorders>
              <w:bottom w:val="single" w:sz="10" w:space="0" w:color="000000"/>
            </w:tcBorders>
            <w:shd w:color="auto" w:fill="FFFFFF"/>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2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0"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3"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1"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7"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1"/>
              </w:rPr>
              <w:t>Property &amp;</w:t>
            </w:r>
          </w:p>
          <w:p>
            <w:pPr>
              <w:pStyle w:val="Normal"/>
              <w:widowControl w:val="false"/>
              <w:tabs>
                <w:tab w:val="clear" w:pos="720"/>
              </w:tabs>
              <w:bidi w:val="0"/>
              <w:ind w:right="36" w:hanging="0"/>
              <w:jc w:val="center"/>
              <w:rPr/>
            </w:pPr>
            <w:r>
              <w:rPr>
                <w:rFonts w:ascii="Times New Roman" w:hAnsi="Times New Roman"/>
                <w:sz w:val="11"/>
              </w:rPr>
              <w:t>Casualty</w:t>
            </w:r>
          </w:p>
          <w:p>
            <w:pPr>
              <w:pStyle w:val="Normal"/>
              <w:widowControl w:val="false"/>
              <w:tabs>
                <w:tab w:val="clear" w:pos="720"/>
              </w:tabs>
              <w:bidi w:val="0"/>
              <w:ind w:right="36" w:hanging="0"/>
              <w:jc w:val="center"/>
              <w:rPr/>
            </w:pPr>
            <w:r>
              <w:rPr>
                <w:rFonts w:ascii="Times New Roman" w:hAnsi="Times New Roman"/>
                <w:sz w:val="11"/>
              </w:rPr>
              <w:t>Insurance (a)</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7"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4"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1"/>
              </w:rPr>
              <w:t>SAC Holding II (b)</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2"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11"/>
              </w:rPr>
              <w:t>Total</w:t>
            </w:r>
          </w:p>
          <w:p>
            <w:pPr>
              <w:pStyle w:val="Normal"/>
              <w:widowControl w:val="false"/>
              <w:tabs>
                <w:tab w:val="clear" w:pos="720"/>
              </w:tabs>
              <w:bidi w:val="0"/>
              <w:ind w:right="36" w:hanging="0"/>
              <w:jc w:val="center"/>
              <w:rPr/>
            </w:pPr>
            <w:r>
              <w:rPr>
                <w:rFonts w:ascii="Times New Roman" w:hAnsi="Times New Roman"/>
                <w:sz w:val="11"/>
              </w:rPr>
              <w:t>Consolidated</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67" w:type="dxa"/>
            <w:gridSpan w:val="46"/>
            <w:tcBorders/>
            <w:shd w:color="auto" w:fill="FFFFFF"/>
            <w:vAlign w:val="bottom"/>
          </w:tcPr>
          <w:p>
            <w:pPr>
              <w:pStyle w:val="Normal"/>
              <w:widowControl w:val="false"/>
              <w:tabs>
                <w:tab w:val="clear" w:pos="720"/>
              </w:tabs>
              <w:bidi w:val="0"/>
              <w:ind w:right="916" w:hanging="0"/>
              <w:jc w:val="center"/>
              <w:rPr/>
            </w:pPr>
            <w:r>
              <w:rPr>
                <w:rFonts w:ascii="Times New Roman" w:hAnsi="Times New Roman"/>
                <w:sz w:val="11"/>
              </w:rPr>
              <w:t>(Unaudited)</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ash flows from financing activities:</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67" w:type="dxa"/>
            <w:gridSpan w:val="46"/>
            <w:tcBorders/>
            <w:shd w:color="auto" w:fill="CCEEFF"/>
            <w:vAlign w:val="bottom"/>
          </w:tcPr>
          <w:p>
            <w:pPr>
              <w:pStyle w:val="Normal"/>
              <w:widowControl w:val="false"/>
              <w:tabs>
                <w:tab w:val="clear" w:pos="720"/>
              </w:tabs>
              <w:bidi w:val="0"/>
              <w:ind w:right="916" w:hanging="0"/>
              <w:jc w:val="center"/>
              <w:rPr/>
            </w:pPr>
            <w:r>
              <w:rPr>
                <w:rFonts w:ascii="Times New Roman" w:hAnsi="Times New Roman"/>
                <w:sz w:val="11"/>
              </w:rPr>
              <w:t>(In thousands)</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99" w:type="dxa"/>
            <w:tcBorders/>
            <w:shd w:color="auto" w:fill="FFFFFF"/>
            <w:vAlign w:val="bottom"/>
          </w:tcPr>
          <w:p>
            <w:pPr>
              <w:pStyle w:val="Normal"/>
              <w:widowControl w:val="false"/>
              <w:tabs>
                <w:tab w:val="clear" w:pos="720"/>
              </w:tabs>
              <w:bidi w:val="0"/>
              <w:ind w:left="172" w:right="16" w:firstLine="172"/>
              <w:jc w:val="left"/>
              <w:rPr/>
            </w:pPr>
            <w:r>
              <w:rPr>
                <w:rFonts w:ascii="Times New Roman" w:hAnsi="Times New Roman"/>
                <w:sz w:val="11"/>
              </w:rPr>
              <w:t>Borrowings from credit facilit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9,80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82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7,62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7,62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7,62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99" w:type="dxa"/>
            <w:tcBorders/>
            <w:shd w:color="auto" w:fill="CCEEFF"/>
            <w:vAlign w:val="bottom"/>
          </w:tcPr>
          <w:p>
            <w:pPr>
              <w:pStyle w:val="Normal"/>
              <w:widowControl w:val="false"/>
              <w:tabs>
                <w:tab w:val="clear" w:pos="720"/>
              </w:tabs>
              <w:bidi w:val="0"/>
              <w:ind w:left="172" w:right="16" w:firstLine="172"/>
              <w:jc w:val="left"/>
              <w:rPr/>
            </w:pPr>
            <w:r>
              <w:rPr>
                <w:rFonts w:ascii="Times New Roman" w:hAnsi="Times New Roman"/>
                <w:sz w:val="11"/>
              </w:rPr>
              <w:t>Principal repayments on credit faciliti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8,65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4,63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3,289</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3,289</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19</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4,108</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99" w:type="dxa"/>
            <w:tcBorders/>
            <w:shd w:color="auto" w:fill="FFFFFF"/>
            <w:vAlign w:val="bottom"/>
          </w:tcPr>
          <w:p>
            <w:pPr>
              <w:pStyle w:val="Normal"/>
              <w:widowControl w:val="false"/>
              <w:tabs>
                <w:tab w:val="clear" w:pos="720"/>
              </w:tabs>
              <w:bidi w:val="0"/>
              <w:ind w:left="172" w:right="16" w:firstLine="172"/>
              <w:jc w:val="left"/>
              <w:rPr/>
            </w:pPr>
            <w:r>
              <w:rPr>
                <w:rFonts w:ascii="Times New Roman" w:hAnsi="Times New Roman"/>
                <w:sz w:val="11"/>
              </w:rPr>
              <w:t>Debt issuance cos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70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87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87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87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99" w:type="dxa"/>
            <w:tcBorders/>
            <w:shd w:color="auto" w:fill="CCEEFF"/>
            <w:vAlign w:val="bottom"/>
          </w:tcPr>
          <w:p>
            <w:pPr>
              <w:pStyle w:val="Normal"/>
              <w:widowControl w:val="false"/>
              <w:tabs>
                <w:tab w:val="clear" w:pos="720"/>
              </w:tabs>
              <w:bidi w:val="0"/>
              <w:ind w:left="172" w:right="16" w:firstLine="172"/>
              <w:jc w:val="left"/>
              <w:rPr/>
            </w:pPr>
            <w:r>
              <w:rPr>
                <w:rFonts w:ascii="Times New Roman" w:hAnsi="Times New Roman"/>
                <w:sz w:val="11"/>
              </w:rPr>
              <w:t>Leveraged Employee Stock Ownership Plan - repayments from loan</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2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23</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23</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23</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99" w:type="dxa"/>
            <w:tcBorders/>
            <w:shd w:color="auto" w:fill="FFFFFF"/>
            <w:vAlign w:val="bottom"/>
          </w:tcPr>
          <w:p>
            <w:pPr>
              <w:pStyle w:val="Normal"/>
              <w:widowControl w:val="false"/>
              <w:tabs>
                <w:tab w:val="clear" w:pos="720"/>
              </w:tabs>
              <w:bidi w:val="0"/>
              <w:ind w:left="172" w:right="16" w:firstLine="172"/>
              <w:jc w:val="left"/>
              <w:rPr/>
            </w:pPr>
            <w:r>
              <w:rPr>
                <w:rFonts w:ascii="Times New Roman" w:hAnsi="Times New Roman"/>
                <w:sz w:val="11"/>
              </w:rPr>
              <w:t>Treasury stock repurchas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96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96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96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96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99" w:type="dxa"/>
            <w:tcBorders/>
            <w:shd w:color="auto" w:fill="CCEEFF"/>
            <w:vAlign w:val="bottom"/>
          </w:tcPr>
          <w:p>
            <w:pPr>
              <w:pStyle w:val="Normal"/>
              <w:widowControl w:val="false"/>
              <w:tabs>
                <w:tab w:val="clear" w:pos="720"/>
              </w:tabs>
              <w:bidi w:val="0"/>
              <w:ind w:left="172" w:right="16" w:firstLine="172"/>
              <w:jc w:val="left"/>
              <w:rPr/>
            </w:pPr>
            <w:r>
              <w:rPr>
                <w:rFonts w:ascii="Times New Roman" w:hAnsi="Times New Roman"/>
                <w:sz w:val="11"/>
              </w:rPr>
              <w:t>Securitization deposi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0,76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0,764</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0,764</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0,764</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99" w:type="dxa"/>
            <w:tcBorders/>
            <w:shd w:color="auto" w:fill="FFFFFF"/>
            <w:vAlign w:val="bottom"/>
          </w:tcPr>
          <w:p>
            <w:pPr>
              <w:pStyle w:val="Normal"/>
              <w:widowControl w:val="false"/>
              <w:tabs>
                <w:tab w:val="clear" w:pos="720"/>
              </w:tabs>
              <w:bidi w:val="0"/>
              <w:ind w:left="172" w:right="16" w:firstLine="172"/>
              <w:jc w:val="left"/>
              <w:rPr/>
            </w:pPr>
            <w:r>
              <w:rPr>
                <w:rFonts w:ascii="Times New Roman" w:hAnsi="Times New Roman"/>
                <w:sz w:val="11"/>
              </w:rPr>
              <w:t>Proceeds from (repayment of) intercompany loan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10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21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0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99" w:type="dxa"/>
            <w:tcBorders/>
            <w:shd w:color="auto" w:fill="CCEEFF"/>
            <w:vAlign w:val="bottom"/>
          </w:tcPr>
          <w:p>
            <w:pPr>
              <w:pStyle w:val="Normal"/>
              <w:widowControl w:val="false"/>
              <w:tabs>
                <w:tab w:val="clear" w:pos="720"/>
              </w:tabs>
              <w:bidi w:val="0"/>
              <w:ind w:left="172" w:right="16" w:firstLine="172"/>
              <w:jc w:val="left"/>
              <w:rPr/>
            </w:pPr>
            <w:r>
              <w:rPr>
                <w:rFonts w:ascii="Times New Roman" w:hAnsi="Times New Roman"/>
                <w:sz w:val="11"/>
              </w:rPr>
              <w:t>Preferred stock dividends paid</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723</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723</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723</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723</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99" w:type="dxa"/>
            <w:tcBorders/>
            <w:shd w:color="auto" w:fill="FFFFFF"/>
            <w:vAlign w:val="bottom"/>
          </w:tcPr>
          <w:p>
            <w:pPr>
              <w:pStyle w:val="Normal"/>
              <w:widowControl w:val="false"/>
              <w:tabs>
                <w:tab w:val="clear" w:pos="720"/>
              </w:tabs>
              <w:bidi w:val="0"/>
              <w:ind w:left="172" w:right="16" w:firstLine="172"/>
              <w:jc w:val="left"/>
              <w:rPr/>
            </w:pPr>
            <w:r>
              <w:rPr>
                <w:rFonts w:ascii="Times New Roman" w:hAnsi="Times New Roman"/>
                <w:sz w:val="11"/>
              </w:rPr>
              <w:t>Investment contract deposi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864</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86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86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99" w:type="dxa"/>
            <w:tcBorders/>
            <w:shd w:color="auto" w:fill="CCEEFF"/>
            <w:vAlign w:val="bottom"/>
          </w:tcPr>
          <w:p>
            <w:pPr>
              <w:pStyle w:val="Normal"/>
              <w:widowControl w:val="false"/>
              <w:tabs>
                <w:tab w:val="clear" w:pos="720"/>
              </w:tabs>
              <w:bidi w:val="0"/>
              <w:ind w:left="172" w:right="16" w:firstLine="172"/>
              <w:jc w:val="left"/>
              <w:rPr/>
            </w:pPr>
            <w:r>
              <w:rPr>
                <w:rFonts w:ascii="Times New Roman" w:hAnsi="Times New Roman"/>
                <w:sz w:val="11"/>
              </w:rPr>
              <w:t>Investment contract withdrawal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9,806</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9,806</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9,80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Net cash provided (used) by financing activit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79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0,81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1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8,93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942</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98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1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2,17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Effects of exchange rate on cash</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Increase (decrease) in cash and cash equivalen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6,90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8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6,14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6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0</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8,45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8,45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ash and cash equivalents at beginning of period</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3,49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0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4,306</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22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738</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5,272</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5,27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ash and cash equivalents at end of period</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0,39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6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90,44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3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28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8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6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3,72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7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6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3,72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67" w:type="dxa"/>
            <w:gridSpan w:val="46"/>
            <w:tcBorders/>
            <w:shd w:color="auto" w:fill="CCEEFF"/>
            <w:vAlign w:val="bottom"/>
          </w:tcPr>
          <w:p>
            <w:pPr>
              <w:pStyle w:val="Normal"/>
              <w:widowControl w:val="false"/>
              <w:tabs>
                <w:tab w:val="clear" w:pos="720"/>
              </w:tabs>
              <w:bidi w:val="0"/>
              <w:ind w:right="916" w:hanging="0"/>
              <w:jc w:val="center"/>
              <w:rPr/>
            </w:pPr>
            <w:r>
              <w:rPr>
                <w:rFonts w:ascii="Times New Roman" w:hAnsi="Times New Roman"/>
                <w:sz w:val="11"/>
              </w:rPr>
              <w:t>(page 2 of 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 Balance for the period ended September 30, 200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2744"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1"/>
              </w:rPr>
              <w:t>(b) Activity for the seven months ending October 31, 2007, prior to deconsolidation</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68" w:name="PN_Copy_29"/>
      <w:bookmarkStart w:id="569" w:name="GLFTR_Copy_30"/>
      <w:bookmarkStart w:id="570" w:name="FTR_Copy_29"/>
      <w:bookmarkStart w:id="571" w:name="PN_Copy_29"/>
      <w:bookmarkStart w:id="572" w:name="GLFTR_Copy_30"/>
      <w:bookmarkStart w:id="573" w:name="FTR_Copy_29"/>
      <w:bookmarkEnd w:id="571"/>
      <w:bookmarkEnd w:id="572"/>
      <w:bookmarkEnd w:id="573"/>
    </w:p>
    <w:p>
      <w:pPr>
        <w:pStyle w:val="Normal"/>
        <w:bidi w:val="0"/>
        <w:spacing w:lineRule="exact" w:line="1"/>
        <w:jc w:val="center"/>
        <w:rPr/>
      </w:pPr>
      <w:bookmarkStart w:id="574" w:name="PN_Copy_29"/>
      <w:bookmarkEnd w:id="574"/>
      <w:r>
        <w:rPr>
          <w:rFonts w:ascii="Times New Roman" w:hAnsi="Times New Roman"/>
          <w:sz w:val="20"/>
        </w:rPr>
        <w:t>28</w:t>
      </w:r>
    </w:p>
    <w:p>
      <w:pPr>
        <w:pStyle w:val="Normal"/>
        <w:bidi w:val="0"/>
        <w:spacing w:lineRule="exact" w:line="30" w:before="170" w:after="0"/>
        <w:jc w:val="center"/>
        <w:rPr/>
      </w:pPr>
      <w:r>
        <w:rPr/>
      </w:r>
      <w:bookmarkStart w:id="575" w:name="HDR_Copy_57"/>
      <w:bookmarkStart w:id="576" w:name="eolPage31"/>
      <w:bookmarkStart w:id="577" w:name="HDR_Copy_57"/>
      <w:bookmarkStart w:id="578" w:name="eolPage31"/>
      <w:bookmarkEnd w:id="577"/>
      <w:bookmarkEnd w:id="578"/>
      <w:r>
        <w:br w:type="page"/>
      </w:r>
    </w:p>
    <w:p>
      <w:pPr>
        <w:pStyle w:val="Normal"/>
        <w:bidi w:val="0"/>
        <w:spacing w:lineRule="exact" w:line="1" w:before="170" w:after="0"/>
        <w:jc w:val="right"/>
        <w:rPr/>
      </w:pPr>
      <w:r>
        <w:rPr/>
      </w:r>
      <w:bookmarkStart w:id="579" w:name="HDR_Copy_57"/>
      <w:bookmarkStart w:id="580" w:name="HDR_Copy_56"/>
      <w:bookmarkStart w:id="581" w:name="GLHDR_Copy_30"/>
      <w:bookmarkStart w:id="582" w:name="HDR_Copy_57"/>
      <w:bookmarkStart w:id="583" w:name="HDR_Copy_56"/>
      <w:bookmarkStart w:id="584" w:name="GLHDR_Copy_30"/>
      <w:bookmarkEnd w:id="582"/>
      <w:bookmarkEnd w:id="583"/>
      <w:bookmarkEnd w:id="584"/>
    </w:p>
    <w:p>
      <w:pPr>
        <w:pStyle w:val="Normal"/>
        <w:bidi w:val="0"/>
        <w:spacing w:before="170" w:after="0"/>
        <w:jc w:val="left"/>
        <w:rPr>
          <w:rFonts w:ascii="Times New Roman" w:hAnsi="Times New Roman"/>
        </w:rPr>
      </w:pPr>
      <w:r>
        <w:rPr>
          <w:rFonts w:ascii="Times New Roman" w:hAnsi="Times New Roman"/>
        </w:rPr>
      </w:r>
    </w:p>
    <w:p>
      <w:pPr>
        <w:pStyle w:val="Normal"/>
        <w:widowControl/>
        <w:bidi w:val="0"/>
        <w:jc w:val="left"/>
        <w:rPr/>
      </w:pPr>
      <w:r>
        <w:rPr/>
      </w:r>
      <w:bookmarkStart w:id="585" w:name="FIS_CASH_FLOW_4"/>
      <w:bookmarkStart w:id="586" w:name="FIS_CASH_FLOW_4"/>
      <w:bookmarkEnd w:id="586"/>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cash flow statements by industry segment for the nine months ended December 31, 2006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59"/>
        <w:gridCol w:w="127"/>
        <w:gridCol w:w="86"/>
        <w:gridCol w:w="454"/>
        <w:gridCol w:w="85"/>
        <w:gridCol w:w="87"/>
        <w:gridCol w:w="86"/>
        <w:gridCol w:w="516"/>
        <w:gridCol w:w="85"/>
        <w:gridCol w:w="87"/>
        <w:gridCol w:w="86"/>
        <w:gridCol w:w="454"/>
        <w:gridCol w:w="85"/>
        <w:gridCol w:w="87"/>
        <w:gridCol w:w="175"/>
        <w:gridCol w:w="547"/>
        <w:gridCol w:w="85"/>
        <w:gridCol w:w="87"/>
        <w:gridCol w:w="175"/>
        <w:gridCol w:w="609"/>
        <w:gridCol w:w="85"/>
        <w:gridCol w:w="127"/>
        <w:gridCol w:w="114"/>
        <w:gridCol w:w="485"/>
        <w:gridCol w:w="85"/>
        <w:gridCol w:w="87"/>
        <w:gridCol w:w="85"/>
        <w:gridCol w:w="516"/>
        <w:gridCol w:w="86"/>
        <w:gridCol w:w="87"/>
        <w:gridCol w:w="175"/>
        <w:gridCol w:w="546"/>
        <w:gridCol w:w="128"/>
        <w:gridCol w:w="127"/>
        <w:gridCol w:w="175"/>
        <w:gridCol w:w="608"/>
        <w:gridCol w:w="86"/>
        <w:gridCol w:w="87"/>
        <w:gridCol w:w="85"/>
        <w:gridCol w:w="407"/>
        <w:gridCol w:w="86"/>
        <w:gridCol w:w="85"/>
        <w:gridCol w:w="207"/>
        <w:gridCol w:w="516"/>
        <w:gridCol w:w="86"/>
        <w:gridCol w:w="85"/>
        <w:gridCol w:w="175"/>
        <w:gridCol w:w="610"/>
        <w:gridCol w:w="123"/>
      </w:tblGrid>
      <w:tr>
        <w:trPr/>
        <w:tc>
          <w:tcPr>
            <w:tcW w:w="1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876" w:type="dxa"/>
            <w:gridSpan w:val="18"/>
            <w:tcBorders>
              <w:bottom w:val="single" w:sz="10"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1"/>
              </w:rPr>
              <w:t>Moving &amp; Storage</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66" w:type="dxa"/>
            <w:gridSpan w:val="10"/>
            <w:tcBorders>
              <w:bottom w:val="single" w:sz="10"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11"/>
              </w:rPr>
              <w:t>AMERCO Legal Group</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298"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w:t>
            </w:r>
          </w:p>
          <w:p>
            <w:pPr>
              <w:pStyle w:val="Normal"/>
              <w:widowControl w:val="false"/>
              <w:tabs>
                <w:tab w:val="clear" w:pos="720"/>
              </w:tabs>
              <w:bidi w:val="0"/>
              <w:ind w:right="36" w:hanging="0"/>
              <w:jc w:val="center"/>
              <w:rPr/>
            </w:pPr>
            <w:r>
              <w:rPr>
                <w:rFonts w:ascii="Times New Roman" w:hAnsi="Times New Roman"/>
                <w:sz w:val="11"/>
              </w:rPr>
              <w:t>Casualty</w:t>
            </w:r>
          </w:p>
          <w:p>
            <w:pPr>
              <w:pStyle w:val="Normal"/>
              <w:widowControl w:val="false"/>
              <w:tabs>
                <w:tab w:val="clear" w:pos="720"/>
              </w:tabs>
              <w:bidi w:val="0"/>
              <w:ind w:right="36" w:hanging="0"/>
              <w:jc w:val="center"/>
              <w:rPr/>
            </w:pPr>
            <w:r>
              <w:rPr>
                <w:rFonts w:ascii="Times New Roman" w:hAnsi="Times New Roman"/>
                <w:sz w:val="11"/>
              </w:rPr>
              <w:t>Insurance (a)</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w:t>
            </w:r>
          </w:p>
          <w:p>
            <w:pPr>
              <w:pStyle w:val="Normal"/>
              <w:widowControl w:val="false"/>
              <w:tabs>
                <w:tab w:val="clear" w:pos="720"/>
              </w:tabs>
              <w:bidi w:val="0"/>
              <w:ind w:right="36" w:hanging="0"/>
              <w:jc w:val="center"/>
              <w:rPr/>
            </w:pPr>
            <w:r>
              <w:rPr>
                <w:rFonts w:ascii="Times New Roman" w:hAnsi="Times New Roman"/>
                <w:sz w:val="11"/>
              </w:rPr>
              <w:t>Consolidated</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07" w:type="dxa"/>
            <w:gridSpan w:val="46"/>
            <w:tcBorders/>
            <w:shd w:color="auto" w:fill="CCEEFF"/>
            <w:vAlign w:val="bottom"/>
          </w:tcPr>
          <w:p>
            <w:pPr>
              <w:pStyle w:val="Normal"/>
              <w:widowControl w:val="false"/>
              <w:tabs>
                <w:tab w:val="clear" w:pos="720"/>
              </w:tabs>
              <w:bidi w:val="0"/>
              <w:ind w:right="916" w:hanging="0"/>
              <w:jc w:val="center"/>
              <w:rPr/>
            </w:pPr>
            <w:r>
              <w:rPr>
                <w:rFonts w:ascii="Times New Roman" w:hAnsi="Times New Roman"/>
                <w:sz w:val="11"/>
              </w:rPr>
              <w:t>(Unaudited)</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ash flows from operating activities:</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07" w:type="dxa"/>
            <w:gridSpan w:val="46"/>
            <w:tcBorders/>
            <w:shd w:color="auto" w:fill="FFFFFF"/>
            <w:vAlign w:val="bottom"/>
          </w:tcPr>
          <w:p>
            <w:pPr>
              <w:pStyle w:val="Normal"/>
              <w:widowControl w:val="false"/>
              <w:tabs>
                <w:tab w:val="clear" w:pos="720"/>
              </w:tabs>
              <w:bidi w:val="0"/>
              <w:ind w:right="916" w:hanging="0"/>
              <w:jc w:val="center"/>
              <w:rPr/>
            </w:pPr>
            <w:r>
              <w:rPr>
                <w:rFonts w:ascii="Times New Roman" w:hAnsi="Times New Roman"/>
                <w:sz w:val="11"/>
              </w:rPr>
              <w:t>(In thousand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Net earnings (los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6,17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0,95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70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250</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6,17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67</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60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272</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6,17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3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6,43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9" w:type="dxa"/>
            <w:tcBorders/>
            <w:shd w:color="auto" w:fill="FFFFFF"/>
            <w:vAlign w:val="bottom"/>
          </w:tcPr>
          <w:p>
            <w:pPr>
              <w:pStyle w:val="Normal"/>
              <w:widowControl w:val="false"/>
              <w:tabs>
                <w:tab w:val="clear" w:pos="720"/>
              </w:tabs>
              <w:bidi w:val="0"/>
              <w:ind w:left="172" w:right="16" w:firstLine="172"/>
              <w:jc w:val="left"/>
              <w:rPr/>
            </w:pPr>
            <w:r>
              <w:rPr>
                <w:rFonts w:ascii="Times New Roman" w:hAnsi="Times New Roman"/>
                <w:sz w:val="11"/>
              </w:rPr>
              <w:t>Earnings from consolidated entit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8,35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250</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10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27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3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9" w:type="dxa"/>
            <w:tcBorders/>
            <w:shd w:color="auto" w:fill="CCEEFF"/>
            <w:vAlign w:val="bottom"/>
          </w:tcPr>
          <w:p>
            <w:pPr>
              <w:pStyle w:val="Normal"/>
              <w:widowControl w:val="false"/>
              <w:tabs>
                <w:tab w:val="clear" w:pos="720"/>
              </w:tabs>
              <w:bidi w:val="0"/>
              <w:ind w:left="172" w:right="16" w:firstLine="172"/>
              <w:jc w:val="left"/>
              <w:rPr/>
            </w:pPr>
            <w:r>
              <w:rPr>
                <w:rFonts w:ascii="Times New Roman" w:hAnsi="Times New Roman"/>
                <w:sz w:val="11"/>
              </w:rPr>
              <w:t>Adjustments to reconcile net earnings (loss) to cash provided by operations:</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9" w:type="dxa"/>
            <w:tcBorders/>
            <w:shd w:color="auto" w:fill="FFFFFF"/>
            <w:vAlign w:val="bottom"/>
          </w:tcPr>
          <w:p>
            <w:pPr>
              <w:pStyle w:val="Normal"/>
              <w:widowControl w:val="false"/>
              <w:tabs>
                <w:tab w:val="clear" w:pos="720"/>
              </w:tabs>
              <w:bidi w:val="0"/>
              <w:ind w:left="172" w:right="16" w:firstLine="172"/>
              <w:jc w:val="left"/>
              <w:rPr/>
            </w:pPr>
            <w:r>
              <w:rPr>
                <w:rFonts w:ascii="Times New Roman" w:hAnsi="Times New Roman"/>
                <w:sz w:val="11"/>
              </w:rPr>
              <w:t>Depreciation</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3,742</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060</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1,985</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1,98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0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3,57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9" w:type="dxa"/>
            <w:tcBorders/>
            <w:shd w:color="auto" w:fill="CCEEFF"/>
            <w:vAlign w:val="bottom"/>
          </w:tcPr>
          <w:p>
            <w:pPr>
              <w:pStyle w:val="Normal"/>
              <w:widowControl w:val="false"/>
              <w:tabs>
                <w:tab w:val="clear" w:pos="720"/>
              </w:tabs>
              <w:bidi w:val="0"/>
              <w:ind w:left="172" w:right="16" w:firstLine="172"/>
              <w:jc w:val="left"/>
              <w:rPr/>
            </w:pPr>
            <w:r>
              <w:rPr>
                <w:rFonts w:ascii="Times New Roman" w:hAnsi="Times New Roman"/>
                <w:sz w:val="11"/>
              </w:rPr>
              <w:t>Amortization of deferred policy acquisition cos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07</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96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67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671</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9" w:type="dxa"/>
            <w:tcBorders/>
            <w:shd w:color="auto" w:fill="FFFFFF"/>
            <w:vAlign w:val="bottom"/>
          </w:tcPr>
          <w:p>
            <w:pPr>
              <w:pStyle w:val="Normal"/>
              <w:widowControl w:val="false"/>
              <w:tabs>
                <w:tab w:val="clear" w:pos="720"/>
              </w:tabs>
              <w:bidi w:val="0"/>
              <w:ind w:left="172" w:right="16" w:firstLine="172"/>
              <w:jc w:val="left"/>
              <w:rPr/>
            </w:pPr>
            <w:r>
              <w:rPr>
                <w:rFonts w:ascii="Times New Roman" w:hAnsi="Times New Roman"/>
                <w:sz w:val="11"/>
              </w:rPr>
              <w:t>Change in provision for loss on trade receivabl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9" w:type="dxa"/>
            <w:tcBorders/>
            <w:shd w:color="auto" w:fill="CCEEFF"/>
            <w:vAlign w:val="bottom"/>
          </w:tcPr>
          <w:p>
            <w:pPr>
              <w:pStyle w:val="Normal"/>
              <w:widowControl w:val="false"/>
              <w:tabs>
                <w:tab w:val="clear" w:pos="720"/>
              </w:tabs>
              <w:bidi w:val="0"/>
              <w:ind w:right="16" w:firstLine="345"/>
              <w:jc w:val="left"/>
              <w:rPr/>
            </w:pPr>
            <w:r>
              <w:rPr>
                <w:rFonts w:ascii="Times New Roman" w:hAnsi="Times New Roman"/>
                <w:sz w:val="11"/>
              </w:rPr>
              <w:t>Change in provision for gain on mortgage not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59" w:type="dxa"/>
            <w:tcBorders/>
            <w:shd w:color="auto" w:fill="FFFFFF"/>
            <w:vAlign w:val="bottom"/>
          </w:tcPr>
          <w:p>
            <w:pPr>
              <w:pStyle w:val="Normal"/>
              <w:widowControl w:val="false"/>
              <w:tabs>
                <w:tab w:val="clear" w:pos="720"/>
              </w:tabs>
              <w:bidi w:val="0"/>
              <w:ind w:left="172" w:right="16" w:firstLine="172"/>
              <w:jc w:val="left"/>
              <w:rPr/>
            </w:pPr>
            <w:r>
              <w:rPr>
                <w:rFonts w:ascii="Times New Roman" w:hAnsi="Times New Roman"/>
                <w:sz w:val="11"/>
              </w:rPr>
              <w:t>Net (gain) loss on sale of real and personal property</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88</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84</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9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9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9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59" w:type="dxa"/>
            <w:tcBorders/>
            <w:shd w:color="auto" w:fill="CCEEFF"/>
            <w:vAlign w:val="bottom"/>
          </w:tcPr>
          <w:p>
            <w:pPr>
              <w:pStyle w:val="Normal"/>
              <w:widowControl w:val="false"/>
              <w:tabs>
                <w:tab w:val="clear" w:pos="720"/>
              </w:tabs>
              <w:bidi w:val="0"/>
              <w:ind w:left="172" w:right="16" w:firstLine="172"/>
              <w:jc w:val="left"/>
              <w:rPr/>
            </w:pPr>
            <w:r>
              <w:rPr>
                <w:rFonts w:ascii="Times New Roman" w:hAnsi="Times New Roman"/>
                <w:sz w:val="11"/>
              </w:rPr>
              <w:t>Net loss on sale of investmen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9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1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1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15</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9" w:type="dxa"/>
            <w:tcBorders/>
            <w:shd w:color="auto" w:fill="FFFFFF"/>
            <w:vAlign w:val="bottom"/>
          </w:tcPr>
          <w:p>
            <w:pPr>
              <w:pStyle w:val="Normal"/>
              <w:widowControl w:val="false"/>
              <w:tabs>
                <w:tab w:val="clear" w:pos="720"/>
              </w:tabs>
              <w:bidi w:val="0"/>
              <w:ind w:left="172" w:right="16" w:firstLine="172"/>
              <w:jc w:val="left"/>
              <w:rPr/>
            </w:pPr>
            <w:r>
              <w:rPr>
                <w:rFonts w:ascii="Times New Roman" w:hAnsi="Times New Roman"/>
                <w:sz w:val="11"/>
              </w:rPr>
              <w:t>Write-off of unamortized debt issuance cos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2</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667</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6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6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6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9" w:type="dxa"/>
            <w:tcBorders/>
            <w:shd w:color="auto" w:fill="CCEEFF"/>
            <w:vAlign w:val="bottom"/>
          </w:tcPr>
          <w:p>
            <w:pPr>
              <w:pStyle w:val="Normal"/>
              <w:widowControl w:val="false"/>
              <w:tabs>
                <w:tab w:val="clear" w:pos="720"/>
              </w:tabs>
              <w:bidi w:val="0"/>
              <w:ind w:left="172" w:right="16" w:firstLine="172"/>
              <w:jc w:val="left"/>
              <w:rPr/>
            </w:pPr>
            <w:r>
              <w:rPr>
                <w:rFonts w:ascii="Times New Roman" w:hAnsi="Times New Roman"/>
                <w:sz w:val="11"/>
              </w:rPr>
              <w:t>Deferred income tax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95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95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87</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75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3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451</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9" w:type="dxa"/>
            <w:tcBorders/>
            <w:shd w:color="auto" w:fill="FFFFFF"/>
            <w:vAlign w:val="bottom"/>
          </w:tcPr>
          <w:p>
            <w:pPr>
              <w:pStyle w:val="Normal"/>
              <w:widowControl w:val="false"/>
              <w:tabs>
                <w:tab w:val="clear" w:pos="720"/>
              </w:tabs>
              <w:bidi w:val="0"/>
              <w:ind w:left="172" w:right="16" w:firstLine="172"/>
              <w:jc w:val="left"/>
              <w:rPr/>
            </w:pPr>
            <w:r>
              <w:rPr>
                <w:rFonts w:ascii="Times New Roman" w:hAnsi="Times New Roman"/>
                <w:sz w:val="11"/>
              </w:rPr>
              <w:t>Net change in other operating assets and liabilities:</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9"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Reinsurance recoverables and trade receivabl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65</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65</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05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5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84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841</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9" w:type="dxa"/>
            <w:tcBorders/>
            <w:shd w:color="auto" w:fill="FFFFFF"/>
            <w:vAlign w:val="bottom"/>
          </w:tcPr>
          <w:p>
            <w:pPr>
              <w:pStyle w:val="Normal"/>
              <w:widowControl w:val="false"/>
              <w:tabs>
                <w:tab w:val="clear" w:pos="720"/>
              </w:tabs>
              <w:bidi w:val="0"/>
              <w:ind w:left="172" w:right="16" w:firstLine="345"/>
              <w:jc w:val="left"/>
              <w:rPr/>
            </w:pPr>
            <w:r>
              <w:rPr>
                <w:rFonts w:ascii="Times New Roman" w:hAnsi="Times New Roman"/>
                <w:sz w:val="11"/>
              </w:rPr>
              <w:t>Inventor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5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5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5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8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59"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Prepaid expens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2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3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4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4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325</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9" w:type="dxa"/>
            <w:tcBorders/>
            <w:shd w:color="auto" w:fill="FFFFFF"/>
            <w:vAlign w:val="bottom"/>
          </w:tcPr>
          <w:p>
            <w:pPr>
              <w:pStyle w:val="Normal"/>
              <w:widowControl w:val="false"/>
              <w:tabs>
                <w:tab w:val="clear" w:pos="720"/>
              </w:tabs>
              <w:bidi w:val="0"/>
              <w:ind w:left="172" w:right="16" w:firstLine="345"/>
              <w:jc w:val="left"/>
              <w:rPr/>
            </w:pPr>
            <w:r>
              <w:rPr>
                <w:rFonts w:ascii="Times New Roman" w:hAnsi="Times New Roman"/>
                <w:sz w:val="11"/>
              </w:rPr>
              <w:t>Capitalization of deferred policy acquisition cos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82</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31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9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9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59"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Other asse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00</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25</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2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0</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7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87</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9" w:type="dxa"/>
            <w:tcBorders/>
            <w:shd w:color="auto" w:fill="FFFFFF"/>
            <w:vAlign w:val="bottom"/>
          </w:tcPr>
          <w:p>
            <w:pPr>
              <w:pStyle w:val="Normal"/>
              <w:widowControl w:val="false"/>
              <w:tabs>
                <w:tab w:val="clear" w:pos="720"/>
              </w:tabs>
              <w:bidi w:val="0"/>
              <w:ind w:left="172" w:right="16" w:firstLine="345"/>
              <w:jc w:val="left"/>
              <w:rPr/>
            </w:pPr>
            <w:r>
              <w:rPr>
                <w:rFonts w:ascii="Times New Roman" w:hAnsi="Times New Roman"/>
                <w:sz w:val="11"/>
              </w:rPr>
              <w:t>Related party asse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9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0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460</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990</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767</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8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6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57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0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19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27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9"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Accounts payable and accrued expens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450</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357</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40</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567</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0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06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145</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9" w:type="dxa"/>
            <w:tcBorders/>
            <w:shd w:color="auto" w:fill="FFFFFF"/>
            <w:vAlign w:val="bottom"/>
          </w:tcPr>
          <w:p>
            <w:pPr>
              <w:pStyle w:val="Normal"/>
              <w:widowControl w:val="false"/>
              <w:tabs>
                <w:tab w:val="clear" w:pos="720"/>
              </w:tabs>
              <w:bidi w:val="0"/>
              <w:ind w:left="172" w:right="16" w:firstLine="345"/>
              <w:jc w:val="left"/>
              <w:rPr/>
            </w:pPr>
            <w:r>
              <w:rPr>
                <w:rFonts w:ascii="Times New Roman" w:hAnsi="Times New Roman"/>
                <w:sz w:val="11"/>
              </w:rPr>
              <w:t>Policy benefits and losses, claims and loss expenses payable</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73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73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71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77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75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75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59"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Other policyholders' funds and liabiliti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8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2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2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9" w:type="dxa"/>
            <w:tcBorders/>
            <w:shd w:color="auto" w:fill="FFFFFF"/>
            <w:vAlign w:val="bottom"/>
          </w:tcPr>
          <w:p>
            <w:pPr>
              <w:pStyle w:val="Normal"/>
              <w:widowControl w:val="false"/>
              <w:tabs>
                <w:tab w:val="clear" w:pos="720"/>
              </w:tabs>
              <w:bidi w:val="0"/>
              <w:ind w:left="172" w:right="16" w:firstLine="345"/>
              <w:jc w:val="left"/>
              <w:rPr/>
            </w:pPr>
            <w:r>
              <w:rPr>
                <w:rFonts w:ascii="Times New Roman" w:hAnsi="Times New Roman"/>
                <w:sz w:val="11"/>
              </w:rPr>
              <w:t>Deferred income</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4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4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4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5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59"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Related party liabiliti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5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460</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90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73</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966</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36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5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19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634</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Net cash provided (used) by operating activit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12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4,166</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818</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2,11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43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76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09,30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5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0,75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ash flows from investing activities:</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9" w:type="dxa"/>
            <w:tcBorders/>
            <w:shd w:color="auto" w:fill="FFFFFF"/>
            <w:vAlign w:val="bottom"/>
          </w:tcPr>
          <w:p>
            <w:pPr>
              <w:pStyle w:val="Normal"/>
              <w:widowControl w:val="false"/>
              <w:tabs>
                <w:tab w:val="clear" w:pos="720"/>
              </w:tabs>
              <w:bidi w:val="0"/>
              <w:ind w:left="172" w:right="16" w:firstLine="172"/>
              <w:jc w:val="left"/>
              <w:rPr/>
            </w:pPr>
            <w:r>
              <w:rPr>
                <w:rFonts w:ascii="Times New Roman" w:hAnsi="Times New Roman"/>
                <w:sz w:val="11"/>
              </w:rPr>
              <w:t>Purchases of:</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9"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Property, plant and equipmen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45</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9,737</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187</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54,86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54,86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2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55,598</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59" w:type="dxa"/>
            <w:tcBorders/>
            <w:shd w:color="auto" w:fill="FFFFFF"/>
            <w:vAlign w:val="bottom"/>
          </w:tcPr>
          <w:p>
            <w:pPr>
              <w:pStyle w:val="Normal"/>
              <w:widowControl w:val="false"/>
              <w:tabs>
                <w:tab w:val="clear" w:pos="720"/>
              </w:tabs>
              <w:bidi w:val="0"/>
              <w:ind w:left="172" w:right="16" w:firstLine="345"/>
              <w:jc w:val="left"/>
              <w:rPr/>
            </w:pPr>
            <w:r>
              <w:rPr>
                <w:rFonts w:ascii="Times New Roman" w:hAnsi="Times New Roman"/>
                <w:sz w:val="11"/>
              </w:rPr>
              <w:t>Short term investmen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4,480</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6,69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1,17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1,17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59"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Fixed maturities investmen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8,993</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20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4,19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4,194</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59" w:type="dxa"/>
            <w:tcBorders/>
            <w:shd w:color="auto" w:fill="FFFFFF"/>
            <w:vAlign w:val="bottom"/>
          </w:tcPr>
          <w:p>
            <w:pPr>
              <w:pStyle w:val="Normal"/>
              <w:widowControl w:val="false"/>
              <w:tabs>
                <w:tab w:val="clear" w:pos="720"/>
              </w:tabs>
              <w:bidi w:val="0"/>
              <w:ind w:left="172" w:right="16" w:firstLine="345"/>
              <w:jc w:val="left"/>
              <w:rPr/>
            </w:pPr>
            <w:r>
              <w:rPr>
                <w:rFonts w:ascii="Times New Roman" w:hAnsi="Times New Roman"/>
                <w:sz w:val="11"/>
              </w:rPr>
              <w:t>Mortgage loan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5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5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55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59" w:type="dxa"/>
            <w:tcBorders/>
            <w:shd w:color="auto" w:fill="CCEEFF"/>
            <w:vAlign w:val="bottom"/>
          </w:tcPr>
          <w:p>
            <w:pPr>
              <w:pStyle w:val="Normal"/>
              <w:widowControl w:val="false"/>
              <w:tabs>
                <w:tab w:val="clear" w:pos="720"/>
              </w:tabs>
              <w:bidi w:val="0"/>
              <w:ind w:left="172" w:right="16" w:firstLine="172"/>
              <w:jc w:val="left"/>
              <w:rPr/>
            </w:pPr>
            <w:r>
              <w:rPr>
                <w:rFonts w:ascii="Times New Roman" w:hAnsi="Times New Roman"/>
                <w:sz w:val="11"/>
              </w:rPr>
              <w:t>Proceeds from sales of:</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9" w:type="dxa"/>
            <w:tcBorders/>
            <w:shd w:color="auto" w:fill="FFFFFF"/>
            <w:vAlign w:val="bottom"/>
          </w:tcPr>
          <w:p>
            <w:pPr>
              <w:pStyle w:val="Normal"/>
              <w:widowControl w:val="false"/>
              <w:tabs>
                <w:tab w:val="clear" w:pos="720"/>
              </w:tabs>
              <w:bidi w:val="0"/>
              <w:ind w:left="172" w:right="16" w:firstLine="345"/>
              <w:jc w:val="left"/>
              <w:rPr/>
            </w:pPr>
            <w:r>
              <w:rPr>
                <w:rFonts w:ascii="Times New Roman" w:hAnsi="Times New Roman"/>
                <w:sz w:val="11"/>
              </w:rPr>
              <w:t>Property, plant and equipmen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7,280</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388</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668</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66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66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9"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Short term investmen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3,716</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5,36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9,08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9,08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9" w:type="dxa"/>
            <w:tcBorders/>
            <w:shd w:color="auto" w:fill="FFFFFF"/>
            <w:vAlign w:val="bottom"/>
          </w:tcPr>
          <w:p>
            <w:pPr>
              <w:pStyle w:val="Normal"/>
              <w:widowControl w:val="false"/>
              <w:tabs>
                <w:tab w:val="clear" w:pos="720"/>
              </w:tabs>
              <w:bidi w:val="0"/>
              <w:ind w:left="172" w:right="16" w:firstLine="345"/>
              <w:jc w:val="left"/>
              <w:rPr/>
            </w:pPr>
            <w:r>
              <w:rPr>
                <w:rFonts w:ascii="Times New Roman" w:hAnsi="Times New Roman"/>
                <w:sz w:val="11"/>
              </w:rPr>
              <w:t>Fixed maturities investmen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3,239</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7,94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18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1,18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9"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Cash received in excess of purchase of company acquired</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3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3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35</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9" w:type="dxa"/>
            <w:tcBorders/>
            <w:shd w:color="auto" w:fill="FFFFFF"/>
            <w:vAlign w:val="bottom"/>
          </w:tcPr>
          <w:p>
            <w:pPr>
              <w:pStyle w:val="Normal"/>
              <w:widowControl w:val="false"/>
              <w:tabs>
                <w:tab w:val="clear" w:pos="720"/>
              </w:tabs>
              <w:bidi w:val="0"/>
              <w:ind w:left="172" w:right="16" w:firstLine="345"/>
              <w:jc w:val="left"/>
              <w:rPr/>
            </w:pPr>
            <w:r>
              <w:rPr>
                <w:rFonts w:ascii="Times New Roman" w:hAnsi="Times New Roman"/>
                <w:sz w:val="11"/>
              </w:rPr>
              <w:t>Preferred stock</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2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9"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Real estate</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3</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665</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54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54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9" w:type="dxa"/>
            <w:tcBorders/>
            <w:shd w:color="auto" w:fill="FFFFFF"/>
            <w:vAlign w:val="bottom"/>
          </w:tcPr>
          <w:p>
            <w:pPr>
              <w:pStyle w:val="Normal"/>
              <w:widowControl w:val="false"/>
              <w:tabs>
                <w:tab w:val="clear" w:pos="720"/>
              </w:tabs>
              <w:bidi w:val="0"/>
              <w:ind w:left="172" w:right="16" w:firstLine="345"/>
              <w:jc w:val="left"/>
              <w:rPr/>
            </w:pPr>
            <w:r>
              <w:rPr>
                <w:rFonts w:ascii="Times New Roman" w:hAnsi="Times New Roman"/>
                <w:sz w:val="11"/>
              </w:rPr>
              <w:t>Mortgage loan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3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3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83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9"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Payments from notes and mortgage receivabl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83</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5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5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5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Net cash provided (used) by investing activit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45</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2,240</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9,387</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2,572</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853</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15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1,272</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2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2,00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07" w:type="dxa"/>
            <w:gridSpan w:val="46"/>
            <w:tcBorders/>
            <w:shd w:color="auto" w:fill="CCEEFF"/>
            <w:vAlign w:val="bottom"/>
          </w:tcPr>
          <w:p>
            <w:pPr>
              <w:pStyle w:val="Normal"/>
              <w:widowControl w:val="false"/>
              <w:tabs>
                <w:tab w:val="clear" w:pos="720"/>
              </w:tabs>
              <w:bidi w:val="0"/>
              <w:ind w:right="916" w:hanging="0"/>
              <w:jc w:val="center"/>
              <w:rPr/>
            </w:pPr>
            <w:r>
              <w:rPr>
                <w:rFonts w:ascii="Times New Roman" w:hAnsi="Times New Roman"/>
                <w:sz w:val="11"/>
              </w:rPr>
              <w:t>(page 1 of 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 Balance for the period ended September 30, 200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87" w:name="PN_Copy_30"/>
      <w:bookmarkStart w:id="588" w:name="GLFTR_Copy_31"/>
      <w:bookmarkStart w:id="589" w:name="FTR_Copy_30"/>
      <w:bookmarkStart w:id="590" w:name="PN_Copy_30"/>
      <w:bookmarkStart w:id="591" w:name="GLFTR_Copy_31"/>
      <w:bookmarkStart w:id="592" w:name="FTR_Copy_30"/>
      <w:bookmarkEnd w:id="590"/>
      <w:bookmarkEnd w:id="591"/>
      <w:bookmarkEnd w:id="592"/>
    </w:p>
    <w:p>
      <w:pPr>
        <w:pStyle w:val="Normal"/>
        <w:bidi w:val="0"/>
        <w:spacing w:lineRule="exact" w:line="1"/>
        <w:jc w:val="center"/>
        <w:rPr/>
      </w:pPr>
      <w:bookmarkStart w:id="593" w:name="PN_Copy_30"/>
      <w:bookmarkEnd w:id="593"/>
      <w:r>
        <w:rPr>
          <w:rFonts w:ascii="Times New Roman" w:hAnsi="Times New Roman"/>
          <w:sz w:val="20"/>
        </w:rPr>
        <w:t>29</w:t>
      </w:r>
    </w:p>
    <w:p>
      <w:pPr>
        <w:pStyle w:val="Normal"/>
        <w:bidi w:val="0"/>
        <w:spacing w:lineRule="exact" w:line="30" w:before="170" w:after="0"/>
        <w:jc w:val="center"/>
        <w:rPr/>
      </w:pPr>
      <w:r>
        <w:rPr/>
      </w:r>
      <w:bookmarkStart w:id="594" w:name="HDR_Copy_59"/>
      <w:bookmarkStart w:id="595" w:name="eolPage32"/>
      <w:bookmarkStart w:id="596" w:name="HDR_Copy_59"/>
      <w:bookmarkStart w:id="597" w:name="eolPage32"/>
      <w:bookmarkEnd w:id="596"/>
      <w:bookmarkEnd w:id="597"/>
      <w:r>
        <w:br w:type="page"/>
      </w:r>
    </w:p>
    <w:p>
      <w:pPr>
        <w:pStyle w:val="Normal"/>
        <w:bidi w:val="0"/>
        <w:spacing w:lineRule="exact" w:line="1" w:before="170" w:after="0"/>
        <w:jc w:val="right"/>
        <w:rPr/>
      </w:pPr>
      <w:r>
        <w:rPr/>
      </w:r>
      <w:bookmarkStart w:id="598" w:name="HDR_Copy_59"/>
      <w:bookmarkStart w:id="599" w:name="HDR_Copy_58"/>
      <w:bookmarkStart w:id="600" w:name="GLHDR_Copy_31"/>
      <w:bookmarkStart w:id="601" w:name="HDR_Copy_59"/>
      <w:bookmarkStart w:id="602" w:name="HDR_Copy_58"/>
      <w:bookmarkStart w:id="603" w:name="GLHDR_Copy_31"/>
      <w:bookmarkEnd w:id="601"/>
      <w:bookmarkEnd w:id="602"/>
      <w:bookmarkEnd w:id="603"/>
    </w:p>
    <w:p>
      <w:pPr>
        <w:pStyle w:val="Normal"/>
        <w:bidi w:val="0"/>
        <w:spacing w:before="170" w:after="0"/>
        <w:jc w:val="left"/>
        <w:rPr/>
      </w:pPr>
      <w:r>
        <w:rPr/>
      </w:r>
      <w:bookmarkStart w:id="604" w:name="FIS_CASH_FLOW_5"/>
      <w:bookmarkStart w:id="605" w:name="FIS_CASH_FLOW_5"/>
      <w:bookmarkEnd w:id="605"/>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tinuation of consolidating cash flow statements by industry segment for the nine months ended December 31, 2006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17"/>
        <w:gridCol w:w="127"/>
        <w:gridCol w:w="90"/>
        <w:gridCol w:w="454"/>
        <w:gridCol w:w="89"/>
        <w:gridCol w:w="88"/>
        <w:gridCol w:w="89"/>
        <w:gridCol w:w="455"/>
        <w:gridCol w:w="89"/>
        <w:gridCol w:w="88"/>
        <w:gridCol w:w="89"/>
        <w:gridCol w:w="454"/>
        <w:gridCol w:w="90"/>
        <w:gridCol w:w="89"/>
        <w:gridCol w:w="360"/>
        <w:gridCol w:w="368"/>
        <w:gridCol w:w="88"/>
        <w:gridCol w:w="89"/>
        <w:gridCol w:w="206"/>
        <w:gridCol w:w="579"/>
        <w:gridCol w:w="88"/>
        <w:gridCol w:w="127"/>
        <w:gridCol w:w="144"/>
        <w:gridCol w:w="461"/>
        <w:gridCol w:w="88"/>
        <w:gridCol w:w="89"/>
        <w:gridCol w:w="113"/>
        <w:gridCol w:w="485"/>
        <w:gridCol w:w="90"/>
        <w:gridCol w:w="89"/>
        <w:gridCol w:w="360"/>
        <w:gridCol w:w="368"/>
        <w:gridCol w:w="126"/>
        <w:gridCol w:w="127"/>
        <w:gridCol w:w="206"/>
        <w:gridCol w:w="579"/>
        <w:gridCol w:w="88"/>
        <w:gridCol w:w="89"/>
        <w:gridCol w:w="144"/>
        <w:gridCol w:w="365"/>
        <w:gridCol w:w="89"/>
        <w:gridCol w:w="90"/>
        <w:gridCol w:w="360"/>
        <w:gridCol w:w="368"/>
        <w:gridCol w:w="89"/>
        <w:gridCol w:w="88"/>
        <w:gridCol w:w="206"/>
        <w:gridCol w:w="579"/>
        <w:gridCol w:w="123"/>
      </w:tblGrid>
      <w:tr>
        <w:trPr/>
        <w:tc>
          <w:tcPr>
            <w:tcW w:w="1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854" w:type="dxa"/>
            <w:gridSpan w:val="18"/>
            <w:tcBorders>
              <w:bottom w:val="single" w:sz="10"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1"/>
              </w:rPr>
              <w:t>Moving &amp; Storage</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7" w:type="dxa"/>
            <w:gridSpan w:val="10"/>
            <w:tcBorders>
              <w:bottom w:val="single" w:sz="10"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11"/>
              </w:rPr>
              <w:t>AMERCO Legal Group</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340"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AMERCO as Consolidated</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3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w:t>
            </w:r>
          </w:p>
          <w:p>
            <w:pPr>
              <w:pStyle w:val="Normal"/>
              <w:widowControl w:val="false"/>
              <w:tabs>
                <w:tab w:val="clear" w:pos="720"/>
              </w:tabs>
              <w:bidi w:val="0"/>
              <w:ind w:right="36" w:hanging="0"/>
              <w:jc w:val="center"/>
              <w:rPr/>
            </w:pPr>
            <w:r>
              <w:rPr>
                <w:rFonts w:ascii="Times New Roman" w:hAnsi="Times New Roman"/>
                <w:sz w:val="11"/>
              </w:rPr>
              <w:t>Casualty</w:t>
            </w:r>
          </w:p>
          <w:p>
            <w:pPr>
              <w:pStyle w:val="Normal"/>
              <w:widowControl w:val="false"/>
              <w:tabs>
                <w:tab w:val="clear" w:pos="720"/>
              </w:tabs>
              <w:bidi w:val="0"/>
              <w:ind w:right="36" w:hanging="0"/>
              <w:jc w:val="center"/>
              <w:rPr/>
            </w:pPr>
            <w:r>
              <w:rPr>
                <w:rFonts w:ascii="Times New Roman" w:hAnsi="Times New Roman"/>
                <w:sz w:val="11"/>
              </w:rPr>
              <w:t>Insurance (a)</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0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w:t>
            </w:r>
          </w:p>
          <w:p>
            <w:pPr>
              <w:pStyle w:val="Normal"/>
              <w:widowControl w:val="false"/>
              <w:tabs>
                <w:tab w:val="clear" w:pos="720"/>
              </w:tabs>
              <w:bidi w:val="0"/>
              <w:ind w:right="36" w:hanging="0"/>
              <w:jc w:val="center"/>
              <w:rPr/>
            </w:pPr>
            <w:r>
              <w:rPr>
                <w:rFonts w:ascii="Times New Roman" w:hAnsi="Times New Roman"/>
                <w:sz w:val="11"/>
              </w:rPr>
              <w:t>Consolidated</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9" w:type="dxa"/>
            <w:gridSpan w:val="46"/>
            <w:tcBorders/>
            <w:shd w:color="auto" w:fill="CCEEFF"/>
            <w:vAlign w:val="bottom"/>
          </w:tcPr>
          <w:p>
            <w:pPr>
              <w:pStyle w:val="Normal"/>
              <w:widowControl w:val="false"/>
              <w:tabs>
                <w:tab w:val="clear" w:pos="720"/>
              </w:tabs>
              <w:bidi w:val="0"/>
              <w:ind w:right="916" w:hanging="0"/>
              <w:jc w:val="center"/>
              <w:rPr/>
            </w:pPr>
            <w:r>
              <w:rPr>
                <w:rFonts w:ascii="Times New Roman" w:hAnsi="Times New Roman"/>
                <w:sz w:val="11"/>
              </w:rPr>
              <w:t>(Unaudited)</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ash flows from financing activities:</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9" w:type="dxa"/>
            <w:gridSpan w:val="46"/>
            <w:tcBorders/>
            <w:shd w:color="auto" w:fill="FFFFFF"/>
            <w:vAlign w:val="bottom"/>
          </w:tcPr>
          <w:p>
            <w:pPr>
              <w:pStyle w:val="Normal"/>
              <w:widowControl w:val="false"/>
              <w:tabs>
                <w:tab w:val="clear" w:pos="720"/>
              </w:tabs>
              <w:bidi w:val="0"/>
              <w:ind w:right="916" w:hanging="0"/>
              <w:jc w:val="center"/>
              <w:rPr/>
            </w:pPr>
            <w:r>
              <w:rPr>
                <w:rFonts w:ascii="Times New Roman" w:hAnsi="Times New Roman"/>
                <w:sz w:val="11"/>
              </w:rPr>
              <w:t>(In thousand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CCEEFF"/>
            <w:vAlign w:val="bottom"/>
          </w:tcPr>
          <w:p>
            <w:pPr>
              <w:pStyle w:val="Normal"/>
              <w:widowControl w:val="false"/>
              <w:tabs>
                <w:tab w:val="clear" w:pos="720"/>
              </w:tabs>
              <w:bidi w:val="0"/>
              <w:ind w:left="175" w:right="16" w:firstLine="175"/>
              <w:jc w:val="left"/>
              <w:rPr/>
            </w:pPr>
            <w:r>
              <w:rPr>
                <w:rFonts w:ascii="Times New Roman" w:hAnsi="Times New Roman"/>
                <w:sz w:val="11"/>
              </w:rPr>
              <w:t>Borrowings from credit faciliti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6,26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4,929</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1,189</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1,189</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1,189</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FFFFFF"/>
            <w:vAlign w:val="bottom"/>
          </w:tcPr>
          <w:p>
            <w:pPr>
              <w:pStyle w:val="Normal"/>
              <w:widowControl w:val="false"/>
              <w:tabs>
                <w:tab w:val="clear" w:pos="720"/>
              </w:tabs>
              <w:bidi w:val="0"/>
              <w:ind w:left="175" w:right="16" w:firstLine="175"/>
              <w:jc w:val="left"/>
              <w:rPr/>
            </w:pPr>
            <w:r>
              <w:rPr>
                <w:rFonts w:ascii="Times New Roman" w:hAnsi="Times New Roman"/>
                <w:sz w:val="11"/>
              </w:rPr>
              <w:t>Principal repayments on credit facilit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611</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793</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40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40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79</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38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17" w:type="dxa"/>
            <w:tcBorders/>
            <w:shd w:color="auto" w:fill="CCEEFF"/>
            <w:vAlign w:val="bottom"/>
          </w:tcPr>
          <w:p>
            <w:pPr>
              <w:pStyle w:val="Normal"/>
              <w:widowControl w:val="false"/>
              <w:tabs>
                <w:tab w:val="clear" w:pos="720"/>
              </w:tabs>
              <w:bidi w:val="0"/>
              <w:ind w:left="175" w:right="16" w:firstLine="175"/>
              <w:jc w:val="left"/>
              <w:rPr/>
            </w:pPr>
            <w:r>
              <w:rPr>
                <w:rFonts w:ascii="Times New Roman" w:hAnsi="Times New Roman"/>
                <w:sz w:val="11"/>
              </w:rPr>
              <w:t>Debt issuance cos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37</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86</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23</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23</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23</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17" w:type="dxa"/>
            <w:tcBorders/>
            <w:shd w:color="auto" w:fill="FFFFFF"/>
            <w:vAlign w:val="bottom"/>
          </w:tcPr>
          <w:p>
            <w:pPr>
              <w:pStyle w:val="Normal"/>
              <w:widowControl w:val="false"/>
              <w:tabs>
                <w:tab w:val="clear" w:pos="720"/>
              </w:tabs>
              <w:bidi w:val="0"/>
              <w:ind w:left="175" w:right="16" w:firstLine="175"/>
              <w:jc w:val="left"/>
              <w:rPr/>
            </w:pPr>
            <w:r>
              <w:rPr>
                <w:rFonts w:ascii="Times New Roman" w:hAnsi="Times New Roman"/>
                <w:sz w:val="11"/>
              </w:rPr>
              <w:t>Leveraged Employee Stock Ownership Plan - repayments from loan</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9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9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9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9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CCEEFF"/>
            <w:vAlign w:val="bottom"/>
          </w:tcPr>
          <w:p>
            <w:pPr>
              <w:pStyle w:val="Normal"/>
              <w:widowControl w:val="false"/>
              <w:tabs>
                <w:tab w:val="clear" w:pos="720"/>
              </w:tabs>
              <w:bidi w:val="0"/>
              <w:ind w:left="175" w:right="16" w:firstLine="175"/>
              <w:jc w:val="left"/>
              <w:rPr/>
            </w:pPr>
            <w:r>
              <w:rPr>
                <w:rFonts w:ascii="Times New Roman" w:hAnsi="Times New Roman"/>
                <w:sz w:val="11"/>
              </w:rPr>
              <w:t>Proceeds from (repayment of) intercompany loan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46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584</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876</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FFFFFF"/>
            <w:vAlign w:val="bottom"/>
          </w:tcPr>
          <w:p>
            <w:pPr>
              <w:pStyle w:val="Normal"/>
              <w:widowControl w:val="false"/>
              <w:tabs>
                <w:tab w:val="clear" w:pos="720"/>
              </w:tabs>
              <w:bidi w:val="0"/>
              <w:ind w:left="175" w:right="16" w:firstLine="175"/>
              <w:jc w:val="left"/>
              <w:rPr/>
            </w:pPr>
            <w:r>
              <w:rPr>
                <w:rFonts w:ascii="Times New Roman" w:hAnsi="Times New Roman"/>
                <w:sz w:val="11"/>
              </w:rPr>
              <w:t>Preferred stock dividends paid</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723</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72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72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72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17" w:type="dxa"/>
            <w:tcBorders/>
            <w:shd w:color="auto" w:fill="CCEEFF"/>
            <w:vAlign w:val="bottom"/>
          </w:tcPr>
          <w:p>
            <w:pPr>
              <w:pStyle w:val="Normal"/>
              <w:widowControl w:val="false"/>
              <w:tabs>
                <w:tab w:val="clear" w:pos="720"/>
              </w:tabs>
              <w:bidi w:val="0"/>
              <w:ind w:left="175" w:right="16" w:firstLine="175"/>
              <w:jc w:val="left"/>
              <w:rPr/>
            </w:pPr>
            <w:r>
              <w:rPr>
                <w:rFonts w:ascii="Times New Roman" w:hAnsi="Times New Roman"/>
                <w:sz w:val="11"/>
              </w:rPr>
              <w:t>Investment contract deposi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634</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634</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634</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FFFFFF"/>
            <w:vAlign w:val="bottom"/>
          </w:tcPr>
          <w:p>
            <w:pPr>
              <w:pStyle w:val="Normal"/>
              <w:widowControl w:val="false"/>
              <w:tabs>
                <w:tab w:val="clear" w:pos="720"/>
              </w:tabs>
              <w:bidi w:val="0"/>
              <w:ind w:left="175" w:right="16" w:firstLine="175"/>
              <w:jc w:val="left"/>
              <w:rPr/>
            </w:pPr>
            <w:r>
              <w:rPr>
                <w:rFonts w:ascii="Times New Roman" w:hAnsi="Times New Roman"/>
                <w:sz w:val="11"/>
              </w:rPr>
              <w:t>Investment contract withdrawal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353</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35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35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Net cash provided (used) by financing activiti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183</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4,291</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526</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6,634</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719</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9,915</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79</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8,93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Effects of exchange rate on cash</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Increase (decrease) in cash and cash equivalen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6,195</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3</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6,153</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2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94</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7,927</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5</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7,67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ash and cash equivalents at beginning of period</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0,499</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56</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1,36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81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027</w:t>
            </w:r>
          </w:p>
        </w:tc>
        <w:tc>
          <w:tcPr>
            <w:tcW w:w="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5,20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5</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5,45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ash and cash equivalents at end of period</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6,694</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13</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6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7,515</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6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395</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221</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6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3,131</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6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6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7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3,131</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49" w:type="dxa"/>
            <w:gridSpan w:val="46"/>
            <w:tcBorders/>
            <w:shd w:color="auto" w:fill="FFFFFF"/>
            <w:vAlign w:val="bottom"/>
          </w:tcPr>
          <w:p>
            <w:pPr>
              <w:pStyle w:val="Normal"/>
              <w:widowControl w:val="false"/>
              <w:tabs>
                <w:tab w:val="clear" w:pos="720"/>
              </w:tabs>
              <w:bidi w:val="0"/>
              <w:ind w:right="916" w:hanging="0"/>
              <w:jc w:val="center"/>
              <w:rPr/>
            </w:pPr>
            <w:r>
              <w:rPr>
                <w:rFonts w:ascii="Times New Roman" w:hAnsi="Times New Roman"/>
                <w:sz w:val="11"/>
              </w:rPr>
              <w:t>(page 2 of 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 Balance for the period ended September 30, 2006</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06" w:name="PN_Copy_31"/>
      <w:bookmarkStart w:id="607" w:name="GLFTR_Copy_32"/>
      <w:bookmarkStart w:id="608" w:name="FTR_Copy_31"/>
      <w:bookmarkStart w:id="609" w:name="PN_Copy_31"/>
      <w:bookmarkStart w:id="610" w:name="GLFTR_Copy_32"/>
      <w:bookmarkStart w:id="611" w:name="FTR_Copy_31"/>
      <w:bookmarkEnd w:id="609"/>
      <w:bookmarkEnd w:id="610"/>
      <w:bookmarkEnd w:id="611"/>
    </w:p>
    <w:p>
      <w:pPr>
        <w:pStyle w:val="Normal"/>
        <w:bidi w:val="0"/>
        <w:spacing w:lineRule="exact" w:line="1"/>
        <w:jc w:val="center"/>
        <w:rPr/>
      </w:pPr>
      <w:bookmarkStart w:id="612" w:name="PN_Copy_31"/>
      <w:bookmarkEnd w:id="612"/>
      <w:r>
        <w:rPr>
          <w:rFonts w:ascii="Times New Roman" w:hAnsi="Times New Roman"/>
          <w:sz w:val="20"/>
        </w:rPr>
        <w:t>30</w:t>
      </w:r>
    </w:p>
    <w:p>
      <w:pPr>
        <w:pStyle w:val="Normal"/>
        <w:bidi w:val="0"/>
        <w:spacing w:lineRule="exact" w:line="30" w:before="170" w:after="0"/>
        <w:jc w:val="center"/>
        <w:rPr/>
      </w:pPr>
      <w:r>
        <w:rPr/>
      </w:r>
      <w:bookmarkStart w:id="613" w:name="HDR_Copy_61"/>
      <w:bookmarkStart w:id="614" w:name="eolPage33"/>
      <w:bookmarkStart w:id="615" w:name="HDR_Copy_61"/>
      <w:bookmarkStart w:id="616" w:name="eolPage33"/>
      <w:bookmarkEnd w:id="615"/>
      <w:bookmarkEnd w:id="616"/>
      <w:r>
        <w:br w:type="page"/>
      </w:r>
    </w:p>
    <w:p>
      <w:pPr>
        <w:pStyle w:val="Normal"/>
        <w:bidi w:val="0"/>
        <w:spacing w:lineRule="exact" w:line="1" w:before="170" w:after="0"/>
        <w:jc w:val="right"/>
        <w:rPr/>
      </w:pPr>
      <w:r>
        <w:rPr/>
      </w:r>
      <w:bookmarkStart w:id="617" w:name="HDR_Copy_61"/>
      <w:bookmarkStart w:id="618" w:name="HDR_Copy_60"/>
      <w:bookmarkStart w:id="619" w:name="GLHDR_Copy_32"/>
      <w:bookmarkStart w:id="620" w:name="HDR_Copy_61"/>
      <w:bookmarkStart w:id="621" w:name="HDR_Copy_60"/>
      <w:bookmarkStart w:id="622" w:name="GLHDR_Copy_32"/>
      <w:bookmarkEnd w:id="620"/>
      <w:bookmarkEnd w:id="621"/>
      <w:bookmarkEnd w:id="622"/>
    </w:p>
    <w:p>
      <w:pPr>
        <w:pStyle w:val="Normal"/>
        <w:bidi w:val="0"/>
        <w:spacing w:before="170" w:after="0"/>
        <w:jc w:val="left"/>
        <w:rPr/>
      </w:pPr>
      <w:r>
        <w:rPr/>
      </w:r>
      <w:bookmarkStart w:id="623" w:name="FIS_UNIDENTIFIED_TABLE_15"/>
      <w:bookmarkStart w:id="624" w:name="FIS_UNIDENTIFIED_TABLE_15"/>
      <w:bookmarkEnd w:id="624"/>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0. Industry Segment and Geographic Area Data</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05"/>
        <w:gridCol w:w="132"/>
        <w:gridCol w:w="134"/>
        <w:gridCol w:w="1033"/>
        <w:gridCol w:w="134"/>
        <w:gridCol w:w="132"/>
        <w:gridCol w:w="134"/>
        <w:gridCol w:w="1023"/>
        <w:gridCol w:w="134"/>
        <w:gridCol w:w="132"/>
        <w:gridCol w:w="247"/>
        <w:gridCol w:w="1147"/>
        <w:gridCol w:w="132"/>
      </w:tblGrid>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All amounts are in thousands of U.S. $'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Quarter ended December 31, 20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2,66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00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8,66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2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7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1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22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los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6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benefi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9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7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71,1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2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89,3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Quarter ended December 31, 20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6,97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64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6,61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7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2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99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los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6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benefi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5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3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8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87,1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3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72,4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05"/>
        <w:gridCol w:w="132"/>
        <w:gridCol w:w="134"/>
        <w:gridCol w:w="1033"/>
        <w:gridCol w:w="134"/>
        <w:gridCol w:w="132"/>
        <w:gridCol w:w="134"/>
        <w:gridCol w:w="1023"/>
        <w:gridCol w:w="134"/>
        <w:gridCol w:w="132"/>
        <w:gridCol w:w="247"/>
        <w:gridCol w:w="1147"/>
        <w:gridCol w:w="132"/>
      </w:tblGrid>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All amounts are in thousands of U.S. $'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Nine months ended December 31, 20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7,74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63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27,38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8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0,8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92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49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5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05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2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9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21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71,1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2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89,3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Nine months ended December 31, 20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63,98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56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39,54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3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44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2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65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8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6,05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85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62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87,1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3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72,4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25" w:name="PN_Copy_32"/>
      <w:bookmarkStart w:id="626" w:name="GLFTR_Copy_33"/>
      <w:bookmarkStart w:id="627" w:name="FTR_Copy_32"/>
      <w:bookmarkStart w:id="628" w:name="PN_Copy_32"/>
      <w:bookmarkStart w:id="629" w:name="GLFTR_Copy_33"/>
      <w:bookmarkStart w:id="630" w:name="FTR_Copy_32"/>
      <w:bookmarkEnd w:id="628"/>
      <w:bookmarkEnd w:id="629"/>
      <w:bookmarkEnd w:id="630"/>
    </w:p>
    <w:p>
      <w:pPr>
        <w:pStyle w:val="Normal"/>
        <w:bidi w:val="0"/>
        <w:spacing w:lineRule="exact" w:line="1"/>
        <w:jc w:val="center"/>
        <w:rPr/>
      </w:pPr>
      <w:bookmarkStart w:id="631" w:name="PN_Copy_32"/>
      <w:bookmarkEnd w:id="631"/>
      <w:r>
        <w:rPr>
          <w:rFonts w:ascii="Times New Roman" w:hAnsi="Times New Roman"/>
          <w:sz w:val="20"/>
        </w:rPr>
        <w:t>31</w:t>
      </w:r>
    </w:p>
    <w:p>
      <w:pPr>
        <w:pStyle w:val="Normal"/>
        <w:bidi w:val="0"/>
        <w:spacing w:lineRule="exact" w:line="30" w:before="170" w:after="0"/>
        <w:jc w:val="center"/>
        <w:rPr/>
      </w:pPr>
      <w:r>
        <w:rPr/>
      </w:r>
      <w:bookmarkStart w:id="632" w:name="HDR_Copy_63"/>
      <w:bookmarkStart w:id="633" w:name="eolPage34"/>
      <w:bookmarkStart w:id="634" w:name="HDR_Copy_63"/>
      <w:bookmarkStart w:id="635" w:name="eolPage34"/>
      <w:bookmarkEnd w:id="634"/>
      <w:bookmarkEnd w:id="635"/>
      <w:r>
        <w:br w:type="page"/>
      </w:r>
    </w:p>
    <w:p>
      <w:pPr>
        <w:pStyle w:val="Normal"/>
        <w:bidi w:val="0"/>
        <w:spacing w:lineRule="exact" w:line="1" w:before="170" w:after="0"/>
        <w:jc w:val="right"/>
        <w:rPr/>
      </w:pPr>
      <w:r>
        <w:rPr/>
      </w:r>
      <w:bookmarkStart w:id="636" w:name="HDR_Copy_63"/>
      <w:bookmarkStart w:id="637" w:name="HDR_Copy_62"/>
      <w:bookmarkStart w:id="638" w:name="GLHDR_Copy_33"/>
      <w:bookmarkStart w:id="639" w:name="HDR_Copy_63"/>
      <w:bookmarkStart w:id="640" w:name="HDR_Copy_62"/>
      <w:bookmarkStart w:id="641" w:name="GLHDR_Copy_33"/>
      <w:bookmarkEnd w:id="639"/>
      <w:bookmarkEnd w:id="640"/>
      <w:bookmarkEnd w:id="641"/>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1. Tax</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Effective April 1, 2007, the Company adopted FIN 48, </w:t>
      </w:r>
      <w:r>
        <w:rPr>
          <w:rFonts w:ascii="Times New Roman" w:hAnsi="Times New Roman"/>
          <w:i/>
          <w:sz w:val="20"/>
        </w:rPr>
        <w:t>Accounting for Uncertainty in Income Taxes, an interpretation of FAS 109</w:t>
      </w:r>
      <w:r>
        <w:rPr>
          <w:rFonts w:ascii="Times New Roman" w:hAnsi="Times New Roman"/>
          <w:sz w:val="20"/>
        </w:rPr>
        <w:t xml:space="preserve"> . FIN 48 prescribes a minimum recognition threshold and measurement methodology that a tax position is required to meet before being recognized in the financial statements. As a result of the adoption of FIN 48, the Company recognized a $6.8 million decrease to its previous reserves for uncertain tax positions. This decrease is presented as an increase in the beginning balance of retained earn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total amount of unrecognized tax benefits at April 1, 2007 was $6.3 million. The total amount of unrecognized tax benefits as of December 31, 2007 was $6.5 million. This entire amount of unrecognized tax benefits, if resolved in our favor, would favorably impact our effective tax ra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recognizes interest related to unrecognized tax benefits as interest expense, and penalties as operating expenses. At April 1, 2007, the amount of interest accrued on unrecognized tax benefits was $2.3 million, net of tax. At December 31, 2007, the amount of interest accrued on unrecognized tax benefits was $2.5 million, net of tax.</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files income tax returns in the U.S. federal jurisdiction, and various states and foreign jurisdictions. With some exceptions, the Company is no longer subject to audit for years prior to the fiscal year ended March 31, 2004.</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2. Employee Benefit Pl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Effective March 31, 2007, the Company adopted SFAS 158, </w:t>
      </w:r>
      <w:r>
        <w:rPr>
          <w:rFonts w:ascii="Times New Roman" w:hAnsi="Times New Roman"/>
          <w:i/>
          <w:sz w:val="20"/>
        </w:rPr>
        <w:t>Employers’ Accounting for Defined Benefit Pension and Other Postretirement Plans</w:t>
      </w:r>
      <w:r>
        <w:rPr>
          <w:rFonts w:ascii="Times New Roman" w:hAnsi="Times New Roman"/>
          <w:sz w:val="20"/>
        </w:rPr>
        <w:t xml:space="preserve"> which requires that the Consolidated Balance Sheet reflect the unfunded status of the Company’s postretirement benefit plan and measure these benefits as of the end of the fiscal year. Previously, the Company had measured these benefits on a three month lag, as allowed by SFAS 106. SFAS 158 requires the valuation be performed as of the balance sheet date. The provisions of SFAS 158 do not permit retrospective application. The portion of the net periodic cost associated with the elimination of the timing gap was $0.1 million, net of taxes, and recorded as an adjustment to retained earnings in fiscal 2007. Additionally, SFAS 158 requires the unrecognized net gain or loss now be reclassified to accumulated other comprehensive income. As of March 31, 2007 this resulted in a reduction of other comprehensive income in the amount of $0.2 million, net of tax.</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onents of net periodic postretirement benefit cost were as follows:</w:t>
      </w:r>
    </w:p>
    <w:p>
      <w:pPr>
        <w:pStyle w:val="Normal"/>
        <w:bidi w:val="0"/>
        <w:jc w:val="both"/>
        <w:rPr/>
      </w:pPr>
      <w:r>
        <w:rPr>
          <w:rFonts w:ascii="Times New Roman" w:hAnsi="Times New Roman"/>
          <w:sz w:val="20"/>
        </w:rPr>
        <w:t> </w:t>
      </w:r>
    </w:p>
    <w:p>
      <w:pPr>
        <w:pStyle w:val="Normal"/>
        <w:widowControl/>
        <w:bidi w:val="0"/>
        <w:jc w:val="left"/>
        <w:rPr/>
      </w:pPr>
      <w:r>
        <w:rPr/>
      </w:r>
      <w:bookmarkStart w:id="642" w:name="FIS_UNIDENTIFIED_TABLE_16"/>
      <w:bookmarkStart w:id="643" w:name="FIS_UNIDENTIFIED_TABLE_16"/>
      <w:bookmarkEnd w:id="643"/>
    </w:p>
    <w:tbl>
      <w:tblPr>
        <w:tblW w:w="11520" w:type="dxa"/>
        <w:jc w:val="left"/>
        <w:tblInd w:w="0" w:type="dxa"/>
        <w:tblLayout w:type="fixed"/>
        <w:tblCellMar>
          <w:top w:w="0" w:type="dxa"/>
          <w:left w:w="0" w:type="dxa"/>
          <w:bottom w:w="0" w:type="dxa"/>
          <w:right w:w="0" w:type="dxa"/>
        </w:tblCellMar>
      </w:tblPr>
      <w:tblGrid>
        <w:gridCol w:w="8447"/>
        <w:gridCol w:w="134"/>
        <w:gridCol w:w="245"/>
        <w:gridCol w:w="1024"/>
        <w:gridCol w:w="134"/>
        <w:gridCol w:w="132"/>
        <w:gridCol w:w="247"/>
        <w:gridCol w:w="1024"/>
        <w:gridCol w:w="131"/>
      </w:tblGrid>
      <w:tr>
        <w:trPr/>
        <w:tc>
          <w:tcPr>
            <w:tcW w:w="84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806"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6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rvice cost for benefits earned during the perio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0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0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cost on accumulated postretirement benefi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componen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periodic postretirement benefit cos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02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02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447"/>
        <w:gridCol w:w="134"/>
        <w:gridCol w:w="245"/>
        <w:gridCol w:w="1024"/>
        <w:gridCol w:w="134"/>
        <w:gridCol w:w="132"/>
        <w:gridCol w:w="247"/>
        <w:gridCol w:w="1024"/>
        <w:gridCol w:w="131"/>
      </w:tblGrid>
      <w:tr>
        <w:trPr/>
        <w:tc>
          <w:tcPr>
            <w:tcW w:w="84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806"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Nine Months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6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rvice cost for benefits earned during the perio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0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0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cost on accumulated postretirement benefi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componen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periodic postretirement benefit cos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02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02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44" w:name="PN_Copy_33"/>
      <w:bookmarkStart w:id="645" w:name="GLFTR_Copy_34"/>
      <w:bookmarkStart w:id="646" w:name="FTR_Copy_33"/>
      <w:bookmarkStart w:id="647" w:name="PN_Copy_33"/>
      <w:bookmarkStart w:id="648" w:name="GLFTR_Copy_34"/>
      <w:bookmarkStart w:id="649" w:name="FTR_Copy_33"/>
      <w:bookmarkEnd w:id="647"/>
      <w:bookmarkEnd w:id="648"/>
      <w:bookmarkEnd w:id="649"/>
    </w:p>
    <w:p>
      <w:pPr>
        <w:pStyle w:val="Normal"/>
        <w:bidi w:val="0"/>
        <w:spacing w:lineRule="exact" w:line="1"/>
        <w:jc w:val="center"/>
        <w:rPr/>
      </w:pPr>
      <w:bookmarkStart w:id="650" w:name="PN_Copy_33"/>
      <w:bookmarkEnd w:id="650"/>
      <w:r>
        <w:rPr>
          <w:rFonts w:ascii="Times New Roman" w:hAnsi="Times New Roman"/>
          <w:sz w:val="20"/>
        </w:rPr>
        <w:t>32</w:t>
      </w:r>
    </w:p>
    <w:p>
      <w:pPr>
        <w:pStyle w:val="Normal"/>
        <w:bidi w:val="0"/>
        <w:spacing w:lineRule="exact" w:line="30" w:before="170" w:after="0"/>
        <w:jc w:val="center"/>
        <w:rPr/>
      </w:pPr>
      <w:r>
        <w:rPr/>
      </w:r>
      <w:bookmarkStart w:id="651" w:name="HDR_Copy_65"/>
      <w:bookmarkStart w:id="652" w:name="eolPage35"/>
      <w:bookmarkStart w:id="653" w:name="HDR_Copy_65"/>
      <w:bookmarkStart w:id="654" w:name="eolPage35"/>
      <w:bookmarkEnd w:id="653"/>
      <w:bookmarkEnd w:id="654"/>
      <w:r>
        <w:br w:type="page"/>
      </w:r>
    </w:p>
    <w:p>
      <w:pPr>
        <w:pStyle w:val="Normal"/>
        <w:bidi w:val="0"/>
        <w:spacing w:lineRule="exact" w:line="1" w:before="170" w:after="0"/>
        <w:jc w:val="right"/>
        <w:rPr/>
      </w:pPr>
      <w:r>
        <w:rPr/>
      </w:r>
      <w:bookmarkStart w:id="655" w:name="HDR_Copy_65"/>
      <w:bookmarkStart w:id="656" w:name="HDR_Copy_64"/>
      <w:bookmarkStart w:id="657" w:name="GLHDR_Copy_34"/>
      <w:bookmarkStart w:id="658" w:name="HDR_Copy_65"/>
      <w:bookmarkStart w:id="659" w:name="HDR_Copy_64"/>
      <w:bookmarkStart w:id="660" w:name="GLHDR_Copy_34"/>
      <w:bookmarkEnd w:id="658"/>
      <w:bookmarkEnd w:id="659"/>
      <w:bookmarkEnd w:id="660"/>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61" w:name="FIS_MANAGEMENT_ANALYSIS"/>
      <w:bookmarkEnd w:id="661"/>
    </w:p>
    <w:p>
      <w:pPr>
        <w:pStyle w:val="Normal"/>
        <w:widowControl/>
        <w:bidi w:val="0"/>
        <w:jc w:val="left"/>
        <w:rPr/>
      </w:pPr>
      <w:r>
        <w:rPr>
          <w:rFonts w:ascii="Times New Roman" w:hAnsi="Times New Roman"/>
          <w:b/>
          <w:sz w:val="20"/>
        </w:rPr>
        <w:t xml:space="preserve">ITEM 2.  </w:t>
      </w:r>
      <w:bookmarkStart w:id="662" w:name="DEC10_Q_HTM_MDANDA"/>
      <w:r>
        <w:rPr>
          <w:rFonts w:ascii="Times New Roman" w:hAnsi="Times New Roman"/>
          <w:b/>
          <w:i/>
          <w:sz w:val="20"/>
        </w:rPr>
        <w:t>Management’s Discussion and Analysis of Financial Condition and Results of Operations</w:t>
      </w:r>
      <w:bookmarkEnd w:id="662"/>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Gen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gin Management’s Discussion and Analysis of Financial Condition and Results of Operations (“MD&amp;A”) with the overall strategy of AMERCO, followed by a description of our operating segments and the strategy of our operating segments to give the reader an overview of the goals of our business and the direction in which our businesses and products are moving. This is followed by a discussion of the “Critical Accounting Policies and Estimates” that we believe are important to understanding the assumptions and judgments incorporated in our reported financial results. In the next section, we discuss our Results of Operations for the third quarter and first nine months of fiscal 2008, compared with the third quarter and first nine months of fiscal 2007 beginning with an overview. We then provide an analysis of changes in our balance sheets and cash flows, and discuss our financial commitments in the sections entitled “Liquidity and Capital Resources and Requirements of Our Operating Segments” and “Disclosures about Contractual Obligations and Commercial Commitments.” We conclude this MD&amp;A by discussing our outlook for the remainder of fiscal 2008 and into fiscal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MD&amp;A should be read in conjunction with the other sections of this Quarterly Report on Form 10-Q. The various sections of this MD&amp;A contain a number of forward-looking statements, as discussed under the caption “Cautionary Statements Regarding Forward-Looking Statements” all of which are based on our current expectations and could be affected by the uncertainties and risk factors described throughout this filing. Our actual results may differ materially from these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third fiscal quarter for AMERCO ends on the 31 </w:t>
      </w:r>
      <w:r>
        <w:rPr>
          <w:rFonts w:ascii="Times New Roman" w:hAnsi="Times New Roman"/>
          <w:sz w:val="14"/>
          <w:vertAlign w:val="superscript"/>
        </w:rPr>
        <w:t>st</w:t>
      </w:r>
      <w:r>
        <w:rPr>
          <w:rFonts w:ascii="Times New Roman" w:hAnsi="Times New Roman"/>
          <w:sz w:val="20"/>
        </w:rPr>
        <w:t xml:space="preserve"> of December for each year that is referenced. Our insurance company subsidiaries have a third quarter that ends on the 30 </w:t>
      </w:r>
      <w:r>
        <w:rPr>
          <w:rFonts w:ascii="Times New Roman" w:hAnsi="Times New Roman"/>
          <w:sz w:val="14"/>
          <w:vertAlign w:val="superscript"/>
        </w:rPr>
        <w:t>th</w:t>
      </w:r>
      <w:r>
        <w:rPr>
          <w:rFonts w:ascii="Times New Roman" w:hAnsi="Times New Roman"/>
          <w:sz w:val="20"/>
        </w:rPr>
        <w:t xml:space="preserve"> of Sept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disclosure of our financial position or results of operations. The Company discloses any material events occurring during the intervening period. Consequently, all references to our insurance subsidiaries’ years 2007 and 2006 correspond to the Company’s fiscal years 2008 and 2007,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verall Strateg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 U-Haul with our full line of moving and self-storage related products and services and the convenience of our broad geographic prese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primary focus is to provide our customers with a wide selection of self-moving rental equipment, convenient self-storage rental facilities and related moving and self-storage products and services. We are able to expand our distribution and improve customer service by increasing the amount of moving equipment and storage rooms available for rent, expanding the number of independent dealers in our network and expanding and taking advantage of our growing eMove capab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RepWest is focused on providing and administering property and casualty insurance to U-Haul </w:t>
      </w:r>
      <w:r>
        <w:rPr>
          <w:rFonts w:ascii="Times New Roman" w:hAnsi="Times New Roman"/>
          <w:i/>
          <w:sz w:val="20"/>
        </w:rPr>
        <w:t>,</w:t>
      </w:r>
      <w:r>
        <w:rPr>
          <w:rFonts w:ascii="Times New Roman" w:hAnsi="Times New Roman"/>
          <w:sz w:val="20"/>
        </w:rPr>
        <w:t xml:space="preserve"> its customers, its independent dealers and affili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 is focused on long-term capital growth through direct writing and reinsuring of life, Medicare supplement and annuity products in the senior marketplac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escription of Operating Seg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663" w:name="HANGINGINDENT_Copy_7"/>
            <w:bookmarkEnd w:id="663"/>
            <w:r>
              <w:rPr>
                <w:rFonts w:ascii="Times New Roman" w:hAnsi="Times New Roman"/>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MERCO’s four reportable segments are:</w:t>
            </w:r>
          </w:p>
        </w:tc>
      </w:tr>
    </w:tbl>
    <w:p>
      <w:pPr>
        <w:pStyle w:val="Normal"/>
        <w:widowControl w:val="false"/>
        <w:bidi w:val="0"/>
        <w:jc w:val="both"/>
        <w:rPr/>
      </w:pPr>
      <w:bookmarkStart w:id="664" w:name="HANGINGINDENT_Copy_7"/>
      <w:bookmarkEnd w:id="66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665" w:name="HANGINGINDENT_Copy_8"/>
            <w:bookmarkEnd w:id="66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Moving and Storage, comprised of AMERCO, U-Haul, and Real Estate and the subsidiaries of U-Haul and Real Estate</w:t>
            </w:r>
          </w:p>
        </w:tc>
      </w:tr>
    </w:tbl>
    <w:p>
      <w:pPr>
        <w:pStyle w:val="Normal"/>
        <w:widowControl w:val="false"/>
        <w:bidi w:val="0"/>
        <w:jc w:val="both"/>
        <w:rPr/>
      </w:pPr>
      <w:bookmarkStart w:id="666" w:name="HANGINGINDENT_Copy_8"/>
      <w:bookmarkEnd w:id="66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667" w:name="HANGINGINDENT_Copy_9"/>
            <w:bookmarkEnd w:id="66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Property and Casualty Insurance, comprised of RepWest and its wholly-owned subsidiaries</w:t>
            </w:r>
          </w:p>
        </w:tc>
      </w:tr>
    </w:tbl>
    <w:p>
      <w:pPr>
        <w:pStyle w:val="Normal"/>
        <w:widowControl w:val="false"/>
        <w:bidi w:val="0"/>
        <w:jc w:val="both"/>
        <w:rPr/>
      </w:pPr>
      <w:bookmarkStart w:id="668" w:name="HANGINGINDENT_Copy_9"/>
      <w:bookmarkEnd w:id="66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669" w:name="HANGINGINDENT_Copy_10"/>
            <w:bookmarkEnd w:id="66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Life Insurance, comprised of Oxford and its wholly-owned subsidiaries</w:t>
            </w:r>
          </w:p>
        </w:tc>
      </w:tr>
    </w:tbl>
    <w:p>
      <w:pPr>
        <w:pStyle w:val="Normal"/>
        <w:widowControl w:val="false"/>
        <w:bidi w:val="0"/>
        <w:jc w:val="both"/>
        <w:rPr/>
      </w:pPr>
      <w:bookmarkStart w:id="670" w:name="HANGINGINDENT_Copy_10"/>
      <w:bookmarkEnd w:id="67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671" w:name="HANGINGINDENT_Copy_11"/>
            <w:bookmarkEnd w:id="671"/>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SAC Holding II and its subsidiaries (through October 2007)</w:t>
            </w:r>
          </w:p>
        </w:tc>
      </w:tr>
    </w:tbl>
    <w:p>
      <w:pPr>
        <w:pStyle w:val="Normal"/>
        <w:widowControl w:val="false"/>
        <w:bidi w:val="0"/>
        <w:jc w:val="both"/>
        <w:rPr/>
      </w:pPr>
      <w:bookmarkStart w:id="672" w:name="HANGINGINDENT_Copy_11"/>
      <w:bookmarkEnd w:id="672"/>
      <w:r>
        <w:rPr>
          <w:rFonts w:ascii="Times New Roman" w:hAnsi="Times New Roman"/>
          <w:sz w:val="20"/>
        </w:rPr>
        <w:t> </w:t>
      </w:r>
    </w:p>
    <w:p>
      <w:pPr>
        <w:pStyle w:val="Normal"/>
        <w:widowControl/>
        <w:bidi w:val="0"/>
        <w:jc w:val="left"/>
        <w:rPr/>
      </w:pPr>
      <w:r>
        <w:rPr>
          <w:rFonts w:ascii="Times New Roman" w:hAnsi="Times New Roman"/>
          <w:b/>
          <w:sz w:val="20"/>
        </w:rPr>
        <w:t>Moving and Storag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ur Moving and Storage Operating Segment consists of the rental of trucks, trailers, specialty rental items and self-storage spaces primarily to the household mover as well as sales of moving supplies, towing accessories and propane. Operations are conducted under the registered trade name U-Haul </w:t>
      </w:r>
      <w:r>
        <w:rPr>
          <w:rFonts w:ascii="Times New Roman" w:hAnsi="Times New Roman"/>
          <w:sz w:val="14"/>
          <w:vertAlign w:val="superscript"/>
        </w:rPr>
        <w:t>®</w:t>
      </w:r>
      <w:r>
        <w:rPr>
          <w:rFonts w:ascii="Times New Roman" w:hAnsi="Times New Roman"/>
          <w:sz w:val="20"/>
        </w:rPr>
        <w:t xml:space="preserve"> throughout the United States and Canada.</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73" w:name="PN_Copy_34"/>
      <w:bookmarkStart w:id="674" w:name="GLFTR_Copy_35"/>
      <w:bookmarkStart w:id="675" w:name="FTR_Copy_34"/>
      <w:bookmarkStart w:id="676" w:name="PN_Copy_34"/>
      <w:bookmarkStart w:id="677" w:name="GLFTR_Copy_35"/>
      <w:bookmarkStart w:id="678" w:name="FTR_Copy_34"/>
      <w:bookmarkEnd w:id="676"/>
      <w:bookmarkEnd w:id="677"/>
      <w:bookmarkEnd w:id="678"/>
    </w:p>
    <w:p>
      <w:pPr>
        <w:pStyle w:val="Normal"/>
        <w:bidi w:val="0"/>
        <w:spacing w:lineRule="exact" w:line="1"/>
        <w:jc w:val="center"/>
        <w:rPr/>
      </w:pPr>
      <w:bookmarkStart w:id="679" w:name="PN_Copy_34"/>
      <w:bookmarkEnd w:id="679"/>
      <w:r>
        <w:rPr>
          <w:rFonts w:ascii="Times New Roman" w:hAnsi="Times New Roman"/>
          <w:sz w:val="20"/>
        </w:rPr>
        <w:t>33</w:t>
      </w:r>
    </w:p>
    <w:p>
      <w:pPr>
        <w:pStyle w:val="Normal"/>
        <w:bidi w:val="0"/>
        <w:spacing w:lineRule="exact" w:line="30" w:before="170" w:after="0"/>
        <w:jc w:val="center"/>
        <w:rPr/>
      </w:pPr>
      <w:r>
        <w:rPr/>
      </w:r>
      <w:bookmarkStart w:id="680" w:name="HDR_Copy_67"/>
      <w:bookmarkStart w:id="681" w:name="eolPage36"/>
      <w:bookmarkStart w:id="682" w:name="HDR_Copy_67"/>
      <w:bookmarkStart w:id="683" w:name="eolPage36"/>
      <w:bookmarkEnd w:id="682"/>
      <w:bookmarkEnd w:id="683"/>
      <w:r>
        <w:br w:type="page"/>
      </w:r>
    </w:p>
    <w:p>
      <w:pPr>
        <w:pStyle w:val="Normal"/>
        <w:bidi w:val="0"/>
        <w:spacing w:lineRule="exact" w:line="1" w:before="170" w:after="0"/>
        <w:jc w:val="right"/>
        <w:rPr/>
      </w:pPr>
      <w:r>
        <w:rPr/>
      </w:r>
      <w:bookmarkStart w:id="684" w:name="HDR_Copy_67"/>
      <w:bookmarkStart w:id="685" w:name="HDR_Copy_66"/>
      <w:bookmarkStart w:id="686" w:name="GLHDR_Copy_35"/>
      <w:bookmarkStart w:id="687" w:name="HDR_Copy_67"/>
      <w:bookmarkStart w:id="688" w:name="HDR_Copy_66"/>
      <w:bookmarkStart w:id="689" w:name="GLHDR_Copy_35"/>
      <w:bookmarkEnd w:id="687"/>
      <w:bookmarkEnd w:id="688"/>
      <w:bookmarkEnd w:id="689"/>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a sustainability initiative and believes implementing it is good business and part of being a good corporate citizen. In the near term this means to Reduce, Reuse and Recycle. In addition to existing programs, the Company has launched some new programs to advance its sustainability initiative including U-Car Share, “take a box, leave a box”, and an Internet-based Box Exchange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Move is an online marketplace that connects consumers to over 3,600 independent Moving Help™ service providers and over 3,200 independent Self-Storage Affiliates. Our network of customer-rated affiliates provides pack and load help, cleaning help, self-storage and similar services, all over North Americ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n individual or a company can connect to the eMove network by becoming an eMove Moving Help® Affiliate or an eMove Storage Affiliate™.  Moving Helpers assist customers with packing, loading, cleaning and unloading their truck or storage unit. The Storage Affiliate program enables independent self-storage facilities to expand their reach by connecting into a centralized 1-800 and internet reservation system and for a fee, receive an array of services including web-based management software, Secured Online Affiliated Rentals (S.O.A.R®), co-branded rental trucks, savings on insurance, credit card processing and mo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marketplace includes unedited reviews of independent Affiliates, and has facilitated thousands of Moving Help® and Self-Storage transactions all over North America. We believe that acting as an intermediary, with little added investment, serves the customer in a cost effective manner. Our goal is to further utilize our web-based technology platform to increase service to consumers and businesses in the moving and storage marke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operty and Casualty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RepWest provides loss adjusting and claims handling for U-Haul through regional offices across North America. RepWest also underwrites components of the Safemove, Safetow </w:t>
      </w:r>
      <w:r>
        <w:rPr>
          <w:rFonts w:ascii="Times New Roman" w:hAnsi="Times New Roman"/>
          <w:i/>
          <w:sz w:val="20"/>
        </w:rPr>
        <w:t> </w:t>
      </w:r>
      <w:r>
        <w:rPr>
          <w:rFonts w:ascii="Times New Roman" w:hAnsi="Times New Roman"/>
          <w:sz w:val="20"/>
        </w:rPr>
        <w:t xml:space="preserve"> and </w:t>
      </w:r>
      <w:r>
        <w:rPr>
          <w:rFonts w:ascii="Times New Roman" w:hAnsi="Times New Roman"/>
          <w:i/>
          <w:sz w:val="20"/>
        </w:rPr>
        <w:t> </w:t>
      </w:r>
      <w:r>
        <w:rPr>
          <w:rFonts w:ascii="Times New Roman" w:hAnsi="Times New Roman"/>
          <w:sz w:val="20"/>
        </w:rPr>
        <w:t xml:space="preserve"> Safestor </w:t>
      </w:r>
      <w:r>
        <w:rPr>
          <w:rFonts w:ascii="Times New Roman" w:hAnsi="Times New Roman"/>
          <w:i/>
          <w:sz w:val="20"/>
        </w:rPr>
        <w:t> </w:t>
      </w:r>
      <w:r>
        <w:rPr>
          <w:rFonts w:ascii="Times New Roman" w:hAnsi="Times New Roman"/>
          <w:sz w:val="20"/>
        </w:rPr>
        <w:t xml:space="preserve"> protection packages to U-Haul customers. We continue to focus on increasing the penetration of these products. The business plan for RepWest includes offering property and casualty products in other U-Haul </w:t>
      </w:r>
      <w:r>
        <w:rPr>
          <w:rFonts w:ascii="Times New Roman" w:hAnsi="Times New Roman"/>
          <w:i/>
          <w:sz w:val="20"/>
        </w:rPr>
        <w:t> </w:t>
      </w:r>
      <w:r>
        <w:rPr>
          <w:rFonts w:ascii="Times New Roman" w:hAnsi="Times New Roman"/>
          <w:sz w:val="20"/>
        </w:rPr>
        <w:t xml:space="preserve"> related program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fe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 provides life and health insurance products primarily to the senior market through the direct writing or reinsuring of life insurance, Medicare supplement and annuity policies. Additionally, Oxford administers the self-insured employee health and dental plans for Arizona employees of the Compan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AC Holding II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Corporation and its subsidiaries, and SAC Holding II Corporation and its subsidiaries, collectively referred to as “SAC Holdings”, own self-storage properties that are managed by U-Haul under property management agreements and act as independent U-Haul rental equipment dealers. AMERCO, through its subsidiaries, has contractual interests in certain SAC Holdings’ properties entitling AMERCO to potential future income based on the financial performance of these properties. With respect to SAC Holding II, AMERCO was considered the primary beneficiary of these contractual interests prior to November 2007. Consequently, for those reporting periods prior to November 2007 we included the results of SAC Holding II in the consolidated financial statements of AMERCO, as required by FIN 46(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ubstantially all of the equity interest of SAC Holdings is controlled by Blackwater. In November 2007, Blackwater contributed additional capital to its wholly-owned subsidiary, SAC Holding II. This contribution was determined by us to be material with respect to the capitalization of SAC Holding II; therefore, triggering a requirement under FIN 46(R) for us to reassess the Company’s involvement with those subsidiaries. This required reassessment led to the conclusion that the Company was no longer the primary beneficiary of SAC Holding II as of the date of Blackwater’s contribution. Accordingly, the Company deconsolidated this entity. The deconsolidation, effective October 31, 2007 was accounted for as a distribution of the Company’s interests to Blackwater, the sole shareholder of SAC Holding II. Because of the Company’s continuing involvement with SAC Holding II, the distributions do not qualify as discontinued operations as defined by SFAS 144.</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90" w:name="PN_Copy_35"/>
      <w:bookmarkStart w:id="691" w:name="GLFTR_Copy_36"/>
      <w:bookmarkStart w:id="692" w:name="FTR_Copy_35"/>
      <w:bookmarkStart w:id="693" w:name="PN_Copy_35"/>
      <w:bookmarkStart w:id="694" w:name="GLFTR_Copy_36"/>
      <w:bookmarkStart w:id="695" w:name="FTR_Copy_35"/>
      <w:bookmarkEnd w:id="693"/>
      <w:bookmarkEnd w:id="694"/>
      <w:bookmarkEnd w:id="695"/>
    </w:p>
    <w:p>
      <w:pPr>
        <w:pStyle w:val="Normal"/>
        <w:bidi w:val="0"/>
        <w:spacing w:lineRule="exact" w:line="1"/>
        <w:jc w:val="center"/>
        <w:rPr/>
      </w:pPr>
      <w:bookmarkStart w:id="696" w:name="PN_Copy_35"/>
      <w:bookmarkEnd w:id="696"/>
      <w:r>
        <w:rPr>
          <w:rFonts w:ascii="Times New Roman" w:hAnsi="Times New Roman"/>
          <w:sz w:val="20"/>
        </w:rPr>
        <w:t>34</w:t>
      </w:r>
    </w:p>
    <w:p>
      <w:pPr>
        <w:pStyle w:val="Normal"/>
        <w:bidi w:val="0"/>
        <w:spacing w:lineRule="exact" w:line="30" w:before="170" w:after="0"/>
        <w:jc w:val="center"/>
        <w:rPr/>
      </w:pPr>
      <w:r>
        <w:rPr/>
      </w:r>
      <w:bookmarkStart w:id="697" w:name="HDR_Copy_69"/>
      <w:bookmarkStart w:id="698" w:name="eolPage37"/>
      <w:bookmarkStart w:id="699" w:name="HDR_Copy_69"/>
      <w:bookmarkStart w:id="700" w:name="eolPage37"/>
      <w:bookmarkEnd w:id="699"/>
      <w:bookmarkEnd w:id="700"/>
      <w:r>
        <w:br w:type="page"/>
      </w:r>
    </w:p>
    <w:p>
      <w:pPr>
        <w:pStyle w:val="Normal"/>
        <w:bidi w:val="0"/>
        <w:spacing w:lineRule="exact" w:line="1" w:before="170" w:after="0"/>
        <w:jc w:val="right"/>
        <w:rPr/>
      </w:pPr>
      <w:r>
        <w:rPr/>
      </w:r>
      <w:bookmarkStart w:id="701" w:name="HDR_Copy_69"/>
      <w:bookmarkStart w:id="702" w:name="HDR_Copy_68"/>
      <w:bookmarkStart w:id="703" w:name="GLHDR_Copy_36"/>
      <w:bookmarkStart w:id="704" w:name="HDR_Copy_69"/>
      <w:bookmarkStart w:id="705" w:name="HDR_Copy_68"/>
      <w:bookmarkStart w:id="706" w:name="GLHDR_Copy_36"/>
      <w:bookmarkEnd w:id="704"/>
      <w:bookmarkEnd w:id="705"/>
      <w:bookmarkEnd w:id="70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ritical Accounting Policies and Estim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financial statements have been prepared in accordance with the generally accepted accounting principles in the United States. The methods, estimates and judgments we use in applying our accounting policies can have a significant impact on the results we report in our financial statements. Certain accounting policies require us to make difficult and subjective judgments and assumptions, often as a result of estimating matters that are inherently uncertai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low we have set forth, with a detailed description, 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inciples of Consolid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applies FIN 46(R), “Consolidation of Variable Interest Entities” and ARB 51 in its principles of consolidation.  FIN 46(R) addresses arrangements where the company does not hold a majority of the voting or similar interests of a variable interest entity (“VIE”). A company is required to consolidate a VIE if it is determined it is the primary beneficiary. ARB 51 addresses the policy when a company owns a majority of the voting or similar rights and exercises effective contro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promulgated by FIN 46(R), a VIE is not self-supportive due to having one or both of the following conditions: a) it has an insufficient amount of equity for it to finance its activities without receiving additional subordinated financial support or b) its owners do not hold the typical risks and rights of equity owners.  This determination is made upon the creation of a variable interest and can be re-assessed should certain changes in the operations of a VIE, or its relationship with the primary beneficiary trigger a reconsideration under the provisions of FIN 46(R). After a triggering event occurs the most recent facts and circumstances are utilized in determining whether or not a company is a variable interest entity, which other company(s) have a variable interest in the entity, and whether or not the company’s interest is such that it is the primary benefici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March 2007 balance sheet includes the accounts of AMERCO, its wholly owned subsidiaries, and SAC Holding II Corporation and its subsidiaries. The December 2007 balance sheet includes the accounts of AMERCO and its wholly owned subsidiaries. The December 2007 and 2006 statements of operations, cash flows and the corresponding consolidated financial statements include AMERCO, its wholly owned subsidiaries, and SAC Holding II Corporation and its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iscal 2003 and fiscal 2002, SAC Holdings were considered special purpose entities and were consolidated based on the provisions of Emerging Issues Task Force (“EITF”) Issue No. 90-15.  In fiscal 2004, the Company applied FIN 46(R) to its interests in SAC Holdings. Initially, the Company concluded that SAC Holdings were VIE’s and that the Company was the primary beneficiary. Accordingly, the Company continued to include SAC Holdings in its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ebruary 2004, SAC Holding Corporation restructured the indebtedness of three subsidiaries and then distributed its interest in those subsidiaries to its sole shareholder. This triggered a requirement to reassess AMERCO’s involvement with those subsidiaries, which led to the conclusion that based on current contractual and ownership interests between AMERCO and this entity, AMERCO ceased to have a variable interest in those three subsidiaries at that da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parately, in March 2004, SAC Holding Corporation restructured its indebtedness, triggering a similar reassessment of SAC Holding Corporation that led to the conclusion that SAC Holding Corporation was not a VIE and that AMERCO ceased to be the primary beneficiary of SAC Holding Corporation and its remaining subsidiaries.  This conclusion was based on SAC Holding Corporation’s ability to fund its own operations and execute its business plan without any future subordinated financial suppor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November 2007, Blackwater contributed additional capital to its wholly-owned subsidiary, SAC Holding II. This contribution was determined by us to be material with respect to the capitalization of SAC Holding II; therefore, triggering a requirement under FIN 46(R) for us to reassess the Company’s involvement with those subsidiaries. This required reassessment led to the conclusion that SAC Holding II has the ability to fund its own operations and execute its business plan without any future subordinated financial support; therefore, the Company was no longer the primary beneficiary of SAC Holding II as of the date of Blackwater’s contribution.</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07" w:name="PN_Copy_36"/>
      <w:bookmarkStart w:id="708" w:name="GLFTR_Copy_37"/>
      <w:bookmarkStart w:id="709" w:name="FTR_Copy_36"/>
      <w:bookmarkStart w:id="710" w:name="PN_Copy_36"/>
      <w:bookmarkStart w:id="711" w:name="GLFTR_Copy_37"/>
      <w:bookmarkStart w:id="712" w:name="FTR_Copy_36"/>
      <w:bookmarkEnd w:id="710"/>
      <w:bookmarkEnd w:id="711"/>
      <w:bookmarkEnd w:id="712"/>
    </w:p>
    <w:p>
      <w:pPr>
        <w:pStyle w:val="Normal"/>
        <w:bidi w:val="0"/>
        <w:spacing w:lineRule="exact" w:line="1"/>
        <w:jc w:val="center"/>
        <w:rPr/>
      </w:pPr>
      <w:bookmarkStart w:id="713" w:name="PN_Copy_36"/>
      <w:bookmarkEnd w:id="713"/>
      <w:r>
        <w:rPr>
          <w:rFonts w:ascii="Times New Roman" w:hAnsi="Times New Roman"/>
          <w:sz w:val="20"/>
        </w:rPr>
        <w:t>35</w:t>
      </w:r>
    </w:p>
    <w:p>
      <w:pPr>
        <w:pStyle w:val="Normal"/>
        <w:bidi w:val="0"/>
        <w:spacing w:lineRule="exact" w:line="30" w:before="170" w:after="0"/>
        <w:jc w:val="center"/>
        <w:rPr/>
      </w:pPr>
      <w:r>
        <w:rPr/>
      </w:r>
      <w:bookmarkStart w:id="714" w:name="HDR_Copy_71"/>
      <w:bookmarkStart w:id="715" w:name="eolPage38"/>
      <w:bookmarkStart w:id="716" w:name="HDR_Copy_71"/>
      <w:bookmarkStart w:id="717" w:name="eolPage38"/>
      <w:bookmarkEnd w:id="716"/>
      <w:bookmarkEnd w:id="717"/>
      <w:r>
        <w:br w:type="page"/>
      </w:r>
    </w:p>
    <w:p>
      <w:pPr>
        <w:pStyle w:val="Normal"/>
        <w:bidi w:val="0"/>
        <w:spacing w:lineRule="exact" w:line="1" w:before="170" w:after="0"/>
        <w:jc w:val="right"/>
        <w:rPr/>
      </w:pPr>
      <w:r>
        <w:rPr/>
      </w:r>
      <w:bookmarkStart w:id="718" w:name="HDR_Copy_71"/>
      <w:bookmarkStart w:id="719" w:name="HDR_Copy_70"/>
      <w:bookmarkStart w:id="720" w:name="GLHDR_Copy_37"/>
      <w:bookmarkStart w:id="721" w:name="HDR_Copy_71"/>
      <w:bookmarkStart w:id="722" w:name="HDR_Copy_70"/>
      <w:bookmarkStart w:id="723" w:name="GLHDR_Copy_37"/>
      <w:bookmarkEnd w:id="721"/>
      <w:bookmarkEnd w:id="722"/>
      <w:bookmarkEnd w:id="723"/>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ccordingly, at the dates AMERCO ceased to have a variable interest and ceased to be the primary beneficiary of SAC Holding Corporation and its current or former subsidiaries and SAC Holding II and its current subsidiaries, it deconsolidated those entities. The deconsolidations were accounted for as distributions of SAC Holdings interests to the sole shareholder of the SAC entities. Because of AMERCO’s continuing involvement with SAC Holdings and its current and former subsidiaries, the distributions do not qualify as discontinued operations as defined by SFAS 14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t is possible that SAC Holdings could take actions that would require us to re-determine whether SAC Holdings has become a VIE or whether we have become the primary beneficiary of SAC Holdings. Should this occur, we could be required to consolidate some or all of SAC Holdings with our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coverability of Property, Plant and Equip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plant and equipment are 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 The Company follows the deferral method of accounting based in the AICPA’s Airline Guide for major overhauls in which engine overhauls are capitalized and amortized over five years and transmission overhauls are capitalized and amortized over three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no gains or losses. In determining the depreciation rate, historical disposal experience, holding periods and trends in the market for vehicles are review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regularly perform reviews to determine whether facts and circumstances exist which indicate that the carrying amount of assets, including estimates of residual value, may not be recoverable or that the useful life of assets is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 net book value of the assets is depreciated over the newly determined remaining useful liv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ince fiscal 2006, the Company has been acquiring a significant number of moving trucks via purchase rather than lease . Management performed an analysis of the expected economic value of new rental trucks and determined that additions to the fleet resulting from purchase should be depreciated on an accelerated method based upon a declining formula. The salvage value and useful life assumptions of the rental truck fleet remain unchanged. Under the declining balances method (2.4 times declining balance) the book value of a rental truck is reduced 16%, 13%, 11%, 9%, 8%, 7%, and 6% during years one through seven, respectively and then reduced on a straight line basis an additional 10% by the end of year fifteen. In contrast, a standard straight line approach would reduce the book value by approximately 5.3% per year over the life of the truck. For the affected equipment, the accelerated depreciation was $14.9 million and $9.2 million greater than what it would have been if calculated under a straight line approach for the third quarter of fiscal 2008 and 2007, respectively and $41.6 million and $22.9 million for the first nine months of fiscal 2008 and 2007,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typically sell our used vehicles at one of our sales centers throughout North America, on our web site at trucksales.uhaul.com or by phone at 1-866-404-0355. Although we intend to sell our used vehicles for prices approximating book value, the extent to which we are able to realize a gain on the sale of used vehicles is dependent upon various factors including the general state of the used vehicle market, the age and condition of the vehicle at the time of its disposal and depreciation rates with respect to the vehicle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surance Reserv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Liabilities for annuity contracts consist of contract account balances that accrue to the benefit of the policyholder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24" w:name="PN_Copy_37"/>
      <w:bookmarkStart w:id="725" w:name="GLFTR_Copy_38"/>
      <w:bookmarkStart w:id="726" w:name="FTR_Copy_37"/>
      <w:bookmarkStart w:id="727" w:name="PN_Copy_37"/>
      <w:bookmarkStart w:id="728" w:name="GLFTR_Copy_38"/>
      <w:bookmarkStart w:id="729" w:name="FTR_Copy_37"/>
      <w:bookmarkEnd w:id="727"/>
      <w:bookmarkEnd w:id="728"/>
      <w:bookmarkEnd w:id="729"/>
    </w:p>
    <w:p>
      <w:pPr>
        <w:pStyle w:val="Normal"/>
        <w:bidi w:val="0"/>
        <w:spacing w:lineRule="exact" w:line="1"/>
        <w:jc w:val="center"/>
        <w:rPr/>
      </w:pPr>
      <w:bookmarkStart w:id="730" w:name="PN_Copy_37"/>
      <w:bookmarkEnd w:id="730"/>
      <w:r>
        <w:rPr>
          <w:rFonts w:ascii="Times New Roman" w:hAnsi="Times New Roman"/>
          <w:sz w:val="20"/>
        </w:rPr>
        <w:t>36</w:t>
      </w:r>
    </w:p>
    <w:p>
      <w:pPr>
        <w:pStyle w:val="Normal"/>
        <w:bidi w:val="0"/>
        <w:spacing w:lineRule="exact" w:line="30" w:before="170" w:after="0"/>
        <w:jc w:val="center"/>
        <w:rPr/>
      </w:pPr>
      <w:r>
        <w:rPr/>
      </w:r>
      <w:bookmarkStart w:id="731" w:name="HDR_Copy_73"/>
      <w:bookmarkStart w:id="732" w:name="eolPage39"/>
      <w:bookmarkStart w:id="733" w:name="HDR_Copy_73"/>
      <w:bookmarkStart w:id="734" w:name="eolPage39"/>
      <w:bookmarkEnd w:id="733"/>
      <w:bookmarkEnd w:id="734"/>
      <w:r>
        <w:br w:type="page"/>
      </w:r>
    </w:p>
    <w:p>
      <w:pPr>
        <w:pStyle w:val="Normal"/>
        <w:bidi w:val="0"/>
        <w:spacing w:lineRule="exact" w:line="1" w:before="170" w:after="0"/>
        <w:jc w:val="right"/>
        <w:rPr/>
      </w:pPr>
      <w:r>
        <w:rPr/>
      </w:r>
      <w:bookmarkStart w:id="735" w:name="HDR_Copy_73"/>
      <w:bookmarkStart w:id="736" w:name="HDR_Copy_72"/>
      <w:bookmarkStart w:id="737" w:name="GLHDR_Copy_38"/>
      <w:bookmarkStart w:id="738" w:name="HDR_Copy_73"/>
      <w:bookmarkStart w:id="739" w:name="HDR_Copy_72"/>
      <w:bookmarkStart w:id="740" w:name="GLHDR_Copy_38"/>
      <w:bookmarkEnd w:id="738"/>
      <w:bookmarkEnd w:id="739"/>
      <w:bookmarkEnd w:id="740"/>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surance reserves for RepWest and U-Haul take into account losses incurred based upon actuarial estimates. These estimates are based on past claims experience and current claim trends as well as social and economic conditions such as changes in legal theories and inflation. Due to the nature of underlying risks and the high degree of uncertainty associated with the determination of the liability for future policy benefits and claims, the amounts to be ultimately paid to settle liabilities cannot be precisely determined and may vary significantly from the estimated liabil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consequence of the long tail nature of the assumed reinsurance and the excess workers compensation lines of insurance that were written by RepWest is that it takes a number of years for claims to be fully reported and finally settl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mpairment of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 investments accounted for under SFAS 115, in determining if and when a decline in market value below amortized cost is other-than-temporary, management makes certain assumptions or judgments in its assessment including but not limited to: ability and intent to hold the security, quoted market prices, dealer quotes or discounted cash flows, industry factors, financial factors, and issuer specific information such as credit strength. Other-than-temporary impairment in value is recognized in the current period operating results. The Company’s insurance subsidiaries recognized $0.2 million and $0.3 million in other-than-temporary impairments for the third quarter of fiscal 2008 and 2007, respectively and $0.4 million and $1.6 million for the first nine months of fiscal 2008 and 2007,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come Tax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tax returns are periodically reviewed by various taxing authorities. Despite our belief that all of our tax treatments are supportable, the final outcome of these audits may cause changes that could materially impact our financial results. Our current tax rate is approximately 38.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files a consolidated tax return with all of its legal subsidiaries, except for Dallas General Life Insurance Company (“DGLIC”), a subsidiary of Oxford, which will file on a stand alone basis. SAC Holding Corporation and its legal subsidiaries and SAC Holding II Corporation and its legal subsidiaries file consolidated tax returns, which are in no way associated with AMERCO’s consolidated retur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Adoption of New Accounting Pronounc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Effective April 1, 2007, the Company adopted FIN 48, </w:t>
      </w:r>
      <w:r>
        <w:rPr>
          <w:rFonts w:ascii="Times New Roman" w:hAnsi="Times New Roman"/>
          <w:i/>
          <w:sz w:val="20"/>
        </w:rPr>
        <w:t>Accounting for Uncertainty in Income Taxes, an interpretation of FAS 109</w:t>
      </w:r>
      <w:r>
        <w:rPr>
          <w:rFonts w:ascii="Times New Roman" w:hAnsi="Times New Roman"/>
          <w:sz w:val="20"/>
        </w:rPr>
        <w:t xml:space="preserve"> . FIN 48 prescribes a minimum recognition threshold and measurement methodology that a tax position is required to meet before being recognized in the financial statements. As a result of the adoption of FIN 48, the Company recognized a $6.8 million decrease to its previous reserves for uncertain tax positions. This decrease is presented as an increase in the beginning balance of retained earn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total amount of unrecognized tax benefits at April 1, 2007 was $6.3 million. The total amount of unrecognized tax benefits as of December 31, 2007 was $6.5 million. This entire amount of unrecognized tax benefits, if resolved in our favor, would favorably impact our effective tax ra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recognizes interest related to unrecognized tax benefits as interest expense, and penalties as operating expenses. At April 1, 2007, the amount of interest accrued on unrecognized tax benefits was $2.3 million, net of tax. At December 31, 2007, the amount of interest accrued on unrecognized tax benefits was $2.5 million, net of tax.</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files income tax returns in the U.S. federal jurisdiction, and various states and foreign jurisdictions. With some exceptions, the Company is no longer subject to audit for years prior to the fiscal year ended March 31, 2004.</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cent Accounting Pronounc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September 2006, the FASB issued SFAS 157, </w:t>
      </w:r>
      <w:r>
        <w:rPr>
          <w:rFonts w:ascii="Times New Roman" w:hAnsi="Times New Roman"/>
          <w:i/>
          <w:sz w:val="20"/>
        </w:rPr>
        <w:t>Fair Value Measurements</w:t>
      </w:r>
      <w:r>
        <w:rPr>
          <w:rFonts w:ascii="Times New Roman" w:hAnsi="Times New Roman"/>
          <w:sz w:val="20"/>
        </w:rPr>
        <w:t xml:space="preserve"> which establishes how companies should measure fair value when they are required to use a fair value measure for recognition or disclosure purposes under generally accepted accounting principles (“GAAP”). This statement is effective for financial statements issued for fiscal years beginning after November 15, 2007, and interim periods within those years. The provisions of SFAS 157 unless partially or fully deferred by the FASB, are effective for us in April 2008. The Company is currently evaluating the impact of this statement on our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February 2007, the FASB issued SFAS 159, </w:t>
      </w:r>
      <w:r>
        <w:rPr>
          <w:rFonts w:ascii="Times New Roman" w:hAnsi="Times New Roman"/>
          <w:i/>
          <w:sz w:val="20"/>
        </w:rPr>
        <w:t>The Fair Value Option for Financial Assets and Liabilities,</w:t>
      </w:r>
      <w:r>
        <w:rPr>
          <w:rFonts w:ascii="Times New Roman" w:hAnsi="Times New Roman"/>
          <w:sz w:val="20"/>
        </w:rPr>
        <w:t xml:space="preserve"> including an amendment of SFAS 115. This statement allows for a company to irrevocably elect fair value as the measurement attribute for certain financial assets and financial liabilities. Changes in the fair value of such assets are recognized in earnings. SFAS 159 is effective for fiscal years beginning after November 15, 2007. The provisions of SFAS 159 is effective for us in April 2008. The Company is currently evaluating the impact of this statement on our Consolidated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41" w:name="PN_Copy_38"/>
      <w:bookmarkStart w:id="742" w:name="GLFTR_Copy_39"/>
      <w:bookmarkStart w:id="743" w:name="FTR_Copy_38"/>
      <w:bookmarkStart w:id="744" w:name="PN_Copy_38"/>
      <w:bookmarkStart w:id="745" w:name="GLFTR_Copy_39"/>
      <w:bookmarkStart w:id="746" w:name="FTR_Copy_38"/>
      <w:bookmarkEnd w:id="744"/>
      <w:bookmarkEnd w:id="745"/>
      <w:bookmarkEnd w:id="746"/>
    </w:p>
    <w:p>
      <w:pPr>
        <w:pStyle w:val="Normal"/>
        <w:bidi w:val="0"/>
        <w:spacing w:lineRule="exact" w:line="1"/>
        <w:jc w:val="center"/>
        <w:rPr/>
      </w:pPr>
      <w:bookmarkStart w:id="747" w:name="PN_Copy_38"/>
      <w:bookmarkEnd w:id="747"/>
      <w:r>
        <w:rPr>
          <w:rFonts w:ascii="Times New Roman" w:hAnsi="Times New Roman"/>
          <w:sz w:val="20"/>
        </w:rPr>
        <w:t>37</w:t>
      </w:r>
    </w:p>
    <w:p>
      <w:pPr>
        <w:pStyle w:val="Normal"/>
        <w:bidi w:val="0"/>
        <w:spacing w:lineRule="exact" w:line="30" w:before="170" w:after="0"/>
        <w:jc w:val="center"/>
        <w:rPr/>
      </w:pPr>
      <w:r>
        <w:rPr/>
      </w:r>
      <w:bookmarkStart w:id="748" w:name="HDR_Copy_75"/>
      <w:bookmarkStart w:id="749" w:name="eolPage40"/>
      <w:bookmarkStart w:id="750" w:name="HDR_Copy_75"/>
      <w:bookmarkStart w:id="751" w:name="eolPage40"/>
      <w:bookmarkEnd w:id="750"/>
      <w:bookmarkEnd w:id="751"/>
      <w:r>
        <w:br w:type="page"/>
      </w:r>
    </w:p>
    <w:p>
      <w:pPr>
        <w:pStyle w:val="Normal"/>
        <w:bidi w:val="0"/>
        <w:spacing w:lineRule="exact" w:line="1" w:before="170" w:after="0"/>
        <w:jc w:val="right"/>
        <w:rPr/>
      </w:pPr>
      <w:r>
        <w:rPr/>
      </w:r>
      <w:bookmarkStart w:id="752" w:name="HDR_Copy_75"/>
      <w:bookmarkStart w:id="753" w:name="HDR_Copy_74"/>
      <w:bookmarkStart w:id="754" w:name="GLHDR_Copy_39"/>
      <w:bookmarkStart w:id="755" w:name="HDR_Copy_75"/>
      <w:bookmarkStart w:id="756" w:name="HDR_Copy_74"/>
      <w:bookmarkStart w:id="757" w:name="GLHDR_Copy_39"/>
      <w:bookmarkEnd w:id="755"/>
      <w:bookmarkEnd w:id="756"/>
      <w:bookmarkEnd w:id="757"/>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December 2007, the FASB issued SFAS 141(R), </w:t>
      </w:r>
      <w:r>
        <w:rPr>
          <w:rFonts w:ascii="Times New Roman" w:hAnsi="Times New Roman"/>
          <w:i/>
          <w:sz w:val="20"/>
        </w:rPr>
        <w:t>Business Combinations</w:t>
      </w:r>
      <w:r>
        <w:rPr>
          <w:rFonts w:ascii="Times New Roman" w:hAnsi="Times New Roman"/>
          <w:sz w:val="20"/>
        </w:rPr>
        <w:t xml:space="preserve"> . SFAS 141(R) provides companies with principles and requirements on how an acquirer recognizes and measures in its financial statements the identifiable assets acquired, liabilities assumed, and any noncontrolling interest in the acquiree as well as the recognition and measurement of goodwill acquired in a business combination. SFAS 141(R) also requires certain disclosures to enable users of the financial statements to evaluate the nature and financial effects of the business combination. Acquisition costs associated with the business combination will generally be expensed as incurred. SFAS 141(R) is effective for business combinations occurring in fiscal years beginning after December 15, 2008, which will require us to adopt these provisions for business combinations occurring in fiscal 2010 and thereafter. Early adoption of SFAS 141(R) is not permit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December 2007, the FASB issued SFAS 160, </w:t>
      </w:r>
      <w:r>
        <w:rPr>
          <w:rFonts w:ascii="Times New Roman" w:hAnsi="Times New Roman"/>
          <w:i/>
          <w:sz w:val="20"/>
        </w:rPr>
        <w:t>Noncontrolling Interests in Consolidated Financial Statements — an amendment of ARB No. 51</w:t>
      </w:r>
      <w:r>
        <w:rPr>
          <w:rFonts w:ascii="Times New Roman" w:hAnsi="Times New Roman"/>
          <w:sz w:val="20"/>
        </w:rPr>
        <w:t xml:space="preserve"> . This Statement clarifies that a noncontrolling interest in a subsidiary is an ownership interest in the consolidated entity that should be reported as equity in the consolidated financial statements. This Statement changes the way the consolidated income statement is presented by requiring net income to be reported at amounts that include the amounts attributable to both the parent and the noncontrolling interest and to disclose those amounts on the face of the income statement. SFAS 160 is effective for fiscal years beginning after December 15, 2008. Early adoption of SFAS 160 is not permitted. The Company is currently evaluating the impact that SFAS 160 will have on our financial statements and disclosures.</w:t>
      </w:r>
    </w:p>
    <w:p>
      <w:pPr>
        <w:pStyle w:val="Normal"/>
        <w:bidi w:val="0"/>
        <w:jc w:val="both"/>
        <w:rPr/>
      </w:pPr>
      <w:r>
        <w:rPr>
          <w:rFonts w:ascii="Times New Roman" w:hAnsi="Times New Roman"/>
          <w:sz w:val="20"/>
        </w:rPr>
        <w:t> </w:t>
      </w:r>
      <w:bookmarkStart w:id="758" w:name="FIS_UNIDENTIFIED_TABLE_17"/>
      <w:bookmarkEnd w:id="758"/>
    </w:p>
    <w:p>
      <w:pPr>
        <w:pStyle w:val="Normal"/>
        <w:widowControl/>
        <w:bidi w:val="0"/>
        <w:jc w:val="left"/>
        <w:rPr/>
      </w:pPr>
      <w:r>
        <w:rPr>
          <w:rFonts w:ascii="Times New Roman" w:hAnsi="Times New Roman"/>
          <w:b/>
          <w:sz w:val="20"/>
        </w:rPr>
        <w:t>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December 31, 2007 compared with the Quarter Ended December 31,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on a consolidated basis are revenues for our major product lines for the third quarter of fiscal 2008 and the third quarter of fiscal 2007:</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9,90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8,14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6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7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2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35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75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45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04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9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Consolidated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8,66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6,61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third quarter of fiscal 2008, self-moving equipment rental revenues increased $1.8 million, compared with the third quarter of fiscal 2007. Truck rental revenues were flat for the quarter when compared to the same quarter in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decreased $2.1 million in the third quarter of fiscal 2008, compared with the third quarter of fiscal 2007 due to the effects of the deconsolidation of SAC Holding II. The third quarter of fiscal 2007 includes only one month of SAC Holding II revenues. Excluding SAC Holding II, self-storage revenues increased $1.3 million on increased pricing at selected loc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s decreased $3.1 million for the third quarter of fiscal 2008, compared with the third quarter of fiscal 2007. This was primarily due to the deconsolidation of SAC Holding II during the quarter. Excluding SAC Holding II, sales of self-moving and self-storage products and services decreased $0.9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miums at RepWest increased $1.2 million due to increases in U-Haul related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s premium revenues decreased $1.7 million primarily as a result of decreases in credit life and disability and Medicare supplement premium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59" w:name="PN_Copy_39"/>
      <w:bookmarkStart w:id="760" w:name="GLFTR_Copy_40"/>
      <w:bookmarkStart w:id="761" w:name="FTR_Copy_39"/>
      <w:bookmarkStart w:id="762" w:name="PN_Copy_39"/>
      <w:bookmarkStart w:id="763" w:name="GLFTR_Copy_40"/>
      <w:bookmarkStart w:id="764" w:name="FTR_Copy_39"/>
      <w:bookmarkEnd w:id="762"/>
      <w:bookmarkEnd w:id="763"/>
      <w:bookmarkEnd w:id="764"/>
    </w:p>
    <w:p>
      <w:pPr>
        <w:pStyle w:val="Normal"/>
        <w:bidi w:val="0"/>
        <w:spacing w:lineRule="exact" w:line="1"/>
        <w:jc w:val="center"/>
        <w:rPr/>
      </w:pPr>
      <w:bookmarkStart w:id="765" w:name="PN_Copy_39"/>
      <w:bookmarkEnd w:id="765"/>
      <w:r>
        <w:rPr>
          <w:rFonts w:ascii="Times New Roman" w:hAnsi="Times New Roman"/>
          <w:sz w:val="20"/>
        </w:rPr>
        <w:t>38</w:t>
      </w:r>
    </w:p>
    <w:p>
      <w:pPr>
        <w:pStyle w:val="Normal"/>
        <w:bidi w:val="0"/>
        <w:spacing w:lineRule="exact" w:line="30" w:before="170" w:after="0"/>
        <w:jc w:val="center"/>
        <w:rPr/>
      </w:pPr>
      <w:r>
        <w:rPr/>
      </w:r>
      <w:bookmarkStart w:id="766" w:name="HDR_Copy_77"/>
      <w:bookmarkStart w:id="767" w:name="eolPage41"/>
      <w:bookmarkStart w:id="768" w:name="HDR_Copy_77"/>
      <w:bookmarkStart w:id="769" w:name="eolPage41"/>
      <w:bookmarkEnd w:id="768"/>
      <w:bookmarkEnd w:id="769"/>
      <w:r>
        <w:br w:type="page"/>
      </w:r>
    </w:p>
    <w:p>
      <w:pPr>
        <w:pStyle w:val="Normal"/>
        <w:bidi w:val="0"/>
        <w:spacing w:lineRule="exact" w:line="1" w:before="170" w:after="0"/>
        <w:jc w:val="right"/>
        <w:rPr/>
      </w:pPr>
      <w:r>
        <w:rPr/>
      </w:r>
      <w:bookmarkStart w:id="770" w:name="HDR_Copy_77"/>
      <w:bookmarkStart w:id="771" w:name="HDR_Copy_76"/>
      <w:bookmarkStart w:id="772" w:name="GLHDR_Copy_40"/>
      <w:bookmarkStart w:id="773" w:name="HDR_Copy_77"/>
      <w:bookmarkStart w:id="774" w:name="HDR_Copy_76"/>
      <w:bookmarkStart w:id="775" w:name="GLHDR_Copy_40"/>
      <w:bookmarkEnd w:id="773"/>
      <w:bookmarkEnd w:id="774"/>
      <w:bookmarkEnd w:id="775"/>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and interest income increased $3.2 million, compared with the third quarter of fiscal 2007. In fiscal 2007, the insurance companies began to reduce their related party invested asset exposure leading to an increase in investment income from non-affiliated fixed maturities and mortgage loans. This change in allocation increased our consolidated net investment income for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items mentioned above, revenues for AMERCO and its consolidated entities were $468.7 million in the third quarter of fiscal 2008, compared with $466.6 million in the third quarter of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and earnings from operations at each of our four operating segments for the third quarter of fiscal 2008 and the third quarter of fiscal 2007; for the insurance companies the third quarter ended September 30, 2007 and 2006.</w:t>
      </w:r>
    </w:p>
    <w:p>
      <w:pPr>
        <w:pStyle w:val="Normal"/>
        <w:bidi w:val="0"/>
        <w:ind w:firstLine="720"/>
        <w:jc w:val="both"/>
        <w:rPr/>
      </w:pPr>
      <w:r>
        <w:rPr>
          <w:rFonts w:ascii="Times New Roman" w:hAnsi="Times New Roman"/>
          <w:sz w:val="20"/>
        </w:rPr>
        <w:t> </w:t>
      </w:r>
      <w:bookmarkStart w:id="776" w:name="FIS_UNIDENTIFIED_TABLE_18"/>
      <w:bookmarkEnd w:id="776"/>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Moving and storag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2,4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8,4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3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1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9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66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8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83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4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3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AC Holding II</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5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1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limination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4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onsolidated resul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8,66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6,61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2.0 million in the third quarter of fiscal 2008, compared with the third quarter of fiscal 2007. This was primarily due to increases in depreciation expense associated with the fleet rotation partially offset by reductions in maintenance and repair costs and the deconsolidation of SAC Holding II during the quart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forementioned changes in revenues and expenses, earnings from operations increased to $8.4 million in the third quarter of fiscal 2008, compared with $8.3 million in the third quarter of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expense in the third quarter of fiscal 2008 was $25.2 million, compared with $22.1 million in the third quarter of fiscal 2007, the increase in interest expense in fiscal 2008 is related to increased debt associated with the fleet ro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come tax benefit was $6.5 million in the third quarter of fiscal 2008, compared with $4.4 million in the third quarter of fiscal 2007 and reflects larger pretax losses for the third quarter of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ividends accrued on our Series A preferred stock were $3.2 million in third quarter of fiscal 2008, unchanged from the third quarter of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items, losses available to common shareholders were $13.6 million in the third quarter of fiscal 2008, compared with $12.7 million in the third quarter of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basic and diluted were 19,746,237 in third quarter of fiscal 2008, compared with 20,922,433 in the third quarter of fiscal 2007. The decrease is the result of the stock repurchase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ic and diluted losses per common share in the third quarter of fiscal 2008 were $0.69, compared with $0.61 in the third quarter of fiscal 2007.</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77" w:name="PN_Copy_40"/>
      <w:bookmarkStart w:id="778" w:name="GLFTR_Copy_41"/>
      <w:bookmarkStart w:id="779" w:name="FTR_Copy_40"/>
      <w:bookmarkStart w:id="780" w:name="PN_Copy_40"/>
      <w:bookmarkStart w:id="781" w:name="GLFTR_Copy_41"/>
      <w:bookmarkStart w:id="782" w:name="FTR_Copy_40"/>
      <w:bookmarkEnd w:id="780"/>
      <w:bookmarkEnd w:id="781"/>
      <w:bookmarkEnd w:id="782"/>
    </w:p>
    <w:p>
      <w:pPr>
        <w:pStyle w:val="Normal"/>
        <w:bidi w:val="0"/>
        <w:spacing w:lineRule="exact" w:line="1"/>
        <w:jc w:val="center"/>
        <w:rPr/>
      </w:pPr>
      <w:bookmarkStart w:id="783" w:name="PN_Copy_40"/>
      <w:bookmarkEnd w:id="783"/>
      <w:r>
        <w:rPr>
          <w:rFonts w:ascii="Times New Roman" w:hAnsi="Times New Roman"/>
          <w:sz w:val="20"/>
        </w:rPr>
        <w:t>39</w:t>
      </w:r>
    </w:p>
    <w:p>
      <w:pPr>
        <w:pStyle w:val="Normal"/>
        <w:bidi w:val="0"/>
        <w:spacing w:lineRule="exact" w:line="30" w:before="170" w:after="0"/>
        <w:jc w:val="center"/>
        <w:rPr/>
      </w:pPr>
      <w:r>
        <w:rPr/>
      </w:r>
      <w:bookmarkStart w:id="784" w:name="HDR_Copy_79"/>
      <w:bookmarkStart w:id="785" w:name="eolPage42"/>
      <w:bookmarkStart w:id="786" w:name="HDR_Copy_79"/>
      <w:bookmarkStart w:id="787" w:name="eolPage42"/>
      <w:bookmarkEnd w:id="786"/>
      <w:bookmarkEnd w:id="787"/>
      <w:r>
        <w:br w:type="page"/>
      </w:r>
    </w:p>
    <w:p>
      <w:pPr>
        <w:pStyle w:val="Normal"/>
        <w:bidi w:val="0"/>
        <w:spacing w:lineRule="exact" w:line="1" w:before="170" w:after="0"/>
        <w:jc w:val="right"/>
        <w:rPr/>
      </w:pPr>
      <w:r>
        <w:rPr/>
      </w:r>
      <w:bookmarkStart w:id="788" w:name="HDR_Copy_79"/>
      <w:bookmarkStart w:id="789" w:name="HDR_Copy_78"/>
      <w:bookmarkStart w:id="790" w:name="GLHDR_Copy_41"/>
      <w:bookmarkStart w:id="791" w:name="HDR_Copy_79"/>
      <w:bookmarkStart w:id="792" w:name="HDR_Copy_78"/>
      <w:bookmarkStart w:id="793" w:name="GLHDR_Copy_41"/>
      <w:bookmarkEnd w:id="791"/>
      <w:bookmarkEnd w:id="792"/>
      <w:bookmarkEnd w:id="793"/>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794" w:name="FIS_UNIDENTIFIED_TABLE_19"/>
      <w:bookmarkEnd w:id="794"/>
    </w:p>
    <w:p>
      <w:pPr>
        <w:pStyle w:val="Normal"/>
        <w:widowControl/>
        <w:bidi w:val="0"/>
        <w:jc w:val="left"/>
        <w:rPr/>
      </w:pPr>
      <w:r>
        <w:rPr>
          <w:rFonts w:ascii="Times New Roman" w:hAnsi="Times New Roman"/>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December 31, 2007 compared with the Quarter Ended December 31,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our Moving and Storage operating segment for the third quarter of fiscal 2008 and the third quarter of fiscal 2007:</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9,90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8,14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9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7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13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99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9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Moving and Storage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2,4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8,49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third quarter of fiscal 2008, self-moving equipment rental revenues increased $1.8 million, compared with the third quarter of fiscal 2007. Truck rental revenues were flat for the quarter with a nominal decrease in in-town transactions partially offset by an increase in one-way transactions. In-town revenue per transaction remained steady while one-way revenue per transaction continued to trail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1.3 million in the third quarter of fiscal 2008, compared to the third quarter of fiscal 2007 primarily due to improved pricing. While the average number of rooms rented during the quarter has increased marginally compared with the same period last year, the average occupancy rate has decreased as the total portfolio of available rooms increased at a faster pa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s decreased $0.9 million for the third quarter of fiscal 2008, compared with the third quarter of fiscal 2007. Increased revenue from propane sales were more than offset by decreases in the sales of towing accessories and moving suppl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owns and manages self-storage facilities. Self-storage revenues reported in the consolidated financial statements for Moving and Storage represent Company-owned locations only. Self-storage data for our owned storage locations was as follows:</w:t>
      </w:r>
    </w:p>
    <w:p>
      <w:pPr>
        <w:pStyle w:val="Normal"/>
        <w:bidi w:val="0"/>
        <w:ind w:firstLine="720"/>
        <w:jc w:val="both"/>
        <w:rPr/>
      </w:pPr>
      <w:r>
        <w:rPr>
          <w:rFonts w:ascii="Times New Roman" w:hAnsi="Times New Roman"/>
          <w:sz w:val="20"/>
        </w:rPr>
        <w:t> </w:t>
      </w:r>
      <w:bookmarkStart w:id="795" w:name="FIS_UNIDENTIFIED_TABLE_20"/>
      <w:bookmarkEnd w:id="795"/>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occupancy rat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oom count as of December 31</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quare footage as of December 31</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number of rooms occupi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occupancy rate based on room cou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4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8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6.8 million in the third quarter of fiscal 2008, compared with the third quarter of fiscal 2007. This is primarily due to increases in depreciation expense associated with the fleet rotation partially offset by reductions in maintenance and repair cos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increased to $5.4 million in the third quarter of fiscal 2008, compared with $4.9 million in the third quarter of fiscal 2007.</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96" w:name="PN_Copy_41"/>
      <w:bookmarkStart w:id="797" w:name="GLFTR_Copy_42"/>
      <w:bookmarkStart w:id="798" w:name="FTR_Copy_41"/>
      <w:bookmarkStart w:id="799" w:name="PN_Copy_41"/>
      <w:bookmarkStart w:id="800" w:name="GLFTR_Copy_42"/>
      <w:bookmarkStart w:id="801" w:name="FTR_Copy_41"/>
      <w:bookmarkEnd w:id="799"/>
      <w:bookmarkEnd w:id="800"/>
      <w:bookmarkEnd w:id="801"/>
    </w:p>
    <w:p>
      <w:pPr>
        <w:pStyle w:val="Normal"/>
        <w:bidi w:val="0"/>
        <w:spacing w:lineRule="exact" w:line="1"/>
        <w:jc w:val="center"/>
        <w:rPr/>
      </w:pPr>
      <w:bookmarkStart w:id="802" w:name="PN_Copy_41"/>
      <w:bookmarkEnd w:id="802"/>
      <w:r>
        <w:rPr>
          <w:rFonts w:ascii="Times New Roman" w:hAnsi="Times New Roman"/>
          <w:sz w:val="20"/>
        </w:rPr>
        <w:t>40</w:t>
      </w:r>
    </w:p>
    <w:p>
      <w:pPr>
        <w:pStyle w:val="Normal"/>
        <w:bidi w:val="0"/>
        <w:spacing w:lineRule="exact" w:line="30" w:before="170" w:after="0"/>
        <w:jc w:val="center"/>
        <w:rPr/>
      </w:pPr>
      <w:r>
        <w:rPr/>
      </w:r>
      <w:bookmarkStart w:id="803" w:name="HDR_Copy_81"/>
      <w:bookmarkStart w:id="804" w:name="eolPage43"/>
      <w:bookmarkStart w:id="805" w:name="HDR_Copy_81"/>
      <w:bookmarkStart w:id="806" w:name="eolPage43"/>
      <w:bookmarkEnd w:id="805"/>
      <w:bookmarkEnd w:id="806"/>
      <w:r>
        <w:br w:type="page"/>
      </w:r>
    </w:p>
    <w:p>
      <w:pPr>
        <w:pStyle w:val="Normal"/>
        <w:bidi w:val="0"/>
        <w:spacing w:lineRule="exact" w:line="1" w:before="170" w:after="0"/>
        <w:jc w:val="right"/>
        <w:rPr/>
      </w:pPr>
      <w:r>
        <w:rPr/>
      </w:r>
      <w:bookmarkStart w:id="807" w:name="HDR_Copy_81"/>
      <w:bookmarkStart w:id="808" w:name="HDR_Copy_80"/>
      <w:bookmarkStart w:id="809" w:name="GLHDR_Copy_42"/>
      <w:bookmarkStart w:id="810" w:name="HDR_Copy_81"/>
      <w:bookmarkStart w:id="811" w:name="HDR_Copy_80"/>
      <w:bookmarkStart w:id="812" w:name="GLHDR_Copy_42"/>
      <w:bookmarkEnd w:id="810"/>
      <w:bookmarkEnd w:id="811"/>
      <w:bookmarkEnd w:id="812"/>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public Western Insurance Company</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September 30, 2007 compared with the Quarter Ended September 30,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7.7 million and $6.6 million for the third quarters ended September 30, 2007 and 2006, respectively. U-Haul related premiums were $7.5 million and $6.1 million for the third quarters ended September 30, 2007 and 2006, respectively. The increase is due to RepWest offering the additional liability program which enables U-Haul truck rental customers the ability to purchase higher limit coverage. Premiums for other lines of business were $0.2 million and $0.5 million for the third quarters ended September 30, 2007 and 2006,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3.2 million and $5.1 million for the third quarters ended September 30, 2007 and 2006, respectively. The decrease is a result of the sale of real estate held for investment in September 2006, with no corresponding sale in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hich are offset by claims handling fees, were $4.2 million and $2.3 million for the third quarters ended September 30, 2007 and 2006, respectively. The increase is primarily due to commission expenses associated with the additional liability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4.4 million and $8.2 million for the quarter ended September 30, 2007 and 2006, respectively. The decrease is a result of reserve strengthening that was done in 2006 for discontinued lin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tax earnings from operations were $2.3 million and $0.7 million for the third quarters ended September 30, 2007 and 2006.</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xford Life Insurance Company</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September 30, 2007 compared with the Quarter Ended September 30,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27.8 million and $29.8 million for the third quarters ended September 30, 2007 and 2006, respectively. Medicare supplement premiums decreased by $1.4 million due to lapses in excess of new sales. Life insurance premiums increased by $0.9 million primarily due to increased sales of the final expense product. Credit life and disability premiums decreased by $1.2 million as a result of the decision to discontinue new sal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4.8 million and $5.0 million for the third quarters ended September 30, 2007 and 2006, respectively. The decrease was primarily due to a smaller invested asset base for the current perio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ere $6.7 million and $6.4 million for the third quarters ended September 30, 2007 and 2006, respectively. The increase was mostly attributable to the additional costs related to the increased sales of the final expense product offset by the reduction of expenses on credit life and disability due to business discontinu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incurred were $19.4 million and $21.3 million for the third quarters ended September 30, 2007 and 2006, respectively. The decrease is primarily the result of the credit life and disability business of $0.5 million and Medicare supplement of $2.2 million offset by a benefit increase for the life business of $0.7 million due to the additional volume of clai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eferred acquisition costs (DAC) and the value of business acquired (VOBA) was $2.7 million and $3.8 million for the third quarters ended September 30, 2007 and 2006, respectively. Amortization expense for the credit life and disability business decreased $0.9 million from 2006 primarily due to the attrition of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arnings from operations were $5.0 million and $4.3 million for the third quarters ended September 30, 2007 and 2006, respectivel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13" w:name="PN_Copy_42"/>
      <w:bookmarkStart w:id="814" w:name="GLFTR_Copy_43"/>
      <w:bookmarkStart w:id="815" w:name="FTR_Copy_42"/>
      <w:bookmarkStart w:id="816" w:name="PN_Copy_42"/>
      <w:bookmarkStart w:id="817" w:name="GLFTR_Copy_43"/>
      <w:bookmarkStart w:id="818" w:name="FTR_Copy_42"/>
      <w:bookmarkEnd w:id="816"/>
      <w:bookmarkEnd w:id="817"/>
      <w:bookmarkEnd w:id="818"/>
    </w:p>
    <w:p>
      <w:pPr>
        <w:pStyle w:val="Normal"/>
        <w:bidi w:val="0"/>
        <w:spacing w:lineRule="exact" w:line="1"/>
        <w:jc w:val="center"/>
        <w:rPr/>
      </w:pPr>
      <w:bookmarkStart w:id="819" w:name="PN_Copy_42"/>
      <w:bookmarkEnd w:id="819"/>
      <w:r>
        <w:rPr>
          <w:rFonts w:ascii="Times New Roman" w:hAnsi="Times New Roman"/>
          <w:sz w:val="20"/>
        </w:rPr>
        <w:t>41</w:t>
      </w:r>
    </w:p>
    <w:p>
      <w:pPr>
        <w:pStyle w:val="Normal"/>
        <w:bidi w:val="0"/>
        <w:spacing w:lineRule="exact" w:line="30" w:before="170" w:after="0"/>
        <w:jc w:val="center"/>
        <w:rPr/>
      </w:pPr>
      <w:r>
        <w:rPr/>
      </w:r>
      <w:bookmarkStart w:id="820" w:name="HDR_Copy_83"/>
      <w:bookmarkStart w:id="821" w:name="eolPage44"/>
      <w:bookmarkStart w:id="822" w:name="HDR_Copy_83"/>
      <w:bookmarkStart w:id="823" w:name="eolPage44"/>
      <w:bookmarkEnd w:id="822"/>
      <w:bookmarkEnd w:id="823"/>
      <w:r>
        <w:br w:type="page"/>
      </w:r>
    </w:p>
    <w:p>
      <w:pPr>
        <w:pStyle w:val="Normal"/>
        <w:bidi w:val="0"/>
        <w:spacing w:lineRule="exact" w:line="1" w:before="170" w:after="0"/>
        <w:jc w:val="right"/>
        <w:rPr/>
      </w:pPr>
      <w:r>
        <w:rPr/>
      </w:r>
      <w:bookmarkStart w:id="824" w:name="HDR_Copy_83"/>
      <w:bookmarkStart w:id="825" w:name="HDR_Copy_82"/>
      <w:bookmarkStart w:id="826" w:name="GLHDR_Copy_43"/>
      <w:bookmarkStart w:id="827" w:name="HDR_Copy_83"/>
      <w:bookmarkStart w:id="828" w:name="HDR_Copy_82"/>
      <w:bookmarkStart w:id="829" w:name="GLHDR_Copy_43"/>
      <w:bookmarkEnd w:id="827"/>
      <w:bookmarkEnd w:id="828"/>
      <w:bookmarkEnd w:id="829"/>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830" w:name="FIS_UNIDENTIFIED_TABLE_21"/>
      <w:bookmarkEnd w:id="830"/>
    </w:p>
    <w:p>
      <w:pPr>
        <w:pStyle w:val="Normal"/>
        <w:widowControl/>
        <w:bidi w:val="0"/>
        <w:jc w:val="left"/>
        <w:rPr/>
      </w:pPr>
      <w:r>
        <w:rPr>
          <w:rFonts w:ascii="Times New Roman" w:hAnsi="Times New Roman"/>
          <w:b/>
          <w:sz w:val="20"/>
        </w:rPr>
        <w:t>SAC Holding II</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December 31, 2007 compared with the Quarter Ended December 31,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SAC Holding II for the third quarter of fiscal 2008 and the third quarter of fiscal 2007:</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 (a)</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5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Segment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5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1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387"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20"/>
              </w:rPr>
              <w:t>(a) Activity for the month of October 2007, prior to deconsolidation</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third quarter of fiscal 2008 revenues decreased $7.3 million, compared with the third quarter of fiscal 2007. Total costs and expenses were $2.7 million in the third quarter of fiscal 2008, compared with $7.8 million in the third quarter of fiscal 2007. Earnings from operations were $0.9 million in the third quarter of fiscal 2008, compared with $3.0 million in the third quarter of fiscal 2007. Each of these decreases was due to the deconsolidation of SAC Holding II effective October 31, 2007.</w:t>
      </w:r>
    </w:p>
    <w:p>
      <w:pPr>
        <w:pStyle w:val="Normal"/>
        <w:bidi w:val="0"/>
        <w:jc w:val="both"/>
        <w:rPr/>
      </w:pPr>
      <w:r>
        <w:rPr>
          <w:rFonts w:ascii="Times New Roman" w:hAnsi="Times New Roman"/>
          <w:sz w:val="20"/>
        </w:rPr>
        <w:t> </w:t>
      </w:r>
      <w:bookmarkStart w:id="831" w:name="FIS_UNIDENTIFIED_TABLE_22"/>
      <w:bookmarkEnd w:id="831"/>
    </w:p>
    <w:p>
      <w:pPr>
        <w:pStyle w:val="Normal"/>
        <w:widowControl/>
        <w:bidi w:val="0"/>
        <w:jc w:val="left"/>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Nine Months Ended December 31, 2007 compared with the Nine Months Ended December 31,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on a consolidated basis are revenues for our major product lines for the first nine months of fiscal 2008 and the first nine months of fiscal 2007:</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Nine Months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65,78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1,10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7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6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4,4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5,71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88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49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4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83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9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Consolidated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27,38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39,54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nine months of fiscal 2008, self-moving equipment rental revenues decreased $15.3 million, compared with the first nine months of fiscal 2007, with the negative variance occurring in the first and second quarters. Contributing to this decrease were negative year-over-year trends in average one-way revenue per transaction related to pricing and lower than expected utilization. Conversely, the average size of the fleet is greater and the overall number of transactions has increased compared with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0.1 million in the first nine months of fiscal 2008, compared with the first nine months of fiscal 2007 due to favorable pricing at select locations offset by the deconsolidation of SAC Holding II. During the first nine months of fiscal 2008, the Company has increased rooms and square footage available primarily through build-outs at existing facilities. Excluding SAC Holding II, self-storage revenues increased $3.6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s decreased $1.3 million for the first nine months of fiscal 2008, compared with the first nine months of fiscal 2007 due to the deconsolidation of SAC Holding II during the third quarter. Excluding SAC Holding II, self-moving and self-storage products and service sales increased $1.2 million primarily due to propane sal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32" w:name="PN_Copy_43"/>
      <w:bookmarkStart w:id="833" w:name="GLFTR_Copy_44"/>
      <w:bookmarkStart w:id="834" w:name="FTR_Copy_43"/>
      <w:bookmarkStart w:id="835" w:name="PN_Copy_43"/>
      <w:bookmarkStart w:id="836" w:name="GLFTR_Copy_44"/>
      <w:bookmarkStart w:id="837" w:name="FTR_Copy_43"/>
      <w:bookmarkEnd w:id="835"/>
      <w:bookmarkEnd w:id="836"/>
      <w:bookmarkEnd w:id="837"/>
    </w:p>
    <w:p>
      <w:pPr>
        <w:pStyle w:val="Normal"/>
        <w:bidi w:val="0"/>
        <w:spacing w:lineRule="exact" w:line="1"/>
        <w:jc w:val="center"/>
        <w:rPr/>
      </w:pPr>
      <w:bookmarkStart w:id="838" w:name="PN_Copy_43"/>
      <w:bookmarkEnd w:id="838"/>
      <w:r>
        <w:rPr>
          <w:rFonts w:ascii="Times New Roman" w:hAnsi="Times New Roman"/>
          <w:sz w:val="20"/>
        </w:rPr>
        <w:t>42</w:t>
      </w:r>
    </w:p>
    <w:p>
      <w:pPr>
        <w:pStyle w:val="Normal"/>
        <w:bidi w:val="0"/>
        <w:spacing w:lineRule="exact" w:line="30" w:before="170" w:after="0"/>
        <w:jc w:val="center"/>
        <w:rPr/>
      </w:pPr>
      <w:r>
        <w:rPr/>
      </w:r>
      <w:bookmarkStart w:id="839" w:name="HDR_Copy_85"/>
      <w:bookmarkStart w:id="840" w:name="eolPage45"/>
      <w:bookmarkStart w:id="841" w:name="HDR_Copy_85"/>
      <w:bookmarkStart w:id="842" w:name="eolPage45"/>
      <w:bookmarkEnd w:id="841"/>
      <w:bookmarkEnd w:id="842"/>
      <w:r>
        <w:br w:type="page"/>
      </w:r>
    </w:p>
    <w:p>
      <w:pPr>
        <w:pStyle w:val="Normal"/>
        <w:bidi w:val="0"/>
        <w:spacing w:lineRule="exact" w:line="1" w:before="170" w:after="0"/>
        <w:jc w:val="right"/>
        <w:rPr/>
      </w:pPr>
      <w:r>
        <w:rPr/>
      </w:r>
      <w:bookmarkStart w:id="843" w:name="HDR_Copy_85"/>
      <w:bookmarkStart w:id="844" w:name="HDR_Copy_84"/>
      <w:bookmarkStart w:id="845" w:name="GLHDR_Copy_44"/>
      <w:bookmarkStart w:id="846" w:name="HDR_Copy_85"/>
      <w:bookmarkStart w:id="847" w:name="HDR_Copy_84"/>
      <w:bookmarkStart w:id="848" w:name="GLHDR_Copy_44"/>
      <w:bookmarkEnd w:id="846"/>
      <w:bookmarkEnd w:id="847"/>
      <w:bookmarkEnd w:id="848"/>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miums at RepWest increased $2.6 million due to increases in U-Haul related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s premium revenues decreased $6.6 million primarily as a result of decreases in credit life and disability and Medicare supplement premiu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items mentioned above, revenues for AMERCO and its consolidated entities were $1,627.4 million in the first nine months of fiscal 2008, compared with $1,639.5 million in the first nine months of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and earnings from operations at each of our four operating segments for the first nine months of fiscal 2008 and the first nine months of fiscal 2007, for the insurance companies the first nine months ended September 30, 2007 and 2006.</w:t>
      </w:r>
    </w:p>
    <w:p>
      <w:pPr>
        <w:pStyle w:val="Normal"/>
        <w:bidi w:val="0"/>
        <w:ind w:firstLine="720"/>
        <w:jc w:val="both"/>
        <w:rPr/>
      </w:pPr>
      <w:r>
        <w:rPr>
          <w:rFonts w:ascii="Times New Roman" w:hAnsi="Times New Roman"/>
          <w:sz w:val="20"/>
        </w:rPr>
        <w:t> </w:t>
      </w:r>
      <w:bookmarkStart w:id="849" w:name="FIS_UNIDENTIFIED_TABLE_23"/>
      <w:bookmarkEnd w:id="849"/>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Nine Months Ended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Moving and storag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78,15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4,95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9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3,6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3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9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0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0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48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2,70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AC Holding II</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1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8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2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27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limin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65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9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0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onsolidated resul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7,3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9,5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9,54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4,68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23.0 million in the first nine months of fiscal 2008, compared with the first nine months of fiscal 2007. This is primarily due to an increase in depreciation expense associated with the rotation of our fleet partially offset by reductions in rental fleet maintenance and repair costs. The Company nets gains and losses from the disposal of property and equipment against depreciation. Included in depreciation are gains on the sale of real estate of $10.5 million and $4.4 million for the first nine months of fiscal 2008 and 2007,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decreased to $209.5 million in the first nine months of fiscal 2008, compared with $244.7 million in the first nine months of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expense in the first nine months of fiscal 2008 was $76.5 million, compared with $68.6 million in the first nine months of fiscal 2007. The second quarter of fiscal 2007 included a one-time, non-recurring charge of $7.0 million, before taxes, of deferred debt issuance costs related to the Real Estate Loan that was amended in the second quarter. The refinancing costs had the effect of decreasing on a non-recurring basis, earnings in the first nine months ended December 31, 2006 by $0.33 per share before taxes, in which the tax effect was approximately $0.13 per share. Absent this charge, the increase in interest expense in fiscal 2008 is related to increased debt associated with the fleet ro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come tax expense was $51.2 million in the first nine months of fiscal 2008, compared with $69.6 million in first nine months of fiscal 2007 and reflects lower pretax earnings for the first nine months of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ividends accrued on our Series A preferred stock were $9.7 million in first nine months of fiscal 2008, unchanged from the first nine months of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items, earnings available to common shareholders were $72.1 million in the first nine months of fiscal 2008, compared with $96.7 million in the first nine months of fiscal 2007.</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50" w:name="PN_Copy_44"/>
      <w:bookmarkStart w:id="851" w:name="GLFTR_Copy_45"/>
      <w:bookmarkStart w:id="852" w:name="FTR_Copy_44"/>
      <w:bookmarkStart w:id="853" w:name="PN_Copy_44"/>
      <w:bookmarkStart w:id="854" w:name="GLFTR_Copy_45"/>
      <w:bookmarkStart w:id="855" w:name="FTR_Copy_44"/>
      <w:bookmarkEnd w:id="853"/>
      <w:bookmarkEnd w:id="854"/>
      <w:bookmarkEnd w:id="855"/>
    </w:p>
    <w:p>
      <w:pPr>
        <w:pStyle w:val="Normal"/>
        <w:bidi w:val="0"/>
        <w:spacing w:lineRule="exact" w:line="1"/>
        <w:jc w:val="center"/>
        <w:rPr/>
      </w:pPr>
      <w:bookmarkStart w:id="856" w:name="PN_Copy_44"/>
      <w:bookmarkEnd w:id="856"/>
      <w:r>
        <w:rPr>
          <w:rFonts w:ascii="Times New Roman" w:hAnsi="Times New Roman"/>
          <w:sz w:val="20"/>
        </w:rPr>
        <w:t>43</w:t>
      </w:r>
    </w:p>
    <w:p>
      <w:pPr>
        <w:pStyle w:val="Normal"/>
        <w:bidi w:val="0"/>
        <w:spacing w:lineRule="exact" w:line="30" w:before="170" w:after="0"/>
        <w:jc w:val="center"/>
        <w:rPr/>
      </w:pPr>
      <w:r>
        <w:rPr/>
      </w:r>
      <w:bookmarkStart w:id="857" w:name="HDR_Copy_87"/>
      <w:bookmarkStart w:id="858" w:name="eolPage46"/>
      <w:bookmarkStart w:id="859" w:name="HDR_Copy_87"/>
      <w:bookmarkStart w:id="860" w:name="eolPage46"/>
      <w:bookmarkEnd w:id="859"/>
      <w:bookmarkEnd w:id="860"/>
      <w:r>
        <w:br w:type="page"/>
      </w:r>
    </w:p>
    <w:p>
      <w:pPr>
        <w:pStyle w:val="Normal"/>
        <w:bidi w:val="0"/>
        <w:spacing w:lineRule="exact" w:line="1" w:before="170" w:after="0"/>
        <w:jc w:val="right"/>
        <w:rPr/>
      </w:pPr>
      <w:r>
        <w:rPr/>
      </w:r>
      <w:bookmarkStart w:id="861" w:name="HDR_Copy_87"/>
      <w:bookmarkStart w:id="862" w:name="HDR_Copy_86"/>
      <w:bookmarkStart w:id="863" w:name="GLHDR_Copy_45"/>
      <w:bookmarkStart w:id="864" w:name="HDR_Copy_87"/>
      <w:bookmarkStart w:id="865" w:name="HDR_Copy_86"/>
      <w:bookmarkStart w:id="866" w:name="GLHDR_Copy_45"/>
      <w:bookmarkEnd w:id="864"/>
      <w:bookmarkEnd w:id="865"/>
      <w:bookmarkEnd w:id="86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basic and diluted were 19,820,107 in first nine months of fiscal 2008, compared with 20,910,089 in the first nine months of fiscal 2007. The decrease is the result of the stock repurchase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ic and diluted earnings per common share in the first nine months of fiscal 2008 were $3.64, compared with $4.62 in the first nine months of fiscal 2007.</w:t>
      </w:r>
    </w:p>
    <w:p>
      <w:pPr>
        <w:pStyle w:val="Normal"/>
        <w:bidi w:val="0"/>
        <w:jc w:val="both"/>
        <w:rPr/>
      </w:pPr>
      <w:r>
        <w:rPr>
          <w:rFonts w:ascii="Times New Roman" w:hAnsi="Times New Roman"/>
          <w:sz w:val="20"/>
        </w:rPr>
        <w:t> </w:t>
      </w:r>
      <w:bookmarkStart w:id="867" w:name="FIS_UNIDENTIFIED_TABLE_24"/>
      <w:bookmarkEnd w:id="867"/>
    </w:p>
    <w:p>
      <w:pPr>
        <w:pStyle w:val="Normal"/>
        <w:widowControl/>
        <w:bidi w:val="0"/>
        <w:jc w:val="left"/>
        <w:rPr/>
      </w:pPr>
      <w:r>
        <w:rPr>
          <w:rFonts w:ascii="Times New Roman" w:hAnsi="Times New Roman"/>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Nine Months Ended December 31, 2007 compared with the Nine Months Ended December 31,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our Moving and Storage operating segment for the first nine months of fiscal 2008 and the first nine months of fiscal 2007:</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Nine Months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65,78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1,10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2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6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4,38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3,22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87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33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Moving and Storage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78,15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4,95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nine months of fiscal 2008, self-moving equipment rental revenues decreased $15.3 million, compared with the first nine months of fiscal 2007, with the negative variance occurring in the first and second quarters. Contributing to this decrease were negative year-over-year trends in average one-way revenue per transaction related to pricing and lower than expected utilization. Conversely, the average size of the fleet is greater and the overall number of transactions has improved compared with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3.6 million in the first nine months of fiscal 2008, compared with the first nine months of fiscal 2007 primarily due to improved pricing. During the first nine months of fiscal 2008, the Company increased rooms and square footage availab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s increased $1.2 million in the first nine months of fiscal 2008, compared with the first nine months of fiscal 2007, with the largest increase occurring in propane sal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owns and manages self-storage facilities. Self-storage revenues reported in the consolidated financial statements for Moving and Storage represent Company-owned locations only. Self-storage data for our owned storage locations was as follows:</w:t>
      </w:r>
    </w:p>
    <w:p>
      <w:pPr>
        <w:pStyle w:val="Normal"/>
        <w:bidi w:val="0"/>
        <w:ind w:firstLine="720"/>
        <w:jc w:val="both"/>
        <w:rPr/>
      </w:pPr>
      <w:r>
        <w:rPr>
          <w:rFonts w:ascii="Times New Roman" w:hAnsi="Times New Roman"/>
          <w:sz w:val="20"/>
        </w:rPr>
        <w:t> </w:t>
      </w:r>
      <w:bookmarkStart w:id="868" w:name="FIS_UNIDENTIFIED_TABLE_25"/>
      <w:bookmarkEnd w:id="868"/>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Nine Months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occupancy rat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oom count as of December 31</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quare footage as of December 31</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number of rooms occupi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occupancy rate based on room cou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3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0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29.6 million in the first nine months of fiscal 2008, compared with the first nine months of fiscal 2007. Increases in fleet rotation-related expenses including depreciation, licensing and freight costs were partially offset by reductions in maintenance and repai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decreased to $198.9 million in the first nine months of fiscal 2008, compared with $233.6 million in the first nine months of fiscal 2007.</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69" w:name="PN_Copy_45"/>
      <w:bookmarkStart w:id="870" w:name="GLFTR_Copy_46"/>
      <w:bookmarkStart w:id="871" w:name="FTR_Copy_45"/>
      <w:bookmarkStart w:id="872" w:name="PN_Copy_45"/>
      <w:bookmarkStart w:id="873" w:name="GLFTR_Copy_46"/>
      <w:bookmarkStart w:id="874" w:name="FTR_Copy_45"/>
      <w:bookmarkEnd w:id="872"/>
      <w:bookmarkEnd w:id="873"/>
      <w:bookmarkEnd w:id="874"/>
    </w:p>
    <w:p>
      <w:pPr>
        <w:pStyle w:val="Normal"/>
        <w:bidi w:val="0"/>
        <w:spacing w:lineRule="exact" w:line="1"/>
        <w:jc w:val="center"/>
        <w:rPr/>
      </w:pPr>
      <w:bookmarkStart w:id="875" w:name="PN_Copy_45"/>
      <w:bookmarkEnd w:id="875"/>
      <w:r>
        <w:rPr>
          <w:rFonts w:ascii="Times New Roman" w:hAnsi="Times New Roman"/>
          <w:sz w:val="20"/>
        </w:rPr>
        <w:t>44</w:t>
      </w:r>
    </w:p>
    <w:p>
      <w:pPr>
        <w:pStyle w:val="Normal"/>
        <w:bidi w:val="0"/>
        <w:spacing w:lineRule="exact" w:line="30" w:before="170" w:after="0"/>
        <w:jc w:val="center"/>
        <w:rPr/>
      </w:pPr>
      <w:r>
        <w:rPr/>
      </w:r>
      <w:bookmarkStart w:id="876" w:name="HDR_Copy_89"/>
      <w:bookmarkStart w:id="877" w:name="eolPage47"/>
      <w:bookmarkStart w:id="878" w:name="HDR_Copy_89"/>
      <w:bookmarkStart w:id="879" w:name="eolPage47"/>
      <w:bookmarkEnd w:id="878"/>
      <w:bookmarkEnd w:id="879"/>
      <w:r>
        <w:br w:type="page"/>
      </w:r>
    </w:p>
    <w:p>
      <w:pPr>
        <w:pStyle w:val="Normal"/>
        <w:bidi w:val="0"/>
        <w:spacing w:lineRule="exact" w:line="1" w:before="170" w:after="0"/>
        <w:jc w:val="right"/>
        <w:rPr/>
      </w:pPr>
      <w:r>
        <w:rPr/>
      </w:r>
      <w:bookmarkStart w:id="880" w:name="HDR_Copy_89"/>
      <w:bookmarkStart w:id="881" w:name="HDR_Copy_88"/>
      <w:bookmarkStart w:id="882" w:name="GLHDR_Copy_46"/>
      <w:bookmarkStart w:id="883" w:name="HDR_Copy_89"/>
      <w:bookmarkStart w:id="884" w:name="HDR_Copy_88"/>
      <w:bookmarkStart w:id="885" w:name="GLHDR_Copy_46"/>
      <w:bookmarkEnd w:id="883"/>
      <w:bookmarkEnd w:id="884"/>
      <w:bookmarkEnd w:id="885"/>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public Western Insurance Company</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Nine Months Ended September 30, 2007 compared with the Nine Months Ended September 30,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21.0 million and $18.4 million for the nine months ended September 30, 2007 and 2006, respectively. The overall increase is due to an increase in the U-Haul related lines of business. U-Haul related premiums were $20.2 million and $16.4 million for the nine months ended September 30, 2007 and 2006, respectively. The increase is due to RepWest offering the additional liability program which enables U-Haul truck rental customers the ability to purchase higher limit coverage. Premiums from other lines of business were $0.8 million and $2.0 million for the nine months ended September 30, 2007 and 2006,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9.3 million and $10.6 million for the nine months ended September 30, 2007 and 2006,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hich are offset by claims handling fees, were $10.7 million and $5.8 million for the nine months ended September 30, 2007 and 2006, respectively. The increase is primarily due to $2.5 million in commission expenses associated with the additional liability program. The third quarter of 2006 also included $1.4 million of non-recurring expense recove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11.1 million and $17.4 million for the nine months ended September 30, 2007 and 2006, respectively.  The decrease is a result of reserve strengthening that was done in 2006 for discontinued lin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eferred acquisition costs were $0.2 million and $1.7 million for the nine months ended September 30, 2007 and 2006, respectively. The decrease is due to decreased premium writings in the non U-Haul related lines of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tax earnings from operations were $8.3 million and $4.1 million for the nine months ended September 30, 2007 and 2006.</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xford Life Insurance Company</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Nine Months Ended September 30, 2007 compared with the Nine Months Ended September 30,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84.9 million and $92.7 million for the nine months ended September 30, 2007 and 2006, respectively. Medicare supplement premiums decreased by $2.6 million due to lapses in excess of new sales. Life insurance premiums increased by $1.9 million primarily due to increased sales of the final expense product. Credit life and disability premiums decreased by $5.0 million as a result of no new sal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15.9 million and $16.3 million for the nine months ended September 30, 2007 and 2006, respectively. The decrease was primarily due to a smaller invested asset base for the current perio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ere $19.5 million and $20.4 million for the nine months ended September 30, 2007 and 2006, respectively. The decrease was mostly attributable to the reduction of expenses related to the credit life and disability insurance discontinu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incurred were $64.3 million and $67.7 million for the nine months ended September 30, 2007 and 2006, respectively. The decrease is primarily the result of decreased credit life and disability business of $1.5 million and annuities of $1.5 million which is due to fewer annuitiz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AC and VOBA was $9.7 million and $13.0 million for the nine months ended September 30, 2007 and 2006, respectively. Amortization expense for the credit life and disability business decreased $3.2 million from 2006 primarily due to the attrition of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arnings from operations were $10.9 million and $11.7 million for the nine months ended September 30, 2007 and 2006, respectivel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86" w:name="PN_Copy_46"/>
      <w:bookmarkStart w:id="887" w:name="GLFTR_Copy_47"/>
      <w:bookmarkStart w:id="888" w:name="FTR_Copy_46"/>
      <w:bookmarkStart w:id="889" w:name="PN_Copy_46"/>
      <w:bookmarkStart w:id="890" w:name="GLFTR_Copy_47"/>
      <w:bookmarkStart w:id="891" w:name="FTR_Copy_46"/>
      <w:bookmarkEnd w:id="889"/>
      <w:bookmarkEnd w:id="890"/>
      <w:bookmarkEnd w:id="891"/>
    </w:p>
    <w:p>
      <w:pPr>
        <w:pStyle w:val="Normal"/>
        <w:bidi w:val="0"/>
        <w:spacing w:lineRule="exact" w:line="1"/>
        <w:jc w:val="center"/>
        <w:rPr/>
      </w:pPr>
      <w:bookmarkStart w:id="892" w:name="PN_Copy_46"/>
      <w:bookmarkEnd w:id="892"/>
      <w:r>
        <w:rPr>
          <w:rFonts w:ascii="Times New Roman" w:hAnsi="Times New Roman"/>
          <w:sz w:val="20"/>
        </w:rPr>
        <w:t>45</w:t>
      </w:r>
    </w:p>
    <w:p>
      <w:pPr>
        <w:pStyle w:val="Normal"/>
        <w:bidi w:val="0"/>
        <w:spacing w:lineRule="exact" w:line="30" w:before="170" w:after="0"/>
        <w:jc w:val="center"/>
        <w:rPr/>
      </w:pPr>
      <w:r>
        <w:rPr/>
      </w:r>
      <w:bookmarkStart w:id="893" w:name="HDR_Copy_91"/>
      <w:bookmarkStart w:id="894" w:name="eolPage48"/>
      <w:bookmarkStart w:id="895" w:name="HDR_Copy_91"/>
      <w:bookmarkStart w:id="896" w:name="eolPage48"/>
      <w:bookmarkEnd w:id="895"/>
      <w:bookmarkEnd w:id="896"/>
      <w:r>
        <w:br w:type="page"/>
      </w:r>
    </w:p>
    <w:p>
      <w:pPr>
        <w:pStyle w:val="Normal"/>
        <w:bidi w:val="0"/>
        <w:spacing w:lineRule="exact" w:line="1" w:before="170" w:after="0"/>
        <w:jc w:val="right"/>
        <w:rPr/>
      </w:pPr>
      <w:r>
        <w:rPr/>
      </w:r>
      <w:bookmarkStart w:id="897" w:name="HDR_Copy_91"/>
      <w:bookmarkStart w:id="898" w:name="HDR_Copy_90"/>
      <w:bookmarkStart w:id="899" w:name="GLHDR_Copy_47"/>
      <w:bookmarkStart w:id="900" w:name="HDR_Copy_91"/>
      <w:bookmarkStart w:id="901" w:name="HDR_Copy_90"/>
      <w:bookmarkStart w:id="902" w:name="GLHDR_Copy_47"/>
      <w:bookmarkEnd w:id="900"/>
      <w:bookmarkEnd w:id="901"/>
      <w:bookmarkEnd w:id="902"/>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903" w:name="FIS_UNIDENTIFIED_TABLE_26"/>
      <w:bookmarkEnd w:id="903"/>
    </w:p>
    <w:p>
      <w:pPr>
        <w:pStyle w:val="Normal"/>
        <w:widowControl/>
        <w:bidi w:val="0"/>
        <w:jc w:val="left"/>
        <w:rPr/>
      </w:pPr>
      <w:r>
        <w:rPr>
          <w:rFonts w:ascii="Times New Roman" w:hAnsi="Times New Roman"/>
          <w:b/>
          <w:sz w:val="20"/>
        </w:rPr>
        <w:t>SAC Holding II</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Nine Months Ended December 31, 2007 compared with the Nine Months Ended December 31,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SAC Holding II for the first nine months of fiscal 2008 and the first nine months of fiscal 2007:</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Nine Months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 (a)</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4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32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3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9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Segment revenu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10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82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387"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20"/>
              </w:rPr>
              <w:t>(a) Activity for the seven months ended October 2007, prior to deconsolidation</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venues in the first nine months of fiscal 2008 decreased $7.7 million, compared with the first nine months of fiscal 2007. Total costs and expenses were $20.2 million in the first nine months of fiscal 2008, compared with $24.6 million in the first nine months of fiscal 2007. Earnings from operations were $7.9 million in the first nine months of fiscal 2008, compared with $11.3 million in the first nine months of fiscal 2007. Each of these decreases was due to the deconsolidation of SAC Holding II effective October 31, 2007.</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lieve our current capital structure is one positive factor that will enable us to pursue our operational plans and goals, and provide us with sufficient liquidity for the next three to five years. The majority of the obligations currently in place mature at the end of fiscal years 2014 or 2018. As a result, we believe that our liquidity is sufficient for our current and foreseeable needs. However, there is no assurance that future cash flows will be sufficient to meet our outstanding obligations or our future capital nee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December 31, 2007, cash and cash equivalents totaled $203.7 million, compared with $75.3 million on March 31, 2007. The assets of our insurance subsidiaries are generally unavailable to fulfill the obligations of non-insurance operations (AMERCO, U-Haul and Real Estate). As of December 31, 2007 (or as otherwise indicated), cash and cash equivalents, other financial assets (receivables, short-term investments, other investments, fixed maturities, and related party assets) and obligations of each operating segment were:</w:t>
      </w:r>
    </w:p>
    <w:p>
      <w:pPr>
        <w:pStyle w:val="Normal"/>
        <w:bidi w:val="0"/>
        <w:ind w:firstLine="720"/>
        <w:jc w:val="both"/>
        <w:rPr/>
      </w:pPr>
      <w:r>
        <w:rPr>
          <w:rFonts w:ascii="Times New Roman" w:hAnsi="Times New Roman"/>
          <w:sz w:val="20"/>
        </w:rPr>
        <w:t> </w:t>
      </w:r>
      <w:bookmarkStart w:id="904" w:name="FIS_UNIDENTIFIED_TABLE_27"/>
      <w:bookmarkEnd w:id="904"/>
    </w:p>
    <w:tbl>
      <w:tblPr>
        <w:tblW w:w="11520" w:type="dxa"/>
        <w:jc w:val="left"/>
        <w:tblInd w:w="0" w:type="dxa"/>
        <w:tblLayout w:type="fixed"/>
        <w:tblCellMar>
          <w:top w:w="0" w:type="dxa"/>
          <w:left w:w="0" w:type="dxa"/>
          <w:bottom w:w="0" w:type="dxa"/>
          <w:right w:w="0" w:type="dxa"/>
        </w:tblCellMar>
      </w:tblPr>
      <w:tblGrid>
        <w:gridCol w:w="6990"/>
        <w:gridCol w:w="132"/>
        <w:gridCol w:w="134"/>
        <w:gridCol w:w="1328"/>
        <w:gridCol w:w="134"/>
        <w:gridCol w:w="132"/>
        <w:gridCol w:w="134"/>
        <w:gridCol w:w="1001"/>
        <w:gridCol w:w="134"/>
        <w:gridCol w:w="132"/>
        <w:gridCol w:w="134"/>
        <w:gridCol w:w="1002"/>
        <w:gridCol w:w="132"/>
      </w:tblGrid>
      <w:tr>
        <w:trPr/>
        <w:tc>
          <w:tcPr>
            <w:tcW w:w="69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Moving &amp; Storag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RepWest (a)</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Oxford (a)</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9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5"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9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5"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9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4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8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9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financial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9,17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2,63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2,72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9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bt obligations (b)</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7,2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9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9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 As of September 30, 20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9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 Payable to third par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05" w:name="PN_Copy_47"/>
      <w:bookmarkStart w:id="906" w:name="GLFTR_Copy_48"/>
      <w:bookmarkStart w:id="907" w:name="FTR_Copy_47"/>
      <w:bookmarkStart w:id="908" w:name="PN_Copy_47"/>
      <w:bookmarkStart w:id="909" w:name="GLFTR_Copy_48"/>
      <w:bookmarkStart w:id="910" w:name="FTR_Copy_47"/>
      <w:bookmarkEnd w:id="908"/>
      <w:bookmarkEnd w:id="909"/>
      <w:bookmarkEnd w:id="910"/>
    </w:p>
    <w:p>
      <w:pPr>
        <w:pStyle w:val="Normal"/>
        <w:bidi w:val="0"/>
        <w:spacing w:lineRule="exact" w:line="1"/>
        <w:jc w:val="center"/>
        <w:rPr/>
      </w:pPr>
      <w:bookmarkStart w:id="911" w:name="PN_Copy_47"/>
      <w:bookmarkEnd w:id="911"/>
      <w:r>
        <w:rPr>
          <w:rFonts w:ascii="Times New Roman" w:hAnsi="Times New Roman"/>
          <w:sz w:val="20"/>
        </w:rPr>
        <w:t>46</w:t>
      </w:r>
    </w:p>
    <w:p>
      <w:pPr>
        <w:pStyle w:val="Normal"/>
        <w:bidi w:val="0"/>
        <w:spacing w:lineRule="exact" w:line="30" w:before="170" w:after="0"/>
        <w:jc w:val="center"/>
        <w:rPr/>
      </w:pPr>
      <w:r>
        <w:rPr/>
      </w:r>
      <w:bookmarkStart w:id="912" w:name="HDR_Copy_93"/>
      <w:bookmarkStart w:id="913" w:name="eolPage49"/>
      <w:bookmarkStart w:id="914" w:name="HDR_Copy_93"/>
      <w:bookmarkStart w:id="915" w:name="eolPage49"/>
      <w:bookmarkEnd w:id="914"/>
      <w:bookmarkEnd w:id="915"/>
      <w:r>
        <w:br w:type="page"/>
      </w:r>
    </w:p>
    <w:p>
      <w:pPr>
        <w:pStyle w:val="Normal"/>
        <w:bidi w:val="0"/>
        <w:spacing w:lineRule="exact" w:line="1" w:before="170" w:after="0"/>
        <w:jc w:val="right"/>
        <w:rPr/>
      </w:pPr>
      <w:r>
        <w:rPr/>
      </w:r>
      <w:bookmarkStart w:id="916" w:name="HDR_Copy_93"/>
      <w:bookmarkStart w:id="917" w:name="HDR_Copy_92"/>
      <w:bookmarkStart w:id="918" w:name="GLHDR_Copy_48"/>
      <w:bookmarkStart w:id="919" w:name="HDR_Copy_93"/>
      <w:bookmarkStart w:id="920" w:name="HDR_Copy_92"/>
      <w:bookmarkStart w:id="921" w:name="GLHDR_Copy_48"/>
      <w:bookmarkEnd w:id="919"/>
      <w:bookmarkEnd w:id="920"/>
      <w:bookmarkEnd w:id="921"/>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December 31, 2007, our Moving and Storage operations (AMERCO, U-Haul and Real Estate) had cash available under existing credit facilities of $353.3 million, comprised of:</w:t>
      </w:r>
    </w:p>
    <w:p>
      <w:pPr>
        <w:pStyle w:val="Normal"/>
        <w:bidi w:val="0"/>
        <w:ind w:firstLine="720"/>
        <w:jc w:val="both"/>
        <w:rPr/>
      </w:pPr>
      <w:r>
        <w:rPr>
          <w:rFonts w:ascii="Times New Roman" w:hAnsi="Times New Roman"/>
          <w:sz w:val="20"/>
        </w:rPr>
        <w:t> </w:t>
      </w:r>
      <w:bookmarkStart w:id="922" w:name="FIS_UNIDENTIFIED_TABLE_28"/>
      <w:bookmarkEnd w:id="922"/>
    </w:p>
    <w:tbl>
      <w:tblPr>
        <w:tblW w:w="11520" w:type="dxa"/>
        <w:jc w:val="left"/>
        <w:tblInd w:w="0" w:type="dxa"/>
        <w:tblLayout w:type="fixed"/>
        <w:tblCellMar>
          <w:top w:w="0" w:type="dxa"/>
          <w:left w:w="0" w:type="dxa"/>
          <w:bottom w:w="0" w:type="dxa"/>
          <w:right w:w="0" w:type="dxa"/>
        </w:tblCellMar>
      </w:tblPr>
      <w:tblGrid>
        <w:gridCol w:w="9797"/>
        <w:gridCol w:w="134"/>
        <w:gridCol w:w="415"/>
        <w:gridCol w:w="1041"/>
        <w:gridCol w:w="133"/>
      </w:tblGrid>
      <w:tr>
        <w:trPr/>
        <w:tc>
          <w:tcPr>
            <w:tcW w:w="97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5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December 31, 2007</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7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6"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6"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In million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al estate loan (revolving credi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truction loan (revolving cred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orking capital loan (revolving credi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leet loan (revolving cred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3.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dditionally, the Company had $43.0 million available in trust accounts related to the fleet securitization transaction. These amounts are held by the trustee and are available to the Company to purchase new box trucks, cargo vans and pickups through March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by operating activities decreased $7.9 million in the first nine months of fiscal 2008, compared with fiscal 2007. Declines in collected premiums at Oxford combined with higher paid claims, net of reinsurance at RepWest contributed to the overall decrea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used in investing activities decreased $85.1 million in the first nine months of fiscal 2008, compared with fiscal 2007. Capital expenditures for rental truck acquisitions have decreased compared with the first nine months of fiscal 2007 while sales of retired trucks have increased. Cash from the sales of real estate was greater in the first nine months of fiscal 2008, compared with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by financing activities decreased $106.8 million in the first nine months of fiscal 2008, compared with fiscal 2007. Cash used for repayment of debt increased compared with the same period last year and the Company used $34.0 million for the repurchase of common stock.</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 and Requirements of Our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meet the needs of our customers, U-Haul maintains a large fleet of rental equipment. Capital expenditures have primarily reflected new rental equipment acquisitions and the buyouts of existing fleet from TRAC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support operations. U-Haul estimates that during each of the next three fiscal years the Company may reinvest in its truck and trailer rental fleet up to approximately $350.0 million, net of equipment sales, depending upon several factors including availability of capital and market conditions. This investment will be funded through external lease financing, debt financing and internally from operations. Management considers several factors including cost and tax consequences when selecting a method to fund capital expendit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al Estate has traditionally financed the acquisition of self-storage properties to support U-Haul's growth through debt financing and funds from operations and sales. The Company is developing several existing locations for use as storage centers. The Company is funding these development projects through construction loans and internally generated funds and expects to invest approximately $80.0 million in new storage development over the next two years. U-Haul's growth plan in self-storage also includes expanding the eMove program, which does not require significant capit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pital expenditures (purchases of property, plant and equipment less proceeds from the sale of property, plant and equipment) were $305.2 million and $383.2 million in the first nine months of fiscal 2008 and 2007, respectively. During the first nine months of fiscal 2008, the Company entered into $129.1 million of new equipment operating lea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oving and Storage continues to hold significant cash and has access to additional liquidity. Management may invest these funds in our existing operations, expansion of our product lines or pursue external opportunities in the self-moving and storage market place. The Company is considering terminating its revolving credit fleet loan with Merrill Lynch Commercial Finance Corp., see Note 3 “Borrowings” to the “Notes to Condensed Consolidated Financial Statements” for additional information regarding this agreement.</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23" w:name="PN_Copy_48"/>
      <w:bookmarkStart w:id="924" w:name="GLFTR_Copy_49"/>
      <w:bookmarkStart w:id="925" w:name="FTR_Copy_48"/>
      <w:bookmarkStart w:id="926" w:name="PN_Copy_48"/>
      <w:bookmarkStart w:id="927" w:name="GLFTR_Copy_49"/>
      <w:bookmarkStart w:id="928" w:name="FTR_Copy_48"/>
      <w:bookmarkEnd w:id="926"/>
      <w:bookmarkEnd w:id="927"/>
      <w:bookmarkEnd w:id="928"/>
    </w:p>
    <w:p>
      <w:pPr>
        <w:pStyle w:val="Normal"/>
        <w:bidi w:val="0"/>
        <w:spacing w:lineRule="exact" w:line="1"/>
        <w:jc w:val="center"/>
        <w:rPr/>
      </w:pPr>
      <w:bookmarkStart w:id="929" w:name="PN_Copy_48"/>
      <w:bookmarkEnd w:id="929"/>
      <w:r>
        <w:rPr>
          <w:rFonts w:ascii="Times New Roman" w:hAnsi="Times New Roman"/>
          <w:sz w:val="20"/>
        </w:rPr>
        <w:t>47</w:t>
      </w:r>
    </w:p>
    <w:p>
      <w:pPr>
        <w:pStyle w:val="Normal"/>
        <w:bidi w:val="0"/>
        <w:spacing w:lineRule="exact" w:line="30" w:before="170" w:after="0"/>
        <w:jc w:val="center"/>
        <w:rPr/>
      </w:pPr>
      <w:r>
        <w:rPr/>
      </w:r>
      <w:bookmarkStart w:id="930" w:name="HDR_Copy_95"/>
      <w:bookmarkStart w:id="931" w:name="eolPage50"/>
      <w:bookmarkStart w:id="932" w:name="HDR_Copy_95"/>
      <w:bookmarkStart w:id="933" w:name="eolPage50"/>
      <w:bookmarkEnd w:id="932"/>
      <w:bookmarkEnd w:id="933"/>
      <w:r>
        <w:br w:type="page"/>
      </w:r>
    </w:p>
    <w:p>
      <w:pPr>
        <w:pStyle w:val="Normal"/>
        <w:bidi w:val="0"/>
        <w:spacing w:lineRule="exact" w:line="1" w:before="170" w:after="0"/>
        <w:jc w:val="right"/>
        <w:rPr/>
      </w:pPr>
      <w:r>
        <w:rPr/>
      </w:r>
      <w:bookmarkStart w:id="934" w:name="HDR_Copy_95"/>
      <w:bookmarkStart w:id="935" w:name="HDR_Copy_94"/>
      <w:bookmarkStart w:id="936" w:name="GLHDR_Copy_49"/>
      <w:bookmarkStart w:id="937" w:name="HDR_Copy_95"/>
      <w:bookmarkStart w:id="938" w:name="HDR_Copy_94"/>
      <w:bookmarkStart w:id="939" w:name="GLHDR_Copy_49"/>
      <w:bookmarkEnd w:id="937"/>
      <w:bookmarkEnd w:id="938"/>
      <w:bookmarkEnd w:id="939"/>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tate insurance regulations restrict the amount of dividends that can be paid to stockholders of insurance companies. As a result, RepWest’s asset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tockholder’s equity was $148.1 million and $142.4 million at September 30, 2007 and December 31, 2006, respectively. RepWest does not use debt or equity issues to increase capital and therefore has no direct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 manages its financial assets to meet policyholder and other obligations including investment contract withdrawals. Oxford’s net withdrawals for the first nine months ended September 30, 2007 were $35.9 million. State insurance regulations restrict the amount of dividends that can be paid to stockholders of insurance companies. As a result, Oxford’s fund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s stockholder’s equity was $143.2 million and $136.4 million at September 30, 2007, and December 31, 2006, respectively. Oxford does not use debt or equity issues to increase capital and therefore has no direct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sh Provided from Operating Activities by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from operating activities were $305.4 million and $292.1 million in the first nine months of fiscal 2008 and 2007, respectively. The increase was primarily due to a reduction in federal income tax pay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flows provided (used) by operating activities were ($4.9) million and $4.4 million for the nine months ended September 30, 2007 and 2006, respectively. The cash used by operating activities is the result of RepWest exiting its non U-Haul lines of business and the associated paid claims activity net of reinsurance recove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pWest’s cash and cash equivalents and short-term investment portfolio were $72.0 million and $71.9 million at September 30, 2007 and December 31, 2006, respectively. This balance reflects funds in transition from maturity proceeds to long term investments. This level of liquid assets, combined with budgeted cash flow, is adequate to meet periodic needs. Capital and operating budgets allow RepWest to schedule cash needs in accordance with investment and underwriting proc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flows provided by operating activities were $0.6 million and $12.8 million, for the first nine months ended September 30, 2007 and 2006, respectively. The decrease was due to the partial repayment of an intercompany loan to AMERCO as well as declines in collected premiu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ddition to cash flows from operating activities and financing activities, a substantial amount of liquid funds are available through Oxford’s short-term portfolio. At September 30, 2007 and December 31, 2006, cash and cash equivalents and short-term investments amounted to $22.6 million and $41.4 million, respectively. Management believes that the overall sources of liquidity will continue to meet foreseeable cash n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quidity and Capital Resources-Summ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lieve we have the financial resources needed to execute our business plans and to meet our business requirements including capital expenditures for the investment in and expansion of our rental fleet, rental equipment and storage space, working capital requirements, stock repurchase plans and our preferred stock dividend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borrowing strategy is primarily focused on asset-backed financing. As part of this strategy, we seek to ladder maturities and hedge floating rate loans through the use of interest rate swaps. While each of these loans typically contains provisions governing the amount that can be borrowed in relation to specific assets, the overall structure is flexible with no limits on overall Company borrowings. Management feels it has adequate liquidity between cash and cash equivalents and unused borrowing capacity in existing facilities to meet the current and expected needs of the Company over the next several years. At December 31, 2007, we had cash availability under existing credit facilities of $ 353.3 million along with an additional $43.0 million in trust accounts under the fleet securitization available for the purchase of new box trucks, cargo vans and pick-ups. We believe that there are additional opportunities for leverage in our existing capital structure. For a more detailed discussion of our long-term debt and borrowing capacity, please see Note 3 “Borrowings” to the “Notes to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40" w:name="PN_Copy_49"/>
      <w:bookmarkStart w:id="941" w:name="GLFTR_Copy_50"/>
      <w:bookmarkStart w:id="942" w:name="FTR_Copy_49"/>
      <w:bookmarkStart w:id="943" w:name="PN_Copy_49"/>
      <w:bookmarkStart w:id="944" w:name="GLFTR_Copy_50"/>
      <w:bookmarkStart w:id="945" w:name="FTR_Copy_49"/>
      <w:bookmarkEnd w:id="943"/>
      <w:bookmarkEnd w:id="944"/>
      <w:bookmarkEnd w:id="945"/>
    </w:p>
    <w:p>
      <w:pPr>
        <w:pStyle w:val="Normal"/>
        <w:bidi w:val="0"/>
        <w:spacing w:lineRule="exact" w:line="1"/>
        <w:jc w:val="center"/>
        <w:rPr/>
      </w:pPr>
      <w:bookmarkStart w:id="946" w:name="PN_Copy_49"/>
      <w:bookmarkEnd w:id="946"/>
      <w:r>
        <w:rPr>
          <w:rFonts w:ascii="Times New Roman" w:hAnsi="Times New Roman"/>
          <w:sz w:val="20"/>
        </w:rPr>
        <w:t>48</w:t>
      </w:r>
    </w:p>
    <w:p>
      <w:pPr>
        <w:pStyle w:val="Normal"/>
        <w:bidi w:val="0"/>
        <w:spacing w:lineRule="exact" w:line="30" w:before="170" w:after="0"/>
        <w:jc w:val="center"/>
        <w:rPr/>
      </w:pPr>
      <w:r>
        <w:rPr/>
      </w:r>
      <w:bookmarkStart w:id="947" w:name="HDR_Copy_97"/>
      <w:bookmarkStart w:id="948" w:name="eolPage51"/>
      <w:bookmarkStart w:id="949" w:name="HDR_Copy_97"/>
      <w:bookmarkStart w:id="950" w:name="eolPage51"/>
      <w:bookmarkEnd w:id="949"/>
      <w:bookmarkEnd w:id="950"/>
      <w:r>
        <w:br w:type="page"/>
      </w:r>
    </w:p>
    <w:p>
      <w:pPr>
        <w:pStyle w:val="Normal"/>
        <w:bidi w:val="0"/>
        <w:spacing w:lineRule="exact" w:line="1" w:before="170" w:after="0"/>
        <w:jc w:val="right"/>
        <w:rPr/>
      </w:pPr>
      <w:r>
        <w:rPr/>
      </w:r>
      <w:bookmarkStart w:id="951" w:name="HDR_Copy_97"/>
      <w:bookmarkStart w:id="952" w:name="HDR_Copy_96"/>
      <w:bookmarkStart w:id="953" w:name="GLHDR_Copy_50"/>
      <w:bookmarkStart w:id="954" w:name="HDR_Copy_97"/>
      <w:bookmarkStart w:id="955" w:name="HDR_Copy_96"/>
      <w:bookmarkStart w:id="956" w:name="GLHDR_Copy_50"/>
      <w:bookmarkEnd w:id="954"/>
      <w:bookmarkEnd w:id="955"/>
      <w:bookmarkEnd w:id="95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isclosures about Contractual Obligations and Commercial Commi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estimates as to future contractual obligations have not materially changed as to the disclosure included under the subheading “Contractual Obligations” in Part II, Item 7, “Management’s Discussion and Analysis of Financial Condition and Results of Operations,” of our Annual Report on Form 10-K for the fiscal year ending March 31, 2007, except for the additions of the Rental Fleet Securitizations and draws taken on the Construction loan (see Note 3 “Borrowings” to the “Notes to Condensed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ff-Balance Sheet Arrang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uses off-balance sheet arrangements where the economics and sound business principles warrant their u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utilizes operating leases for certain rental equipment and facilities with terms expiring substantially through 2012, with the exception of one land lease expiring in 2034. In the event of a shortfall in proceeds from the sales of the underlying rental equipment assets, AMERCO has guaranteed approximately $170.1 million of residual values at December 31, 2007 for these assets at the end of their respective lease terms. AMERCO has been leasing rental equipment since 1987. To date, we have not experienced residual value shortfalls related to these leasing arrangements. Using the average cost of fleet related debt as the discount rate, the present value of AMERCO’s minimum lease payments and residual value guarantees is $525.7 million at December 31,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Historically, AMERCO used off-balance sheet arrangements in connection with the expansion of its self-storage business (see Note 8 “Related Party Transactions” of the “Notes to Condensed Consolidated Financial Statements”).   These arrangements were primarily used when the Company’s overall borrowing structure was more limited. The Company does not face similar limitations currently and off-balance sheet arrangements have not been utilized in our self-storage expansion in recent years. In the future, the Company will continue to identify and consider off-balance sheet opportunities to the extent such arrangements would be economically advantageous to the Company and its stockhold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currently manages the self-storage properties owned or leased by SAC Holdings, Mercury, 4 SAC, 5 SAC,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19.4 million and $17.0 million from the above mentioned entities during the first nine months of fiscal 2008 and 2007,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space for marketing company offices, vehicle repair shops and hitch installation centers from subsidiaries of SAC Holdings, 5 SAC and Galaxy. Total lease payments pursuant to such leases were $1.5 million and $2.0 million for the first nine months of fiscal 2008 and 2007, respectively.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December 31, 2007,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on equipment rental revenues.  During the first nine months of fiscal 2008 and 2007, the Company paid the above mentioned entities $28.7 million and $29.2 million, respectively in commissions pursuant to such dealership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agreements and notes with subsidiaries of SAC Holdings, 4 SAC, 5 SAC, Galaxy and Private Mini, excluding Dealer Agreements, provided revenues of $30.2 million, expenses of $1.5 million and cash flows of $62.5 million during the first nine months of fiscal 2008. Revenues and commission expenses related to the Dealer Agreements were $135.1 million and $28.7 million,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nine months of fiscal 2008, subsidiaries of the Company held various junior unsecured notes of SAC Holdings. The Company does not have an equity ownership interest in SAC Holdings. The Company recorded interest income of $14.0 million and $14.6 million, and received cash interest payments of $14.9 million and $40.7 million, from SAC Holdings during the first nine months of fiscal 2008 and 2007, respectively. The cash interest payments for the first nine months of fiscal 2007 included a payment to significantly reduce the outstanding interest receivable from SAC Holdings. The largest aggregate amount of notes receivable outstanding during the first nine months of fiscal 2008 was $203.7 million and the aggregate notes receivable balance at December 31, 2007 was $198.3 million. In accordance with the terms of these notes, SAC Holdings may repay the notes without penalty or premium.</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57" w:name="PN_Copy_50"/>
      <w:bookmarkStart w:id="958" w:name="GLFTR_Copy_51"/>
      <w:bookmarkStart w:id="959" w:name="FTR_Copy_50"/>
      <w:bookmarkStart w:id="960" w:name="PN_Copy_50"/>
      <w:bookmarkStart w:id="961" w:name="GLFTR_Copy_51"/>
      <w:bookmarkStart w:id="962" w:name="FTR_Copy_50"/>
      <w:bookmarkEnd w:id="960"/>
      <w:bookmarkEnd w:id="961"/>
      <w:bookmarkEnd w:id="962"/>
    </w:p>
    <w:p>
      <w:pPr>
        <w:pStyle w:val="Normal"/>
        <w:bidi w:val="0"/>
        <w:spacing w:lineRule="exact" w:line="1"/>
        <w:jc w:val="center"/>
        <w:rPr/>
      </w:pPr>
      <w:bookmarkStart w:id="963" w:name="PN_Copy_50"/>
      <w:bookmarkEnd w:id="963"/>
      <w:r>
        <w:rPr>
          <w:rFonts w:ascii="Times New Roman" w:hAnsi="Times New Roman"/>
          <w:sz w:val="20"/>
        </w:rPr>
        <w:t>49</w:t>
      </w:r>
    </w:p>
    <w:p>
      <w:pPr>
        <w:pStyle w:val="Normal"/>
        <w:bidi w:val="0"/>
        <w:spacing w:lineRule="exact" w:line="30" w:before="170" w:after="0"/>
        <w:jc w:val="center"/>
        <w:rPr/>
      </w:pPr>
      <w:r>
        <w:rPr/>
      </w:r>
      <w:bookmarkStart w:id="964" w:name="HDR_Copy_99"/>
      <w:bookmarkStart w:id="965" w:name="eolPage52"/>
      <w:bookmarkStart w:id="966" w:name="HDR_Copy_99"/>
      <w:bookmarkStart w:id="967" w:name="eolPage52"/>
      <w:bookmarkEnd w:id="966"/>
      <w:bookmarkEnd w:id="967"/>
      <w:r>
        <w:br w:type="page"/>
      </w:r>
    </w:p>
    <w:p>
      <w:pPr>
        <w:pStyle w:val="Normal"/>
        <w:bidi w:val="0"/>
        <w:spacing w:lineRule="exact" w:line="1" w:before="170" w:after="0"/>
        <w:jc w:val="right"/>
        <w:rPr/>
      </w:pPr>
      <w:r>
        <w:rPr/>
      </w:r>
      <w:bookmarkStart w:id="968" w:name="HDR_Copy_99"/>
      <w:bookmarkStart w:id="969" w:name="HDR_Copy_98"/>
      <w:bookmarkStart w:id="970" w:name="GLHDR_Copy_51"/>
      <w:bookmarkStart w:id="971" w:name="HDR_Copy_99"/>
      <w:bookmarkStart w:id="972" w:name="HDR_Copy_98"/>
      <w:bookmarkStart w:id="973" w:name="GLHDR_Copy_51"/>
      <w:bookmarkEnd w:id="971"/>
      <w:bookmarkEnd w:id="972"/>
      <w:bookmarkEnd w:id="973"/>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iscal 2009 Outloo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the fourth quarter of fiscal 2008 and into fiscal 2009, we will be focused on increasing transaction volume and improving pricing, product mix and utilization for self-moving equipment rentals. Investing in our truck fleet is a key initiative to reach this goal. During the first nine months of fiscal 2008, we have added over 17,000 new trucks. Our plans include manufacturing additional box trucks and maintaining our pickup and cargo van fleet. This investment is expected to increase the number of rentable equipment days available to meet our customer demands and to reduce future spending on repair costs and equipment downtime. Revenue growth in the U-Move program could continue to be adversely impacted should we fail to execute in any of these area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also working towards increasing our storage occupancy at existing sites, adding new eMove Storage Affiliates and building new locations. We believe that additional occupancy gains in our current portfolio of locations can be realized in fiscal 2009. While the Company has seen increased storage revenue in fiscal 2008 due to pricing, this trend may not continue. The Company continues to evaluate new moving and storage opportunities in the market pla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pWest will continue to provide loss adjusting and claims handling for U-Haul and underwrite components of the Safemove, Safetow and Safestor protection packages to U-Haul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 is pursuing its goals of expanding its presence in the senior market through the sales of its Medicare supplement, life and annuity policies. As part of this strategy, Oxford is attempting to grow its agency force and develop new product offering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utionary Statements Regarding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Quarterly Report on Form 10-Q, contains “forward-looking statements” regarding future events and our future result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ward-looking statements are inherently subject to risks and uncertainties, some of which cannot be predicted or quantified. Factors that could significantly affect results include, without limitation, the risk factors set forth in the section entitled “Item 1A. Risk Factors” contained in our Annual Report on Form 10-K for the fiscal year ended March 31, 2007,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our Condensed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bookmarkStart w:id="974" w:name="FIS_MARKET_RISK"/>
      <w:bookmarkEnd w:id="974"/>
    </w:p>
    <w:p>
      <w:pPr>
        <w:pStyle w:val="Normal"/>
        <w:bidi w:val="0"/>
        <w:jc w:val="both"/>
        <w:rPr/>
      </w:pPr>
      <w:bookmarkStart w:id="975" w:name="DEC10_Q_HTM_QANDQ"/>
      <w:r>
        <w:rPr>
          <w:rFonts w:ascii="Times New Roman" w:hAnsi="Times New Roman"/>
          <w:b/>
          <w:sz w:val="20"/>
        </w:rPr>
        <w:t xml:space="preserve">Item 3.   </w:t>
      </w:r>
      <w:r>
        <w:rPr>
          <w:rFonts w:ascii="Times New Roman" w:hAnsi="Times New Roman"/>
          <w:b/>
          <w:i/>
          <w:sz w:val="20"/>
        </w:rPr>
        <w:t>Quantitative and Qualitative Disclosures about Market Risk</w:t>
      </w:r>
      <w:bookmarkEnd w:id="975"/>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76" w:name="PN_Copy_51"/>
      <w:bookmarkStart w:id="977" w:name="GLFTR_Copy_52"/>
      <w:bookmarkStart w:id="978" w:name="FTR_Copy_51"/>
      <w:bookmarkStart w:id="979" w:name="PN_Copy_51"/>
      <w:bookmarkStart w:id="980" w:name="GLFTR_Copy_52"/>
      <w:bookmarkStart w:id="981" w:name="FTR_Copy_51"/>
      <w:bookmarkEnd w:id="979"/>
      <w:bookmarkEnd w:id="980"/>
      <w:bookmarkEnd w:id="981"/>
    </w:p>
    <w:p>
      <w:pPr>
        <w:pStyle w:val="Normal"/>
        <w:bidi w:val="0"/>
        <w:spacing w:lineRule="exact" w:line="1"/>
        <w:jc w:val="center"/>
        <w:rPr/>
      </w:pPr>
      <w:bookmarkStart w:id="982" w:name="PN_Copy_51"/>
      <w:bookmarkEnd w:id="982"/>
      <w:r>
        <w:rPr>
          <w:rFonts w:ascii="Times New Roman" w:hAnsi="Times New Roman"/>
          <w:sz w:val="20"/>
        </w:rPr>
        <w:t>50</w:t>
      </w:r>
    </w:p>
    <w:p>
      <w:pPr>
        <w:pStyle w:val="Normal"/>
        <w:bidi w:val="0"/>
        <w:spacing w:lineRule="exact" w:line="30" w:before="170" w:after="0"/>
        <w:jc w:val="center"/>
        <w:rPr/>
      </w:pPr>
      <w:r>
        <w:rPr/>
      </w:r>
      <w:bookmarkStart w:id="983" w:name="HDR_Copy_101"/>
      <w:bookmarkStart w:id="984" w:name="eolPage53"/>
      <w:bookmarkStart w:id="985" w:name="HDR_Copy_101"/>
      <w:bookmarkStart w:id="986" w:name="eolPage53"/>
      <w:bookmarkEnd w:id="985"/>
      <w:bookmarkEnd w:id="986"/>
      <w:r>
        <w:br w:type="page"/>
      </w:r>
    </w:p>
    <w:p>
      <w:pPr>
        <w:pStyle w:val="Normal"/>
        <w:bidi w:val="0"/>
        <w:spacing w:lineRule="exact" w:line="1" w:before="170" w:after="0"/>
        <w:jc w:val="right"/>
        <w:rPr/>
      </w:pPr>
      <w:r>
        <w:rPr/>
      </w:r>
      <w:bookmarkStart w:id="987" w:name="HDR_Copy_101"/>
      <w:bookmarkStart w:id="988" w:name="HDR_Copy_100"/>
      <w:bookmarkStart w:id="989" w:name="GLHDR_Copy_52"/>
      <w:bookmarkStart w:id="990" w:name="HDR_Copy_101"/>
      <w:bookmarkStart w:id="991" w:name="HDR_Copy_100"/>
      <w:bookmarkStart w:id="992" w:name="GLHDR_Copy_52"/>
      <w:bookmarkEnd w:id="990"/>
      <w:bookmarkEnd w:id="991"/>
      <w:bookmarkEnd w:id="992"/>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terest rate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interest rates relates primarily to our variable rate debt obligations. We have used interest rate swap agreements, interest rate cap agreements and forward swaps to reduce our exposure to changes in interest rates. The Company enters into these arrangements with counterparties that are significant financial institutions with whom we generally have other financial arrangements. We are exposed to credit risk should these counterparties not be able to perform on their obligation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858"/>
        <w:gridCol w:w="939"/>
        <w:gridCol w:w="135"/>
        <w:gridCol w:w="136"/>
        <w:gridCol w:w="1285"/>
        <w:gridCol w:w="135"/>
        <w:gridCol w:w="1627"/>
        <w:gridCol w:w="1628"/>
        <w:gridCol w:w="135"/>
        <w:gridCol w:w="136"/>
        <w:gridCol w:w="1053"/>
        <w:gridCol w:w="135"/>
        <w:gridCol w:w="2317"/>
      </w:tblGrid>
      <w:tr>
        <w:trPr/>
        <w:tc>
          <w:tcPr>
            <w:tcW w:w="1858" w:type="dxa"/>
            <w:tcBorders>
              <w:bottom w:val="single" w:sz="12" w:space="0" w:color="000000"/>
            </w:tcBorders>
            <w:shd w:color="auto" w:fill="CCEEFF"/>
            <w:vAlign w:val="bottom"/>
          </w:tcPr>
          <w:p>
            <w:pPr>
              <w:pStyle w:val="Normal"/>
              <w:widowControl w:val="false"/>
              <w:tabs>
                <w:tab w:val="clear" w:pos="720"/>
              </w:tabs>
              <w:bidi w:val="0"/>
              <w:ind w:right="16" w:firstLine="720"/>
              <w:jc w:val="center"/>
              <w:rPr/>
            </w:pPr>
            <w:bookmarkStart w:id="993" w:name="FIS_UNIDENTIFIED_TABLE_29"/>
            <w:bookmarkEnd w:id="993"/>
            <w:r>
              <w:rPr>
                <w:rFonts w:ascii="Times New Roman" w:hAnsi="Times New Roman"/>
                <w:sz w:val="20"/>
              </w:rPr>
              <w:t>Notional Amount</w:t>
            </w:r>
          </w:p>
        </w:tc>
        <w:tc>
          <w:tcPr>
            <w:tcW w:w="93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Fair Value</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7"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Effective Date</w:t>
            </w:r>
          </w:p>
        </w:tc>
        <w:tc>
          <w:tcPr>
            <w:tcW w:w="1628"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Expiration Date</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Fixed Rate</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7"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Floating Rate</w:t>
            </w:r>
          </w:p>
        </w:tc>
      </w:tr>
      <w:tr>
        <w:trPr/>
        <w:tc>
          <w:tcPr>
            <w:tcW w:w="18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101,073,374</w:t>
            </w:r>
          </w:p>
        </w:tc>
        <w:tc>
          <w:tcPr>
            <w:tcW w:w="9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 (b)</w:t>
            </w:r>
          </w:p>
        </w:tc>
        <w:tc>
          <w:tcPr>
            <w:tcW w:w="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42,230</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0/2006</w:t>
            </w:r>
          </w:p>
        </w:tc>
        <w:tc>
          <w:tcPr>
            <w:tcW w:w="1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0/2012</w:t>
            </w:r>
          </w:p>
        </w:tc>
        <w:tc>
          <w:tcPr>
            <w:tcW w:w="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6</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8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231,348</w:t>
            </w:r>
          </w:p>
        </w:tc>
        <w:tc>
          <w:tcPr>
            <w:tcW w:w="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 (b)</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19,027</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06</w:t>
            </w:r>
          </w:p>
        </w:tc>
        <w:tc>
          <w:tcPr>
            <w:tcW w:w="1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12</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7</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8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855,796</w:t>
            </w:r>
          </w:p>
        </w:tc>
        <w:tc>
          <w:tcPr>
            <w:tcW w:w="9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w:t>
            </w:r>
          </w:p>
        </w:tc>
        <w:tc>
          <w:tcPr>
            <w:tcW w:w="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62,147</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06</w:t>
            </w:r>
          </w:p>
        </w:tc>
        <w:tc>
          <w:tcPr>
            <w:tcW w:w="1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13</w:t>
            </w:r>
          </w:p>
        </w:tc>
        <w:tc>
          <w:tcPr>
            <w:tcW w:w="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7</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8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6,666,667</w:t>
            </w:r>
          </w:p>
        </w:tc>
        <w:tc>
          <w:tcPr>
            <w:tcW w:w="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67,244</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8/2006</w:t>
            </w:r>
          </w:p>
        </w:tc>
        <w:tc>
          <w:tcPr>
            <w:tcW w:w="1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0/2018</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8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00,000</w:t>
            </w:r>
          </w:p>
        </w:tc>
        <w:tc>
          <w:tcPr>
            <w:tcW w:w="9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w:t>
            </w:r>
          </w:p>
        </w:tc>
        <w:tc>
          <w:tcPr>
            <w:tcW w:w="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7,658</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2/2007</w:t>
            </w:r>
          </w:p>
        </w:tc>
        <w:tc>
          <w:tcPr>
            <w:tcW w:w="1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0/2014</w:t>
            </w:r>
          </w:p>
        </w:tc>
        <w:tc>
          <w:tcPr>
            <w:tcW w:w="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4</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8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000,000</w:t>
            </w:r>
          </w:p>
        </w:tc>
        <w:tc>
          <w:tcPr>
            <w:tcW w:w="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6,345</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9</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8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000,000</w:t>
            </w:r>
          </w:p>
        </w:tc>
        <w:tc>
          <w:tcPr>
            <w:tcW w:w="9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w:t>
            </w:r>
          </w:p>
        </w:tc>
        <w:tc>
          <w:tcPr>
            <w:tcW w:w="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4,484</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9</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8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53" w:type="dxa"/>
            <w:gridSpan w:val="5"/>
            <w:tcBorders/>
            <w:shd w:color="auto" w:fill="CCEEFF"/>
            <w:vAlign w:val="bottom"/>
          </w:tcPr>
          <w:p>
            <w:pPr>
              <w:pStyle w:val="Normal"/>
              <w:widowControl w:val="false"/>
              <w:tabs>
                <w:tab w:val="clear" w:pos="720"/>
              </w:tabs>
              <w:bidi w:val="0"/>
              <w:ind w:right="96" w:hanging="0"/>
              <w:jc w:val="left"/>
              <w:rPr/>
            </w:pPr>
            <w:r>
              <w:rPr>
                <w:rFonts w:ascii="Times New Roman" w:hAnsi="Times New Roman"/>
                <w:sz w:val="20"/>
              </w:rPr>
              <w:t>(a) interest rate swap agreemen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5" w:type="dxa"/>
            <w:gridSpan w:val="7"/>
            <w:tcBorders/>
            <w:shd w:color="auto" w:fill="FFFFFF"/>
            <w:vAlign w:val="bottom"/>
          </w:tcPr>
          <w:p>
            <w:pPr>
              <w:pStyle w:val="Normal"/>
              <w:widowControl w:val="false"/>
              <w:tabs>
                <w:tab w:val="clear" w:pos="720"/>
              </w:tabs>
              <w:bidi w:val="0"/>
              <w:ind w:right="136" w:hanging="0"/>
              <w:jc w:val="left"/>
              <w:rPr/>
            </w:pPr>
            <w:r>
              <w:rPr>
                <w:rFonts w:ascii="Times New Roman" w:hAnsi="Times New Roman"/>
                <w:sz w:val="20"/>
              </w:rPr>
              <w:t>(b) forward swap</w:t>
            </w:r>
          </w:p>
        </w:tc>
        <w:tc>
          <w:tcPr>
            <w:tcW w:w="16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of December 31, 2007, the Company had approximately $616.4 million of variable rate debt obligations. If LIBOR were to increase 100 basis points, the increase in interest expense on the variable rate debt would decrease future earnings and cash flows by approximately $0.2 million annually (after consideration of the effect of the above derivative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dditionally, our insurance subsidiaries’ fixed income investment portfolios expose the Company to interest rate risk. This interest rate risk is the price sensitivity of a fixed income security to a change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oreign Currency Exchange Rate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foreign currency exchange rates relates primarily to our Canadian business. Approximately 5.5% and 4.6% of our revenue in the first nine months of fiscal 2008 and 2007, respectively, were generated in Canada. The result of a 10.0% change in the value of the U.S. dollar relative to the Canadian dollar would not be material. We typically do not hedge any foreign currency risk since the exposure is not considered material.</w:t>
      </w:r>
    </w:p>
    <w:p>
      <w:pPr>
        <w:pStyle w:val="Normal"/>
        <w:bidi w:val="0"/>
        <w:jc w:val="both"/>
        <w:rPr/>
      </w:pPr>
      <w:r>
        <w:rPr>
          <w:rFonts w:ascii="Times New Roman" w:hAnsi="Times New Roman"/>
          <w:sz w:val="20"/>
        </w:rPr>
        <w:t> </w:t>
      </w:r>
      <w:bookmarkStart w:id="994" w:name="FIS_CONTROL_AND_PROCEDURES"/>
      <w:bookmarkEnd w:id="994"/>
    </w:p>
    <w:p>
      <w:pPr>
        <w:pStyle w:val="Normal"/>
        <w:widowControl/>
        <w:bidi w:val="0"/>
        <w:jc w:val="left"/>
        <w:rPr/>
      </w:pPr>
      <w:r>
        <w:rPr>
          <w:rFonts w:ascii="Times New Roman" w:hAnsi="Times New Roman"/>
          <w:b/>
          <w:sz w:val="20"/>
        </w:rPr>
        <w:t xml:space="preserve">Item 4.  </w:t>
      </w:r>
      <w:bookmarkStart w:id="995" w:name="DEC10_Q_HTM_CONTROLS"/>
      <w:r>
        <w:rPr>
          <w:rFonts w:ascii="Times New Roman" w:hAnsi="Times New Roman"/>
          <w:b/>
          <w:i/>
          <w:sz w:val="20"/>
        </w:rPr>
        <w:t>Controls and Procedures</w:t>
      </w:r>
      <w:bookmarkEnd w:id="995"/>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tached as exhibits to this Form 10-Q are certifications of the registrants’ Chief Executive Officer (CEO) and Chief Accounting Officer (CAO), which are required in accordance with Rule 13a-14 of the Securities Exchange Act of 1934, as amended (the “Exchange Act”). This “Controls and Procedures” section includes information concerning the controls and controls evaluation referred to in the certifications and it should be read in conjunction with the certifications for a more complete understanding of the topics presented in Evaluation of Disclosure Controls and Procedures.</w:t>
      </w:r>
    </w:p>
    <w:p>
      <w:pPr>
        <w:pStyle w:val="Normal"/>
        <w:bidi w:val="0"/>
        <w:jc w:val="both"/>
        <w:rPr/>
      </w:pPr>
      <w:r>
        <w:rPr>
          <w:rFonts w:ascii="Times New Roman" w:hAnsi="Times New Roman"/>
          <w:sz w:val="20"/>
        </w:rPr>
        <w:t> </w:t>
      </w:r>
    </w:p>
    <w:p>
      <w:pPr>
        <w:pStyle w:val="Normal"/>
        <w:bidi w:val="0"/>
        <w:jc w:val="both"/>
        <w:rPr/>
      </w:pPr>
      <w:bookmarkStart w:id="996" w:name="TAB2_Copy_1"/>
      <w:r>
        <w:rPr>
          <w:rFonts w:ascii="Times New Roman" w:hAnsi="Times New Roman"/>
          <w:spacing w:val="0"/>
          <w:sz w:val="20"/>
        </w:rPr>
        <w:t> </w:t>
      </w:r>
      <w:bookmarkEnd w:id="996"/>
      <w:r>
        <w:rPr>
          <w:rFonts w:ascii="Times New Roman" w:hAnsi="Times New Roman"/>
          <w:sz w:val="20"/>
        </w:rPr>
        <w:t xml:space="preserve"> </w:t>
      </w:r>
      <w:r>
        <w:rPr>
          <w:rFonts w:ascii="Times New Roman" w:hAnsi="Times New Roman"/>
          <w:b/>
          <w:sz w:val="20"/>
        </w:rPr>
        <w:t>Evaluation of Disclosure Controls and Proced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with the participation of the CEO and CAO, conducted an evaluation of the effectiveness of the design and operation of the Company’s “disclosure controls and procedures” (as such term is defined in the Exchange Act Rules 13a-15(e) and 15d-15(e)) (“Disclosure Controls”) as of the end of the period covered by this Form 10-Q. Our Disclosure Controls are designed to reasonably assure that information required to be disclosed in our reports filed under the Exchange Act, such as this Form 10-Q, is recorded, processed, summarized and reported within the time periods specified in the SEC's rules and forms. Our Disclosure Controls are also designed to reasonably assure that such information is accumulated and communicated to our management, including the CEO and CAO, as appropriate to allow timely decisions regarding required disclosure. Based upon the controls evaluation, our CEO and CAO have concluded that as of the end of the period covered by this Form 10-Q, our Disclosure Controls were effectiv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97" w:name="PN_Copy_52"/>
      <w:bookmarkStart w:id="998" w:name="GLFTR_Copy_53"/>
      <w:bookmarkStart w:id="999" w:name="FTR_Copy_52"/>
      <w:bookmarkStart w:id="1000" w:name="PN_Copy_52"/>
      <w:bookmarkStart w:id="1001" w:name="GLFTR_Copy_53"/>
      <w:bookmarkStart w:id="1002" w:name="FTR_Copy_52"/>
      <w:bookmarkEnd w:id="1000"/>
      <w:bookmarkEnd w:id="1001"/>
      <w:bookmarkEnd w:id="1002"/>
    </w:p>
    <w:p>
      <w:pPr>
        <w:pStyle w:val="Normal"/>
        <w:bidi w:val="0"/>
        <w:spacing w:lineRule="exact" w:line="1"/>
        <w:jc w:val="center"/>
        <w:rPr/>
      </w:pPr>
      <w:bookmarkStart w:id="1003" w:name="PN_Copy_52"/>
      <w:bookmarkEnd w:id="1003"/>
      <w:r>
        <w:rPr>
          <w:rFonts w:ascii="Times New Roman" w:hAnsi="Times New Roman"/>
          <w:sz w:val="20"/>
        </w:rPr>
        <w:t>51</w:t>
      </w:r>
    </w:p>
    <w:p>
      <w:pPr>
        <w:pStyle w:val="Normal"/>
        <w:bidi w:val="0"/>
        <w:spacing w:lineRule="exact" w:line="30" w:before="170" w:after="0"/>
        <w:jc w:val="center"/>
        <w:rPr/>
      </w:pPr>
      <w:r>
        <w:rPr/>
      </w:r>
      <w:bookmarkStart w:id="1004" w:name="HDR_Copy_103"/>
      <w:bookmarkStart w:id="1005" w:name="eolPage54"/>
      <w:bookmarkStart w:id="1006" w:name="HDR_Copy_103"/>
      <w:bookmarkStart w:id="1007" w:name="eolPage54"/>
      <w:bookmarkEnd w:id="1006"/>
      <w:bookmarkEnd w:id="1007"/>
      <w:r>
        <w:br w:type="page"/>
      </w:r>
    </w:p>
    <w:p>
      <w:pPr>
        <w:pStyle w:val="Normal"/>
        <w:bidi w:val="0"/>
        <w:spacing w:lineRule="exact" w:line="1" w:before="170" w:after="0"/>
        <w:jc w:val="right"/>
        <w:rPr/>
      </w:pPr>
      <w:r>
        <w:rPr/>
      </w:r>
      <w:bookmarkStart w:id="1008" w:name="HDR_Copy_103"/>
      <w:bookmarkStart w:id="1009" w:name="HDR_Copy_102"/>
      <w:bookmarkStart w:id="1010" w:name="GLHDR_Copy_53"/>
      <w:bookmarkStart w:id="1011" w:name="HDR_Copy_103"/>
      <w:bookmarkStart w:id="1012" w:name="HDR_Copy_102"/>
      <w:bookmarkStart w:id="1013" w:name="GLHDR_Copy_53"/>
      <w:bookmarkEnd w:id="1011"/>
      <w:bookmarkEnd w:id="1012"/>
      <w:bookmarkEnd w:id="1013"/>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herent Limitations on the Effectiveness of Contro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including the CEO and CA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hanges in Internal Control over Financial Report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re have not been any changes in the Company’s internal control over financial reporting (as such term is defined in Rules 13a-15(f) and 15d-15(f) under the Exchange Act) during the most recent fiscal quarter that have materially affected, or are reasonably likely to materially affect, the Company’s internal control over financial repor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014" w:name="FIS_PART_II"/>
      <w:bookmarkEnd w:id="1014"/>
    </w:p>
    <w:p>
      <w:pPr>
        <w:pStyle w:val="Normal"/>
        <w:bidi w:val="0"/>
        <w:jc w:val="center"/>
        <w:rPr/>
      </w:pPr>
      <w:r>
        <w:rPr>
          <w:rFonts w:ascii="Times New Roman" w:hAnsi="Times New Roman"/>
          <w:b/>
          <w:sz w:val="20"/>
        </w:rPr>
        <w:t>PART II. OTHER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1015" w:name="FIS_LEGAL_PROCEEDING"/>
      <w:bookmarkEnd w:id="1015"/>
    </w:p>
    <w:p>
      <w:pPr>
        <w:pStyle w:val="Normal"/>
        <w:bidi w:val="0"/>
        <w:jc w:val="both"/>
        <w:rPr/>
      </w:pPr>
      <w:bookmarkStart w:id="1016" w:name="DEC10_Q_HTM_LEGALPROCEEDINGS"/>
      <w:r>
        <w:rPr>
          <w:rFonts w:ascii="Times New Roman" w:hAnsi="Times New Roman"/>
          <w:b/>
          <w:sz w:val="20"/>
        </w:rPr>
        <w:t>Item 1.   Legal Proceedings</w:t>
      </w:r>
      <w:bookmarkEnd w:id="1016"/>
    </w:p>
    <w:p>
      <w:pPr>
        <w:pStyle w:val="Normal"/>
        <w:bidi w:val="0"/>
        <w:jc w:val="both"/>
        <w:rPr/>
      </w:pPr>
      <w:r>
        <w:rPr>
          <w:rFonts w:ascii="Times New Roman" w:hAnsi="Times New Roman"/>
          <w:sz w:val="20"/>
        </w:rPr>
        <w:t> </w:t>
      </w:r>
    </w:p>
    <w:p>
      <w:pPr>
        <w:pStyle w:val="Normal"/>
        <w:bidi w:val="0"/>
        <w:ind w:firstLine="720"/>
        <w:jc w:val="both"/>
        <w:rPr/>
      </w:pPr>
      <w:bookmarkStart w:id="1017" w:name="DEC10_Q_HTM_CHANGESINSECURITIES"/>
      <w:r>
        <w:rPr>
          <w:rFonts w:ascii="Times New Roman" w:hAnsi="Times New Roman"/>
          <w:sz w:val="20"/>
        </w:rPr>
        <w:t>Information regarding our legal proceedings can be found under Note 7 “Contingencies” to the “Notes to Condensed Consolidated Financial Statements”.</w:t>
      </w:r>
      <w:bookmarkEnd w:id="1017"/>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tem 1A. Risk Facto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ddition to the other information set forth in this report, you should carefully consider the factors discussed in “Item 1A. Risk Factors” in our Annual Report on Form 10-K for the fiscal year ended March 31, 2007, which could materially affect the business, financial condition, cash flows or future operating results of the Company. Additional risks and uncertainties not currently known to us or that we currently deem to be immaterial may materially adversely affect the business, financial condition, cash flows and/or operating results of the Company. The following is an update to certain risk factors since the filing of our Annual Report on Form 10-K for the fiscal year ended March 31, 2007.</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bear certain risks related to our notes receivable from SAC Hold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December 31, 2007, we held approximately $198.3 million of notes receivable from SAC Holdings. SAC Holdings is highly leveraged with significant indebtedness to others. We hold various junior unsecured notes of SAC Holdings. If SAC Holdings is unable to meet its obligations to its senior lenders, it could trigger a default of its obligations to us. In such an event of default, we could suffer a loss to the extent the value of the underlying collateral of SAC Holdings is inadequate to repay SAC Holdings senior lenders and our junior unsecured notes. We cannot assure you that SAC Holdings will not default on its loans to its senior lenders or that the value of SAC Holdings assets upon liquidation would be sufficient to repay us in full.</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are highly leverag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of December 31, 2007, we had total debt outstanding of $1,427.3 million. Although we believe that additional leverage can be supported by the Company’s operations, our existing debt could impact us in the following way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018" w:name="LIST"/>
            <w:bookmarkEnd w:id="1018"/>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require us to allocate a considerable portion of cash flows from operations to debt service payments;</w:t>
            </w:r>
          </w:p>
        </w:tc>
      </w:tr>
    </w:tbl>
    <w:p>
      <w:pPr>
        <w:pStyle w:val="Normal"/>
        <w:widowControl w:val="false"/>
        <w:bidi w:val="0"/>
        <w:jc w:val="both"/>
        <w:rPr/>
      </w:pPr>
      <w:bookmarkStart w:id="1019" w:name="LIST"/>
      <w:bookmarkEnd w:id="101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020" w:name="LIST_Copy_1"/>
            <w:bookmarkEnd w:id="1020"/>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limit our ability to obtain additional financing; and</w:t>
            </w:r>
          </w:p>
        </w:tc>
      </w:tr>
    </w:tbl>
    <w:p>
      <w:pPr>
        <w:pStyle w:val="Normal"/>
        <w:widowControl w:val="false"/>
        <w:bidi w:val="0"/>
        <w:jc w:val="both"/>
        <w:rPr/>
      </w:pPr>
      <w:bookmarkStart w:id="1021" w:name="LIST_Copy_1"/>
      <w:bookmarkEnd w:id="102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022" w:name="LIST_Copy_2"/>
            <w:bookmarkEnd w:id="1022"/>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place us at a disadvantage compared to our competitors who may have less debt.</w:t>
            </w:r>
          </w:p>
        </w:tc>
      </w:tr>
    </w:tbl>
    <w:p>
      <w:pPr>
        <w:pStyle w:val="Normal"/>
        <w:widowControl w:val="false"/>
        <w:bidi w:val="0"/>
        <w:jc w:val="both"/>
        <w:rPr/>
      </w:pPr>
      <w:bookmarkStart w:id="1023" w:name="LIST_Copy_2"/>
      <w:bookmarkEnd w:id="102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24" w:name="PN_Copy_53"/>
      <w:bookmarkStart w:id="1025" w:name="GLFTR_Copy_54"/>
      <w:bookmarkStart w:id="1026" w:name="FTR_Copy_53"/>
      <w:bookmarkStart w:id="1027" w:name="PN_Copy_53"/>
      <w:bookmarkStart w:id="1028" w:name="GLFTR_Copy_54"/>
      <w:bookmarkStart w:id="1029" w:name="FTR_Copy_53"/>
      <w:bookmarkEnd w:id="1027"/>
      <w:bookmarkEnd w:id="1028"/>
      <w:bookmarkEnd w:id="1029"/>
    </w:p>
    <w:p>
      <w:pPr>
        <w:pStyle w:val="Normal"/>
        <w:bidi w:val="0"/>
        <w:spacing w:lineRule="exact" w:line="1"/>
        <w:jc w:val="center"/>
        <w:rPr/>
      </w:pPr>
      <w:bookmarkStart w:id="1030" w:name="PN_Copy_53"/>
      <w:bookmarkEnd w:id="1030"/>
      <w:r>
        <w:rPr>
          <w:rFonts w:ascii="Times New Roman" w:hAnsi="Times New Roman"/>
          <w:sz w:val="20"/>
        </w:rPr>
        <w:t>52</w:t>
      </w:r>
    </w:p>
    <w:p>
      <w:pPr>
        <w:pStyle w:val="Normal"/>
        <w:bidi w:val="0"/>
        <w:spacing w:lineRule="exact" w:line="30" w:before="170" w:after="0"/>
        <w:jc w:val="center"/>
        <w:rPr/>
      </w:pPr>
      <w:r>
        <w:rPr/>
      </w:r>
      <w:bookmarkStart w:id="1031" w:name="HDR_Copy_105"/>
      <w:bookmarkStart w:id="1032" w:name="eolPage55"/>
      <w:bookmarkStart w:id="1033" w:name="HDR_Copy_105"/>
      <w:bookmarkStart w:id="1034" w:name="eolPage55"/>
      <w:bookmarkEnd w:id="1033"/>
      <w:bookmarkEnd w:id="1034"/>
      <w:r>
        <w:br w:type="page"/>
      </w:r>
    </w:p>
    <w:p>
      <w:pPr>
        <w:pStyle w:val="Normal"/>
        <w:bidi w:val="0"/>
        <w:spacing w:lineRule="exact" w:line="1" w:before="170" w:after="0"/>
        <w:jc w:val="right"/>
        <w:rPr/>
      </w:pPr>
      <w:r>
        <w:rPr/>
      </w:r>
      <w:bookmarkStart w:id="1035" w:name="HDR_Copy_105"/>
      <w:bookmarkStart w:id="1036" w:name="HDR_Copy_104"/>
      <w:bookmarkStart w:id="1037" w:name="GLHDR_Copy_54"/>
      <w:bookmarkStart w:id="1038" w:name="HDR_Copy_105"/>
      <w:bookmarkStart w:id="1039" w:name="HDR_Copy_104"/>
      <w:bookmarkStart w:id="1040" w:name="GLHDR_Copy_54"/>
      <w:bookmarkEnd w:id="1038"/>
      <w:bookmarkEnd w:id="1039"/>
      <w:bookmarkEnd w:id="1040"/>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ability to make payments on our debt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we may be forced to reduce or delay capital expenditures, sell assets or operations, seek additional capital or restructure or refinance our indebtedness. If we must sell our assets, it may negatively affect our ability to generate revenue. In addition, we may incur additional debt that would exacerbate the risks associated with our indebtednes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We seek to effectively hedge against interest rate changes in our variable deb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ertain instances the Company seeks to manage its exposure to interest rate risk through the use of hedging instruments including interest rate swap agreements, interest rate cap agreements and forward swaps. The Company enters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ur fleet rotation program can be adversely affected by financial market condi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meet the needs of our customers, U-Haul maintains a large fleet of rental equipment. Our rental truck fleet rotation program is funded internally through operations and externally from debt and lease financing. Our ability to fund our routine fleet rotation program could be adversely affected if financial market conditions limit the general availability of external financing. This could lead to the Company operating trucks longer than initially planned or reducing the size of the fleet, either of which could materially and negatively affect our results of operations.</w:t>
      </w:r>
    </w:p>
    <w:p>
      <w:pPr>
        <w:pStyle w:val="Normal"/>
        <w:bidi w:val="0"/>
        <w:jc w:val="both"/>
        <w:rPr/>
      </w:pPr>
      <w:r>
        <w:rPr>
          <w:rFonts w:ascii="Times New Roman" w:hAnsi="Times New Roman"/>
          <w:sz w:val="20"/>
        </w:rPr>
        <w:t> </w:t>
      </w:r>
      <w:bookmarkStart w:id="1041" w:name="FIS_CHANGES_IN_SECURITIES"/>
      <w:bookmarkEnd w:id="1041"/>
    </w:p>
    <w:p>
      <w:pPr>
        <w:pStyle w:val="Normal"/>
        <w:widowControl/>
        <w:bidi w:val="0"/>
        <w:jc w:val="left"/>
        <w:rPr/>
      </w:pPr>
      <w:r>
        <w:rPr>
          <w:rFonts w:ascii="Times New Roman" w:hAnsi="Times New Roman"/>
          <w:b/>
          <w:sz w:val="20"/>
        </w:rPr>
        <w:t xml:space="preserve">Item 2.  </w:t>
      </w:r>
      <w:bookmarkStart w:id="1042" w:name="DEC10_Q_HTM_UNREGISTERED"/>
      <w:r>
        <w:rPr>
          <w:rFonts w:ascii="Times New Roman" w:hAnsi="Times New Roman"/>
          <w:b/>
          <w:sz w:val="20"/>
        </w:rPr>
        <w:t>Unregistered Sales</w:t>
      </w:r>
      <w:bookmarkEnd w:id="1042"/>
      <w:r>
        <w:rPr>
          <w:rFonts w:ascii="Times New Roman" w:hAnsi="Times New Roman"/>
          <w:b/>
          <w:sz w:val="20"/>
        </w:rPr>
        <w:t xml:space="preserve"> of Equity Securities and Use of Procee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December 5, 2007, we announced that our Board of Directors (the “Board”) had authorized us to repurchase up to $50.0 million of our common stock. The stock may be repurchased by the Company from time to time on the open market between December 5, 2007 and December 31, 2008. The extent to which the Company repurchases its shares and the timing of such purchases will depend upon market conditions and other corporate considerations. The purchases will be funded from available working capital. During the third quarter of fiscal 2008, no shares of our common stock were repurchased.</w:t>
      </w:r>
    </w:p>
    <w:p>
      <w:pPr>
        <w:pStyle w:val="Normal"/>
        <w:bidi w:val="0"/>
        <w:jc w:val="both"/>
        <w:rPr/>
      </w:pPr>
      <w:r>
        <w:rPr>
          <w:rFonts w:ascii="Times New Roman" w:hAnsi="Times New Roman"/>
          <w:sz w:val="20"/>
        </w:rPr>
        <w:t> </w:t>
      </w:r>
      <w:bookmarkStart w:id="1043" w:name="FIS_DEFAULT_SECURITIES"/>
      <w:bookmarkEnd w:id="1043"/>
    </w:p>
    <w:p>
      <w:pPr>
        <w:pStyle w:val="Normal"/>
        <w:widowControl/>
        <w:bidi w:val="0"/>
        <w:jc w:val="left"/>
        <w:rPr/>
      </w:pPr>
      <w:r>
        <w:rPr>
          <w:rFonts w:ascii="Times New Roman" w:hAnsi="Times New Roman"/>
          <w:b/>
          <w:sz w:val="20"/>
        </w:rPr>
        <w:t xml:space="preserve">Item 3.  </w:t>
      </w:r>
      <w:bookmarkStart w:id="1044" w:name="DEC10_Q_HTM_DEFAULTS"/>
      <w:r>
        <w:rPr>
          <w:rFonts w:ascii="Times New Roman" w:hAnsi="Times New Roman"/>
          <w:b/>
          <w:sz w:val="20"/>
        </w:rPr>
        <w:t>Defaults upon Senior Securities</w:t>
      </w:r>
      <w:bookmarkEnd w:id="1044"/>
      <w:r>
        <w:rPr>
          <w:rFonts w:ascii="Times New Roman" w:hAnsi="Times New Roman"/>
          <w:sz w:val="20"/>
        </w:rPr>
        <w:t xml:space="preserve"> </w:t>
      </w:r>
      <w:bookmarkStart w:id="1045" w:name="DEC10_Q_HTM_DEFAULTS_Copy_1"/>
      <w:bookmarkEnd w:id="1045"/>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both"/>
        <w:rPr/>
      </w:pPr>
      <w:r>
        <w:rPr>
          <w:rFonts w:ascii="Times New Roman" w:hAnsi="Times New Roman"/>
          <w:sz w:val="20"/>
        </w:rPr>
        <w:t> </w:t>
      </w:r>
      <w:bookmarkStart w:id="1046" w:name="FIS_SUBMISSION_FOR_VOTE"/>
      <w:bookmarkEnd w:id="1046"/>
    </w:p>
    <w:p>
      <w:pPr>
        <w:pStyle w:val="Normal"/>
        <w:widowControl/>
        <w:bidi w:val="0"/>
        <w:jc w:val="left"/>
        <w:rPr/>
      </w:pPr>
      <w:r>
        <w:rPr>
          <w:rFonts w:ascii="Times New Roman" w:hAnsi="Times New Roman"/>
          <w:b/>
          <w:sz w:val="20"/>
        </w:rPr>
        <w:t xml:space="preserve">Item 4.  </w:t>
      </w:r>
      <w:bookmarkStart w:id="1047" w:name="DEC10_Q_HTM_SUBMISSION"/>
      <w:r>
        <w:rPr>
          <w:rFonts w:ascii="Times New Roman" w:hAnsi="Times New Roman"/>
          <w:b/>
          <w:sz w:val="20"/>
        </w:rPr>
        <w:t>Submission of Matters to a Vote of Security Holders</w:t>
      </w:r>
      <w:bookmarkEnd w:id="1047"/>
      <w:r>
        <w:rPr>
          <w:rFonts w:ascii="Times New Roman" w:hAnsi="Times New Roman"/>
          <w:sz w:val="20"/>
        </w:rPr>
        <w:t xml:space="preserve"> </w:t>
      </w:r>
      <w:bookmarkStart w:id="1048" w:name="DEC10_Q_HTM_SUBMISSION_Copy_1"/>
      <w:bookmarkEnd w:id="1048"/>
    </w:p>
    <w:p>
      <w:pPr>
        <w:pStyle w:val="Normal"/>
        <w:bidi w:val="0"/>
        <w:jc w:val="both"/>
        <w:rPr/>
      </w:pPr>
      <w:r>
        <w:rPr>
          <w:rFonts w:ascii="Times New Roman" w:hAnsi="Times New Roman"/>
          <w:sz w:val="20"/>
        </w:rPr>
        <w:t> </w:t>
      </w:r>
    </w:p>
    <w:p>
      <w:pPr>
        <w:pStyle w:val="Normal"/>
        <w:bidi w:val="0"/>
        <w:ind w:firstLine="720"/>
        <w:jc w:val="both"/>
        <w:rPr/>
      </w:pPr>
      <w:bookmarkStart w:id="1049" w:name="DEC10_Q_HTM_ITEM5"/>
      <w:r>
        <w:rPr>
          <w:rFonts w:ascii="Times New Roman" w:hAnsi="Times New Roman"/>
          <w:sz w:val="20"/>
        </w:rPr>
        <w:t>Not applicable.</w:t>
      </w:r>
      <w:bookmarkEnd w:id="1049"/>
    </w:p>
    <w:p>
      <w:pPr>
        <w:pStyle w:val="Normal"/>
        <w:bidi w:val="0"/>
        <w:jc w:val="both"/>
        <w:rPr/>
      </w:pPr>
      <w:r>
        <w:rPr>
          <w:rFonts w:ascii="Times New Roman" w:hAnsi="Times New Roman"/>
          <w:sz w:val="20"/>
        </w:rPr>
        <w:t> </w:t>
      </w:r>
      <w:bookmarkStart w:id="1050" w:name="FIS_OTHER_INFORMATION"/>
      <w:bookmarkEnd w:id="1050"/>
    </w:p>
    <w:p>
      <w:pPr>
        <w:pStyle w:val="Normal"/>
        <w:widowControl/>
        <w:bidi w:val="0"/>
        <w:jc w:val="left"/>
        <w:rPr/>
      </w:pPr>
      <w:r>
        <w:rPr>
          <w:rFonts w:ascii="Times New Roman" w:hAnsi="Times New Roman"/>
          <w:b/>
          <w:sz w:val="20"/>
        </w:rPr>
        <w:t>Item 5.  Other Inform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51" w:name="PN_Copy_54"/>
      <w:bookmarkStart w:id="1052" w:name="GLFTR_Copy_55"/>
      <w:bookmarkStart w:id="1053" w:name="FTR_Copy_54"/>
      <w:bookmarkStart w:id="1054" w:name="PN_Copy_54"/>
      <w:bookmarkStart w:id="1055" w:name="GLFTR_Copy_55"/>
      <w:bookmarkStart w:id="1056" w:name="FTR_Copy_54"/>
      <w:bookmarkEnd w:id="1054"/>
      <w:bookmarkEnd w:id="1055"/>
      <w:bookmarkEnd w:id="1056"/>
    </w:p>
    <w:p>
      <w:pPr>
        <w:pStyle w:val="Normal"/>
        <w:bidi w:val="0"/>
        <w:spacing w:lineRule="exact" w:line="1"/>
        <w:jc w:val="center"/>
        <w:rPr/>
      </w:pPr>
      <w:bookmarkStart w:id="1057" w:name="PN_Copy_54"/>
      <w:bookmarkEnd w:id="1057"/>
      <w:r>
        <w:rPr>
          <w:rFonts w:ascii="Times New Roman" w:hAnsi="Times New Roman"/>
          <w:sz w:val="20"/>
        </w:rPr>
        <w:t>53</w:t>
      </w:r>
    </w:p>
    <w:p>
      <w:pPr>
        <w:pStyle w:val="Normal"/>
        <w:bidi w:val="0"/>
        <w:spacing w:lineRule="exact" w:line="30" w:before="170" w:after="0"/>
        <w:jc w:val="center"/>
        <w:rPr/>
      </w:pPr>
      <w:r>
        <w:rPr/>
      </w:r>
      <w:bookmarkStart w:id="1058" w:name="HDR_Copy_107"/>
      <w:bookmarkStart w:id="1059" w:name="eolPage56"/>
      <w:bookmarkStart w:id="1060" w:name="HDR_Copy_107"/>
      <w:bookmarkStart w:id="1061" w:name="eolPage56"/>
      <w:bookmarkEnd w:id="1060"/>
      <w:bookmarkEnd w:id="1061"/>
      <w:r>
        <w:br w:type="page"/>
      </w:r>
    </w:p>
    <w:p>
      <w:pPr>
        <w:pStyle w:val="Normal"/>
        <w:bidi w:val="0"/>
        <w:spacing w:lineRule="exact" w:line="1" w:before="170" w:after="0"/>
        <w:jc w:val="right"/>
        <w:rPr/>
      </w:pPr>
      <w:r>
        <w:rPr/>
      </w:r>
      <w:bookmarkStart w:id="1062" w:name="HDR_Copy_107"/>
      <w:bookmarkStart w:id="1063" w:name="HDR_Copy_106"/>
      <w:bookmarkStart w:id="1064" w:name="GLHDR_Copy_55"/>
      <w:bookmarkStart w:id="1065" w:name="HDR_Copy_107"/>
      <w:bookmarkStart w:id="1066" w:name="HDR_Copy_106"/>
      <w:bookmarkStart w:id="1067" w:name="GLHDR_Copy_55"/>
      <w:bookmarkEnd w:id="1065"/>
      <w:bookmarkEnd w:id="1066"/>
      <w:bookmarkEnd w:id="1067"/>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068" w:name="FIS_EXHIBITS_REPORTS"/>
      <w:bookmarkEnd w:id="1068"/>
    </w:p>
    <w:p>
      <w:pPr>
        <w:pStyle w:val="Normal"/>
        <w:bidi w:val="0"/>
        <w:jc w:val="both"/>
        <w:rPr/>
      </w:pPr>
      <w:bookmarkStart w:id="1069" w:name="DEC10_Q_HTM_ITEM6"/>
      <w:r>
        <w:rPr>
          <w:rFonts w:ascii="Times New Roman" w:hAnsi="Times New Roman"/>
          <w:b/>
          <w:sz w:val="20"/>
        </w:rPr>
        <w:t>Item 6. Exhibits</w:t>
      </w:r>
      <w:bookmarkEnd w:id="1069"/>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documents are filed as part of this report:</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60"/>
        <w:gridCol w:w="5378"/>
        <w:gridCol w:w="4782"/>
      </w:tblGrid>
      <w:tr>
        <w:trPr/>
        <w:tc>
          <w:tcPr>
            <w:tcW w:w="1360" w:type="dxa"/>
            <w:tcBorders>
              <w:bottom w:val="single" w:sz="12" w:space="0" w:color="000000"/>
            </w:tcBorders>
            <w:vAlign w:val="bottom"/>
          </w:tcPr>
          <w:p>
            <w:pPr>
              <w:pStyle w:val="Normal"/>
              <w:widowControl w:val="false"/>
              <w:tabs>
                <w:tab w:val="clear" w:pos="720"/>
              </w:tabs>
              <w:bidi w:val="0"/>
              <w:ind w:right="16" w:firstLine="720"/>
              <w:jc w:val="center"/>
              <w:rPr/>
            </w:pPr>
            <w:bookmarkStart w:id="1070" w:name="FIS_UNIDENTIFIED_TABLE_30"/>
            <w:bookmarkEnd w:id="1070"/>
            <w:r>
              <w:rPr>
                <w:rFonts w:ascii="Times New Roman" w:hAnsi="Times New Roman"/>
                <w:b/>
                <w:sz w:val="20"/>
              </w:rPr>
              <w:t>Exhibit Number</w:t>
            </w:r>
          </w:p>
        </w:tc>
        <w:tc>
          <w:tcPr>
            <w:tcW w:w="5378" w:type="dxa"/>
            <w:tcBorders>
              <w:bottom w:val="single" w:sz="12" w:space="0" w:color="000000"/>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center"/>
              <w:rPr/>
            </w:pPr>
            <w:r>
              <w:rPr>
                <w:rFonts w:ascii="Times New Roman" w:hAnsi="Times New Roman"/>
                <w:b/>
                <w:sz w:val="20"/>
              </w:rPr>
              <w:t>Description</w:t>
            </w:r>
          </w:p>
        </w:tc>
        <w:tc>
          <w:tcPr>
            <w:tcW w:w="4782" w:type="dxa"/>
            <w:tcBorders>
              <w:bottom w:val="single" w:sz="12" w:space="0" w:color="000000"/>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center"/>
              <w:rPr/>
            </w:pPr>
            <w:r>
              <w:rPr>
                <w:rFonts w:ascii="Times New Roman" w:hAnsi="Times New Roman"/>
                <w:b/>
                <w:sz w:val="20"/>
              </w:rPr>
              <w:t>Page or Method of Filing</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2.1</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Joint Plan of Reorganization of AMERCO and AMERCO Real Estate Company</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Exhibit 99.1 to AMERCO’s Current Report on Form 8-K filed October 20, 2003, file no. 1-11255</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2.2</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Disclosure Statement Concerning the Debtors’ Joint Plan of Reorganization</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Exhibit 99.2 to AMERCO’s Current Report on Form 8-K filed October 20, 2003, file no. 1-11255</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1360" w:type="dxa"/>
            <w:tcBorders/>
          </w:tcPr>
          <w:p>
            <w:pPr>
              <w:pStyle w:val="Normal"/>
              <w:widowControl w:val="false"/>
              <w:tabs>
                <w:tab w:val="clear" w:pos="720"/>
              </w:tabs>
              <w:bidi w:val="0"/>
              <w:ind w:right="16" w:firstLine="720"/>
              <w:jc w:val="right"/>
              <w:rPr/>
            </w:pPr>
            <w:bookmarkStart w:id="1071" w:name="FIS_UNIDENTIFIED_TABLE_31"/>
            <w:bookmarkEnd w:id="1071"/>
            <w:r>
              <w:rPr>
                <w:rFonts w:ascii="Times New Roman" w:hAnsi="Times New Roman"/>
                <w:sz w:val="20"/>
              </w:rPr>
              <w:t>2.3</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First Amended Joint Plan of Reorganization of AMERCO and AMERCO Real Estate Company</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Exhibit 2.3 to AMERCO’s Quarterly Report on Form 10-Q for the quarter ended December 31, 2003, file No. 1-11255</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2.4</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Disclosure Statement Concerning the Debtor’s First Amended Joint Plan of Reorganization</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Exhibit 2.4 to AMERCO’s Quarterly Report on Form 10-Q for the quarter ended December 31, 2003, file No. 1-11255</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1</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Restated Articles of Incorporation of AMERCO</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Exhibit 3.1 to AMERCO’s Registration Statement on form S-4 filed March 30, 2004, file number 1-11255</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2</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Restated By-Laws of AMERCO</w:t>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Exhibit 3.1 to AMERCO’s current 8-K filed December 5, 2007, file No. 1-11255</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1.1</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Rule 13a-14(a)/15d-14(a) Certificate of Edward J. Shoen, President and Chairman of the Board of AMERCO</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Filed herewith</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1.2</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Rule 13a-14(a)/15d-14(a) Certificate of Jason A. Berg, Chief Accounting Officer of AMERCO</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Filed herewith</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2.1</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Certificate of Edward J. Shoen, President and Chairman of the Board of AMERCO pursuant to Section 906 of the Sarbanes-Oxley Act of 2002</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Furnished herewith</w:t>
            </w:r>
          </w:p>
        </w:tc>
      </w:tr>
      <w:tr>
        <w:trPr/>
        <w:tc>
          <w:tcPr>
            <w:tcW w:w="1360" w:type="dxa"/>
            <w:tcBorders/>
          </w:tcPr>
          <w:p>
            <w:pPr>
              <w:pStyle w:val="Normal"/>
              <w:widowControl w:val="false"/>
              <w:tabs>
                <w:tab w:val="clear" w:pos="720"/>
              </w:tabs>
              <w:bidi w:val="0"/>
              <w:ind w:right="16" w:hanging="0"/>
              <w:jc w:val="right"/>
              <w:rPr/>
            </w:pPr>
            <w:r>
              <w:rPr>
                <w:rFonts w:ascii="Times New Roman" w:hAnsi="Times New Roman"/>
                <w:sz w:val="20"/>
              </w:rPr>
              <w:t>32.2</w:t>
            </w:r>
          </w:p>
        </w:tc>
        <w:tc>
          <w:tcPr>
            <w:tcW w:w="5378" w:type="dxa"/>
            <w:tcBorders/>
          </w:tcPr>
          <w:p>
            <w:pPr>
              <w:pStyle w:val="Normal"/>
              <w:widowControl w:val="false"/>
              <w:tabs>
                <w:tab w:val="clear" w:pos="720"/>
              </w:tabs>
              <w:bidi w:val="0"/>
              <w:ind w:left="180" w:right="16" w:hanging="0"/>
              <w:jc w:val="left"/>
              <w:rPr/>
            </w:pPr>
            <w:r>
              <w:rPr>
                <w:rFonts w:ascii="Times New Roman" w:hAnsi="Times New Roman"/>
                <w:sz w:val="20"/>
              </w:rPr>
              <w:t>Certificate of Jason A. Berg, Chief Accounting Officer of AMERCO pursuant to Section 906 of the Sarbanes-Oxley Act of 2002</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4782" w:type="dxa"/>
            <w:tcBorders/>
          </w:tcPr>
          <w:p>
            <w:pPr>
              <w:pStyle w:val="Normal"/>
              <w:widowControl w:val="false"/>
              <w:tabs>
                <w:tab w:val="clear" w:pos="720"/>
              </w:tabs>
              <w:bidi w:val="0"/>
              <w:ind w:left="180" w:right="16" w:hanging="0"/>
              <w:jc w:val="left"/>
              <w:rPr/>
            </w:pPr>
            <w:r>
              <w:rPr>
                <w:rFonts w:ascii="Times New Roman" w:hAnsi="Times New Roman"/>
                <w:sz w:val="20"/>
              </w:rPr>
              <w:t>Furnished herewith</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72" w:name="PN_Copy_55"/>
      <w:bookmarkStart w:id="1073" w:name="GLFTR_Copy_56"/>
      <w:bookmarkStart w:id="1074" w:name="FTR_Copy_55"/>
      <w:bookmarkStart w:id="1075" w:name="PN_Copy_55"/>
      <w:bookmarkStart w:id="1076" w:name="GLFTR_Copy_56"/>
      <w:bookmarkStart w:id="1077" w:name="FTR_Copy_55"/>
      <w:bookmarkEnd w:id="1075"/>
      <w:bookmarkEnd w:id="1076"/>
      <w:bookmarkEnd w:id="1077"/>
    </w:p>
    <w:p>
      <w:pPr>
        <w:pStyle w:val="Normal"/>
        <w:bidi w:val="0"/>
        <w:spacing w:lineRule="exact" w:line="1"/>
        <w:jc w:val="center"/>
        <w:rPr/>
      </w:pPr>
      <w:bookmarkStart w:id="1078" w:name="PN_Copy_55"/>
      <w:bookmarkEnd w:id="1078"/>
      <w:r>
        <w:rPr>
          <w:rFonts w:ascii="Times New Roman" w:hAnsi="Times New Roman"/>
          <w:sz w:val="20"/>
        </w:rPr>
        <w:t>54</w:t>
      </w:r>
    </w:p>
    <w:p>
      <w:pPr>
        <w:pStyle w:val="Normal"/>
        <w:bidi w:val="0"/>
        <w:spacing w:lineRule="exact" w:line="30" w:before="170" w:after="0"/>
        <w:jc w:val="center"/>
        <w:rPr/>
      </w:pPr>
      <w:r>
        <w:rPr/>
      </w:r>
      <w:bookmarkStart w:id="1079" w:name="HDR_Copy_109"/>
      <w:bookmarkStart w:id="1080" w:name="eolPage57"/>
      <w:bookmarkStart w:id="1081" w:name="HDR_Copy_109"/>
      <w:bookmarkStart w:id="1082" w:name="eolPage57"/>
      <w:bookmarkEnd w:id="1081"/>
      <w:bookmarkEnd w:id="1082"/>
      <w:r>
        <w:br w:type="page"/>
      </w:r>
    </w:p>
    <w:p>
      <w:pPr>
        <w:pStyle w:val="Normal"/>
        <w:bidi w:val="0"/>
        <w:spacing w:lineRule="exact" w:line="1" w:before="170" w:after="0"/>
        <w:jc w:val="right"/>
        <w:rPr/>
      </w:pPr>
      <w:r>
        <w:rPr/>
      </w:r>
      <w:bookmarkStart w:id="1083" w:name="HDR_Copy_109"/>
      <w:bookmarkStart w:id="1084" w:name="HDR_Copy_108"/>
      <w:bookmarkStart w:id="1085" w:name="GLHDR_Copy_56"/>
      <w:bookmarkStart w:id="1086" w:name="HDR_Copy_109"/>
      <w:bookmarkStart w:id="1087" w:name="HDR_Copy_108"/>
      <w:bookmarkStart w:id="1088" w:name="GLHDR_Copy_56"/>
      <w:bookmarkEnd w:id="1086"/>
      <w:bookmarkEnd w:id="1087"/>
      <w:bookmarkEnd w:id="1088"/>
    </w:p>
    <w:p>
      <w:pPr>
        <w:pStyle w:val="Normal"/>
        <w:bidi w:val="0"/>
        <w:spacing w:before="170" w:after="0"/>
        <w:jc w:val="left"/>
        <w:rPr/>
      </w:pPr>
      <w:r>
        <w:rPr/>
      </w:r>
      <w:bookmarkStart w:id="1089" w:name="FIS_SIGNATURES"/>
      <w:bookmarkStart w:id="1090" w:name="FIS_SIGNATURES"/>
      <w:bookmarkEnd w:id="1090"/>
    </w:p>
    <w:p>
      <w:pPr>
        <w:pStyle w:val="Normal"/>
        <w:bidi w:val="0"/>
        <w:jc w:val="center"/>
        <w:rPr/>
      </w:pPr>
      <w:r>
        <w:rPr>
          <w:rFonts w:ascii="Times New Roman" w:hAnsi="Times New Roman"/>
          <w:sz w:val="20"/>
        </w:rPr>
        <w:t>SIGNATUR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4320"/>
        <w:jc w:val="both"/>
        <w:rPr/>
      </w:pPr>
      <w:r>
        <w:rPr>
          <w:rFonts w:ascii="Times New Roman" w:hAnsi="Times New Roman"/>
          <w:sz w:val="20"/>
        </w:rPr>
        <w:t>                                                      </w:t>
      </w:r>
      <w:r>
        <w:rPr>
          <w:rFonts w:ascii="Times New Roman" w:hAnsi="Times New Roman"/>
          <w:sz w:val="20"/>
        </w:rPr>
        <w:t>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February 6, 2008                                                                                                             </w:t>
      </w:r>
      <w:r>
        <w:rPr>
          <w:rFonts w:ascii="Times New Roman" w:hAnsi="Times New Roman"/>
          <w:sz w:val="20"/>
          <w:u w:val="single"/>
        </w:rPr>
        <w:t>/s/ Edward J. Shoen</w:t>
      </w:r>
      <w:r>
        <w:rPr>
          <w:rFonts w:ascii="Times New Roman" w:hAnsi="Times New Roman"/>
          <w:sz w:val="20"/>
        </w:rPr>
        <w:t xml:space="preserve">                                            </w:t>
      </w:r>
    </w:p>
    <w:p>
      <w:pPr>
        <w:pStyle w:val="Normal"/>
        <w:bidi w:val="0"/>
        <w:ind w:left="3600" w:firstLine="720"/>
        <w:jc w:val="both"/>
        <w:rPr/>
      </w:pPr>
      <w:r>
        <w:rPr>
          <w:rFonts w:ascii="Times New Roman" w:hAnsi="Times New Roman"/>
          <w:sz w:val="20"/>
        </w:rPr>
        <w:t xml:space="preserve">                                                    </w:t>
      </w:r>
      <w:r>
        <w:rPr>
          <w:rFonts w:ascii="Times New Roman" w:hAnsi="Times New Roman"/>
          <w:sz w:val="20"/>
        </w:rPr>
        <w:t>Edward J. Shoen</w:t>
      </w:r>
    </w:p>
    <w:p>
      <w:pPr>
        <w:pStyle w:val="Normal"/>
        <w:bidi w:val="0"/>
        <w:ind w:firstLine="4320"/>
        <w:jc w:val="both"/>
        <w:rPr/>
      </w:pPr>
      <w:r>
        <w:rPr>
          <w:rFonts w:ascii="Times New Roman" w:hAnsi="Times New Roman"/>
          <w:sz w:val="20"/>
        </w:rPr>
        <w:t xml:space="preserve">                                                    </w:t>
      </w:r>
      <w:r>
        <w:rPr>
          <w:rFonts w:ascii="Times New Roman" w:hAnsi="Times New Roman"/>
          <w:sz w:val="20"/>
        </w:rPr>
        <w:t>President and Chairman of the Board</w:t>
      </w:r>
    </w:p>
    <w:p>
      <w:pPr>
        <w:pStyle w:val="Normal"/>
        <w:bidi w:val="0"/>
        <w:ind w:firstLine="4320"/>
        <w:jc w:val="both"/>
        <w:rPr/>
      </w:pPr>
      <w:r>
        <w:rPr>
          <w:rFonts w:ascii="Times New Roman" w:hAnsi="Times New Roman"/>
          <w:sz w:val="20"/>
        </w:rPr>
        <w:t xml:space="preserve">                                                    </w:t>
      </w:r>
      <w:r>
        <w:rPr>
          <w:rFonts w:ascii="Times New Roman" w:hAnsi="Times New Roman"/>
          <w:sz w:val="20"/>
        </w:rPr>
        <w:t>(Duly Authorized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February 6, 2008                                                                                                            </w:t>
      </w:r>
      <w:r>
        <w:rPr>
          <w:rFonts w:ascii="Times New Roman" w:hAnsi="Times New Roman"/>
          <w:sz w:val="20"/>
          <w:u w:val="single"/>
        </w:rPr>
        <w:t>/s/ Jason A. Berg</w:t>
      </w:r>
      <w:r>
        <w:rPr>
          <w:rFonts w:ascii="Times New Roman" w:hAnsi="Times New Roman"/>
          <w:sz w:val="20"/>
        </w:rPr>
        <w:t xml:space="preserve">                                 </w:t>
      </w:r>
    </w:p>
    <w:p>
      <w:pPr>
        <w:pStyle w:val="Normal"/>
        <w:bidi w:val="0"/>
        <w:ind w:left="3600" w:firstLine="720"/>
        <w:jc w:val="both"/>
        <w:rPr/>
      </w:pPr>
      <w:r>
        <w:rPr>
          <w:rFonts w:ascii="Times New Roman" w:hAnsi="Times New Roman"/>
          <w:sz w:val="20"/>
        </w:rPr>
        <w:t xml:space="preserve">                                                   </w:t>
      </w:r>
      <w:r>
        <w:rPr>
          <w:rFonts w:ascii="Times New Roman" w:hAnsi="Times New Roman"/>
          <w:sz w:val="20"/>
        </w:rPr>
        <w:t>Jason A. Berg</w:t>
      </w:r>
    </w:p>
    <w:p>
      <w:pPr>
        <w:pStyle w:val="Normal"/>
        <w:bidi w:val="0"/>
        <w:ind w:firstLine="4320"/>
        <w:jc w:val="both"/>
        <w:rPr/>
      </w:pPr>
      <w:r>
        <w:rPr>
          <w:rFonts w:ascii="Times New Roman" w:hAnsi="Times New Roman"/>
          <w:sz w:val="20"/>
        </w:rPr>
        <w:t xml:space="preserve">                                                   </w:t>
      </w:r>
      <w:r>
        <w:rPr>
          <w:rFonts w:ascii="Times New Roman" w:hAnsi="Times New Roman"/>
          <w:sz w:val="20"/>
        </w:rPr>
        <w:t>Chief Accounting Officer</w:t>
      </w:r>
    </w:p>
    <w:p>
      <w:pPr>
        <w:pStyle w:val="Normal"/>
        <w:bidi w:val="0"/>
        <w:ind w:firstLine="4320"/>
        <w:jc w:val="both"/>
        <w:rPr/>
      </w:pPr>
      <w:r>
        <w:rPr>
          <w:rFonts w:ascii="Times New Roman" w:hAnsi="Times New Roman"/>
          <w:sz w:val="20"/>
        </w:rPr>
        <w:t xml:space="preserve">                                                  </w:t>
      </w:r>
      <w:r>
        <w:rPr>
          <w:rFonts w:ascii="Times New Roman" w:hAnsi="Times New Roman"/>
          <w:sz w:val="20"/>
        </w:rPr>
        <w:t>(Principal Financial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91" w:name="PN_Copy_56"/>
      <w:bookmarkStart w:id="1092" w:name="GLFTR_Copy_57"/>
      <w:bookmarkStart w:id="1093" w:name="FTR_Copy_56"/>
      <w:bookmarkStart w:id="1094" w:name="PN_Copy_56"/>
      <w:bookmarkStart w:id="1095" w:name="GLFTR_Copy_57"/>
      <w:bookmarkStart w:id="1096" w:name="FTR_Copy_56"/>
      <w:bookmarkEnd w:id="1094"/>
      <w:bookmarkEnd w:id="1095"/>
      <w:bookmarkEnd w:id="1096"/>
    </w:p>
    <w:p>
      <w:pPr>
        <w:pStyle w:val="Normal"/>
        <w:bidi w:val="0"/>
        <w:spacing w:lineRule="exact" w:line="1"/>
        <w:jc w:val="center"/>
        <w:rPr/>
      </w:pPr>
      <w:bookmarkStart w:id="1097" w:name="PN_Copy_56"/>
      <w:bookmarkEnd w:id="1097"/>
      <w:r>
        <w:rPr>
          <w:rFonts w:ascii="Times New Roman" w:hAnsi="Times New Roman"/>
          <w:sz w:val="20"/>
        </w:rPr>
        <w:t>55</w:t>
      </w:r>
    </w:p>
    <w:p>
      <w:pPr>
        <w:pStyle w:val="Normal"/>
        <w:bidi w:val="0"/>
        <w:spacing w:lineRule="exact" w:line="30" w:before="170" w:after="0"/>
        <w:jc w:val="center"/>
        <w:rPr/>
      </w:pPr>
      <w:r>
        <w:rPr/>
      </w:r>
      <w:bookmarkStart w:id="1098" w:name="HDR_Copy_111"/>
      <w:bookmarkStart w:id="1099" w:name="eolPage58"/>
      <w:bookmarkStart w:id="1100" w:name="HDR_Copy_111"/>
      <w:bookmarkStart w:id="1101" w:name="eolPage58"/>
      <w:bookmarkEnd w:id="1100"/>
      <w:bookmarkEnd w:id="1101"/>
      <w:r>
        <w:br w:type="page"/>
      </w:r>
    </w:p>
    <w:p>
      <w:pPr>
        <w:pStyle w:val="Normal"/>
        <w:bidi w:val="0"/>
        <w:spacing w:lineRule="exact" w:line="1" w:before="170" w:after="0"/>
        <w:jc w:val="right"/>
        <w:rPr/>
      </w:pPr>
      <w:r>
        <w:rPr/>
      </w:r>
      <w:bookmarkStart w:id="1102" w:name="HDR_Copy_111"/>
      <w:bookmarkStart w:id="1103" w:name="HDR_Copy_110"/>
      <w:bookmarkStart w:id="1104" w:name="GLHDR_Copy_57"/>
      <w:bookmarkStart w:id="1105" w:name="HDR_Copy_111"/>
      <w:bookmarkStart w:id="1106" w:name="HDR_Copy_110"/>
      <w:bookmarkStart w:id="1107" w:name="GLHDR_Copy_57"/>
      <w:bookmarkEnd w:id="1105"/>
      <w:bookmarkEnd w:id="1106"/>
      <w:bookmarkEnd w:id="1107"/>
    </w:p>
    <w:p>
      <w:pPr>
        <w:pStyle w:val="Normal"/>
        <w:bidi w:val="0"/>
        <w:spacing w:before="17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108" w:name="FIS_EXHIBIT_31"/>
      <w:bookmarkStart w:id="1109" w:name="CERTIFICATION311_HTM"/>
      <w:bookmarkStart w:id="1110" w:name="eolPage59"/>
      <w:bookmarkStart w:id="1111" w:name="FIS_EXHIBIT_31"/>
      <w:bookmarkStart w:id="1112" w:name="CERTIFICATION311_HTM"/>
      <w:bookmarkStart w:id="1113" w:name="eolPage59"/>
      <w:bookmarkEnd w:id="1111"/>
      <w:bookmarkEnd w:id="1112"/>
      <w:bookmarkEnd w:id="1113"/>
      <w:r>
        <w:br w:type="page"/>
      </w:r>
    </w:p>
    <w:p>
      <w:pPr>
        <w:pStyle w:val="Normal"/>
        <w:bidi w:val="0"/>
        <w:jc w:val="right"/>
        <w:rPr/>
      </w:pPr>
      <w:r>
        <w:rPr>
          <w:rFonts w:ascii="Times New Roman" w:hAnsi="Times New Roman"/>
          <w:sz w:val="20"/>
        </w:rPr>
        <w:t>EXHIBIT 31.1</w:t>
      </w:r>
    </w:p>
    <w:p>
      <w:pPr>
        <w:pStyle w:val="Normal"/>
        <w:widowControl/>
        <w:bidi w:val="0"/>
        <w:jc w:val="left"/>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Edward J. Shoen, certify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1114" w:name="HANGINGINDENT_Copy_12"/>
            <w:bookmarkEnd w:id="1114"/>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AMERCO ( the “Registrant”);</w:t>
            </w:r>
          </w:p>
        </w:tc>
      </w:tr>
    </w:tbl>
    <w:p>
      <w:pPr>
        <w:pStyle w:val="Normal"/>
        <w:widowControl w:val="false"/>
        <w:bidi w:val="0"/>
        <w:jc w:val="both"/>
        <w:rPr/>
      </w:pPr>
      <w:bookmarkStart w:id="1115" w:name="HANGINGINDENT_Copy_12"/>
      <w:bookmarkEnd w:id="111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116" w:name="HANGINGINDENT_Copy_13"/>
            <w:bookmarkEnd w:id="1116"/>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1117" w:name="HANGINGINDENT_Copy_13"/>
      <w:bookmarkEnd w:id="111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118" w:name="HANGINGINDENT_Copy_14"/>
            <w:bookmarkEnd w:id="1118"/>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1119" w:name="HANGINGINDENT_Copy_14"/>
      <w:bookmarkEnd w:id="111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120" w:name="HANGINGINDENT_Copy_15"/>
            <w:bookmarkEnd w:id="1120"/>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for the Registrant and have:</w:t>
            </w:r>
          </w:p>
        </w:tc>
      </w:tr>
    </w:tbl>
    <w:p>
      <w:pPr>
        <w:pStyle w:val="Normal"/>
        <w:widowControl w:val="false"/>
        <w:bidi w:val="0"/>
        <w:jc w:val="both"/>
        <w:rPr/>
      </w:pPr>
      <w:bookmarkStart w:id="1121" w:name="HANGINGINDENT_Copy_15"/>
      <w:bookmarkEnd w:id="112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122" w:name="HANGINGINDENT_Copy_16"/>
            <w:bookmarkEnd w:id="1122"/>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1123" w:name="HANGINGINDENT_Copy_16"/>
      <w:bookmarkEnd w:id="112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124" w:name="HANGINGINDENT_Copy_17"/>
            <w:bookmarkEnd w:id="1124"/>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1125" w:name="HANGINGINDENT_Copy_17"/>
      <w:bookmarkEnd w:id="112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126" w:name="HANGINGINDENT_Copy_18"/>
            <w:bookmarkEnd w:id="112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1127" w:name="HANGINGINDENT_Copy_18"/>
      <w:bookmarkEnd w:id="112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128" w:name="HANGINGINDENT_Copy_19"/>
            <w:bookmarkEnd w:id="1128"/>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1129" w:name="HANGINGINDENT_Copy_19"/>
      <w:bookmarkEnd w:id="112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130" w:name="HANGINGINDENT_Copy_20"/>
            <w:bookmarkEnd w:id="1130"/>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1131" w:name="HANGINGINDENT_Copy_20"/>
      <w:bookmarkEnd w:id="113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132" w:name="HANGINGINDENT_Copy_21"/>
            <w:bookmarkEnd w:id="1132"/>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1133" w:name="HANGINGINDENT_Copy_21"/>
      <w:bookmarkEnd w:id="113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134" w:name="HANGINGINDENT_Copy_22"/>
            <w:bookmarkEnd w:id="1134"/>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1135" w:name="HANGINGINDENT_Copy_22"/>
      <w:bookmarkEnd w:id="113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660" w:hanging="0"/>
        <w:jc w:val="left"/>
        <w:rPr/>
      </w:pPr>
      <w:r>
        <w:rPr>
          <w:rFonts w:ascii="Times New Roman" w:hAnsi="Times New Roman"/>
          <w:sz w:val="20"/>
          <w:u w:val="single"/>
        </w:rPr>
        <w:t> </w:t>
      </w:r>
      <w:r>
        <w:rPr>
          <w:rFonts w:ascii="Times New Roman" w:hAnsi="Times New Roman"/>
          <w:sz w:val="20"/>
          <w:u w:val="single"/>
        </w:rPr>
        <w:t>/s/  Edward J. Shoen</w:t>
      </w:r>
    </w:p>
    <w:p>
      <w:pPr>
        <w:pStyle w:val="Normal"/>
        <w:bidi w:val="0"/>
        <w:ind w:left="6660" w:hanging="0"/>
        <w:jc w:val="both"/>
        <w:rPr/>
      </w:pPr>
      <w:r>
        <w:rPr>
          <w:rFonts w:ascii="Times New Roman" w:hAnsi="Times New Roman"/>
          <w:sz w:val="20"/>
        </w:rPr>
        <w:t>Edward J. Shoen</w:t>
      </w:r>
    </w:p>
    <w:p>
      <w:pPr>
        <w:pStyle w:val="Normal"/>
        <w:bidi w:val="0"/>
        <w:ind w:left="6660" w:hanging="0"/>
        <w:jc w:val="both"/>
        <w:rPr/>
      </w:pPr>
      <w:r>
        <w:rPr>
          <w:rFonts w:ascii="Times New Roman" w:hAnsi="Times New Roman"/>
          <w:sz w:val="20"/>
        </w:rPr>
        <w:t>President and Chairman of the</w:t>
      </w:r>
    </w:p>
    <w:p>
      <w:pPr>
        <w:pStyle w:val="Normal"/>
        <w:bidi w:val="0"/>
        <w:ind w:left="6660" w:hanging="0"/>
        <w:jc w:val="both"/>
        <w:rPr/>
      </w:pPr>
      <w:r>
        <w:rPr>
          <w:rFonts w:ascii="Times New Roman" w:hAnsi="Times New Roman"/>
          <w:sz w:val="20"/>
        </w:rPr>
        <w:t>Board of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1136" w:name="HANGINGINDENT_Copy_23"/>
            <w:bookmarkEnd w:id="1136"/>
            <w:r>
              <w:rPr>
                <w:rFonts w:ascii="Times New Roman" w:hAnsi="Times New Roman"/>
                <w:sz w:val="20"/>
              </w:rPr>
              <w:t> </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Date: February 6, 2008</w:t>
            </w:r>
          </w:p>
        </w:tc>
      </w:tr>
    </w:tbl>
    <w:p>
      <w:pPr>
        <w:pStyle w:val="Normal"/>
        <w:widowControl w:val="false"/>
        <w:bidi w:val="0"/>
        <w:jc w:val="both"/>
        <w:rPr/>
      </w:pPr>
      <w:bookmarkStart w:id="1137" w:name="HANGINGINDENT_Copy_23"/>
      <w:bookmarkEnd w:id="113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38" w:name="GLFTR_Copy_58"/>
      <w:bookmarkStart w:id="1139" w:name="FTR_Copy_57"/>
      <w:bookmarkEnd w:id="1139"/>
      <w:r>
        <w:rPr>
          <w:rFonts w:ascii="Times New Roman" w:hAnsi="Times New Roman"/>
          <w:sz w:val="20"/>
        </w:rPr>
        <w:t> </w:t>
      </w:r>
      <w:bookmarkStart w:id="1140" w:name="PN_Copy_57"/>
      <w:bookmarkEnd w:id="1138"/>
    </w:p>
    <w:p>
      <w:pPr>
        <w:pStyle w:val="Normal"/>
        <w:bidi w:val="0"/>
        <w:jc w:val="center"/>
        <w:rPr/>
      </w:pPr>
      <w:bookmarkEnd w:id="1140"/>
      <w:r>
        <w:rPr>
          <w:rFonts w:ascii="Times New Roman" w:hAnsi="Times New Roman"/>
          <w:sz w:val="20"/>
        </w:rPr>
        <w:t> </w:t>
      </w:r>
    </w:p>
    <w:p>
      <w:pPr>
        <w:pStyle w:val="Normal"/>
        <w:bidi w:val="0"/>
        <w:spacing w:lineRule="exact" w:line="30" w:before="170" w:after="0"/>
        <w:jc w:val="center"/>
        <w:rPr/>
      </w:pPr>
      <w:r>
        <w:rPr/>
      </w:r>
      <w:bookmarkStart w:id="1141" w:name="HDR_Copy_113"/>
      <w:bookmarkStart w:id="1142" w:name="eolPage60"/>
      <w:bookmarkStart w:id="1143" w:name="HDR_Copy_113"/>
      <w:bookmarkStart w:id="1144" w:name="eolPage60"/>
      <w:bookmarkEnd w:id="1144"/>
      <w:r>
        <w:br w:type="page"/>
      </w:r>
    </w:p>
    <w:p>
      <w:pPr>
        <w:pStyle w:val="Normal"/>
        <w:bidi w:val="0"/>
        <w:spacing w:lineRule="exact" w:line="30" w:before="170" w:after="0"/>
        <w:jc w:val="right"/>
        <w:rPr/>
      </w:pPr>
      <w:bookmarkStart w:id="1145" w:name="HDR_Copy_113"/>
      <w:bookmarkStart w:id="1146" w:name="GLHDR_Copy_58"/>
      <w:bookmarkEnd w:id="1146"/>
      <w:r>
        <w:rPr>
          <w:rFonts w:ascii="Times New Roman" w:hAnsi="Times New Roman"/>
          <w:sz w:val="20"/>
        </w:rPr>
        <w:t> </w:t>
      </w:r>
      <w:bookmarkStart w:id="1147" w:name="HDR_Copy_112"/>
      <w:bookmarkEnd w:id="1145"/>
      <w:bookmarkEnd w:id="1147"/>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48" w:name="FIS_EXHIBIT_31_2"/>
      <w:bookmarkStart w:id="1149" w:name="CERTIFICATION312_HTM"/>
      <w:bookmarkStart w:id="1150" w:name="eolPage61"/>
      <w:bookmarkStart w:id="1151" w:name="FIS_EXHIBIT_31_2"/>
      <w:bookmarkStart w:id="1152" w:name="CERTIFICATION312_HTM"/>
      <w:bookmarkStart w:id="1153" w:name="eolPage61"/>
      <w:bookmarkEnd w:id="1151"/>
      <w:bookmarkEnd w:id="1152"/>
      <w:bookmarkEnd w:id="1153"/>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pageBreakBefore/>
              <w:widowControl w:val="false"/>
              <w:tabs>
                <w:tab w:val="clear" w:pos="720"/>
              </w:tabs>
              <w:bidi w:val="0"/>
              <w:ind w:right="16" w:hanging="0"/>
              <w:jc w:val="left"/>
              <w:rPr/>
            </w:pPr>
            <w:bookmarkStart w:id="1154" w:name="HANGINGINDENT_Copy_24"/>
            <w:bookmarkEnd w:id="1154"/>
            <w:r>
              <w:rPr>
                <w:rFonts w:ascii="Times New Roman" w:hAnsi="Times New Roman"/>
                <w:sz w:val="20"/>
              </w:rPr>
              <w:t> </w:t>
            </w:r>
          </w:p>
        </w:tc>
        <w:tc>
          <w:tcPr>
            <w:tcW w:w="11139" w:type="dxa"/>
            <w:tcBorders/>
          </w:tcPr>
          <w:p>
            <w:pPr>
              <w:pStyle w:val="Normal"/>
              <w:widowControl w:val="false"/>
              <w:tabs>
                <w:tab w:val="clear" w:pos="720"/>
              </w:tabs>
              <w:bidi w:val="0"/>
              <w:ind w:right="16" w:hanging="0"/>
              <w:jc w:val="right"/>
              <w:rPr/>
            </w:pPr>
            <w:r>
              <w:rPr>
                <w:rFonts w:ascii="Times New Roman" w:hAnsi="Times New Roman"/>
                <w:sz w:val="20"/>
              </w:rPr>
              <w:t>EXHIBIT 31.2</w:t>
            </w:r>
          </w:p>
        </w:tc>
      </w:tr>
    </w:tbl>
    <w:p>
      <w:pPr>
        <w:pStyle w:val="Normal"/>
        <w:widowControl w:val="false"/>
        <w:bidi w:val="0"/>
        <w:jc w:val="both"/>
        <w:rPr/>
      </w:pPr>
      <w:bookmarkStart w:id="1155" w:name="HANGINGINDENT_Copy_24"/>
      <w:bookmarkEnd w:id="1155"/>
      <w:r>
        <w:rPr>
          <w:rFonts w:ascii="Times New Roman" w:hAnsi="Times New Roman"/>
          <w:sz w:val="20"/>
        </w:rPr>
        <w:t> </w:t>
      </w:r>
    </w:p>
    <w:p>
      <w:pPr>
        <w:pStyle w:val="Normal"/>
        <w:widowControl/>
        <w:bidi w:val="0"/>
        <w:jc w:val="left"/>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Jason A. Berg, certify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1156" w:name="HANGINGINDENT_Copy_25"/>
            <w:bookmarkEnd w:id="1156"/>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AMERCO (the “Registrant”);</w:t>
            </w:r>
          </w:p>
        </w:tc>
      </w:tr>
    </w:tbl>
    <w:p>
      <w:pPr>
        <w:pStyle w:val="Normal"/>
        <w:widowControl w:val="false"/>
        <w:bidi w:val="0"/>
        <w:jc w:val="both"/>
        <w:rPr/>
      </w:pPr>
      <w:bookmarkStart w:id="1157" w:name="HANGINGINDENT_Copy_25"/>
      <w:bookmarkEnd w:id="115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158" w:name="HANGINGINDENT_Copy_26"/>
            <w:bookmarkEnd w:id="1158"/>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1159" w:name="HANGINGINDENT_Copy_26"/>
      <w:bookmarkEnd w:id="115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160" w:name="HANGINGINDENT_Copy_27"/>
            <w:bookmarkEnd w:id="1160"/>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1161" w:name="HANGINGINDENT_Copy_27"/>
      <w:bookmarkEnd w:id="116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162" w:name="HANGINGINDENT_Copy_28"/>
            <w:bookmarkEnd w:id="1162"/>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bookmarkStart w:id="1163" w:name="HANGINGINDENT_Copy_28"/>
      <w:bookmarkEnd w:id="116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164" w:name="HANGINGINDENT_Copy_29"/>
            <w:bookmarkEnd w:id="1164"/>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1165" w:name="HANGINGINDENT_Copy_29"/>
      <w:bookmarkEnd w:id="116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166" w:name="HANGINGINDENT_Copy_30"/>
            <w:bookmarkEnd w:id="116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1167" w:name="HANGINGINDENT_Copy_30"/>
      <w:bookmarkEnd w:id="116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168" w:name="HANGINGINDENT_Copy_31"/>
            <w:bookmarkEnd w:id="1168"/>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1169" w:name="HANGINGINDENT_Copy_31"/>
      <w:bookmarkEnd w:id="116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170" w:name="HANGINGINDENT_Copy_32"/>
            <w:bookmarkEnd w:id="1170"/>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1171" w:name="HANGINGINDENT_Copy_32"/>
      <w:bookmarkEnd w:id="117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172" w:name="HANGINGINDENT_Copy_33"/>
            <w:bookmarkEnd w:id="1172"/>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1173" w:name="HANGINGINDENT_Copy_33"/>
      <w:bookmarkEnd w:id="117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174" w:name="HANGINGINDENT_Copy_34"/>
            <w:bookmarkEnd w:id="1174"/>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1175" w:name="HANGINGINDENT_Copy_34"/>
      <w:bookmarkEnd w:id="117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1176" w:name="HANGINGINDENT_Copy_35"/>
            <w:bookmarkEnd w:id="117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1177" w:name="HANGINGINDENT_Copy_35"/>
      <w:bookmarkEnd w:id="117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660" w:hanging="0"/>
        <w:jc w:val="left"/>
        <w:rPr/>
      </w:pPr>
      <w:r>
        <w:rPr>
          <w:rFonts w:ascii="Times New Roman" w:hAnsi="Times New Roman"/>
          <w:sz w:val="20"/>
          <w:u w:val="single"/>
        </w:rPr>
        <w:t> </w:t>
      </w:r>
      <w:r>
        <w:rPr>
          <w:rFonts w:ascii="Times New Roman" w:hAnsi="Times New Roman"/>
          <w:sz w:val="20"/>
          <w:u w:val="single"/>
        </w:rPr>
        <w:t>/s/  Jason A. Berg</w:t>
      </w:r>
    </w:p>
    <w:p>
      <w:pPr>
        <w:pStyle w:val="Normal"/>
        <w:bidi w:val="0"/>
        <w:ind w:left="6660" w:hanging="0"/>
        <w:jc w:val="both"/>
        <w:rPr/>
      </w:pPr>
      <w:r>
        <w:rPr>
          <w:rFonts w:ascii="Times New Roman" w:hAnsi="Times New Roman"/>
          <w:sz w:val="20"/>
        </w:rPr>
        <w:t>Jason A. Berg</w:t>
      </w:r>
    </w:p>
    <w:p>
      <w:pPr>
        <w:pStyle w:val="Normal"/>
        <w:bidi w:val="0"/>
        <w:ind w:left="6660" w:hanging="0"/>
        <w:jc w:val="both"/>
        <w:rPr/>
      </w:pPr>
      <w:r>
        <w:rPr>
          <w:rFonts w:ascii="Times New Roman" w:hAnsi="Times New Roman"/>
          <w:sz w:val="20"/>
        </w:rPr>
        <w:t>Chief Accounting Officer of AMERCO</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ate:  February 6,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78" w:name="GLFTR_Copy_59"/>
      <w:bookmarkStart w:id="1179" w:name="FTR_Copy_58"/>
      <w:bookmarkEnd w:id="1179"/>
      <w:r>
        <w:rPr>
          <w:rFonts w:ascii="Times New Roman" w:hAnsi="Times New Roman"/>
          <w:sz w:val="20"/>
        </w:rPr>
        <w:t> </w:t>
      </w:r>
      <w:bookmarkStart w:id="1180" w:name="PN_Copy_58"/>
      <w:bookmarkEnd w:id="1178"/>
    </w:p>
    <w:p>
      <w:pPr>
        <w:pStyle w:val="Normal"/>
        <w:bidi w:val="0"/>
        <w:jc w:val="center"/>
        <w:rPr/>
      </w:pPr>
      <w:bookmarkEnd w:id="1180"/>
      <w:r>
        <w:rPr>
          <w:rFonts w:ascii="Times New Roman" w:hAnsi="Times New Roman"/>
          <w:sz w:val="20"/>
        </w:rPr>
        <w:t> </w:t>
      </w:r>
    </w:p>
    <w:p>
      <w:pPr>
        <w:pStyle w:val="Normal"/>
        <w:bidi w:val="0"/>
        <w:spacing w:lineRule="exact" w:line="30" w:before="170" w:after="0"/>
        <w:jc w:val="center"/>
        <w:rPr/>
      </w:pPr>
      <w:r>
        <w:rPr/>
      </w:r>
      <w:bookmarkStart w:id="1181" w:name="HDR_Copy_115"/>
      <w:bookmarkStart w:id="1182" w:name="eolPage62"/>
      <w:bookmarkStart w:id="1183" w:name="HDR_Copy_115"/>
      <w:bookmarkStart w:id="1184" w:name="eolPage62"/>
      <w:bookmarkEnd w:id="1184"/>
      <w:r>
        <w:br w:type="page"/>
      </w:r>
    </w:p>
    <w:p>
      <w:pPr>
        <w:pStyle w:val="Normal"/>
        <w:bidi w:val="0"/>
        <w:spacing w:lineRule="exact" w:line="30" w:before="170" w:after="0"/>
        <w:jc w:val="right"/>
        <w:rPr/>
      </w:pPr>
      <w:bookmarkStart w:id="1185" w:name="HDR_Copy_115"/>
      <w:bookmarkStart w:id="1186" w:name="GLHDR_Copy_59"/>
      <w:bookmarkEnd w:id="1186"/>
      <w:r>
        <w:rPr>
          <w:rFonts w:ascii="Times New Roman" w:hAnsi="Times New Roman"/>
          <w:sz w:val="20"/>
        </w:rPr>
        <w:t> </w:t>
      </w:r>
      <w:bookmarkStart w:id="1187" w:name="HDR_Copy_114"/>
      <w:bookmarkEnd w:id="1185"/>
      <w:bookmarkEnd w:id="1187"/>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88" w:name="FIS_EXHIBIT_32"/>
      <w:bookmarkStart w:id="1189" w:name="CERTIFICATION321_HTM"/>
      <w:bookmarkStart w:id="1190" w:name="eolPage63"/>
      <w:bookmarkStart w:id="1191" w:name="FIS_EXHIBIT_32"/>
      <w:bookmarkStart w:id="1192" w:name="CERTIFICATION321_HTM"/>
      <w:bookmarkStart w:id="1193" w:name="eolPage63"/>
      <w:bookmarkEnd w:id="1191"/>
      <w:bookmarkEnd w:id="1192"/>
      <w:bookmarkEnd w:id="1193"/>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2.1</w:t>
      </w:r>
      <w:bookmarkStart w:id="1194" w:name="FIS_CERTIFICATION"/>
      <w:bookmarkEnd w:id="1194"/>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December 31, 2007 of AMERCO (the “Company”), as filed with the Securities and Exchange Commission on February 6, 2008 (the “Report”), I, Edward J. Shoen, Chairman of the Board and President of the Company, certify, pursuant to Section 906 of the Sarbanes-Oxley Act of 2002, tha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88"/>
        <w:gridCol w:w="10531"/>
      </w:tblGrid>
      <w:tr>
        <w:trPr/>
        <w:tc>
          <w:tcPr>
            <w:tcW w:w="988"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firstLine="720"/>
              <w:jc w:val="both"/>
              <w:rPr/>
            </w:pPr>
            <w:r>
              <w:rPr>
                <w:rFonts w:ascii="Times New Roman" w:hAnsi="Times New Roman"/>
                <w:sz w:val="20"/>
              </w:rPr>
              <w:t>(1)</w:t>
            </w:r>
          </w:p>
        </w:tc>
        <w:tc>
          <w:tcPr>
            <w:tcW w:w="10531"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firstLine="72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88"/>
        <w:gridCol w:w="10531"/>
      </w:tblGrid>
      <w:tr>
        <w:trPr/>
        <w:tc>
          <w:tcPr>
            <w:tcW w:w="988"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firstLine="720"/>
              <w:jc w:val="both"/>
              <w:rPr/>
            </w:pPr>
            <w:r>
              <w:rPr>
                <w:rFonts w:ascii="Times New Roman" w:hAnsi="Times New Roman"/>
                <w:sz w:val="20"/>
              </w:rPr>
              <w:t>(2)</w:t>
            </w:r>
          </w:p>
        </w:tc>
        <w:tc>
          <w:tcPr>
            <w:tcW w:w="10531"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firstLine="72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left="5760" w:firstLine="720"/>
        <w:jc w:val="left"/>
        <w:rPr/>
      </w:pPr>
      <w:r>
        <w:rPr>
          <w:rFonts w:ascii="Times New Roman" w:hAnsi="Times New Roman"/>
          <w:sz w:val="20"/>
        </w:rPr>
        <w:t>AMERCO,</w:t>
      </w:r>
    </w:p>
    <w:p>
      <w:pPr>
        <w:pStyle w:val="Normal"/>
        <w:bidi w:val="0"/>
        <w:ind w:left="5760" w:firstLine="720"/>
        <w:jc w:val="both"/>
        <w:rPr/>
      </w:pPr>
      <w:r>
        <w:rPr>
          <w:rFonts w:ascii="Times New Roman" w:hAnsi="Times New Roman"/>
          <w:sz w:val="20"/>
        </w:rPr>
        <w:t>a Nevada corporation</w:t>
      </w:r>
    </w:p>
    <w:p>
      <w:pPr>
        <w:pStyle w:val="Normal"/>
        <w:bidi w:val="0"/>
        <w:ind w:left="5760" w:firstLine="720"/>
        <w:jc w:val="both"/>
        <w:rPr/>
      </w:pPr>
      <w:r>
        <w:rPr>
          <w:rFonts w:ascii="Times New Roman" w:hAnsi="Times New Roman"/>
          <w:sz w:val="20"/>
        </w:rPr>
        <w:t> </w:t>
      </w:r>
    </w:p>
    <w:p>
      <w:pPr>
        <w:pStyle w:val="Normal"/>
        <w:bidi w:val="0"/>
        <w:ind w:left="5760" w:firstLine="720"/>
        <w:jc w:val="both"/>
        <w:rPr/>
      </w:pPr>
      <w:r>
        <w:rPr>
          <w:rFonts w:ascii="Times New Roman" w:hAnsi="Times New Roman"/>
          <w:sz w:val="20"/>
        </w:rPr>
        <w:t> </w:t>
      </w:r>
    </w:p>
    <w:p>
      <w:pPr>
        <w:pStyle w:val="Normal"/>
        <w:bidi w:val="0"/>
        <w:ind w:left="5760" w:firstLine="720"/>
        <w:jc w:val="both"/>
        <w:rPr/>
      </w:pPr>
      <w:r>
        <w:rPr>
          <w:rFonts w:ascii="Times New Roman" w:hAnsi="Times New Roman"/>
          <w:sz w:val="20"/>
          <w:u w:val="single"/>
        </w:rPr>
        <w:t>/s/ Edward J. Shoen</w:t>
      </w:r>
    </w:p>
    <w:p>
      <w:pPr>
        <w:pStyle w:val="Normal"/>
        <w:bidi w:val="0"/>
        <w:ind w:left="5760" w:firstLine="720"/>
        <w:jc w:val="both"/>
        <w:rPr/>
      </w:pPr>
      <w:r>
        <w:rPr>
          <w:rFonts w:ascii="Times New Roman" w:hAnsi="Times New Roman"/>
          <w:sz w:val="20"/>
        </w:rPr>
        <w:t>Edward J. Shoen</w:t>
      </w:r>
    </w:p>
    <w:p>
      <w:pPr>
        <w:pStyle w:val="Normal"/>
        <w:bidi w:val="0"/>
        <w:ind w:left="5760" w:firstLine="720"/>
        <w:jc w:val="left"/>
        <w:rPr/>
      </w:pPr>
      <w:r>
        <w:rPr>
          <w:rFonts w:ascii="Times New Roman" w:hAnsi="Times New Roman"/>
          <w:sz w:val="20"/>
        </w:rPr>
        <w:t>President and Chairman of the Board</w:t>
      </w:r>
    </w:p>
    <w:p>
      <w:pPr>
        <w:pStyle w:val="Normal"/>
        <w:bidi w:val="0"/>
        <w:jc w:val="both"/>
        <w:rPr/>
      </w:pPr>
      <w:r>
        <w:rPr>
          <w:rFonts w:ascii="Times New Roman" w:hAnsi="Times New Roman"/>
          <w:sz w:val="20"/>
        </w:rPr>
        <w:t>Date:  February 6, 2008</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195" w:name="FIS_EXHIBIT_32_2"/>
      <w:bookmarkStart w:id="1196" w:name="CERTIFICATION322_HTM"/>
      <w:bookmarkStart w:id="1197" w:name="eolPage64"/>
      <w:bookmarkStart w:id="1198" w:name="FIS_EXHIBIT_32_2"/>
      <w:bookmarkStart w:id="1199" w:name="CERTIFICATION322_HTM"/>
      <w:bookmarkStart w:id="1200" w:name="eolPage64"/>
      <w:bookmarkEnd w:id="1198"/>
      <w:bookmarkEnd w:id="1199"/>
      <w:bookmarkEnd w:id="1200"/>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2.2</w:t>
      </w:r>
      <w:bookmarkStart w:id="1201" w:name="FIS_CERTIFICATION_2"/>
      <w:bookmarkEnd w:id="1201"/>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December 31, 2007 of AMERCO (the “Company”), as filed with the Securities and Exchange Commission on February 6, 2008 (the “Report”), I, Jason A. Berg, Chief Accounting Officer of the Company, certify, pursuant to Section 906 of the Sarbanes-Oxley Act of 2002, that:</w:t>
      </w:r>
    </w:p>
    <w:tbl>
      <w:tblPr>
        <w:tblW w:w="11520" w:type="dxa"/>
        <w:jc w:val="left"/>
        <w:tblInd w:w="0" w:type="dxa"/>
        <w:tblLayout w:type="fixed"/>
        <w:tblCellMar>
          <w:top w:w="0" w:type="dxa"/>
          <w:left w:w="0" w:type="dxa"/>
          <w:bottom w:w="0" w:type="dxa"/>
          <w:right w:w="0" w:type="dxa"/>
        </w:tblCellMar>
      </w:tblPr>
      <w:tblGrid>
        <w:gridCol w:w="1049"/>
        <w:gridCol w:w="10470"/>
      </w:tblGrid>
      <w:tr>
        <w:trPr/>
        <w:tc>
          <w:tcPr>
            <w:tcW w:w="1049"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firstLine="720"/>
              <w:jc w:val="both"/>
              <w:rPr/>
            </w:pPr>
            <w:r>
              <w:rPr>
                <w:rFonts w:ascii="Times New Roman" w:hAnsi="Times New Roman"/>
                <w:sz w:val="20"/>
              </w:rPr>
              <w:t>(1)</w:t>
            </w:r>
          </w:p>
        </w:tc>
        <w:tc>
          <w:tcPr>
            <w:tcW w:w="10470"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firstLine="72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49"/>
        <w:gridCol w:w="10470"/>
      </w:tblGrid>
      <w:tr>
        <w:trPr/>
        <w:tc>
          <w:tcPr>
            <w:tcW w:w="1049"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firstLine="720"/>
              <w:jc w:val="both"/>
              <w:rPr/>
            </w:pPr>
            <w:r>
              <w:rPr>
                <w:rFonts w:ascii="Times New Roman" w:hAnsi="Times New Roman"/>
                <w:sz w:val="20"/>
              </w:rPr>
              <w:t>(2)</w:t>
            </w:r>
          </w:p>
        </w:tc>
        <w:tc>
          <w:tcPr>
            <w:tcW w:w="10470"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firstLine="72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ind w:left="5760" w:firstLine="720"/>
        <w:jc w:val="both"/>
        <w:rPr/>
      </w:pPr>
      <w:r>
        <w:rPr>
          <w:rFonts w:ascii="Times New Roman" w:hAnsi="Times New Roman"/>
          <w:sz w:val="20"/>
        </w:rPr>
        <w:t> </w:t>
      </w:r>
    </w:p>
    <w:p>
      <w:pPr>
        <w:pStyle w:val="Normal"/>
        <w:bidi w:val="0"/>
        <w:ind w:left="5760" w:firstLine="720"/>
        <w:jc w:val="both"/>
        <w:rPr/>
      </w:pPr>
      <w:r>
        <w:rPr>
          <w:rFonts w:ascii="Times New Roman" w:hAnsi="Times New Roman"/>
          <w:sz w:val="20"/>
        </w:rPr>
        <w:t> </w:t>
      </w:r>
    </w:p>
    <w:p>
      <w:pPr>
        <w:pStyle w:val="Normal"/>
        <w:bidi w:val="0"/>
        <w:ind w:left="5760" w:firstLine="720"/>
        <w:jc w:val="both"/>
        <w:rPr/>
      </w:pPr>
      <w:r>
        <w:rPr>
          <w:rFonts w:ascii="Times New Roman" w:hAnsi="Times New Roman"/>
          <w:sz w:val="20"/>
        </w:rPr>
        <w:t>AMERCO,</w:t>
      </w:r>
    </w:p>
    <w:p>
      <w:pPr>
        <w:pStyle w:val="Normal"/>
        <w:bidi w:val="0"/>
        <w:ind w:left="5760" w:firstLine="720"/>
        <w:jc w:val="both"/>
        <w:rPr/>
      </w:pPr>
      <w:r>
        <w:rPr>
          <w:rFonts w:ascii="Times New Roman" w:hAnsi="Times New Roman"/>
          <w:sz w:val="20"/>
        </w:rPr>
        <w:t>a Nevada corporation</w:t>
      </w:r>
    </w:p>
    <w:p>
      <w:pPr>
        <w:pStyle w:val="Normal"/>
        <w:widowControl/>
        <w:bidi w:val="0"/>
        <w:jc w:val="left"/>
        <w:rPr/>
      </w:pPr>
      <w:r>
        <w:rPr>
          <w:rFonts w:ascii="Times New Roman" w:hAnsi="Times New Roman"/>
          <w:sz w:val="20"/>
        </w:rPr>
        <w:t> </w:t>
      </w:r>
    </w:p>
    <w:p>
      <w:pPr>
        <w:pStyle w:val="Normal"/>
        <w:widowControl/>
        <w:bidi w:val="0"/>
        <w:jc w:val="left"/>
        <w:rPr/>
      </w:pPr>
      <w:bookmarkStart w:id="1202" w:name="TAB2_Copy_2"/>
      <w:r>
        <w:rPr>
          <w:rFonts w:ascii="Times New Roman" w:hAnsi="Times New Roman"/>
          <w:spacing w:val="0"/>
          <w:sz w:val="20"/>
        </w:rPr>
        <w:t xml:space="preserve">    </w:t>
      </w:r>
      <w:bookmarkEnd w:id="1202"/>
      <w:r>
        <w:rPr>
          <w:rFonts w:ascii="Times New Roman" w:hAnsi="Times New Roman"/>
          <w:spacing w:val="0"/>
          <w:sz w:val="20"/>
        </w:rPr>
        <w:t>   </w:t>
      </w:r>
      <w:bookmarkStart w:id="1203" w:name="TAB2_Copy_3"/>
      <w:r>
        <w:rPr>
          <w:rFonts w:ascii="Times New Roman" w:hAnsi="Times New Roman"/>
          <w:spacing w:val="0"/>
          <w:sz w:val="20"/>
        </w:rPr>
        <w:t xml:space="preserve">   </w:t>
      </w:r>
      <w:bookmarkEnd w:id="1203"/>
      <w:r>
        <w:rPr>
          <w:rFonts w:ascii="Times New Roman" w:hAnsi="Times New Roman"/>
          <w:spacing w:val="0"/>
          <w:sz w:val="20"/>
        </w:rPr>
        <w:t>   </w:t>
      </w:r>
      <w:bookmarkStart w:id="1204" w:name="TAB2_Copy_4"/>
      <w:r>
        <w:rPr>
          <w:rFonts w:ascii="Times New Roman" w:hAnsi="Times New Roman"/>
          <w:spacing w:val="0"/>
          <w:sz w:val="20"/>
        </w:rPr>
        <w:t xml:space="preserve">   </w:t>
      </w:r>
      <w:bookmarkEnd w:id="1204"/>
      <w:r>
        <w:rPr>
          <w:rFonts w:ascii="Times New Roman" w:hAnsi="Times New Roman"/>
          <w:spacing w:val="0"/>
          <w:sz w:val="20"/>
        </w:rPr>
        <w:t>   </w:t>
      </w:r>
      <w:bookmarkStart w:id="1205" w:name="TAB2_Copy_5"/>
      <w:r>
        <w:rPr>
          <w:rFonts w:ascii="Times New Roman" w:hAnsi="Times New Roman"/>
          <w:spacing w:val="0"/>
          <w:sz w:val="20"/>
        </w:rPr>
        <w:t xml:space="preserve">   </w:t>
      </w:r>
      <w:bookmarkEnd w:id="1205"/>
      <w:r>
        <w:rPr>
          <w:rFonts w:ascii="Times New Roman" w:hAnsi="Times New Roman"/>
          <w:spacing w:val="0"/>
          <w:sz w:val="20"/>
        </w:rPr>
        <w:t>   </w:t>
      </w:r>
      <w:bookmarkStart w:id="1206" w:name="TAB2_Copy_6"/>
      <w:r>
        <w:rPr>
          <w:rFonts w:ascii="Times New Roman" w:hAnsi="Times New Roman"/>
          <w:spacing w:val="0"/>
          <w:sz w:val="20"/>
        </w:rPr>
        <w:t xml:space="preserve">   </w:t>
      </w:r>
      <w:bookmarkEnd w:id="1206"/>
      <w:r>
        <w:rPr>
          <w:rFonts w:ascii="Times New Roman" w:hAnsi="Times New Roman"/>
          <w:spacing w:val="0"/>
          <w:sz w:val="20"/>
        </w:rPr>
        <w:t>   </w:t>
      </w:r>
      <w:bookmarkStart w:id="1207" w:name="TAB2_Copy_7"/>
      <w:r>
        <w:rPr>
          <w:rFonts w:ascii="Times New Roman" w:hAnsi="Times New Roman"/>
          <w:spacing w:val="0"/>
          <w:sz w:val="20"/>
        </w:rPr>
        <w:t xml:space="preserve">   </w:t>
      </w:r>
      <w:bookmarkEnd w:id="1207"/>
      <w:r>
        <w:rPr>
          <w:rFonts w:ascii="Times New Roman" w:hAnsi="Times New Roman"/>
          <w:spacing w:val="0"/>
          <w:sz w:val="20"/>
        </w:rPr>
        <w:t>   </w:t>
      </w:r>
      <w:bookmarkStart w:id="1208" w:name="TAB2_Copy_8"/>
      <w:r>
        <w:rPr>
          <w:rFonts w:ascii="Times New Roman" w:hAnsi="Times New Roman"/>
          <w:spacing w:val="0"/>
          <w:sz w:val="20"/>
        </w:rPr>
        <w:t xml:space="preserve">  </w:t>
      </w:r>
      <w:bookmarkEnd w:id="1208"/>
      <w:r>
        <w:rPr>
          <w:rFonts w:ascii="Times New Roman" w:hAnsi="Times New Roman"/>
          <w:sz w:val="20"/>
        </w:rPr>
        <w:t xml:space="preserve">   </w:t>
      </w:r>
      <w:bookmarkStart w:id="1209" w:name="TAB2_Copy_9"/>
      <w:r>
        <w:rPr>
          <w:rFonts w:ascii="Times New Roman" w:hAnsi="Times New Roman"/>
          <w:spacing w:val="0"/>
          <w:sz w:val="20"/>
        </w:rPr>
        <w:t>   </w:t>
      </w:r>
      <w:bookmarkEnd w:id="1209"/>
      <w:r>
        <w:rPr>
          <w:rFonts w:ascii="Times New Roman" w:hAnsi="Times New Roman"/>
          <w:sz w:val="20"/>
        </w:rPr>
        <w:t xml:space="preserve">   </w:t>
      </w:r>
      <w:r>
        <w:rPr>
          <w:rFonts w:ascii="Times New Roman" w:hAnsi="Times New Roman"/>
          <w:sz w:val="20"/>
          <w:u w:val="single"/>
        </w:rPr>
        <w:t>/s/ Jason A. Berg</w:t>
      </w:r>
      <w:r>
        <w:rPr>
          <w:rFonts w:ascii="Times New Roman" w:hAnsi="Times New Roman"/>
          <w:sz w:val="20"/>
        </w:rPr>
        <w:t xml:space="preserve"> </w:t>
      </w:r>
      <w:r>
        <w:rPr>
          <w:rFonts w:ascii="Times New Roman" w:hAnsi="Times New Roman"/>
          <w:sz w:val="20"/>
          <w:u w:val="single"/>
        </w:rPr>
        <w:t> </w:t>
      </w:r>
    </w:p>
    <w:p>
      <w:pPr>
        <w:pStyle w:val="Normal"/>
        <w:bidi w:val="0"/>
        <w:ind w:left="5760" w:firstLine="720"/>
        <w:jc w:val="both"/>
        <w:rPr/>
      </w:pPr>
      <w:r>
        <w:rPr>
          <w:rFonts w:ascii="Times New Roman" w:hAnsi="Times New Roman"/>
          <w:sz w:val="20"/>
        </w:rPr>
        <w:t>Jason A. Berg</w:t>
      </w:r>
    </w:p>
    <w:p>
      <w:pPr>
        <w:pStyle w:val="Normal"/>
        <w:bidi w:val="0"/>
        <w:ind w:left="5760" w:firstLine="720"/>
        <w:jc w:val="left"/>
        <w:rPr/>
      </w:pPr>
      <w:r>
        <w:rPr>
          <w:rFonts w:ascii="Times New Roman" w:hAnsi="Times New Roman"/>
          <w:sz w:val="20"/>
        </w:rPr>
        <w:t>Chief Accounting Officer</w:t>
      </w:r>
    </w:p>
    <w:p>
      <w:pPr>
        <w:pStyle w:val="Normal"/>
        <w:bidi w:val="0"/>
        <w:jc w:val="both"/>
        <w:rPr/>
      </w:pPr>
      <w:r>
        <w:rPr>
          <w:rFonts w:ascii="Times New Roman" w:hAnsi="Times New Roman"/>
          <w:sz w:val="20"/>
        </w:rPr>
        <w:t>Date: February 6, 2008</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8. All rights reserved.</dc:description>
  <dc:language>en-US</dc:language>
  <cp:lastModifiedBy/>
  <cp:revision>3</cp:revision>
  <dc:subject>EDGAR Online Pro</dc:subject>
  <dc:title>AMERCO /NV/ (Form: 10-Q, Received: 02/06/2008 17:22:33)</dc:title>
</cp:coreProperties>
</file>

<file path=docProps/custom.xml><?xml version="1.0" encoding="utf-8"?>
<Properties xmlns="http://schemas.openxmlformats.org/officeDocument/2006/custom-properties" xmlns:vt="http://schemas.openxmlformats.org/officeDocument/2006/docPropsVTypes"/>
</file>