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5"/>
        <w:gridCol w:w="128"/>
        <w:gridCol w:w="664"/>
        <w:gridCol w:w="128"/>
        <w:gridCol w:w="448"/>
        <w:gridCol w:w="214"/>
        <w:gridCol w:w="36"/>
        <w:gridCol w:w="63"/>
        <w:gridCol w:w="308"/>
        <w:gridCol w:w="114"/>
        <w:gridCol w:w="247"/>
        <w:gridCol w:w="238"/>
        <w:gridCol w:w="317"/>
        <w:gridCol w:w="353"/>
        <w:gridCol w:w="278"/>
        <w:gridCol w:w="356"/>
        <w:gridCol w:w="514"/>
        <w:gridCol w:w="548"/>
        <w:gridCol w:w="568"/>
        <w:gridCol w:w="45"/>
        <w:gridCol w:w="188"/>
        <w:gridCol w:w="682"/>
        <w:gridCol w:w="1115"/>
        <w:gridCol w:w="7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ank Ronald C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 U-Haul Field Op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2/2007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ERCO Common Stock, $0.25 par value per shar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2/20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74.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17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79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r. Frank sold 725 shares of AMERCO Common Stock, $0.25 par value per share, in an open market transaction consummated on July 2, 2007. The transaction was consummated at a price of $74.12 per shar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ank Ronald C.</w:t>
              <w:br/>
              <w:t>2727 N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 U-Haul Field Op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nald C. Fran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2/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24/2007 13:25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