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rera Richard Jay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30/2007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70 E 133RD WAY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/ Advisory Board Memeber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HORNTON, CO 80241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 securities beneficially owne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742"/>
        <w:gridCol w:w="2264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rera Richard Jay</w:t>
              <w:br/>
              <w:t>470 E 133RD WAY</w:t>
              <w:br/>
              <w:t>THORNTON, CO 802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e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ichard J. Herre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7/200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4/27/2007 16:32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