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AMERCO_13GA_123106_TXT"/>
      <w:bookmarkEnd w:id="2"/>
      <w:r>
        <w:rPr>
          <w:rFonts w:ascii="Times New Roman" w:hAnsi="Times New Roman"/>
          <w:sz w:val="20"/>
        </w:rPr>
        <w:t xml:space="preserve"> </w:t>
      </w:r>
      <w:bookmarkStart w:id="3" w:name="FIS_FORM"/>
      <w:bookmarkEnd w:id="3"/>
    </w:p>
    <w:p>
      <w:pPr>
        <w:pStyle w:val="Normal"/>
        <w:bidi w:val="0"/>
        <w:spacing w:before="225" w:after="0"/>
        <w:jc w:val="center"/>
        <w:rPr/>
      </w:pPr>
      <w:r>
        <w:rPr>
          <w:rFonts w:ascii="Times New Roman" w:hAnsi="Times New Roman"/>
          <w:b/>
          <w:sz w:val="36"/>
        </w:rPr>
        <w:t>UNITED STATES</w:t>
        <w:br/>
        <w:t>SECURITIES AND EXCHANGE COMMISSION</w:t>
      </w:r>
      <w:r>
        <w:rPr>
          <w:rFonts w:ascii="Times New Roman" w:hAnsi="Times New Roman"/>
          <w:sz w:val="20"/>
        </w:rPr>
        <w:br/>
        <w:t xml:space="preserve"> </w:t>
      </w:r>
      <w:r>
        <w:rPr>
          <w:rFonts w:ascii="Times New Roman" w:hAnsi="Times New Roman"/>
          <w:sz w:val="27"/>
        </w:rPr>
        <w:t>Washington, D.C. 20549</w:t>
      </w:r>
    </w:p>
    <w:p>
      <w:pPr>
        <w:pStyle w:val="Normal"/>
        <w:bidi w:val="0"/>
        <w:spacing w:before="225" w:after="0"/>
        <w:jc w:val="center"/>
        <w:rPr/>
      </w:pPr>
      <w:r>
        <w:rPr>
          <w:rFonts w:ascii="Times New Roman" w:hAnsi="Times New Roman"/>
          <w:b/>
          <w:sz w:val="20"/>
        </w:rPr>
        <w:t>SCHEDULE 13G</w:t>
      </w:r>
    </w:p>
    <w:p>
      <w:pPr>
        <w:pStyle w:val="Normal"/>
        <w:bidi w:val="0"/>
        <w:spacing w:before="225" w:after="0"/>
        <w:jc w:val="center"/>
        <w:rPr/>
      </w:pPr>
      <w:r>
        <w:rPr>
          <w:rFonts w:ascii="Times New Roman" w:hAnsi="Times New Roman"/>
          <w:sz w:val="20"/>
        </w:rPr>
        <w:t>Under the Securities Exchange Act of 1934</w:t>
        <w:br/>
        <w:t>(Amendment No. 2)*</w:t>
      </w:r>
    </w:p>
    <w:p>
      <w:pPr>
        <w:pStyle w:val="Normal"/>
        <w:bidi w:val="0"/>
        <w:spacing w:before="225" w:after="0"/>
        <w:jc w:val="center"/>
        <w:rPr/>
      </w:pPr>
      <w:r>
        <w:rPr>
          <w:rFonts w:ascii="Times New Roman" w:hAnsi="Times New Roman"/>
          <w:b/>
          <w:sz w:val="20"/>
        </w:rPr>
        <w:t>AMERCO</w:t>
      </w:r>
      <w:r>
        <w:rPr>
          <w:rFonts w:ascii="Times New Roman" w:hAnsi="Times New Roman"/>
          <w:sz w:val="20"/>
        </w:rPr>
        <w:br/>
        <w:t xml:space="preserve"> (Name of Issuer)</w:t>
      </w:r>
    </w:p>
    <w:p>
      <w:pPr>
        <w:pStyle w:val="Normal"/>
        <w:bidi w:val="0"/>
        <w:spacing w:before="225" w:after="0"/>
        <w:jc w:val="center"/>
        <w:rPr/>
      </w:pPr>
      <w:r>
        <w:rPr>
          <w:rFonts w:ascii="Times New Roman" w:hAnsi="Times New Roman"/>
          <w:sz w:val="20"/>
        </w:rPr>
        <w:t>Common Stock, par value $0.25 per share</w:t>
        <w:br/>
        <w:t>(Title of Class of Securities)</w:t>
      </w:r>
    </w:p>
    <w:p>
      <w:pPr>
        <w:pStyle w:val="Normal"/>
        <w:bidi w:val="0"/>
        <w:spacing w:before="225" w:after="0"/>
        <w:jc w:val="center"/>
        <w:rPr/>
      </w:pPr>
      <w:r>
        <w:rPr>
          <w:rFonts w:ascii="Times New Roman" w:hAnsi="Times New Roman"/>
          <w:sz w:val="20"/>
        </w:rPr>
        <w:t>023586100</w:t>
        <w:br/>
        <w:t>(CUSIP Number)</w:t>
      </w:r>
    </w:p>
    <w:p>
      <w:pPr>
        <w:pStyle w:val="Normal"/>
        <w:bidi w:val="0"/>
        <w:spacing w:before="225" w:after="0"/>
        <w:jc w:val="center"/>
        <w:rPr/>
      </w:pPr>
      <w:r>
        <w:rPr>
          <w:rFonts w:ascii="Times New Roman" w:hAnsi="Times New Roman"/>
          <w:sz w:val="20"/>
        </w:rPr>
        <w:t>December 31, 2006</w:t>
        <w:br/>
        <w:t>(Date of Event which Requires Filing</w:t>
        <w:br/>
        <w:t>of this Statement)</w:t>
      </w:r>
    </w:p>
    <w:p>
      <w:pPr>
        <w:pStyle w:val="Normal"/>
        <w:bidi w:val="0"/>
        <w:spacing w:before="225" w:after="0"/>
        <w:jc w:val="center"/>
        <w:rPr/>
      </w:pPr>
      <w:r>
        <w:rPr>
          <w:rFonts w:ascii="Times New Roman" w:hAnsi="Times New Roman"/>
          <w:sz w:val="20"/>
        </w:rPr>
        <w:t>Check the appropriate box to designate the rule pursuant to which this Schedule</w:t>
        <w:br/>
        <w:t>is filed:</w:t>
      </w:r>
    </w:p>
    <w:p>
      <w:pPr>
        <w:pStyle w:val="Normal"/>
        <w:bidi w:val="0"/>
        <w:spacing w:before="225" w:after="0"/>
        <w:jc w:val="center"/>
        <w:rPr/>
      </w:pPr>
      <w:r>
        <w:rPr>
          <w:rFonts w:ascii="Times New Roman" w:hAnsi="Times New Roman"/>
          <w:sz w:val="20"/>
        </w:rPr>
        <w:t>[ ] Rule 13d-1(b)</w:t>
        <w:br/>
        <w:t>[X] Rule 13d-1(c)</w:t>
        <w:br/>
        <w:t>[ ] Rule 13d-1(d)</w:t>
      </w:r>
    </w:p>
    <w:p>
      <w:pPr>
        <w:pStyle w:val="Normal"/>
        <w:bidi w:val="0"/>
        <w:spacing w:before="225" w:after="0"/>
        <w:jc w:val="left"/>
        <w:rPr/>
      </w:pPr>
      <w:r>
        <w:rPr>
          <w:rFonts w:ascii="Times New Roman" w:hAnsi="Times New Roman"/>
          <w:sz w:val="20"/>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25" w:after="0"/>
        <w:jc w:val="left"/>
        <w:rPr/>
      </w:pPr>
      <w:r>
        <w:rPr>
          <w:rFonts w:ascii="Times New Roman" w:hAnsi="Times New Roman"/>
          <w:sz w:val="20"/>
        </w:rPr>
        <w:t>The information required o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spacing w:before="225" w:after="0"/>
        <w:jc w:val="left"/>
        <w:rPr/>
      </w:pPr>
      <w:r>
        <w:rPr>
          <w:rFonts w:ascii="Times New Roman" w:hAnsi="Times New Roman"/>
          <w:sz w:val="20"/>
        </w:rPr>
        <w:t>Continued on following pages Page 1 of 11 Pages Exhibit Index: Page 9</w:t>
      </w:r>
      <w:bookmarkStart w:id="4" w:name="eolPage2"/>
      <w:bookmarkEnd w:id="4"/>
    </w:p>
    <w:p>
      <w:pPr>
        <w:pStyle w:val="Normal"/>
        <w:bidi w:val="0"/>
        <w:spacing w:before="225" w:after="0"/>
        <w:jc w:val="left"/>
        <w:rPr/>
      </w:pPr>
      <w:r>
        <w:rPr>
          <w:rFonts w:ascii="Times New Roman" w:hAnsi="Times New Roman"/>
          <w:sz w:val="20"/>
        </w:rPr>
        <w:t xml:space="preserve"> </w:t>
      </w:r>
      <w:bookmarkStart w:id="5" w:name="FIS_UNIDENTIFIED_TABLE"/>
      <w:bookmarkEnd w:id="5"/>
      <w:r>
        <w:br w:type="page"/>
      </w:r>
    </w:p>
    <w:p>
      <w:pPr>
        <w:pStyle w:val="Normal"/>
        <w:bidi w:val="0"/>
        <w:jc w:val="center"/>
        <w:rPr/>
      </w:pPr>
      <w:r>
        <w:rPr>
          <w:rFonts w:ascii="Times New Roman" w:hAnsi="Times New Roman"/>
          <w:b/>
          <w:sz w:val="20"/>
        </w:rPr>
        <w:t>SCHEDULE 13G/A</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USIP No. 023586100                                           Page 2 of 11 Pages</w:t>
              <w:br/>
              <w:br/>
              <w:br/>
              <w:t>1        Names of Reporting Persons</w:t>
              <w:br/>
              <w:t xml:space="preserve">         I.R.S. Identification Nos. of above persons (entities only)</w:t>
              <w:br/>
              <w:br/>
              <w:t xml:space="preserve">                  Atticus Capital LP</w:t>
              <w:br/>
              <w:br/>
              <w:t>2        Check the Appropriate Box If a Member of a Group (See Instructions)</w:t>
              <w:br/>
              <w:t xml:space="preserve">                                                     a.       [ ]</w:t>
              <w:br/>
              <w:t xml:space="preserve">                                                     b.       [ ]</w:t>
              <w:br/>
              <w:br/>
              <w:t>3        SEC Use Only</w:t>
              <w:br/>
              <w:br/>
              <w:t>4        Citizenship or Place of Organization</w:t>
              <w:br/>
              <w:br/>
              <w:t xml:space="preserve">                  Delaware</w:t>
              <w:br/>
              <w:br/>
              <w:br/>
              <w:t xml:space="preserve">                            5             Sole Voting Power</w:t>
              <w:br/>
              <w:t xml:space="preserve">       Number of                                   1,895,239</w:t>
              <w:br/>
              <w:t xml:space="preserve">        Shares</w:t>
              <w:br/>
              <w:t xml:space="preserve">      Beneficially          6             Shared Voting Power</w:t>
              <w:br/>
              <w:t xml:space="preserve">        Owned By                                   0</w:t>
              <w:br/>
              <w:t xml:space="preserve">          Each</w:t>
              <w:br/>
              <w:t xml:space="preserve">       Reporting            7             Sole Dispositive Power</w:t>
              <w:br/>
              <w:t xml:space="preserve">        Person                                     1,895,239</w:t>
              <w:br/>
              <w:t xml:space="preserve">         With</w:t>
              <w:br/>
              <w:t xml:space="preserve">                            8             Shared Dispositive Power</w:t>
              <w:br/>
              <w:t xml:space="preserve">                                                   0</w:t>
              <w:br/>
              <w:br/>
              <w:t>9        Aggregate Amount Beneficially Owned by Each Reporting Person</w:t>
              <w:br/>
              <w:br/>
              <w:t xml:space="preserve">                                    1,895,239</w:t>
              <w:br/>
              <w:br/>
              <w:br/>
              <w:t>10       Check Box If the Aggregate Amount in Row (9) Excludes Certain</w:t>
              <w:br/>
              <w:t xml:space="preserve">         Shares (See Instructions)</w:t>
              <w:br/>
              <w:br/>
              <w:t xml:space="preserve">                                    [   ]</w:t>
              <w:br/>
              <w:br/>
              <w:t>11       Percent of Class Represented By Amount in Row (9)</w:t>
              <w:br/>
              <w:br/>
              <w:t xml:space="preserve">                                    8.90%</w:t>
              <w:br/>
              <w:br/>
              <w:t>12       Type of Reporting Person (See Instructions)</w:t>
              <w:br/>
              <w:br/>
              <w:t xml:space="preserve">                                    PN</w:t>
            </w:r>
          </w:p>
        </w:tc>
      </w:tr>
    </w:tbl>
    <w:p>
      <w:pPr>
        <w:pStyle w:val="Normal"/>
        <w:widowControl w:val="false"/>
        <w:bidi w:val="0"/>
        <w:jc w:val="center"/>
        <w:rPr/>
      </w:pPr>
      <w:r>
        <w:rPr/>
      </w:r>
      <w:bookmarkStart w:id="6" w:name="eolPage3"/>
      <w:bookmarkStart w:id="7" w:name="eolPage3"/>
      <w:bookmarkEnd w:id="7"/>
    </w:p>
    <w:p>
      <w:pPr>
        <w:pStyle w:val="Normal"/>
        <w:widowControl/>
        <w:bidi w:val="0"/>
        <w:jc w:val="left"/>
        <w:rPr/>
      </w:pPr>
      <w:r>
        <w:rPr>
          <w:rFonts w:ascii="Times New Roman" w:hAnsi="Times New Roman"/>
          <w:sz w:val="20"/>
        </w:rPr>
        <w:t xml:space="preserve"> </w:t>
      </w:r>
      <w:bookmarkStart w:id="8" w:name="FIS_UNIDENTIFIED_TABLE_2"/>
      <w:bookmarkEnd w:id="8"/>
      <w:r>
        <w:br w:type="page"/>
      </w:r>
    </w:p>
    <w:p>
      <w:pPr>
        <w:pStyle w:val="Normal"/>
        <w:bidi w:val="0"/>
        <w:jc w:val="center"/>
        <w:rPr/>
      </w:pPr>
      <w:r>
        <w:rPr>
          <w:rFonts w:ascii="Times New Roman" w:hAnsi="Times New Roman"/>
          <w:b/>
          <w:sz w:val="20"/>
        </w:rPr>
        <w:t>SCHEDULE 13G/A</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USIP No. 023586100                                           Page 3 of 11 Pages</w:t>
              <w:br/>
              <w:br/>
              <w:br/>
              <w:t>1        Names of Reporting Persons</w:t>
              <w:br/>
              <w:t xml:space="preserve">         I.R.S. Identification Nos. of above persons (entities only)</w:t>
              <w:br/>
              <w:br/>
              <w:t xml:space="preserve">                  Atticus Management LLC</w:t>
              <w:br/>
              <w:br/>
              <w:t>2        Check the Appropriate Box If a Member of a Group (See Instructions)</w:t>
              <w:br/>
              <w:t xml:space="preserve">                                                     a.       [ ]</w:t>
              <w:br/>
              <w:t xml:space="preserve">                                                     b.       [ ]</w:t>
              <w:br/>
              <w:br/>
              <w:t>3        SEC Use Only</w:t>
              <w:br/>
              <w:br/>
              <w:t>4        Citizenship or Place of Organization</w:t>
              <w:br/>
              <w:br/>
              <w:t xml:space="preserve">                  Delaware</w:t>
              <w:br/>
              <w:br/>
              <w:t xml:space="preserve">                            5             Sole Voting Power</w:t>
              <w:br/>
              <w:t xml:space="preserve">       Number of                                   1,895,239</w:t>
              <w:br/>
              <w:t xml:space="preserve">        Shares</w:t>
              <w:br/>
              <w:t xml:space="preserve">      Beneficially          6             Shared Voting Power</w:t>
              <w:br/>
              <w:t xml:space="preserve">        Owned By                                   0</w:t>
              <w:br/>
              <w:t xml:space="preserve">          Each</w:t>
              <w:br/>
              <w:t xml:space="preserve">       Reporting            7             Sole Dispositive Power</w:t>
              <w:br/>
              <w:t xml:space="preserve">        Person                                     1,895,239</w:t>
              <w:br/>
              <w:t xml:space="preserve">         With</w:t>
              <w:br/>
              <w:t xml:space="preserve">                            8             Shared Dispositive Power</w:t>
              <w:br/>
              <w:t xml:space="preserve">                                                   0</w:t>
              <w:br/>
              <w:br/>
              <w:t>9        Aggregate Amount Beneficially Owned by Each Reporting Person</w:t>
              <w:br/>
              <w:br/>
              <w:t xml:space="preserve">                                    1,895,239</w:t>
              <w:br/>
              <w:br/>
              <w:br/>
              <w:t>10       Check Box If the Aggregate Amount in Row (9) Excludes Certain</w:t>
              <w:br/>
              <w:t xml:space="preserve">         Shares (See Instructions)</w:t>
              <w:br/>
              <w:br/>
              <w:t xml:space="preserve">                                    [   ]</w:t>
              <w:br/>
              <w:br/>
              <w:t>11       Percent of Class Represented By Amount in Row (9)</w:t>
              <w:br/>
              <w:br/>
              <w:t xml:space="preserve">                                    8.90%</w:t>
              <w:br/>
              <w:br/>
              <w:t>12       Type of Reporting Person (See Instructions)</w:t>
              <w:br/>
              <w:br/>
              <w:t xml:space="preserve">                                    OO</w:t>
            </w:r>
          </w:p>
        </w:tc>
      </w:tr>
    </w:tbl>
    <w:p>
      <w:pPr>
        <w:pStyle w:val="Normal"/>
        <w:widowControl w:val="false"/>
        <w:bidi w:val="0"/>
        <w:jc w:val="center"/>
        <w:rPr/>
      </w:pPr>
      <w:r>
        <w:rPr/>
      </w:r>
      <w:bookmarkStart w:id="9" w:name="eolPage4"/>
      <w:bookmarkStart w:id="10" w:name="eolPage4"/>
      <w:bookmarkEnd w:id="10"/>
    </w:p>
    <w:p>
      <w:pPr>
        <w:pStyle w:val="Normal"/>
        <w:widowControl/>
        <w:bidi w:val="0"/>
        <w:jc w:val="left"/>
        <w:rPr/>
      </w:pPr>
      <w:r>
        <w:rPr>
          <w:rFonts w:ascii="Times New Roman" w:hAnsi="Times New Roman"/>
          <w:sz w:val="20"/>
        </w:rPr>
        <w:t xml:space="preserve"> </w:t>
      </w:r>
      <w:bookmarkStart w:id="11" w:name="FIS_UNIDENTIFIED_TABLE_3"/>
      <w:bookmarkEnd w:id="11"/>
      <w:r>
        <w:br w:type="page"/>
      </w:r>
    </w:p>
    <w:p>
      <w:pPr>
        <w:pStyle w:val="Normal"/>
        <w:bidi w:val="0"/>
        <w:jc w:val="center"/>
        <w:rPr/>
      </w:pPr>
      <w:r>
        <w:rPr>
          <w:rFonts w:ascii="Times New Roman" w:hAnsi="Times New Roman"/>
          <w:b/>
          <w:sz w:val="20"/>
        </w:rPr>
        <w:t>SCHEDULE 13G/A</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USIP No. 023586100                                           Page 4 of 11 Pages</w:t>
              <w:br/>
              <w:br/>
              <w:br/>
              <w:t>1        Names of Reporting Persons</w:t>
              <w:br/>
              <w:t xml:space="preserve">         I.R.S. Identification Nos. of above persons (entities only)</w:t>
              <w:br/>
              <w:br/>
              <w:t xml:space="preserve">                  Timothy R. Barakett</w:t>
              <w:br/>
              <w:br/>
              <w:t>2        Check the Appropriate Box If a Member of a Group (See Instructions)</w:t>
              <w:br/>
              <w:t xml:space="preserve">                                                     a.       [ ]</w:t>
              <w:br/>
              <w:t xml:space="preserve">                                                     b.       [ ]</w:t>
              <w:br/>
              <w:br/>
              <w:t>3        SEC Use Only</w:t>
              <w:br/>
              <w:br/>
              <w:t>4        Citizenship or Place of Organization</w:t>
              <w:br/>
              <w:br/>
              <w:t xml:space="preserve">                  Canada</w:t>
              <w:br/>
              <w:br/>
              <w:t xml:space="preserve">                            5             Sole Voting Power</w:t>
              <w:br/>
              <w:t xml:space="preserve">       Number of                                   1,895,239</w:t>
              <w:br/>
              <w:t xml:space="preserve">        Shares</w:t>
              <w:br/>
              <w:t xml:space="preserve">      Beneficially          6             Shared Voting Power</w:t>
              <w:br/>
              <w:t xml:space="preserve">        Owned By                                   0</w:t>
              <w:br/>
              <w:t xml:space="preserve">          Each</w:t>
              <w:br/>
              <w:t xml:space="preserve">       Reporting            7             Sole Dispositive Power</w:t>
              <w:br/>
              <w:t xml:space="preserve">        Person                                     1,895,239</w:t>
              <w:br/>
              <w:t xml:space="preserve">         With</w:t>
              <w:br/>
              <w:t xml:space="preserve">                            8             Shared Dispositive Power</w:t>
              <w:br/>
              <w:t xml:space="preserve">                                                   0</w:t>
              <w:br/>
              <w:br/>
              <w:t>9        Aggregate Amount Beneficially Owned by Each Reporting Person</w:t>
              <w:br/>
              <w:br/>
              <w:t xml:space="preserve">                                    1,895,239</w:t>
              <w:br/>
              <w:br/>
              <w:br/>
              <w:t>10       Check Box If the Aggregate Amount in Row (9) Excludes Certain</w:t>
              <w:br/>
              <w:t xml:space="preserve">         Shares (See Instructions)</w:t>
              <w:br/>
              <w:br/>
              <w:t xml:space="preserve">                                    [   ]</w:t>
              <w:br/>
              <w:br/>
              <w:t>11       Percent of Class Represented By Amount in Row (9)</w:t>
              <w:br/>
              <w:br/>
              <w:t xml:space="preserve">                                    8.90%</w:t>
              <w:br/>
              <w:br/>
              <w:t>12       Type of Reporting Person (See Instructions)</w:t>
              <w:br/>
              <w:br/>
              <w:t xml:space="preserve">                                    HC</w:t>
            </w:r>
          </w:p>
        </w:tc>
      </w:tr>
    </w:tbl>
    <w:p>
      <w:pPr>
        <w:pStyle w:val="Normal"/>
        <w:widowControl w:val="false"/>
        <w:bidi w:val="0"/>
        <w:jc w:val="center"/>
        <w:rPr/>
      </w:pPr>
      <w:r>
        <w:rPr/>
      </w:r>
      <w:bookmarkStart w:id="12" w:name="eolPage5"/>
      <w:bookmarkStart w:id="13" w:name="eolPage5"/>
      <w:bookmarkEnd w:id="13"/>
    </w:p>
    <w:p>
      <w:pPr>
        <w:pStyle w:val="Normal"/>
        <w:widowControl/>
        <w:bidi w:val="0"/>
        <w:jc w:val="left"/>
        <w:rPr/>
      </w:pPr>
      <w:r>
        <w:rPr>
          <w:rFonts w:ascii="Times New Roman" w:hAnsi="Times New Roman"/>
          <w:sz w:val="20"/>
        </w:rPr>
        <w:t xml:space="preserve"> </w:t>
      </w:r>
      <w:bookmarkStart w:id="14" w:name="FIS_UNIDENTIFIED_TABLE_4"/>
      <w:bookmarkEnd w:id="14"/>
      <w:r>
        <w:br w:type="page"/>
      </w:r>
    </w:p>
    <w:p>
      <w:pPr>
        <w:pStyle w:val="Normal"/>
        <w:bidi w:val="0"/>
        <w:jc w:val="center"/>
        <w:rPr/>
      </w:pPr>
      <w:r>
        <w:rPr>
          <w:rFonts w:ascii="Times New Roman" w:hAnsi="Times New Roman"/>
          <w:b/>
          <w:sz w:val="20"/>
        </w:rPr>
        <w:t>SCHEDULE 13G/A</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USIP No. 023586100                                           Page 5 of 11 Pages</w:t>
              <w:br/>
              <w:br/>
              <w:br/>
              <w:t>Item 1(a)   Name of Issuer:</w:t>
              <w:br/>
              <w:br/>
              <w:t xml:space="preserve">            Amerco (the "Issuer").</w:t>
              <w:br/>
              <w:br/>
              <w:t>Item 1(b)   Address of the Issuer's Principal Executive Offices:</w:t>
              <w:br/>
              <w:br/>
              <w:t xml:space="preserve">            1325 Airmotive Way, Suite 100</w:t>
              <w:br/>
              <w:t xml:space="preserve">            Reno, Nevada 89502-3239</w:t>
              <w:br/>
              <w:br/>
              <w:t>Item 2(a)   Name of Person Filing:</w:t>
              <w:br/>
              <w:br/>
              <w:t xml:space="preserve">            This  statement is filed on behalf of each of the following  persons</w:t>
              <w:br/>
              <w:t>(collectively, the "Reporting Persons"):</w:t>
              <w:br/>
              <w:br/>
              <w:t xml:space="preserve">            i)   Atticus Capital LP ("Atticus Capital");</w:t>
              <w:br/>
              <w:br/>
              <w:t xml:space="preserve">            ii)  Atticus Management LLC ("Atticus Management"); and</w:t>
              <w:br/>
              <w:br/>
              <w:t xml:space="preserve">            iii) Timothy R. Barakett ("Mr. Barakett").</w:t>
              <w:br/>
              <w:br/>
              <w:t xml:space="preserve">            Effective as of January 1, 2006,  Atticus  Management (f/k/a Atticus</w:t>
              <w:br/>
              <w:t>Capital,  L.L.C.)  effected  a  restructuring  in which it  assigned  to Atticus</w:t>
              <w:br/>
              <w:t>Capital its rights and obligations  under the investment  management  agreements</w:t>
              <w:br/>
              <w:t>with its clients and following the restructuring it changed its name to "Atticus</w:t>
              <w:br/>
              <w:t>Management  LLC." Mr.  Barakett is the  Chairman,  Chief  Executive  Officer and</w:t>
              <w:br/>
              <w:t>Managing Member of Atticus  Management,  a Delaware limited  liability  company.</w:t>
              <w:br/>
              <w:t>Atticus  Management is the sole general partner of Atticus  Capital,  a Delaware</w:t>
              <w:br/>
              <w:t>limited  partnership.  Atticus Capital,  together with certain of its affiliated</w:t>
              <w:br/>
              <w:t>entities  (collectively,  the "Atticus  Entities"),  acts as adviser for various</w:t>
              <w:br/>
              <w:t>investment funds (the "Funds") and managed accounts (the  "Accounts").  Based on</w:t>
              <w:br/>
              <w:t>his  relationship  with the Atticus  Entities,  the Funds and the Accounts,  Mr.</w:t>
              <w:br/>
              <w:t>Barakett is deemed to be a beneficial owner of the Shares owned by the Funds and</w:t>
              <w:br/>
              <w:t>Accounts for purposes of Section 13(d) of the Act.</w:t>
              <w:br/>
              <w:br/>
              <w:t>Item 2(b)   Address of Principal Business Office or, if None, Residence:</w:t>
              <w:br/>
              <w:br/>
              <w:t xml:space="preserve">            The  address  of the  principal  business  office  of the  Reporting</w:t>
              <w:br/>
              <w:t>Persons is 152 West 57th Street, 45th Floor, New York, NY 10019.</w:t>
              <w:br/>
              <w:br/>
              <w:t>Item 2(c)   Citizenship:</w:t>
              <w:br/>
              <w:br/>
              <w:t xml:space="preserve">            1)   Atticus Capital is a Delaware limited partnership;</w:t>
              <w:br/>
              <w:br/>
              <w:t xml:space="preserve">            2)   Atticus Management is a Delaware limited liability company; and</w:t>
              <w:br/>
              <w:br/>
              <w:t xml:space="preserve">            3)   Mr. Barakett is a citizen of Canada.</w:t>
              <w:br/>
              <w:br/>
              <w:t>Item 2(d)   Title of Class of Securities:</w:t>
              <w:br/>
              <w:br/>
              <w:t xml:space="preserve">            Common Stock, par value $0.25 per share (the "Shares").</w:t>
              <w:br/>
              <w:br/>
              <w:t>Item 2(e)   CUSIP Number:</w:t>
              <w:br/>
              <w:br/>
              <w:t xml:space="preserve">            023586100</w:t>
            </w:r>
          </w:p>
        </w:tc>
      </w:tr>
    </w:tbl>
    <w:p>
      <w:pPr>
        <w:pStyle w:val="Normal"/>
        <w:widowControl w:val="false"/>
        <w:bidi w:val="0"/>
        <w:jc w:val="center"/>
        <w:rPr/>
      </w:pPr>
      <w:r>
        <w:rPr/>
      </w:r>
      <w:bookmarkStart w:id="15" w:name="eolPage6"/>
      <w:bookmarkStart w:id="16" w:name="eolPage6"/>
      <w:bookmarkEnd w:id="16"/>
      <w:r>
        <w:br w:type="page"/>
      </w:r>
    </w:p>
    <w:p>
      <w:pPr>
        <w:pStyle w:val="Normal"/>
        <w:bidi w:val="0"/>
        <w:jc w:val="center"/>
        <w:rPr/>
      </w:pPr>
      <w:r>
        <w:rPr>
          <w:rFonts w:ascii="Times New Roman" w:hAnsi="Times New Roman"/>
          <w:b/>
          <w:sz w:val="20"/>
        </w:rPr>
        <w:t>SCHEDULE 13G/A</w:t>
      </w:r>
    </w:p>
    <w:p>
      <w:pPr>
        <w:pStyle w:val="Normal"/>
        <w:bidi w:val="0"/>
        <w:spacing w:before="225" w:after="0"/>
        <w:jc w:val="left"/>
        <w:rPr/>
      </w:pPr>
      <w:r>
        <w:rPr>
          <w:rFonts w:ascii="Times New Roman" w:hAnsi="Times New Roman"/>
          <w:b/>
          <w:sz w:val="20"/>
        </w:rPr>
        <w:t>CUSIP No. 023586100 Page 6 of 11 Pages</w:t>
      </w:r>
    </w:p>
    <w:p>
      <w:pPr>
        <w:pStyle w:val="Normal"/>
        <w:bidi w:val="0"/>
        <w:spacing w:before="225" w:after="0"/>
        <w:jc w:val="left"/>
        <w:rPr/>
      </w:pPr>
      <w:r>
        <w:rPr>
          <w:rFonts w:ascii="Times New Roman" w:hAnsi="Times New Roman"/>
          <w:b/>
          <w:sz w:val="20"/>
        </w:rPr>
        <w:t>Item 3. If this statement is filed pursuant to Rule 13d-1(b), or 13d-2(b) or</w:t>
      </w:r>
      <w:r>
        <w:rPr>
          <w:rFonts w:ascii="Times New Roman" w:hAnsi="Times New Roman"/>
          <w:sz w:val="20"/>
        </w:rPr>
        <w:br/>
        <w:t xml:space="preserve"> (c), check whether the person filing is a:</w:t>
      </w:r>
    </w:p>
    <w:p>
      <w:pPr>
        <w:pStyle w:val="Normal"/>
        <w:bidi w:val="0"/>
        <w:spacing w:before="225" w:after="0"/>
        <w:jc w:val="left"/>
        <w:rPr/>
      </w:pPr>
      <w:r>
        <w:rPr>
          <w:rFonts w:ascii="Times New Roman" w:hAnsi="Times New Roman"/>
          <w:sz w:val="20"/>
        </w:rPr>
        <w:t>This Item 3 is not applicable.</w:t>
      </w:r>
    </w:p>
    <w:p>
      <w:pPr>
        <w:pStyle w:val="Normal"/>
        <w:bidi w:val="0"/>
        <w:spacing w:before="225" w:after="0"/>
        <w:jc w:val="left"/>
        <w:rPr/>
      </w:pPr>
      <w:r>
        <w:rPr>
          <w:rFonts w:ascii="Times New Roman" w:hAnsi="Times New Roman"/>
          <w:b/>
          <w:sz w:val="20"/>
        </w:rPr>
        <w:t>Item 4. Ownership:</w:t>
      </w:r>
    </w:p>
    <w:p>
      <w:pPr>
        <w:pStyle w:val="Normal"/>
        <w:bidi w:val="0"/>
        <w:spacing w:before="225" w:after="0"/>
        <w:jc w:val="left"/>
        <w:rPr/>
      </w:pPr>
      <w:r>
        <w:rPr>
          <w:rFonts w:ascii="Times New Roman" w:hAnsi="Times New Roman"/>
          <w:b/>
          <w:sz w:val="20"/>
        </w:rPr>
        <w:t>Item 4(a) Amount Beneficially Owned:</w:t>
      </w:r>
    </w:p>
    <w:p>
      <w:pPr>
        <w:pStyle w:val="Normal"/>
        <w:bidi w:val="0"/>
        <w:spacing w:before="225" w:after="0"/>
        <w:jc w:val="left"/>
        <w:rPr/>
      </w:pPr>
      <w:r>
        <w:rPr>
          <w:rFonts w:ascii="Times New Roman" w:hAnsi="Times New Roman"/>
          <w:sz w:val="20"/>
        </w:rPr>
        <w:t>As of the Date of Event, each of the Reporting Persons may be deemed to be the beneficial owner of 1,895,239 Shares.</w:t>
      </w:r>
    </w:p>
    <w:p>
      <w:pPr>
        <w:pStyle w:val="Normal"/>
        <w:bidi w:val="0"/>
        <w:spacing w:before="225" w:after="0"/>
        <w:jc w:val="left"/>
        <w:rPr/>
      </w:pPr>
      <w:r>
        <w:rPr>
          <w:rFonts w:ascii="Times New Roman" w:hAnsi="Times New Roman"/>
          <w:b/>
          <w:sz w:val="20"/>
        </w:rPr>
        <w:t>Item 4(b) Percent of Class:</w:t>
      </w:r>
    </w:p>
    <w:p>
      <w:pPr>
        <w:pStyle w:val="Normal"/>
        <w:bidi w:val="0"/>
        <w:spacing w:before="225" w:after="0"/>
        <w:jc w:val="left"/>
        <w:rPr/>
      </w:pPr>
      <w:r>
        <w:rPr>
          <w:rFonts w:ascii="Times New Roman" w:hAnsi="Times New Roman"/>
          <w:sz w:val="20"/>
        </w:rPr>
        <w:t>As of February 6, 2007, the number of Shares outstanding was 21,284,604 according to the Issuer's Form 10-Q filed on February 7, 2007. Each of the Reporting Persons may be deemed to be the beneficial owner of approximately 8.90% of the total number of Shares outstanding.</w:t>
      </w:r>
      <w:bookmarkStart w:id="17" w:name="FIS_UNIDENTIFIED_TABLE_5"/>
      <w:bookmarkEnd w:id="17"/>
    </w:p>
    <w:p>
      <w:pPr>
        <w:pStyle w:val="Normal"/>
        <w:bidi w:val="0"/>
        <w:spacing w:before="225" w:after="0"/>
        <w:jc w:val="left"/>
        <w:rPr/>
      </w:pPr>
      <w:r>
        <w:rPr>
          <w:rFonts w:ascii="Times New Roman" w:hAnsi="Times New Roman"/>
          <w:b/>
          <w:sz w:val="20"/>
        </w:rPr>
        <w:t>Item 4(c) Number of shares as to which such person has:</w:t>
      </w:r>
    </w:p>
    <w:p>
      <w:pPr>
        <w:pStyle w:val="Normal"/>
        <w:bidi w:val="0"/>
        <w:spacing w:lineRule="exact" w:line="225"/>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Atticus Capital</w:t>
              <w:br/>
              <w:t>---------------</w:t>
              <w:br/>
              <w:t>(i)      Sole power to vote or direct the vote                      1,895,239</w:t>
              <w:br/>
              <w:br/>
              <w:t>(ii)     Shared power to vote or to direct the vote                         0</w:t>
              <w:br/>
              <w:br/>
              <w:t>(iii)    Sole power to dispose or to direct the disposition of      1,895,239</w:t>
              <w:br/>
              <w:br/>
              <w:t>(iv)     Shared power to dispose or to direct the disposition of            0</w:t>
              <w:br/>
              <w:br/>
              <w:t>Atticus Management</w:t>
              <w:br/>
              <w:t>------------------</w:t>
              <w:br/>
              <w:t>(i)      Sole power to vote or direct the vote                      1,895,239</w:t>
              <w:br/>
              <w:br/>
              <w:t>(ii)     Shared power to vote or to direct the vote                         0</w:t>
              <w:br/>
              <w:br/>
              <w:t>(iii)    Sole power to dispose or to direct the disposition of      1,895,239</w:t>
              <w:br/>
              <w:br/>
              <w:t>(iv)     Shared power to dispose or to direct the disposition of            0</w:t>
              <w:br/>
              <w:br/>
              <w:t>Mr. Barakett</w:t>
              <w:br/>
              <w:t>------------</w:t>
              <w:br/>
              <w:t>(i)      Sole power to vote or direct the vote                      1,895,239</w:t>
              <w:br/>
              <w:br/>
              <w:t>(ii)     Shared power to vote or to direct the vote                         0</w:t>
              <w:br/>
              <w:br/>
              <w:t>(iii)    Sole power to dispose or to direct the disposition of      1,895,239</w:t>
              <w:br/>
              <w:br/>
              <w:t>(iv)     Shared power to dispose or to direct the disposition of            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Item 5. Ownership of Five Percent or Less of a Class:</w:t>
      </w:r>
    </w:p>
    <w:p>
      <w:pPr>
        <w:pStyle w:val="Normal"/>
        <w:bidi w:val="0"/>
        <w:spacing w:before="225" w:after="0"/>
        <w:jc w:val="center"/>
        <w:rPr/>
      </w:pPr>
      <w:r>
        <w:rPr>
          <w:rFonts w:ascii="Times New Roman" w:hAnsi="Times New Roman"/>
          <w:sz w:val="20"/>
        </w:rPr>
        <w:t>This Item 5 is not applicable.</w:t>
      </w:r>
    </w:p>
    <w:p>
      <w:pPr>
        <w:pStyle w:val="Normal"/>
        <w:bidi w:val="0"/>
        <w:spacing w:before="225" w:after="0"/>
        <w:jc w:val="left"/>
        <w:rPr/>
      </w:pPr>
      <w:r>
        <w:rPr>
          <w:rFonts w:ascii="Times New Roman" w:hAnsi="Times New Roman"/>
          <w:b/>
          <w:sz w:val="20"/>
        </w:rPr>
        <w:t>Item 6. Ownership of More than Five Percent on Behalf of Another Person:</w:t>
      </w:r>
    </w:p>
    <w:p>
      <w:pPr>
        <w:pStyle w:val="Normal"/>
        <w:bidi w:val="0"/>
        <w:spacing w:before="225" w:after="0"/>
        <w:jc w:val="center"/>
        <w:rPr/>
      </w:pPr>
      <w:r>
        <w:rPr>
          <w:rFonts w:ascii="Times New Roman" w:hAnsi="Times New Roman"/>
          <w:sz w:val="20"/>
        </w:rPr>
        <w:t>This Item 6 is not applicable.</w:t>
      </w:r>
      <w:bookmarkStart w:id="18" w:name="eolPage7"/>
      <w:bookmarkEnd w:id="18"/>
    </w:p>
    <w:p>
      <w:pPr>
        <w:pStyle w:val="Normal"/>
        <w:bidi w:val="0"/>
        <w:spacing w:before="225" w:after="0"/>
        <w:jc w:val="left"/>
        <w:rPr/>
      </w:pPr>
      <w:r>
        <w:rPr>
          <w:rFonts w:ascii="Times New Roman" w:hAnsi="Times New Roman"/>
          <w:sz w:val="20"/>
        </w:rPr>
        <w:t xml:space="preserve"> </w:t>
      </w:r>
      <w:bookmarkStart w:id="19" w:name="FIS_UNIDENTIFIED_TABLE_6"/>
      <w:bookmarkEnd w:id="19"/>
      <w:r>
        <w:br w:type="page"/>
      </w:r>
    </w:p>
    <w:p>
      <w:pPr>
        <w:pStyle w:val="Normal"/>
        <w:bidi w:val="0"/>
        <w:jc w:val="center"/>
        <w:rPr/>
      </w:pPr>
      <w:r>
        <w:rPr>
          <w:rFonts w:ascii="Times New Roman" w:hAnsi="Times New Roman"/>
          <w:b/>
          <w:sz w:val="20"/>
        </w:rPr>
        <w:t>SCHEDULE 13G/A</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USIP No. 023586100                                           Page 7 of 11 Pages</w:t>
              <w:br/>
              <w:br/>
              <w:br/>
              <w:br/>
              <w:t>Item 7.     Identification and Classification of the Subsidiary Which Acquired</w:t>
              <w:br/>
              <w:t xml:space="preserve">            the Security Being Reported on by the Parent Holding Company or</w:t>
              <w:br/>
              <w:t xml:space="preserve">            Control Person:</w:t>
              <w:br/>
              <w:br/>
              <w:t xml:space="preserve">            This Item 7 is not applicable.</w:t>
              <w:br/>
              <w:br/>
              <w:t>Item 8.     Identification and Classification of Members of the Group:</w:t>
              <w:br/>
              <w:br/>
              <w:t xml:space="preserve">            This Item 8 is not applicable.</w:t>
              <w:br/>
              <w:br/>
              <w:t>Item 9.     Notice of Dissolution of Group:</w:t>
              <w:br/>
              <w:br/>
              <w:t xml:space="preserve">            This Item 9 is not applicable.</w:t>
              <w:br/>
              <w:br/>
              <w:t>Item 10.    Certification:</w:t>
              <w:br/>
              <w:br/>
              <w:t xml:space="preserve">            By signing below each of the Reporting  Persons  certifies  that, to</w:t>
              <w:br/>
              <w:t>the best of such person's knowledge and belief, the securities referred to above</w:t>
              <w:br/>
              <w:t>were not  acquired  and are not held for the  purpose  of or with the  effect of</w:t>
              <w:br/>
              <w:t>changing or influencing the control of the issuer of the securities and were not</w:t>
              <w:br/>
              <w:t>acquired  and  are not  held  in  connection  with  or as a  participant  in any</w:t>
              <w:br/>
              <w:t>transaction having such purpose or effect.</w:t>
            </w:r>
          </w:p>
        </w:tc>
      </w:tr>
    </w:tbl>
    <w:p>
      <w:pPr>
        <w:pStyle w:val="Normal"/>
        <w:widowControl w:val="false"/>
        <w:bidi w:val="0"/>
        <w:jc w:val="center"/>
        <w:rPr/>
      </w:pPr>
      <w:r>
        <w:rPr/>
      </w:r>
      <w:bookmarkStart w:id="20" w:name="eolPage8"/>
      <w:bookmarkStart w:id="21" w:name="eolPage8"/>
      <w:bookmarkEnd w:id="21"/>
    </w:p>
    <w:p>
      <w:pPr>
        <w:pStyle w:val="Normal"/>
        <w:widowControl/>
        <w:bidi w:val="0"/>
        <w:jc w:val="left"/>
        <w:rPr/>
      </w:pPr>
      <w:r>
        <w:rPr>
          <w:rFonts w:ascii="Times New Roman" w:hAnsi="Times New Roman"/>
          <w:sz w:val="20"/>
        </w:rPr>
        <w:t xml:space="preserve"> </w:t>
      </w:r>
      <w:bookmarkStart w:id="22" w:name="FIS_UNIDENTIFIED_TABLE_7"/>
      <w:bookmarkEnd w:id="22"/>
      <w:r>
        <w:br w:type="page"/>
      </w:r>
    </w:p>
    <w:p>
      <w:pPr>
        <w:pStyle w:val="Normal"/>
        <w:bidi w:val="0"/>
        <w:jc w:val="center"/>
        <w:rPr/>
      </w:pPr>
      <w:r>
        <w:rPr>
          <w:rFonts w:ascii="Times New Roman" w:hAnsi="Times New Roman"/>
          <w:b/>
          <w:sz w:val="20"/>
        </w:rPr>
        <w:t>SCHEDULE 13G/A</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USIP No. 023586100                                           Page 8 of 11 Pages</w:t>
              <w:br/>
              <w:br/>
              <w:br/>
              <w:br/>
              <w:t xml:space="preserve">                                   SIGNATURES</w:t>
              <w:br/>
              <w:br/>
              <w:br/>
              <w:t xml:space="preserve">         After reasonable inquiry and to the best of my knowledge and belief,</w:t>
              <w:br/>
              <w:t>the undersigned certifies that the information set forth in this statement is</w:t>
              <w:br/>
              <w:t>true, complete and correct.</w:t>
              <w:br/>
              <w:br/>
              <w:br/>
              <w:t>Date:   February  14, 2007                ATTICUS CAPITAL LP</w:t>
              <w:br/>
              <w:br/>
              <w:t xml:space="preserve">                                          By:   Atticus Management LLC,</w:t>
              <w:br/>
              <w:t xml:space="preserve">                                                its general partner</w:t>
              <w:br/>
              <w:br/>
              <w:br/>
              <w:t xml:space="preserve">                                                By: /s/ John F. Brown*</w:t>
              <w:br/>
              <w:t xml:space="preserve">                                                    ----------------------------</w:t>
              <w:br/>
              <w:t xml:space="preserve">                                                    Name:   Timothy R. Barakett</w:t>
              <w:br/>
              <w:t xml:space="preserve">                                                    Title:  Managing Member</w:t>
              <w:br/>
              <w:br/>
              <w:t>Date:   February  14, 2007                ATTICUS MANAGEMENT LLC</w:t>
              <w:br/>
              <w:br/>
              <w:t xml:space="preserve">                                          By:    /s/ John F. Brown*</w:t>
              <w:br/>
              <w:t xml:space="preserve">                                                --------------------------------</w:t>
              <w:br/>
              <w:t xml:space="preserve">                                                Name:   Timothy R. Barakett</w:t>
              <w:br/>
              <w:t xml:space="preserve">                                                Title:  Managing Member</w:t>
              <w:br/>
              <w:br/>
              <w:t>Date:   February  14, 2007                TIMOTHY R. BARAKETT</w:t>
              <w:br/>
              <w:br/>
              <w:t xml:space="preserve">                                          /s/ John F. Brown*</w:t>
              <w:br/>
              <w:t xml:space="preserve">                                          --------------------------------------</w:t>
              <w:br/>
              <w:br/>
              <w:br/>
              <w:br/>
              <w:t>*By John F. Brown, attorney-in-fact</w:t>
            </w:r>
          </w:p>
        </w:tc>
      </w:tr>
    </w:tbl>
    <w:p>
      <w:pPr>
        <w:pStyle w:val="Normal"/>
        <w:widowControl w:val="false"/>
        <w:bidi w:val="0"/>
        <w:jc w:val="center"/>
        <w:rPr/>
      </w:pPr>
      <w:r>
        <w:rPr/>
      </w:r>
      <w:bookmarkStart w:id="23" w:name="eolPage9"/>
      <w:bookmarkStart w:id="24" w:name="eolPage9"/>
      <w:bookmarkEnd w:id="24"/>
      <w:r>
        <w:br w:type="page"/>
      </w:r>
    </w:p>
    <w:p>
      <w:pPr>
        <w:pStyle w:val="Normal"/>
        <w:bidi w:val="0"/>
        <w:jc w:val="center"/>
        <w:rPr/>
      </w:pPr>
      <w:r>
        <w:rPr>
          <w:rFonts w:ascii="Times New Roman" w:hAnsi="Times New Roman"/>
          <w:b/>
          <w:sz w:val="20"/>
        </w:rPr>
        <w:t>SCHEDULE 13G/A</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USIP No. 023586100                                           Page 9 of 11 Pages</w:t>
              <w:br/>
              <w:br/>
              <w:br/>
              <w:t xml:space="preserve">                                  EXHIBIT INDEX</w:t>
              <w:br/>
              <w:br/>
              <w:t xml:space="preserve">                                                                        Page No.</w:t>
              <w:br/>
              <w:br/>
              <w:t>A.   Joint Filing Agreement, dated as of February 14, 2007, by</w:t>
              <w:br/>
              <w:t xml:space="preserve">     and among Atticus Capital LP, Atticus Management LLC and</w:t>
              <w:br/>
              <w:t xml:space="preserve">     Timothy R. Barakett.............................................      10</w:t>
              <w:br/>
              <w:br/>
              <w:t>B.   Power of Attorney, dated January 18, 2007.......................      11</w:t>
            </w:r>
          </w:p>
        </w:tc>
      </w:tr>
    </w:tbl>
    <w:p>
      <w:pPr>
        <w:pStyle w:val="Normal"/>
        <w:widowControl w:val="false"/>
        <w:bidi w:val="0"/>
        <w:jc w:val="center"/>
        <w:rPr/>
      </w:pPr>
      <w:r>
        <w:rPr/>
      </w:r>
      <w:bookmarkStart w:id="25" w:name="eolPage10"/>
      <w:bookmarkStart w:id="26" w:name="eolPage10"/>
      <w:bookmarkEnd w:id="26"/>
    </w:p>
    <w:p>
      <w:pPr>
        <w:pStyle w:val="Normal"/>
        <w:widowControl/>
        <w:bidi w:val="0"/>
        <w:jc w:val="left"/>
        <w:rPr/>
      </w:pPr>
      <w:r>
        <w:rPr>
          <w:rFonts w:ascii="Times New Roman" w:hAnsi="Times New Roman"/>
          <w:sz w:val="20"/>
        </w:rPr>
        <w:t xml:space="preserve"> </w:t>
      </w:r>
      <w:bookmarkStart w:id="27" w:name="FIS_UNIDENTIFIED_TABLE_8"/>
      <w:bookmarkEnd w:id="27"/>
      <w:r>
        <w:br w:type="page"/>
      </w:r>
    </w:p>
    <w:p>
      <w:pPr>
        <w:pStyle w:val="Normal"/>
        <w:bidi w:val="0"/>
        <w:jc w:val="center"/>
        <w:rPr/>
      </w:pPr>
      <w:r>
        <w:rPr>
          <w:rFonts w:ascii="Times New Roman" w:hAnsi="Times New Roman"/>
          <w:b/>
          <w:sz w:val="20"/>
        </w:rPr>
        <w:t>SCHEDULE 13G/A</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USIP No. 023586100                                          Page 10 of 11 Pages</w:t>
              <w:br/>
              <w:br/>
              <w:br/>
              <w:t xml:space="preserve">                                   EXHIBIT A</w:t>
              <w:br/>
              <w:br/>
              <w:t xml:space="preserve">                             JOINT FILING AGREEMENT</w:t>
              <w:br/>
              <w:br/>
              <w:t xml:space="preserve">            The  undersigned  hereby agree that  Amendment No. 2 to the Schedule</w:t>
              <w:br/>
              <w:t>13G with  respect to the Common  Stock,  par value  $0.25 per share,  of Amerco,</w:t>
              <w:br/>
              <w:t>dated as of  February  14,  2007,  is,  and any  amendments  thereto  (including</w:t>
              <w:br/>
              <w:t>amendments on Schedule 13D) signed by each of the undersigned shall be, filed on</w:t>
              <w:br/>
              <w:t>behalf of each of us pursuant to and in accordance  with the  provisions of Rule</w:t>
              <w:br/>
              <w:t>13d-1(k) under the Securities Exchange Act of 1934.</w:t>
              <w:br/>
              <w:br/>
              <w:br/>
              <w:t>Date:   February  14, 2007                ATTICUS CAPITAL LP</w:t>
              <w:br/>
              <w:br/>
              <w:t xml:space="preserve">                                          By:   Atticus Management LLC,</w:t>
              <w:br/>
              <w:t xml:space="preserve">                                                its general partner</w:t>
              <w:br/>
              <w:br/>
              <w:br/>
              <w:t xml:space="preserve">                                                By: /s/ John F. Brown*</w:t>
              <w:br/>
              <w:t xml:space="preserve">                                                    ----------------------------</w:t>
              <w:br/>
              <w:t xml:space="preserve">                                                    Name:   Timothy R. Barakett</w:t>
              <w:br/>
              <w:t xml:space="preserve">                                                    Title:  Managing Member</w:t>
              <w:br/>
              <w:br/>
              <w:t>Date:   February  14, 2007                ATTICUS MANAGEMENT LLC</w:t>
              <w:br/>
              <w:br/>
              <w:t xml:space="preserve">                                          By:    /s/ John F. Brown*</w:t>
              <w:br/>
              <w:t xml:space="preserve">                                                --------------------------------</w:t>
              <w:br/>
              <w:t xml:space="preserve">                                                Name:   Timothy R. Barakett</w:t>
              <w:br/>
              <w:t xml:space="preserve">                                                Title:  Managing Member</w:t>
              <w:br/>
              <w:br/>
              <w:t>Date:   February  14, 2007                TIMOTHY R. BARAKETT</w:t>
              <w:br/>
              <w:br/>
              <w:t xml:space="preserve">                                          /s/ John F. Brown*</w:t>
              <w:br/>
              <w:t xml:space="preserve">                                          --------------------------------------</w:t>
              <w:br/>
              <w:br/>
              <w:br/>
              <w:br/>
              <w:t>*By John F. Brown, attorney-in-fact</w:t>
            </w:r>
          </w:p>
        </w:tc>
      </w:tr>
    </w:tbl>
    <w:p>
      <w:pPr>
        <w:pStyle w:val="Normal"/>
        <w:widowControl w:val="false"/>
        <w:bidi w:val="0"/>
        <w:jc w:val="center"/>
        <w:rPr/>
      </w:pPr>
      <w:r>
        <w:rPr/>
      </w:r>
      <w:bookmarkStart w:id="28" w:name="eolPage11"/>
      <w:bookmarkStart w:id="29" w:name="eolPage11"/>
      <w:bookmarkEnd w:id="29"/>
    </w:p>
    <w:p>
      <w:pPr>
        <w:pStyle w:val="Normal"/>
        <w:widowControl/>
        <w:bidi w:val="0"/>
        <w:jc w:val="left"/>
        <w:rPr/>
      </w:pPr>
      <w:r>
        <w:rPr>
          <w:rFonts w:ascii="Times New Roman" w:hAnsi="Times New Roman"/>
          <w:sz w:val="20"/>
        </w:rPr>
        <w:t xml:space="preserve"> </w:t>
      </w:r>
      <w:bookmarkStart w:id="30" w:name="FIS_UNIDENTIFIED_TABLE_9"/>
      <w:bookmarkEnd w:id="30"/>
      <w:r>
        <w:br w:type="page"/>
      </w:r>
    </w:p>
    <w:p>
      <w:pPr>
        <w:pStyle w:val="Normal"/>
        <w:bidi w:val="0"/>
        <w:jc w:val="center"/>
        <w:rPr/>
      </w:pPr>
      <w:r>
        <w:rPr>
          <w:rFonts w:ascii="Times New Roman" w:hAnsi="Times New Roman"/>
          <w:b/>
          <w:sz w:val="20"/>
        </w:rPr>
        <w:t>SCHEDULE 13G/A</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USIP No. 023586100                                          Page 11 of 11 Pages</w:t>
              <w:br/>
              <w:br/>
              <w:br/>
              <w:t xml:space="preserve">                                    EXHIBIT B</w:t>
              <w:br/>
              <w:br/>
              <w:t xml:space="preserve">                                POWER OF ATTORNEY</w:t>
              <w:br/>
              <w:br/>
              <w:t xml:space="preserve">            KNOW ALL PERSONS BY THESE  PRESENTS,  that I,  TIMOTHY R.  BARAKETT,</w:t>
              <w:br/>
              <w:t>hereby make,  constitute  and appoint each of JOHN F. BROWN,  DENNIS BERTRON and</w:t>
              <w:br/>
              <w:t>CHARLES FORTIN,  acting  individually,  as my agent and attorney-in-fact for the</w:t>
              <w:br/>
              <w:t>purpose  of  executing  in my name,  (a) in my  personal  capacity  or (b) in my</w:t>
              <w:br/>
              <w:t>capacity  as  chief  executive  officer  of,  managing  member  of or  in  other</w:t>
              <w:br/>
              <w:t>capacities with Atticus Capital LP or its general  partner,  Atticus  Management</w:t>
              <w:br/>
              <w:t>LLC (f/k/a Atticus Capital, L.L.C.) (collectively, "Atticus"), and each of their</w:t>
              <w:br/>
              <w:t>affiliates,  including Atticus UK LLP and Atticus UK Services Ltd., and entities</w:t>
              <w:br/>
              <w:t>advised by me or Atticus, all documents, certificates,  instruments, statements,</w:t>
              <w:br/>
              <w:t>filings  and  agreements  ("documents")  to be filed  with or  delivered  to any</w:t>
              <w:br/>
              <w:t>foreign or domestic  governmental or regulatory body or required or requested by</w:t>
              <w:br/>
              <w:t>any other  person  or entity  pursuant  to any legal or  regulatory  requirement</w:t>
              <w:br/>
              <w:t>relating to the acquisition, ownership, management or disposition of securities,</w:t>
              <w:br/>
              <w:t>futures  contracts or other  investments,  and any other  documents  relating or</w:t>
              <w:br/>
              <w:t>ancillary  thereto,  including  without  limitation  all  documents  relating to</w:t>
              <w:br/>
              <w:t>filings with the  Commodities  Futures Trading  Commission and National  Futures</w:t>
              <w:br/>
              <w:t>Association,  the United States  Securities and Exchange  Commission (the "SEC")</w:t>
              <w:br/>
              <w:t>pursuant to the Securities  Act of 1933 or the  Securities  Exchange Act of 1934</w:t>
              <w:br/>
              <w:t>(the "Act") and the rules and regulations promulgated thereunder,  including all</w:t>
              <w:br/>
              <w:t>documents  relating to the  beneficial  ownership of  securities  required to be</w:t>
              <w:br/>
              <w:t>filed with the SEC pursuant to Section 13(d) or Section 16(a) of the Act and any</w:t>
              <w:br/>
              <w:t>information statements on Form 13F required to be filed with the SEC pursuant to</w:t>
              <w:br/>
              <w:t>Section 13(f) of the Act. All past acts of the  attorneys-in-fact in furtherance</w:t>
              <w:br/>
              <w:t>of the foregoing are hereby ratified and confirmed.</w:t>
              <w:br/>
              <w:br/>
              <w:t xml:space="preserve">            THIS POWER OF ATTORNEY  shall  remain in full force and effect until</w:t>
              <w:br/>
              <w:t>either revoked in writing by the undersigned or until such time as the person or</w:t>
              <w:br/>
              <w:t>persons to whom power of  attorney  has been  hereby  granted  cease(s) to be an</w:t>
              <w:br/>
              <w:t>employee of, or otherwise  associated  with,  Atticus or one of its  affiliates.</w:t>
              <w:br/>
              <w:t>Execution of this power of attorney revokes that certain Power of Attorney dated</w:t>
              <w:br/>
              <w:t>as of March 21, 2006 with respect to  substantially  the same matters  addressed</w:t>
              <w:br/>
              <w:t>above.</w:t>
              <w:br/>
              <w:br/>
              <w:t xml:space="preserve">            IN  WITNESS  WHEREOF,  the  undersigned  has duly  subscribed  these</w:t>
              <w:br/>
              <w:t>presents as of January 18, 2007.</w:t>
              <w:br/>
              <w:br/>
              <w:t xml:space="preserve">                                                 /s/ Timothy R. Barakett</w:t>
              <w:br/>
              <w:t xml:space="preserve">                                                 -------------------------------</w:t>
              <w:br/>
              <w:t xml:space="preserve">                                                 Timothy R. Barakett</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7. All rights reserved.</dc:description>
  <dc:language>en-US</dc:language>
  <cp:lastModifiedBy/>
  <cp:revision>3</cp:revision>
  <dc:subject>EDGAR Online Pro</dc:subject>
  <dc:title>AMERCO /NV/ (Form: SC 13G/A, Received: 02/14/2007 16:12:46)</dc:title>
</cp:coreProperties>
</file>

<file path=docProps/custom.xml><?xml version="1.0" encoding="utf-8"?>
<Properties xmlns="http://schemas.openxmlformats.org/officeDocument/2006/custom-properties" xmlns:vt="http://schemas.openxmlformats.org/officeDocument/2006/docPropsVTypes"/>
</file>