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Southwest Fiduciary, Inc.</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6/30/2006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7147 N. 59TH AV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w:t>
            </w:r>
            <w:r>
              <w:rPr>
                <w:rFonts w:ascii="Times New Roman" w:hAnsi="Times New Roman"/>
                <w:b/>
                <w:sz w:val="14"/>
              </w:rPr>
              <w:t>X</w:t>
            </w:r>
            <w:r>
              <w:rPr>
                <w:rFonts w:ascii="Times New Roman" w:hAnsi="Times New Roman"/>
                <w:sz w:val="14"/>
              </w:rPr>
              <w:t>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GLENDALE, AZ 85301-24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1,424,473</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I</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ee footnote below</w:t>
            </w:r>
            <w:r>
              <w:rPr>
                <w:rFonts w:ascii="Times New Roman" w:hAnsi="Times New Roman"/>
                <w:sz w:val="18"/>
              </w:rPr>
              <w:t> </w:t>
            </w:r>
            <w:hyperlink w:anchor="BKMK_8">
              <w:r>
                <w:rPr>
                  <w:rFonts w:ascii="Times New Roman" w:hAnsi="Times New Roman"/>
                  <w:sz w:val="14"/>
                  <w:u w:val="single"/>
                  <w:vertAlign w:val="superscript"/>
                </w:rPr>
                <w:t>(1)</w:t>
              </w:r>
            </w:hyperlink>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00"/>
        <w:gridCol w:w="1091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9" w:type="dxa"/>
            <w:tcBorders/>
            <w:vAlign w:val="center"/>
          </w:tcPr>
          <w:p>
            <w:pPr>
              <w:pStyle w:val="Normal"/>
              <w:widowControl w:val="false"/>
              <w:tabs>
                <w:tab w:val="clear" w:pos="720"/>
              </w:tabs>
              <w:bidi w:val="0"/>
              <w:ind w:left="36" w:hanging="0"/>
              <w:jc w:val="left"/>
              <w:rPr/>
            </w:pPr>
            <w:r>
              <w:rPr>
                <w:rFonts w:ascii="Times New Roman" w:hAnsi="Times New Roman"/>
                <w:sz w:val="18"/>
              </w:rPr>
              <w:t>Shares are held by Southwest Fiduciary, Inc., as trustee for the "C" Irrevocable Trusts dated December 20, 1982. Of the total shares, 337,426 shares are owned by the "C" Irrevocable Trust dated December 20, 1982 (James P. Shoen, Grantor); 527,604 shares are owned by the "C" Irrevocable Trust dated December 20, 1982 (Mark V. Shoen, Grantor); and 559,443 shares are owned by the "C" Irrevocable Trust dated December 20, 1982 (Edward J. Shoen, Grantor).</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outhwest Fiduciary, Inc.</w:t>
              <w:br/>
              <w:t>7147 N. 59TH AVE</w:t>
              <w:br/>
              <w:t>GLENDALE, AZ 85301-24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outhwest Fiduciary, Inc., Trustee</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3/2005</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07/13/2006 14:05:17)</dc:title>
</cp:coreProperties>
</file>

<file path=docProps/custom.xml><?xml version="1.0" encoding="utf-8"?>
<Properties xmlns="http://schemas.openxmlformats.org/officeDocument/2006/custom-properties" xmlns:vt="http://schemas.openxmlformats.org/officeDocument/2006/docPropsVTypes"/>
</file>