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6895"/>
        <w:gridCol w:w="2313"/>
      </w:tblGrid>
      <w:tr>
        <w:trPr/>
        <w:tc>
          <w:tcPr>
            <w:tcW w:w="2312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3" w:right="270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32"/>
              </w:rPr>
              <w:t>FORM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      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INITIAL STATEMENT OF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MB APPROVAL</w:t>
              <w:br/>
              <w:t>OMB Number: 3235-0104</w:t>
              <w:br/>
              <w:t>Estimated average burden</w:t>
              <w:br/>
              <w:t xml:space="preserve">hours per response... </w:t>
            </w:r>
            <w:r>
              <w:rPr>
                <w:rFonts w:ascii="Arial" w:hAnsi="Arial"/>
                <w:sz w:val="18"/>
              </w:rPr>
              <w:t>0.5</w:t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                    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16"/>
        <w:gridCol w:w="642"/>
        <w:gridCol w:w="578"/>
        <w:gridCol w:w="560"/>
        <w:gridCol w:w="560"/>
        <w:gridCol w:w="614"/>
        <w:gridCol w:w="408"/>
        <w:gridCol w:w="725"/>
        <w:gridCol w:w="322"/>
        <w:gridCol w:w="842"/>
        <w:gridCol w:w="303"/>
        <w:gridCol w:w="1146"/>
        <w:gridCol w:w="2002"/>
      </w:tblGrid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onovan Rosemarie T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Date of Event Requiring Statement 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6/30/2006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UHAL]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6015 S. VIRGINIA ST., E#473</w:t>
            </w:r>
          </w:p>
        </w:tc>
        <w:tc>
          <w:tcPr>
            <w:tcW w:w="806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      </w:t>
            </w:r>
            <w:r>
              <w:rPr>
                <w:rFonts w:ascii="Times New Roman" w:hAnsi="Times New Roman"/>
                <w:sz w:val="14"/>
              </w:rPr>
              <w:t>_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  <w:r>
              <w:rPr>
                <w:rFonts w:ascii="Times New Roman" w:hAnsi="Times New Roman"/>
                <w:sz w:val="18"/>
              </w:rPr>
              <w:t>     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2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If Amendment, Date Original Filed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6. Individual or Joint/Group Filing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49" w:right="27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Beneficially Owned</w:t>
            </w:r>
          </w:p>
        </w:tc>
      </w:tr>
      <w:tr>
        <w:trPr/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.Title of Security</w:t>
              <w:br/>
              <w:t>(Instr. 4)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Amount of Securities Beneficially Owned</w:t>
              <w:br/>
              <w:t>(Instr. 4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3. Ownership Form: Direct (D) or Indirect (I)</w:t>
              <w:br/>
              <w:t>(Instr. 5)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Nature of Indirect Beneficial Ownership</w:t>
              <w:br/>
              <w:t>(Instr. 5)</w:t>
            </w:r>
          </w:p>
        </w:tc>
      </w:tr>
      <w:tr>
        <w:trPr/>
        <w:tc>
          <w:tcPr>
            <w:tcW w:w="4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ommon Stock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right"/>
              <w:rPr/>
            </w:pPr>
            <w:r>
              <w:rPr>
                <w:rFonts w:ascii="Times New Roman" w:hAnsi="Times New Roman"/>
                <w:b/>
                <w:sz w:val="18"/>
              </w:rPr>
              <w:t>250,250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I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3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ee footnote below</w:t>
            </w:r>
            <w:r>
              <w:rPr>
                <w:rFonts w:ascii="Times New Roman" w:hAnsi="Times New Roman"/>
                <w:sz w:val="18"/>
              </w:rPr>
              <w:t> </w:t>
            </w:r>
            <w:hyperlink w:anchor="BKMK_8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(1)</w:t>
              </w:r>
            </w:hyperlink>
          </w:p>
        </w:tc>
      </w:tr>
      <w:tr>
        <w:trPr/>
        <w:tc>
          <w:tcPr>
            <w:tcW w:w="1151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49" w:right="107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. Title of Derivate Security</w:t>
              <w:br/>
              <w:t>(Instr. 4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4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Date Exercisable and Expiration Date</w:t>
            </w:r>
            <w:r>
              <w:rPr>
                <w:rFonts w:ascii="Times New Roman" w:hAnsi="Times New Roman"/>
                <w:sz w:val="14"/>
              </w:rPr>
              <w:br/>
              <w:t>(MM/DD/YYYY)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4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3. Title and Amount of Securities Underlying Derivative Security</w:t>
              <w:br/>
              <w:t>(Instr. 4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Conversion or Exercise Price of Derivative Security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Ownership Form of Derivative Security: Direct (D) or Indirect (I)</w:t>
              <w:br/>
              <w:t>(Instr. 5)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6. Nature of Indirect Beneficial Ownership</w:t>
              <w:br/>
              <w:t>(Instr. 5)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ate Exercisable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Expiration Date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itle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Amount or Number of Shares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0645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6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Shares are held by Rosemarie T. Donovan as Trustee for five separate Shoen Irrevocable Trusts, dated November 2, 1998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onovan Rosemarie T</w:t>
              <w:br/>
              <w:t>6015 S. VIRGINIA ST., E#473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5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768"/>
        <w:gridCol w:w="1005"/>
      </w:tblGrid>
      <w:tr>
        <w:trPr/>
        <w:tc>
          <w:tcPr>
            <w:tcW w:w="42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Rosemarie T. Donovan, Trustee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7/13/2005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5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3, Received: 07/13/2006 14:04:4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