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INVESTORCALL_HTM"/>
      <w:bookmarkEnd w:id="2"/>
      <w:r>
        <w:rPr>
          <w:rFonts w:ascii="Times New Roman" w:hAnsi="Times New Roman"/>
          <w:sz w:val="20"/>
        </w:rPr>
        <w:t xml:space="preserve"> </w:t>
      </w:r>
      <w:bookmarkStart w:id="3" w:name="FIS_FORM"/>
      <w:bookmarkEnd w:id="3"/>
    </w:p>
    <w:p>
      <w:pPr>
        <w:pStyle w:val="Normal"/>
        <w:bidi w:val="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w:t>
      </w:r>
    </w:p>
    <w:p>
      <w:pPr>
        <w:pStyle w:val="Normal"/>
        <w:bidi w:val="0"/>
        <w:jc w:val="center"/>
        <w:rPr/>
      </w:pPr>
      <w:r>
        <w:rPr>
          <w:rFonts w:ascii="Times New Roman" w:hAnsi="Times New Roman"/>
          <w:sz w:val="20"/>
        </w:rPr>
        <w:t>UNITED STATES</w:t>
      </w:r>
    </w:p>
    <w:p>
      <w:pPr>
        <w:pStyle w:val="Normal"/>
        <w:bidi w:val="0"/>
        <w:jc w:val="center"/>
        <w:rPr/>
      </w:pPr>
      <w:r>
        <w:rPr>
          <w:rFonts w:ascii="Times New Roman" w:hAnsi="Times New Roman"/>
          <w:sz w:val="20"/>
        </w:rPr>
        <w:t>SECURITIES AND EXCHANGE COMMISSION</w:t>
      </w:r>
    </w:p>
    <w:p>
      <w:pPr>
        <w:pStyle w:val="Normal"/>
        <w:bidi w:val="0"/>
        <w:jc w:val="center"/>
        <w:rPr/>
      </w:pPr>
      <w:r>
        <w:rPr>
          <w:rFonts w:ascii="Times New Roman" w:hAnsi="Times New Roman"/>
          <w:sz w:val="20"/>
        </w:rPr>
        <w:t>WASHINGTON, D.C. 20549</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June 16, 2006</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Nevada</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1-11255</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840"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Commission</w:t>
            </w:r>
          </w:p>
          <w:p>
            <w:pPr>
              <w:pStyle w:val="Normal"/>
              <w:widowControl w:val="false"/>
              <w:tabs>
                <w:tab w:val="clear" w:pos="720"/>
              </w:tabs>
              <w:bidi w:val="0"/>
              <w:ind w:right="16" w:hanging="0"/>
              <w:jc w:val="center"/>
              <w:rPr/>
            </w:pPr>
            <w:r>
              <w:rPr>
                <w:rFonts w:ascii="Times New Roman" w:hAnsi="Times New Roman"/>
                <w:sz w:val="20"/>
              </w:rPr>
              <w:t>File Number</w:t>
            </w:r>
          </w:p>
        </w:tc>
        <w:tc>
          <w:tcPr>
            <w:tcW w:w="3840" w:type="dxa"/>
            <w:tcBorders/>
          </w:tcPr>
          <w:p>
            <w:pPr>
              <w:pStyle w:val="Normal"/>
              <w:widowControl w:val="false"/>
              <w:tabs>
                <w:tab w:val="clear" w:pos="720"/>
              </w:tabs>
              <w:bidi w:val="0"/>
              <w:ind w:right="16" w:hanging="0"/>
              <w:jc w:val="center"/>
              <w:rPr/>
            </w:pPr>
            <w:r>
              <w:rPr>
                <w:rFonts w:ascii="Times New Roman" w:hAnsi="Times New Roman"/>
                <w:sz w:val="20"/>
              </w:rPr>
              <w:t>IRS Employer</w:t>
            </w:r>
          </w:p>
          <w:p>
            <w:pPr>
              <w:pStyle w:val="Normal"/>
              <w:widowControl w:val="false"/>
              <w:tabs>
                <w:tab w:val="clear" w:pos="720"/>
              </w:tabs>
              <w:bidi w:val="0"/>
              <w:ind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p>
    <w:p>
      <w:pPr>
        <w:pStyle w:val="Normal"/>
        <w:bidi w:val="0"/>
        <w:jc w:val="center"/>
        <w:rPr/>
      </w:pPr>
      <w:r>
        <w:rPr>
          <w:rFonts w:ascii="Times New Roman" w:hAnsi="Times New Roman"/>
          <w:sz w:val="20"/>
        </w:rPr>
        <w:t>(Address of Principal Executive Offices)(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775) 688-6300</w:t>
      </w:r>
    </w:p>
    <w:p>
      <w:pPr>
        <w:pStyle w:val="Normal"/>
        <w:bidi w:val="0"/>
        <w:jc w:val="center"/>
        <w:rPr/>
      </w:pPr>
      <w:r>
        <w:rPr>
          <w:rFonts w:ascii="Times New Roman" w:hAnsi="Times New Roman"/>
          <w:sz w:val="20"/>
        </w:rPr>
        <w:t>(Registrant's telephone number, including area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u w:val="single"/>
        </w:rPr>
        <w:t>Not applicable</w:t>
      </w:r>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9"/>
        <w:gridCol w:w="460"/>
        <w:gridCol w:w="10601"/>
      </w:tblGrid>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vAlign w:val="bottom"/>
          </w:tcPr>
          <w:p>
            <w:pPr>
              <w:pStyle w:val="Normal"/>
              <w:widowControl w:val="false"/>
              <w:tabs>
                <w:tab w:val="clear" w:pos="720"/>
              </w:tabs>
              <w:bidi w:val="0"/>
              <w:ind w:right="16" w:hanging="0"/>
              <w:jc w:val="center"/>
              <w:rPr/>
            </w:pPr>
            <w:r>
              <w:rPr>
                <w:rFonts w:ascii="Wingdings" w:hAnsi="Wingdings"/>
                <w:sz w:val="20"/>
              </w:rPr>
              <w:t>o</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vAlign w:val="bottom"/>
          </w:tcPr>
          <w:p>
            <w:pPr>
              <w:pStyle w:val="Normal"/>
              <w:widowControl w:val="false"/>
              <w:tabs>
                <w:tab w:val="clear" w:pos="720"/>
              </w:tabs>
              <w:bidi w:val="0"/>
              <w:ind w:right="16" w:hanging="0"/>
              <w:jc w:val="center"/>
              <w:rPr/>
            </w:pPr>
            <w:r>
              <w:rPr>
                <w:rFonts w:ascii="Wingdings" w:hAnsi="Wingdings"/>
                <w:sz w:val="20"/>
              </w:rPr>
              <w:t>o</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vAlign w:val="bottom"/>
          </w:tcPr>
          <w:p>
            <w:pPr>
              <w:pStyle w:val="Normal"/>
              <w:widowControl w:val="false"/>
              <w:tabs>
                <w:tab w:val="clear" w:pos="720"/>
              </w:tabs>
              <w:bidi w:val="0"/>
              <w:ind w:right="16" w:hanging="0"/>
              <w:jc w:val="center"/>
              <w:rPr/>
            </w:pPr>
            <w:r>
              <w:rPr>
                <w:rFonts w:ascii="Wingdings" w:hAnsi="Wingdings"/>
                <w:sz w:val="20"/>
              </w:rPr>
              <w:t>o</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r>
        <w:trPr/>
        <w:tc>
          <w:tcPr>
            <w:tcW w:w="4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0" w:type="dxa"/>
            <w:tcBorders/>
            <w:vAlign w:val="bottom"/>
          </w:tcPr>
          <w:p>
            <w:pPr>
              <w:pStyle w:val="Normal"/>
              <w:widowControl w:val="false"/>
              <w:tabs>
                <w:tab w:val="clear" w:pos="720"/>
              </w:tabs>
              <w:bidi w:val="0"/>
              <w:ind w:right="16" w:hanging="0"/>
              <w:jc w:val="center"/>
              <w:rPr/>
            </w:pPr>
            <w:r>
              <w:rPr>
                <w:rFonts w:ascii="Wingdings" w:hAnsi="Wingdings"/>
                <w:sz w:val="20"/>
              </w:rPr>
              <w:t>o</w:t>
            </w:r>
          </w:p>
        </w:tc>
        <w:tc>
          <w:tcPr>
            <w:tcW w:w="10601" w:type="dxa"/>
            <w:tcBorders/>
          </w:tcPr>
          <w:p>
            <w:pPr>
              <w:pStyle w:val="Normal"/>
              <w:widowControl w:val="false"/>
              <w:tabs>
                <w:tab w:val="clear" w:pos="720"/>
              </w:tabs>
              <w:bidi w:val="0"/>
              <w:ind w:right="16" w:hanging="0"/>
              <w:jc w:val="both"/>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 w:name="FTR"/>
      <w:bookmarkStart w:id="5" w:name="GLFTR_Copy_1"/>
      <w:bookmarkStart w:id="6" w:name="GLFTR"/>
      <w:bookmarkStart w:id="7" w:name="FTR"/>
      <w:bookmarkStart w:id="8" w:name="GLFTR_Copy_1"/>
      <w:bookmarkStart w:id="9" w:name="GLFTR"/>
      <w:bookmarkEnd w:id="7"/>
      <w:bookmarkEnd w:id="8"/>
      <w:bookmarkEnd w:id="9"/>
    </w:p>
    <w:p>
      <w:pPr>
        <w:pStyle w:val="Normal"/>
        <w:bidi w:val="0"/>
        <w:spacing w:lineRule="exact" w:line="1"/>
        <w:jc w:val="center"/>
        <w:rPr>
          <w:rFonts w:ascii="Times New Roman" w:hAnsi="Times New Roman"/>
        </w:rPr>
      </w:pPr>
      <w:r>
        <w:rPr>
          <w:rFonts w:ascii="Times New Roman" w:hAnsi="Times New Roman"/>
        </w:rPr>
      </w:r>
      <w:bookmarkStart w:id="10" w:name="PN"/>
      <w:bookmarkStart w:id="11" w:name="PN"/>
      <w:bookmarkEnd w:id="11"/>
    </w:p>
    <w:p>
      <w:pPr>
        <w:pStyle w:val="Normal"/>
        <w:bidi w:val="0"/>
        <w:spacing w:lineRule="exact" w:line="30" w:before="170" w:after="0"/>
        <w:jc w:val="center"/>
        <w:rPr/>
      </w:pPr>
      <w:r>
        <w:rPr/>
      </w:r>
      <w:bookmarkStart w:id="12" w:name="PN"/>
      <w:bookmarkStart w:id="13" w:name="eolPage2"/>
      <w:bookmarkStart w:id="14" w:name="PN"/>
      <w:bookmarkStart w:id="15" w:name="eolPage2"/>
      <w:bookmarkEnd w:id="14"/>
      <w:bookmarkEnd w:id="15"/>
      <w:r>
        <w:br w:type="page"/>
      </w:r>
    </w:p>
    <w:p>
      <w:pPr>
        <w:pStyle w:val="Normal"/>
        <w:bidi w:val="0"/>
        <w:spacing w:lineRule="exact" w:line="1" w:before="170" w:after="0"/>
        <w:jc w:val="right"/>
        <w:rPr/>
      </w:pPr>
      <w:r>
        <w:rPr/>
      </w:r>
      <w:bookmarkStart w:id="16" w:name="FTR"/>
      <w:bookmarkStart w:id="17" w:name="GLHDR_Copy_1"/>
      <w:bookmarkStart w:id="18" w:name="GLHDR"/>
      <w:bookmarkStart w:id="19" w:name="FTR"/>
      <w:bookmarkStart w:id="20" w:name="GLHDR_Copy_1"/>
      <w:bookmarkStart w:id="21" w:name="GLHDR"/>
      <w:bookmarkEnd w:id="19"/>
      <w:bookmarkEnd w:id="20"/>
      <w:bookmarkEnd w:id="21"/>
    </w:p>
    <w:p>
      <w:pPr>
        <w:pStyle w:val="Normal"/>
        <w:bidi w:val="0"/>
        <w:spacing w:before="170" w:after="0"/>
        <w:jc w:val="left"/>
        <w:rPr/>
      </w:pPr>
      <w:r>
        <w:rPr/>
      </w:r>
      <w:bookmarkStart w:id="22" w:name="FIS_RESULTS_OF_OPERATIONS"/>
      <w:bookmarkStart w:id="23" w:name="FIS_RESULTS_OF_OPERATIONS"/>
      <w:bookmarkEnd w:id="23"/>
    </w:p>
    <w:p>
      <w:pPr>
        <w:pStyle w:val="Normal"/>
        <w:widowControl/>
        <w:bidi w:val="0"/>
        <w:jc w:val="left"/>
        <w:rPr/>
      </w:pPr>
      <w:r>
        <w:rPr>
          <w:rFonts w:ascii="Times New Roman" w:hAnsi="Times New Roman"/>
          <w:b/>
          <w:sz w:val="20"/>
        </w:rPr>
        <w:t>Item 2.02. Results of Operations and Financial Condition.</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June 14, 2006, AMERCO held its investor call for the fourth quarter and full year of fiscal year 2006. During this conference call, information regarding our results of operations and financial condition for the completed quarterly and annual period ended March 31, 2006 was discussed. A copy of the transcript of this conference call is attached as Exhibit 99.1. To hear a replay of the call visit www.amerco.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in this Current Report on Form 8-K is being furnished and shall not be deemed “filed” for the purposes of Section 18 of the Securities Exchange Act of 1934, as amended (the “Exchange Act”), or otherwise subject to the liabilities of that Section.</w:t>
      </w:r>
    </w:p>
    <w:p>
      <w:pPr>
        <w:pStyle w:val="Normal"/>
        <w:widowControl/>
        <w:bidi w:val="0"/>
        <w:jc w:val="left"/>
        <w:rPr/>
      </w:pPr>
      <w:r>
        <w:rPr>
          <w:rFonts w:ascii="Times New Roman" w:hAnsi="Times New Roman"/>
          <w:sz w:val="20"/>
        </w:rPr>
        <w:t> </w:t>
      </w:r>
      <w:bookmarkStart w:id="24" w:name="FIS_FINANCIAL_STATEMENTS_AND_EXHIBITS"/>
      <w:bookmarkEnd w:id="24"/>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c) Exhibits</w:t>
      </w:r>
      <w:bookmarkStart w:id="25" w:name="FIS_UNIDENTIFIED_TABLE"/>
      <w:bookmarkEnd w:id="25"/>
    </w:p>
    <w:p>
      <w:pPr>
        <w:pStyle w:val="Normal"/>
        <w:widowControl/>
        <w:bidi w:val="0"/>
        <w:jc w:val="left"/>
        <w:rPr/>
      </w:pPr>
      <w:r>
        <w:rPr>
          <w:rFonts w:ascii="Times New Roman" w:hAnsi="Times New Roman"/>
          <w:sz w:val="20"/>
        </w:rPr>
        <w:br/>
        <w:t>99.1   Transcript of AMERCO's Fourth Quarter Fiscal Year 2006 Investor Call.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9.2    AMERCO Fourth Quarter Announcement Press Releas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9.3     Press Release Announcing AMERCO Receiving Commitments for $200 Million in Term Loans.</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1800" w:hanging="180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PN_Copy_1"/>
      <w:bookmarkStart w:id="27" w:name="GLFTR_Copy_2"/>
      <w:bookmarkStart w:id="28" w:name="FTR_Copy_1"/>
      <w:bookmarkStart w:id="29" w:name="PN_Copy_1"/>
      <w:bookmarkStart w:id="30" w:name="GLFTR_Copy_2"/>
      <w:bookmarkStart w:id="31" w:name="FTR_Copy_1"/>
      <w:bookmarkEnd w:id="29"/>
      <w:bookmarkEnd w:id="30"/>
      <w:bookmarkEnd w:id="31"/>
    </w:p>
    <w:p>
      <w:pPr>
        <w:pStyle w:val="Normal"/>
        <w:bidi w:val="0"/>
        <w:spacing w:lineRule="exact" w:line="1"/>
        <w:jc w:val="center"/>
        <w:rPr>
          <w:rFonts w:ascii="Times New Roman" w:hAnsi="Times New Roman"/>
        </w:rPr>
      </w:pPr>
      <w:r>
        <w:rPr>
          <w:rFonts w:ascii="Times New Roman" w:hAnsi="Times New Roman"/>
        </w:rPr>
      </w:r>
      <w:bookmarkStart w:id="32" w:name="PN_Copy_1"/>
      <w:bookmarkStart w:id="33" w:name="PN_Copy_1"/>
      <w:bookmarkEnd w:id="33"/>
    </w:p>
    <w:p>
      <w:pPr>
        <w:pStyle w:val="Normal"/>
        <w:bidi w:val="0"/>
        <w:spacing w:lineRule="exact" w:line="30" w:before="170" w:after="0"/>
        <w:jc w:val="center"/>
        <w:rPr/>
      </w:pPr>
      <w:r>
        <w:rPr/>
      </w:r>
      <w:bookmarkStart w:id="34" w:name="HDR_Copy_1"/>
      <w:bookmarkStart w:id="35" w:name="eolPage3"/>
      <w:bookmarkStart w:id="36" w:name="HDR_Copy_1"/>
      <w:bookmarkStart w:id="37" w:name="eolPage3"/>
      <w:bookmarkEnd w:id="36"/>
      <w:bookmarkEnd w:id="37"/>
      <w:r>
        <w:br w:type="page"/>
      </w:r>
    </w:p>
    <w:p>
      <w:pPr>
        <w:pStyle w:val="Normal"/>
        <w:bidi w:val="0"/>
        <w:spacing w:lineRule="exact" w:line="1" w:before="170" w:after="0"/>
        <w:jc w:val="right"/>
        <w:rPr/>
      </w:pPr>
      <w:r>
        <w:rPr/>
      </w:r>
      <w:bookmarkStart w:id="38" w:name="HDR_Copy_1"/>
      <w:bookmarkStart w:id="39" w:name="HDR"/>
      <w:bookmarkStart w:id="40" w:name="GLHDR_Copy_2"/>
      <w:bookmarkStart w:id="41" w:name="HDR_Copy_1"/>
      <w:bookmarkStart w:id="42" w:name="HDR"/>
      <w:bookmarkStart w:id="43" w:name="GLHDR_Copy_2"/>
      <w:bookmarkEnd w:id="41"/>
      <w:bookmarkEnd w:id="42"/>
      <w:bookmarkEnd w:id="43"/>
    </w:p>
    <w:p>
      <w:pPr>
        <w:pStyle w:val="Normal"/>
        <w:bidi w:val="0"/>
        <w:spacing w:before="170" w:after="0"/>
        <w:jc w:val="left"/>
        <w:rPr/>
      </w:pPr>
      <w:r>
        <w:rPr/>
      </w:r>
      <w:bookmarkStart w:id="44" w:name="FIS_SIGNATURES"/>
      <w:bookmarkStart w:id="45" w:name="FIS_SIGNATURES"/>
      <w:bookmarkEnd w:id="45"/>
    </w:p>
    <w:p>
      <w:pPr>
        <w:pStyle w:val="Normal"/>
        <w:bidi w:val="0"/>
        <w:ind w:firstLine="540"/>
        <w:jc w:val="center"/>
        <w:rPr/>
      </w:pPr>
      <w:r>
        <w:rPr>
          <w:rFonts w:ascii="Times New Roman" w:hAnsi="Times New Roman"/>
          <w:sz w:val="20"/>
        </w:rPr>
        <w:t>SIGNATURE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June 16, 2006</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s/ Jason A. Berg</w:t>
      </w:r>
      <w:r>
        <w:rPr>
          <w:rFonts w:ascii="Times New Roman" w:hAnsi="Times New Roman"/>
          <w:sz w:val="20"/>
        </w:rPr>
        <w:t xml:space="preserve"> </w:t>
      </w:r>
      <w:bookmarkStart w:id="46" w:name="TAB2"/>
      <w:r>
        <w:rPr>
          <w:rFonts w:ascii="Times New Roman" w:hAnsi="Times New Roman"/>
          <w:spacing w:val="0"/>
          <w:sz w:val="20"/>
        </w:rPr>
        <w:t> </w:t>
      </w:r>
      <w:bookmarkEnd w:id="46"/>
      <w:r>
        <w:rPr>
          <w:rFonts w:ascii="Times New Roman" w:hAnsi="Times New Roman"/>
          <w:sz w:val="20"/>
        </w:rPr>
        <w:t xml:space="preserve"> </w:t>
      </w:r>
      <w:bookmarkStart w:id="47" w:name="TAB2_Copy_1"/>
      <w:r>
        <w:rPr>
          <w:rFonts w:ascii="Times New Roman" w:hAnsi="Times New Roman"/>
          <w:spacing w:val="0"/>
          <w:sz w:val="20"/>
        </w:rPr>
        <w:t> </w:t>
      </w:r>
      <w:bookmarkEnd w:id="47"/>
      <w:r>
        <w:rPr>
          <w:rFonts w:ascii="Times New Roman" w:hAnsi="Times New Roman"/>
          <w:sz w:val="20"/>
        </w:rPr>
        <w:t xml:space="preserve"> </w:t>
      </w:r>
      <w:bookmarkStart w:id="48" w:name="TAB2_Copy_2"/>
      <w:r>
        <w:rPr>
          <w:rFonts w:ascii="Times New Roman" w:hAnsi="Times New Roman"/>
          <w:spacing w:val="0"/>
          <w:sz w:val="20"/>
        </w:rPr>
        <w:t> </w:t>
      </w:r>
      <w:bookmarkEnd w:id="48"/>
      <w:r>
        <w:rPr>
          <w:rFonts w:ascii="Times New Roman" w:hAnsi="Times New Roman"/>
          <w:sz w:val="20"/>
        </w:rPr>
        <w:t xml:space="preserve"> </w:t>
      </w:r>
      <w:bookmarkStart w:id="49" w:name="TAB2_Copy_3"/>
      <w:r>
        <w:rPr>
          <w:rFonts w:ascii="Times New Roman" w:hAnsi="Times New Roman"/>
          <w:spacing w:val="0"/>
          <w:sz w:val="20"/>
        </w:rPr>
        <w:t> </w:t>
      </w:r>
      <w:bookmarkEnd w:id="49"/>
      <w:r>
        <w:rPr>
          <w:rFonts w:ascii="Times New Roman" w:hAnsi="Times New Roman"/>
          <w:sz w:val="20"/>
        </w:rPr>
        <w:t xml:space="preserve"> </w:t>
      </w:r>
      <w:bookmarkStart w:id="50" w:name="TAB2_Copy_4"/>
      <w:r>
        <w:rPr>
          <w:rFonts w:ascii="Times New Roman" w:hAnsi="Times New Roman"/>
          <w:spacing w:val="0"/>
          <w:sz w:val="20"/>
        </w:rPr>
        <w:t> </w:t>
      </w:r>
      <w:bookmarkEnd w:id="50"/>
      <w:r>
        <w:rPr>
          <w:rFonts w:ascii="Times New Roman" w:hAnsi="Times New Roman"/>
          <w:sz w:val="20"/>
        </w:rPr>
        <w:t xml:space="preserve">  </w:t>
      </w:r>
    </w:p>
    <w:p>
      <w:pPr>
        <w:pStyle w:val="Normal"/>
        <w:widowControl/>
        <w:bidi w:val="0"/>
        <w:jc w:val="left"/>
        <w:rPr/>
      </w:pPr>
      <w:r>
        <w:rPr>
          <w:rFonts w:ascii="Times New Roman" w:hAnsi="Times New Roman"/>
          <w:sz w:val="20"/>
        </w:rPr>
        <w:t>Jason A. Berg, Chief Accounting Officer of AMERCO</w:t>
      </w:r>
    </w:p>
    <w:p>
      <w:pPr>
        <w:pStyle w:val="Normal"/>
        <w:bidi w:val="0"/>
        <w:ind w:left="1800" w:hanging="1800"/>
        <w:jc w:val="center"/>
        <w:rPr>
          <w:rFonts w:ascii="Times New Roman" w:hAnsi="Times New Roman"/>
        </w:rPr>
      </w:pPr>
      <w:r>
        <w:rPr>
          <w:rFonts w:ascii="Times New Roman" w:hAnsi="Times New Roman"/>
        </w:rPr>
      </w:r>
      <w:r>
        <w:br w:type="page"/>
      </w:r>
    </w:p>
    <w:p>
      <w:pPr>
        <w:pStyle w:val="Normal"/>
        <w:bidi w:val="0"/>
        <w:jc w:val="left"/>
        <w:rPr/>
      </w:pPr>
      <w:bookmarkStart w:id="51" w:name="CONFERENCECALL_HTM"/>
      <w:bookmarkEnd w:id="51"/>
      <w:r>
        <w:rPr>
          <w:rFonts w:ascii="Times New Roman" w:hAnsi="Times New Roman"/>
          <w:sz w:val="20"/>
        </w:rPr>
        <w:t xml:space="preserve"> </w:t>
      </w:r>
      <w:bookmarkStart w:id="52" w:name="FIS_EXHIBIT_99"/>
      <w:bookmarkEnd w:id="52"/>
    </w:p>
    <w:p>
      <w:pPr>
        <w:pStyle w:val="Normal"/>
        <w:bidi w:val="0"/>
        <w:ind w:left="1800" w:hanging="1800"/>
        <w:jc w:val="right"/>
        <w:rPr/>
      </w:pPr>
      <w:r>
        <w:rPr>
          <w:rFonts w:ascii="Times New Roman" w:hAnsi="Times New Roman"/>
          <w:b/>
          <w:sz w:val="20"/>
        </w:rPr>
        <w:t>Exhibit 99.1</w:t>
      </w:r>
    </w:p>
    <w:p>
      <w:pPr>
        <w:pStyle w:val="Normal"/>
        <w:bidi w:val="0"/>
        <w:ind w:left="1800" w:hanging="1800"/>
        <w:jc w:val="center"/>
        <w:rPr/>
      </w:pPr>
      <w:r>
        <w:rPr>
          <w:rFonts w:ascii="Times New Roman" w:hAnsi="Times New Roman"/>
          <w:b/>
          <w:sz w:val="20"/>
        </w:rPr>
        <w:t>Transcript of AMERCO's Fourth Quarter of Fiscal Year 2006 Investor Call</w:t>
      </w:r>
    </w:p>
    <w:p>
      <w:pPr>
        <w:pStyle w:val="Normal"/>
        <w:bidi w:val="0"/>
        <w:ind w:left="1800" w:hanging="1800"/>
        <w:jc w:val="center"/>
        <w:rPr/>
      </w:pPr>
      <w:r>
        <w:rPr>
          <w:rFonts w:ascii="Times New Roman" w:hAnsi="Times New Roman"/>
          <w:sz w:val="20"/>
        </w:rPr>
        <w:t> </w:t>
      </w:r>
    </w:p>
    <w:p>
      <w:pPr>
        <w:pStyle w:val="Normal"/>
        <w:bidi w:val="0"/>
        <w:ind w:left="1800" w:hanging="1800"/>
        <w:jc w:val="center"/>
        <w:rPr/>
      </w:pPr>
      <w:r>
        <w:rPr>
          <w:rFonts w:ascii="Times New Roman" w:hAnsi="Times New Roman"/>
          <w:b/>
          <w:sz w:val="20"/>
        </w:rPr>
        <w:t>Moderator: Joe Shoen</w:t>
      </w:r>
    </w:p>
    <w:p>
      <w:pPr>
        <w:pStyle w:val="Normal"/>
        <w:bidi w:val="0"/>
        <w:ind w:left="1800" w:hanging="1800"/>
        <w:jc w:val="center"/>
        <w:rPr/>
      </w:pPr>
      <w:r>
        <w:rPr>
          <w:rFonts w:ascii="Times New Roman" w:hAnsi="Times New Roman"/>
          <w:b/>
          <w:sz w:val="20"/>
        </w:rPr>
        <w:t>June 14, 2006</w:t>
      </w:r>
    </w:p>
    <w:p>
      <w:pPr>
        <w:pStyle w:val="Normal"/>
        <w:bidi w:val="0"/>
        <w:ind w:left="1800" w:hanging="1800"/>
        <w:jc w:val="center"/>
        <w:rPr/>
      </w:pPr>
      <w:r>
        <w:rPr>
          <w:rFonts w:ascii="Times New Roman" w:hAnsi="Times New Roman"/>
          <w:b/>
          <w:sz w:val="20"/>
        </w:rPr>
        <w:t>11:00 am CT</w:t>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Operator: </w:t>
            </w:r>
            <w:bookmarkStart w:id="53" w:name="TAB2_Copy_5"/>
            <w:r>
              <w:rPr>
                <w:rFonts w:ascii="Times New Roman" w:hAnsi="Times New Roman"/>
                <w:spacing w:val="0"/>
                <w:sz w:val="20"/>
              </w:rPr>
              <w:t> </w:t>
            </w:r>
            <w:bookmarkEnd w:id="53"/>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Good afternoon. My name is (Cheryl) and I will be your conference operator today. At this time, I would like to welcome everyone to the Amerco Fourth Quarter Fiscal 2006 Investor Call.</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ll lines have been placed on mute to prevent any background noise. After the speaker’s remarks, there will be a question and answer session. If you would like to ask a question during this time, simply press star then the number 1 on your telephone keypad.</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 f you would like to withdraw your question, press star then the number 2 on your telephone keypad. Thank you, Ms. (Flachman), you may begin your conferenc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Flachman): </w:t>
            </w:r>
            <w:bookmarkStart w:id="54" w:name="TAB2_Copy_6"/>
            <w:r>
              <w:rPr>
                <w:rFonts w:ascii="Times New Roman" w:hAnsi="Times New Roman"/>
                <w:spacing w:val="0"/>
                <w:sz w:val="20"/>
              </w:rPr>
              <w:t> </w:t>
            </w:r>
            <w:bookmarkEnd w:id="54"/>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ank you for joining us today and welcome to the Amerco Year-End Fiscal 2006 Investor Call. Before we begin I would like to remind everyone that certain of the statements during this call regarding general revenues, income and general growth of our business constitutes forward-looking statements contemplated under the Private Securities Litigation Reform Act of 1995. And certain factors could cause actual results to differ materially from those projected.</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 w:name="PN_Copy_2"/>
      <w:bookmarkStart w:id="56" w:name="GLFTR_Copy_3"/>
      <w:bookmarkStart w:id="57" w:name="FTR_Copy_2"/>
      <w:bookmarkStart w:id="58" w:name="PN_Copy_2"/>
      <w:bookmarkStart w:id="59" w:name="GLFTR_Copy_3"/>
      <w:bookmarkStart w:id="60" w:name="FTR_Copy_2"/>
      <w:bookmarkEnd w:id="58"/>
      <w:bookmarkEnd w:id="59"/>
      <w:bookmarkEnd w:id="60"/>
    </w:p>
    <w:p>
      <w:pPr>
        <w:pStyle w:val="Normal"/>
        <w:bidi w:val="0"/>
        <w:spacing w:lineRule="exact" w:line="1"/>
        <w:jc w:val="center"/>
        <w:rPr>
          <w:rFonts w:ascii="Times New Roman" w:hAnsi="Times New Roman"/>
        </w:rPr>
      </w:pPr>
      <w:r>
        <w:rPr>
          <w:rFonts w:ascii="Times New Roman" w:hAnsi="Times New Roman"/>
        </w:rPr>
      </w:r>
      <w:bookmarkStart w:id="61" w:name="PN_Copy_2"/>
      <w:bookmarkStart w:id="62" w:name="PN_Copy_2"/>
      <w:bookmarkEnd w:id="62"/>
    </w:p>
    <w:p>
      <w:pPr>
        <w:pStyle w:val="Normal"/>
        <w:bidi w:val="0"/>
        <w:spacing w:lineRule="exact" w:line="30" w:before="170" w:after="0"/>
        <w:jc w:val="center"/>
        <w:rPr/>
      </w:pPr>
      <w:r>
        <w:rPr/>
      </w:r>
      <w:bookmarkStart w:id="63" w:name="HDR_Copy_3"/>
      <w:bookmarkStart w:id="64" w:name="eolPage4"/>
      <w:bookmarkStart w:id="65" w:name="HDR_Copy_3"/>
      <w:bookmarkStart w:id="66" w:name="eolPage4"/>
      <w:bookmarkEnd w:id="65"/>
      <w:bookmarkEnd w:id="66"/>
      <w:r>
        <w:br w:type="page"/>
      </w:r>
    </w:p>
    <w:p>
      <w:pPr>
        <w:pStyle w:val="Normal"/>
        <w:bidi w:val="0"/>
        <w:spacing w:lineRule="exact" w:line="1" w:before="170" w:after="0"/>
        <w:jc w:val="right"/>
        <w:rPr/>
      </w:pPr>
      <w:r>
        <w:rPr/>
      </w:r>
      <w:bookmarkStart w:id="67" w:name="HDR_Copy_3"/>
      <w:bookmarkStart w:id="68" w:name="HDR_Copy_2"/>
      <w:bookmarkStart w:id="69" w:name="GLHDR_Copy_3"/>
      <w:bookmarkStart w:id="70" w:name="HDR_Copy_3"/>
      <w:bookmarkStart w:id="71" w:name="HDR_Copy_2"/>
      <w:bookmarkStart w:id="72" w:name="GLHDR_Copy_3"/>
      <w:bookmarkEnd w:id="70"/>
      <w:bookmarkEnd w:id="71"/>
      <w:bookmarkEnd w:id="72"/>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73" w:name="FIS_UNIDENTIFIED_TABLE_2"/>
      <w:bookmarkStart w:id="74" w:name="FIS_UNIDENTIFIED_TABLE_2"/>
      <w:bookmarkEnd w:id="74"/>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For a brief discussion of the risks and uncertainties that may affect Amerco’s business and future operating results, please refer to Form 10-K for the year ended March 31, 2006 which is on file with the Securities &amp; Exchange Commissi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Participating in the call today will be Joe Shoen, Chairman of Amerco. And I will now turn the call over to Joe Shoe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75" w:name="TAB2_Copy_7"/>
            <w:r>
              <w:rPr>
                <w:rFonts w:ascii="Times New Roman" w:hAnsi="Times New Roman"/>
                <w:spacing w:val="0"/>
                <w:sz w:val="20"/>
              </w:rPr>
              <w:t> </w:t>
            </w:r>
            <w:bookmarkEnd w:id="75"/>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Good afternoon. This is Joe. I’m speaking to you from Phoenix, Arizona. I also have Gary Horton, Amerco’s Treasurer on the call and Jason Berg, Amerco’s Chief Accounting Officer. We will all be available to answer question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For the year ended March 31st, net earnings available to common shareholders came in at $5.19 a share compared to $3.68 a share for the same period last yea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n short, this has been a good year for Amerco. Our two insurance companies operating earnings improved from $12.7 million in losses in fiscal 2005 to $15.1 million in operating earnings in fiscal year 2006. These companies are on track for modest further improvemen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U-Haul organization continues its business plan of both the self-move and self-store segments. In self-moving, we continue to experience a positive relationship in maintenance reduction associated with selling selected rental trucks and replacing them. The used truck resale market remains strong and U-Haul is taking advantage of it.</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w:t>
      </w:r>
    </w:p>
    <w:p>
      <w:pPr>
        <w:pStyle w:val="Normal"/>
        <w:bidi w:val="0"/>
        <w:spacing w:lineRule="exact" w:line="1"/>
        <w:ind w:left="1800" w:hanging="1800"/>
        <w:jc w:val="left"/>
        <w:rPr/>
      </w:pPr>
      <w:r>
        <w:rPr/>
      </w:r>
      <w:bookmarkStart w:id="76" w:name="PN_Copy_3"/>
      <w:bookmarkStart w:id="77" w:name="GLFTR_Copy_4"/>
      <w:bookmarkStart w:id="78" w:name="FTR_Copy_3"/>
      <w:bookmarkStart w:id="79" w:name="PN_Copy_3"/>
      <w:bookmarkStart w:id="80" w:name="GLFTR_Copy_4"/>
      <w:bookmarkStart w:id="81" w:name="FTR_Copy_3"/>
      <w:bookmarkEnd w:id="79"/>
      <w:bookmarkEnd w:id="80"/>
      <w:bookmarkEnd w:id="81"/>
    </w:p>
    <w:p>
      <w:pPr>
        <w:pStyle w:val="Normal"/>
        <w:bidi w:val="0"/>
        <w:spacing w:lineRule="exact" w:line="1"/>
        <w:jc w:val="center"/>
        <w:rPr>
          <w:rFonts w:ascii="Times New Roman" w:hAnsi="Times New Roman"/>
        </w:rPr>
      </w:pPr>
      <w:r>
        <w:rPr>
          <w:rFonts w:ascii="Times New Roman" w:hAnsi="Times New Roman"/>
        </w:rPr>
      </w:r>
      <w:bookmarkStart w:id="82" w:name="PN_Copy_3"/>
      <w:bookmarkStart w:id="83" w:name="PN_Copy_3"/>
      <w:bookmarkEnd w:id="83"/>
    </w:p>
    <w:p>
      <w:pPr>
        <w:pStyle w:val="Normal"/>
        <w:bidi w:val="0"/>
        <w:spacing w:lineRule="exact" w:line="30" w:before="170" w:after="0"/>
        <w:jc w:val="center"/>
        <w:rPr/>
      </w:pPr>
      <w:r>
        <w:rPr/>
      </w:r>
      <w:bookmarkStart w:id="84" w:name="HDR_Copy_5"/>
      <w:bookmarkStart w:id="85" w:name="eolPage5"/>
      <w:bookmarkStart w:id="86" w:name="HDR_Copy_5"/>
      <w:bookmarkStart w:id="87" w:name="eolPage5"/>
      <w:bookmarkEnd w:id="86"/>
      <w:bookmarkEnd w:id="87"/>
      <w:r>
        <w:br w:type="page"/>
      </w:r>
    </w:p>
    <w:p>
      <w:pPr>
        <w:pStyle w:val="Normal"/>
        <w:bidi w:val="0"/>
        <w:spacing w:lineRule="exact" w:line="1" w:before="170" w:after="0"/>
        <w:jc w:val="right"/>
        <w:rPr/>
      </w:pPr>
      <w:r>
        <w:rPr/>
      </w:r>
      <w:bookmarkStart w:id="88" w:name="HDR_Copy_5"/>
      <w:bookmarkStart w:id="89" w:name="HDR_Copy_4"/>
      <w:bookmarkStart w:id="90" w:name="GLHDR_Copy_4"/>
      <w:bookmarkStart w:id="91" w:name="HDR_Copy_5"/>
      <w:bookmarkStart w:id="92" w:name="HDR_Copy_4"/>
      <w:bookmarkStart w:id="93" w:name="GLHDR_Copy_4"/>
      <w:bookmarkEnd w:id="91"/>
      <w:bookmarkEnd w:id="92"/>
      <w:bookmarkEnd w:id="93"/>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 favorable debt market combined with U-Haul’s tax position is causing our Treasury Department to recommend U-Haul buy outright more often than TRAC lease new moving vans at this tim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increased first year depreciation charges on newly purchased trucks is expected to be substantially offset by maintenance savings on the related trucks that are sold.</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Despite an aggressive new truck acquisition program, our equally aggressive asset retirement program has to date resulted in negligible growth in the total truck fleet available for ren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elf-storage continues on pace in owned, managed and affiliated results. We have significant construction or conversion projects in Miami, Lauderdale, DC Metro, North Seattle, New York City, Minneapolis and the Bay Area. We are permitting in many other market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O ccupancy on both owned and managed sites continues to improve. U-Haul’s system, discipline and referral network is affording U-Haul the best occupancy of any major player in the self-storage busines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is July, U-Haul will complete its 60th full year in business. It’s our plan to continue to build on this heritage of succes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ll now turn the call back to the monitor and we will proceed with the question and answer session.</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4" w:name="PN_Copy_4"/>
      <w:bookmarkStart w:id="95" w:name="GLFTR_Copy_5"/>
      <w:bookmarkStart w:id="96" w:name="FTR_Copy_4"/>
      <w:bookmarkStart w:id="97" w:name="PN_Copy_4"/>
      <w:bookmarkStart w:id="98" w:name="GLFTR_Copy_5"/>
      <w:bookmarkStart w:id="99" w:name="FTR_Copy_4"/>
      <w:bookmarkEnd w:id="97"/>
      <w:bookmarkEnd w:id="98"/>
      <w:bookmarkEnd w:id="99"/>
    </w:p>
    <w:p>
      <w:pPr>
        <w:pStyle w:val="Normal"/>
        <w:bidi w:val="0"/>
        <w:spacing w:lineRule="exact" w:line="1"/>
        <w:jc w:val="center"/>
        <w:rPr>
          <w:rFonts w:ascii="Times New Roman" w:hAnsi="Times New Roman"/>
        </w:rPr>
      </w:pPr>
      <w:r>
        <w:rPr>
          <w:rFonts w:ascii="Times New Roman" w:hAnsi="Times New Roman"/>
        </w:rPr>
      </w:r>
      <w:bookmarkStart w:id="100" w:name="PN_Copy_4"/>
      <w:bookmarkStart w:id="101" w:name="PN_Copy_4"/>
      <w:bookmarkEnd w:id="101"/>
    </w:p>
    <w:p>
      <w:pPr>
        <w:pStyle w:val="Normal"/>
        <w:bidi w:val="0"/>
        <w:spacing w:lineRule="exact" w:line="30" w:before="170" w:after="0"/>
        <w:jc w:val="center"/>
        <w:rPr/>
      </w:pPr>
      <w:r>
        <w:rPr/>
      </w:r>
      <w:bookmarkStart w:id="102" w:name="HDR_Copy_7"/>
      <w:bookmarkStart w:id="103" w:name="eolPage6"/>
      <w:bookmarkStart w:id="104" w:name="HDR_Copy_7"/>
      <w:bookmarkStart w:id="105" w:name="eolPage6"/>
      <w:bookmarkEnd w:id="104"/>
      <w:bookmarkEnd w:id="105"/>
      <w:r>
        <w:br w:type="page"/>
      </w:r>
    </w:p>
    <w:p>
      <w:pPr>
        <w:pStyle w:val="Normal"/>
        <w:bidi w:val="0"/>
        <w:spacing w:lineRule="exact" w:line="1" w:before="170" w:after="0"/>
        <w:jc w:val="right"/>
        <w:rPr/>
      </w:pPr>
      <w:r>
        <w:rPr/>
      </w:r>
      <w:bookmarkStart w:id="106" w:name="HDR_Copy_7"/>
      <w:bookmarkStart w:id="107" w:name="HDR_Copy_6"/>
      <w:bookmarkStart w:id="108" w:name="GLHDR_Copy_5"/>
      <w:bookmarkStart w:id="109" w:name="HDR_Copy_7"/>
      <w:bookmarkStart w:id="110" w:name="HDR_Copy_6"/>
      <w:bookmarkStart w:id="111" w:name="GLHDR_Copy_5"/>
      <w:bookmarkEnd w:id="109"/>
      <w:bookmarkEnd w:id="110"/>
      <w:bookmarkEnd w:id="111"/>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112" w:name="FIS_UNIDENTIFIED_TABLE_3"/>
      <w:bookmarkStart w:id="113" w:name="FIS_UNIDENTIFIED_TABLE_3"/>
      <w:bookmarkEnd w:id="113"/>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Operator:</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t this time, I’d like to remind everyone, in order to ask a question, please press star then the number 1 on your telephone keypad. We’ll pause for just a moment to compile the Q&amp;A rost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our first question comes from the line of (Jim Barret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im Barrett):</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Good morning everyon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Good morning (Jim).</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14" w:name="TAB2_Copy_8"/>
            <w:r>
              <w:rPr>
                <w:rFonts w:ascii="Times New Roman" w:hAnsi="Times New Roman"/>
                <w:spacing w:val="0"/>
                <w:sz w:val="20"/>
              </w:rPr>
              <w:t> </w:t>
            </w:r>
            <w:bookmarkEnd w:id="114"/>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could you talk about the profitability of the company in the second half of the year that just ended? So to what degree even qualitatively should we ascribe that to among other factors, reduced truck maintenance as opposed to benign winter weather? Or to say differently, to what degree did weather play a role in the results you’ve put up over the last few quarter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115" w:name="TAB2_Copy_9"/>
            <w:r>
              <w:rPr>
                <w:rFonts w:ascii="Times New Roman" w:hAnsi="Times New Roman"/>
                <w:spacing w:val="0"/>
                <w:sz w:val="20"/>
              </w:rPr>
              <w:t> </w:t>
            </w:r>
            <w:bookmarkEnd w:id="115"/>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ather played only a positive role in it. What happens in the fourth quarter particularly (Jim), we - depending if weather hits bad -- and mainly you’re talking blizzard type circumstances -- we can lose $5 to $7 million in top line revenue and not recover it, and of that, some very high percentage -- 90% -- something like that -- just goes right through as a negative se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im Barrett):</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Because you don’t - there’s no cost reductions that effect. In fact, there’s a little bit of cost increase in it when we get bad weath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o I would say it’s real - weather’s impossible. But we could have seen $5 to $7 million less and I wouldn’t have considered it the winter from hell. Does that make sense?</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1800" w:hanging="1800"/>
        <w:jc w:val="left"/>
        <w:rPr/>
      </w:pPr>
      <w:bookmarkStart w:id="116" w:name="TAB2_Copy_10"/>
      <w:bookmarkEnd w:id="116"/>
      <w:r>
        <w:rPr>
          <w:rFonts w:ascii="Times New Roman" w:hAnsi="Times New Roman"/>
          <w:sz w:val="20"/>
        </w:rPr>
        <w:br/>
        <w:t> </w:t>
      </w:r>
    </w:p>
    <w:p>
      <w:pPr>
        <w:pStyle w:val="Normal"/>
        <w:bidi w:val="0"/>
        <w:spacing w:lineRule="exact" w:line="1"/>
        <w:ind w:left="1800" w:hanging="1800"/>
        <w:jc w:val="left"/>
        <w:rPr/>
      </w:pPr>
      <w:r>
        <w:rPr/>
      </w:r>
      <w:bookmarkStart w:id="117" w:name="PN_Copy_5"/>
      <w:bookmarkStart w:id="118" w:name="GLFTR_Copy_6"/>
      <w:bookmarkStart w:id="119" w:name="FTR_Copy_5"/>
      <w:bookmarkStart w:id="120" w:name="PN_Copy_5"/>
      <w:bookmarkStart w:id="121" w:name="GLFTR_Copy_6"/>
      <w:bookmarkStart w:id="122" w:name="FTR_Copy_5"/>
      <w:bookmarkEnd w:id="120"/>
      <w:bookmarkEnd w:id="121"/>
      <w:bookmarkEnd w:id="122"/>
    </w:p>
    <w:p>
      <w:pPr>
        <w:pStyle w:val="Normal"/>
        <w:bidi w:val="0"/>
        <w:spacing w:lineRule="exact" w:line="1"/>
        <w:jc w:val="center"/>
        <w:rPr>
          <w:rFonts w:ascii="Times New Roman" w:hAnsi="Times New Roman"/>
        </w:rPr>
      </w:pPr>
      <w:r>
        <w:rPr>
          <w:rFonts w:ascii="Times New Roman" w:hAnsi="Times New Roman"/>
        </w:rPr>
      </w:r>
      <w:bookmarkStart w:id="123" w:name="PN_Copy_5"/>
      <w:bookmarkStart w:id="124" w:name="PN_Copy_5"/>
      <w:bookmarkEnd w:id="124"/>
    </w:p>
    <w:p>
      <w:pPr>
        <w:pStyle w:val="Normal"/>
        <w:bidi w:val="0"/>
        <w:spacing w:lineRule="exact" w:line="30" w:before="170" w:after="0"/>
        <w:jc w:val="center"/>
        <w:rPr/>
      </w:pPr>
      <w:r>
        <w:rPr/>
      </w:r>
      <w:bookmarkStart w:id="125" w:name="HDR_Copy_9"/>
      <w:bookmarkStart w:id="126" w:name="eolPage7"/>
      <w:bookmarkStart w:id="127" w:name="HDR_Copy_9"/>
      <w:bookmarkStart w:id="128" w:name="eolPage7"/>
      <w:bookmarkEnd w:id="127"/>
      <w:bookmarkEnd w:id="128"/>
      <w:r>
        <w:br w:type="page"/>
      </w:r>
    </w:p>
    <w:p>
      <w:pPr>
        <w:pStyle w:val="Normal"/>
        <w:bidi w:val="0"/>
        <w:spacing w:lineRule="exact" w:line="1" w:before="170" w:after="0"/>
        <w:jc w:val="right"/>
        <w:rPr/>
      </w:pPr>
      <w:r>
        <w:rPr/>
      </w:r>
      <w:bookmarkStart w:id="129" w:name="HDR_Copy_9"/>
      <w:bookmarkStart w:id="130" w:name="HDR_Copy_8"/>
      <w:bookmarkStart w:id="131" w:name="GLHDR_Copy_6"/>
      <w:bookmarkStart w:id="132" w:name="HDR_Copy_9"/>
      <w:bookmarkStart w:id="133" w:name="HDR_Copy_8"/>
      <w:bookmarkStart w:id="134" w:name="GLHDR_Copy_6"/>
      <w:bookmarkEnd w:id="132"/>
      <w:bookmarkEnd w:id="133"/>
      <w:bookmarkEnd w:id="134"/>
    </w:p>
    <w:p>
      <w:pPr>
        <w:pStyle w:val="Normal"/>
        <w:bidi w:val="0"/>
        <w:spacing w:before="170" w:after="0"/>
        <w:jc w:val="left"/>
        <w:rPr/>
      </w:pPr>
      <w:r>
        <w:rPr/>
      </w:r>
      <w:bookmarkStart w:id="135" w:name="FIS_UNIDENTIFIED_TABLE_4"/>
      <w:bookmarkStart w:id="136" w:name="FIS_UNIDENTIFIED_TABLE_4"/>
      <w:bookmarkEnd w:id="136"/>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im Barrett):</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 does, yes. Okay. So in other words if there’s a bad storm, let’s say for arguments sake in the Northeast over a given weekend, you might see a drop of $5, $6, $7 million in revenu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137" w:name="TAB2_Copy_11"/>
            <w:r>
              <w:rPr>
                <w:rFonts w:ascii="Times New Roman" w:hAnsi="Times New Roman"/>
                <w:spacing w:val="0"/>
                <w:sz w:val="20"/>
              </w:rPr>
              <w:t> </w:t>
            </w:r>
            <w:bookmarkEnd w:id="137"/>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at’s what I would say. Now if you had the winter from hell, of course that would…</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im Barrett):</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20"/>
              </w:rPr>
              <w:t>.be a different thing. But I normally kind of in my mind, just figure we’re going to get clipped some where’s in the $5 million plus or minus. And we really didn’t get clipped this wint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38" w:name="TAB2_Copy_12"/>
            <w:r>
              <w:rPr>
                <w:rFonts w:ascii="Times New Roman" w:hAnsi="Times New Roman"/>
                <w:spacing w:val="0"/>
                <w:sz w:val="20"/>
              </w:rPr>
              <w:t> </w:t>
            </w:r>
            <w:bookmarkEnd w:id="138"/>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 see. Okay. On a - actually on a unrelated note, when I look at the degree to which you've refurbishing the fleet, how should sharholders look at that? Are</w:t>
            </w:r>
          </w:p>
          <w:p>
            <w:pPr>
              <w:pStyle w:val="Normal"/>
              <w:widowControl w:val="false"/>
              <w:tabs>
                <w:tab w:val="clear" w:pos="720"/>
              </w:tabs>
              <w:bidi w:val="0"/>
              <w:ind w:left="1800" w:right="16" w:hanging="1800"/>
              <w:jc w:val="left"/>
              <w:rPr/>
            </w:pPr>
            <w:r>
              <w:rPr>
                <w:rFonts w:ascii="Times New Roman" w:hAnsi="Times New Roman"/>
                <w:sz w:val="20"/>
              </w:rPr>
              <w:t>you - do you beleive you're in the early stages of upgrading the fleet, the middle stages, late stages? How should one look at tha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ll we’ll say as of today, not as of 3-31 oka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39" w:name="TAB2_Copy_13"/>
            <w:r>
              <w:rPr>
                <w:rFonts w:ascii="Times New Roman" w:hAnsi="Times New Roman"/>
                <w:spacing w:val="0"/>
                <w:sz w:val="20"/>
              </w:rPr>
              <w:t> </w:t>
            </w:r>
            <w:bookmarkEnd w:id="139"/>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Because we’re hard at it okay? So…</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40" w:name="TAB2_Copy_14"/>
            <w:r>
              <w:rPr>
                <w:rFonts w:ascii="Times New Roman" w:hAnsi="Times New Roman"/>
                <w:spacing w:val="0"/>
                <w:sz w:val="20"/>
              </w:rPr>
              <w:t> </w:t>
            </w:r>
            <w:bookmarkEnd w:id="140"/>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gh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o as of today, I would say we’re about maybe 35%, 35% - you know, maybe a little higher than that.</w:t>
            </w:r>
          </w:p>
        </w:tc>
      </w:tr>
    </w:tbl>
    <w:p>
      <w:pPr>
        <w:pStyle w:val="Normal"/>
        <w:widowControl w:val="false"/>
        <w:bidi w:val="0"/>
        <w:ind w:left="1800" w:hanging="1800"/>
        <w:jc w:val="left"/>
        <w:rPr/>
      </w:pPr>
      <w:r>
        <w:rPr>
          <w:rFonts w:ascii="Times New Roman" w:hAnsi="Times New Roman"/>
          <w:sz w:val="20"/>
        </w:rPr>
        <w:t> </w:t>
      </w:r>
    </w:p>
    <w:p>
      <w:pPr>
        <w:pStyle w:val="Normal"/>
        <w:bidi w:val="0"/>
        <w:spacing w:lineRule="exact" w:line="1"/>
        <w:ind w:left="1800" w:hanging="1800"/>
        <w:jc w:val="left"/>
        <w:rPr/>
      </w:pPr>
      <w:r>
        <w:rPr/>
      </w:r>
      <w:bookmarkStart w:id="141" w:name="PN_Copy_6"/>
      <w:bookmarkStart w:id="142" w:name="GLFTR_Copy_7"/>
      <w:bookmarkStart w:id="143" w:name="FTR_Copy_6"/>
      <w:bookmarkStart w:id="144" w:name="PN_Copy_6"/>
      <w:bookmarkStart w:id="145" w:name="GLFTR_Copy_7"/>
      <w:bookmarkStart w:id="146" w:name="FTR_Copy_6"/>
      <w:bookmarkEnd w:id="144"/>
      <w:bookmarkEnd w:id="145"/>
      <w:bookmarkEnd w:id="146"/>
    </w:p>
    <w:p>
      <w:pPr>
        <w:pStyle w:val="Normal"/>
        <w:bidi w:val="0"/>
        <w:spacing w:lineRule="exact" w:line="1"/>
        <w:jc w:val="center"/>
        <w:rPr>
          <w:rFonts w:ascii="Times New Roman" w:hAnsi="Times New Roman"/>
        </w:rPr>
      </w:pPr>
      <w:r>
        <w:rPr>
          <w:rFonts w:ascii="Times New Roman" w:hAnsi="Times New Roman"/>
        </w:rPr>
      </w:r>
      <w:bookmarkStart w:id="147" w:name="PN_Copy_6"/>
      <w:bookmarkStart w:id="148" w:name="PN_Copy_6"/>
      <w:bookmarkEnd w:id="148"/>
    </w:p>
    <w:p>
      <w:pPr>
        <w:pStyle w:val="Normal"/>
        <w:bidi w:val="0"/>
        <w:spacing w:lineRule="exact" w:line="30" w:before="170" w:after="0"/>
        <w:jc w:val="center"/>
        <w:rPr/>
      </w:pPr>
      <w:r>
        <w:rPr/>
      </w:r>
      <w:bookmarkStart w:id="149" w:name="HDR_Copy_11"/>
      <w:bookmarkStart w:id="150" w:name="eolPage8"/>
      <w:bookmarkStart w:id="151" w:name="HDR_Copy_11"/>
      <w:bookmarkStart w:id="152" w:name="eolPage8"/>
      <w:bookmarkEnd w:id="151"/>
      <w:bookmarkEnd w:id="152"/>
      <w:r>
        <w:br w:type="page"/>
      </w:r>
    </w:p>
    <w:p>
      <w:pPr>
        <w:pStyle w:val="Normal"/>
        <w:bidi w:val="0"/>
        <w:spacing w:lineRule="exact" w:line="1" w:before="170" w:after="0"/>
        <w:jc w:val="right"/>
        <w:rPr/>
      </w:pPr>
      <w:r>
        <w:rPr/>
      </w:r>
      <w:bookmarkStart w:id="153" w:name="HDR_Copy_11"/>
      <w:bookmarkStart w:id="154" w:name="HDR_Copy_10"/>
      <w:bookmarkStart w:id="155" w:name="GLHDR_Copy_7"/>
      <w:bookmarkStart w:id="156" w:name="HDR_Copy_11"/>
      <w:bookmarkStart w:id="157" w:name="HDR_Copy_10"/>
      <w:bookmarkStart w:id="158" w:name="GLHDR_Copy_7"/>
      <w:bookmarkEnd w:id="156"/>
      <w:bookmarkEnd w:id="157"/>
      <w:bookmarkEnd w:id="158"/>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159" w:name="FIS_UNIDENTIFIED_TABLE_5"/>
      <w:bookmarkStart w:id="160" w:name="FIS_UNIDENTIFIED_TABLE_5"/>
      <w:bookmarkEnd w:id="160"/>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im Barrett):</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ll righ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161" w:name="TAB2_Copy_15"/>
            <w:r>
              <w:rPr>
                <w:rFonts w:ascii="Times New Roman" w:hAnsi="Times New Roman"/>
                <w:spacing w:val="0"/>
                <w:sz w:val="20"/>
              </w:rPr>
              <w:t> </w:t>
            </w:r>
            <w:bookmarkEnd w:id="161"/>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 little bit more than 1/3 of the way into it. One of our main models we’ve done nothing with and we don’t start that for two weeks. I see as both numbers and models. You see it more in terms of numbers and so I’m trying to keep your thought in mind.</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o - but we’re well into it. What we haven’t done is grown the fleet. I thought by now we would have grown the fleet a little bit. We got a little aggressive on sales. I’m not sure I’m - sometimes you get too aggressive on some thing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62" w:name="TAB2_Copy_16"/>
            <w:r>
              <w:rPr>
                <w:rFonts w:ascii="Times New Roman" w:hAnsi="Times New Roman"/>
                <w:spacing w:val="0"/>
                <w:sz w:val="20"/>
              </w:rPr>
              <w:t> </w:t>
            </w:r>
            <w:bookmarkEnd w:id="162"/>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ght, 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im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o you want to be - we’ve got to try to balance this. I think sales got a little bit ahead of where I thought we would be and actually caught me a little bit by surprise right now. So I might just taper that off and allow a few more trucks. You know, in the summertime you would always like a few more truck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im Barrett):</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gh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so I think I could have held sales down just a little bit more without effecting maintenance very strong and then sold those trucks let’s say in Septemb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63" w:name="TAB2_Copy_17"/>
            <w:r>
              <w:rPr>
                <w:rFonts w:ascii="Times New Roman" w:hAnsi="Times New Roman"/>
                <w:spacing w:val="0"/>
                <w:sz w:val="20"/>
              </w:rPr>
              <w:t> </w:t>
            </w:r>
            <w:bookmarkEnd w:id="163"/>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164" w:name="TAB2_Copy_18"/>
            <w:r>
              <w:rPr>
                <w:rFonts w:ascii="Times New Roman" w:hAnsi="Times New Roman"/>
                <w:spacing w:val="0"/>
                <w:sz w:val="20"/>
              </w:rPr>
              <w:t> </w:t>
            </w:r>
            <w:bookmarkEnd w:id="164"/>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o a few more trucks got put in the for sale category than I in retrospect put in there. So as a result we’re sitting - we’re reporting on 3-31 I think the same</w:t>
            </w:r>
          </w:p>
          <w:p>
            <w:pPr>
              <w:pStyle w:val="Normal"/>
              <w:widowControl w:val="false"/>
              <w:tabs>
                <w:tab w:val="clear" w:pos="720"/>
              </w:tabs>
              <w:bidi w:val="0"/>
              <w:ind w:left="1800" w:right="16" w:hanging="1800"/>
              <w:jc w:val="left"/>
              <w:rPr/>
            </w:pPr>
            <w:r>
              <w:rPr>
                <w:rFonts w:ascii="Times New Roman" w:hAnsi="Times New Roman"/>
                <w:sz w:val="20"/>
              </w:rPr>
              <w:t>number of trucks reported a year ago.</w:t>
            </w:r>
          </w:p>
        </w:tc>
      </w:tr>
    </w:tbl>
    <w:p>
      <w:pPr>
        <w:pStyle w:val="Normal"/>
        <w:widowControl w:val="false"/>
        <w:bidi w:val="0"/>
        <w:ind w:left="1800" w:hanging="1800"/>
        <w:jc w:val="left"/>
        <w:rPr/>
      </w:pPr>
      <w:bookmarkStart w:id="165" w:name="TAB2_Copy_19"/>
      <w:bookmarkEnd w:id="165"/>
      <w:r>
        <w:rPr>
          <w:rFonts w:ascii="Times New Roman" w:hAnsi="Times New Roman"/>
          <w:sz w:val="20"/>
        </w:rPr>
        <w:br/>
        <w:t> </w:t>
      </w:r>
    </w:p>
    <w:p>
      <w:pPr>
        <w:pStyle w:val="Normal"/>
        <w:bidi w:val="0"/>
        <w:spacing w:lineRule="exact" w:line="1"/>
        <w:ind w:left="1800" w:hanging="1800"/>
        <w:jc w:val="left"/>
        <w:rPr/>
      </w:pPr>
      <w:r>
        <w:rPr/>
      </w:r>
      <w:bookmarkStart w:id="166" w:name="PN_Copy_7"/>
      <w:bookmarkStart w:id="167" w:name="GLFTR_Copy_8"/>
      <w:bookmarkStart w:id="168" w:name="FTR_Copy_7"/>
      <w:bookmarkStart w:id="169" w:name="PN_Copy_7"/>
      <w:bookmarkStart w:id="170" w:name="GLFTR_Copy_8"/>
      <w:bookmarkStart w:id="171" w:name="FTR_Copy_7"/>
      <w:bookmarkEnd w:id="169"/>
      <w:bookmarkEnd w:id="170"/>
      <w:bookmarkEnd w:id="171"/>
    </w:p>
    <w:p>
      <w:pPr>
        <w:pStyle w:val="Normal"/>
        <w:bidi w:val="0"/>
        <w:spacing w:lineRule="exact" w:line="1"/>
        <w:jc w:val="center"/>
        <w:rPr>
          <w:rFonts w:ascii="Times New Roman" w:hAnsi="Times New Roman"/>
        </w:rPr>
      </w:pPr>
      <w:r>
        <w:rPr>
          <w:rFonts w:ascii="Times New Roman" w:hAnsi="Times New Roman"/>
        </w:rPr>
      </w:r>
      <w:bookmarkStart w:id="172" w:name="PN_Copy_7"/>
      <w:bookmarkStart w:id="173" w:name="PN_Copy_7"/>
      <w:bookmarkEnd w:id="173"/>
    </w:p>
    <w:p>
      <w:pPr>
        <w:pStyle w:val="Normal"/>
        <w:bidi w:val="0"/>
        <w:spacing w:lineRule="exact" w:line="30" w:before="170" w:after="0"/>
        <w:jc w:val="center"/>
        <w:rPr/>
      </w:pPr>
      <w:r>
        <w:rPr/>
      </w:r>
      <w:bookmarkStart w:id="174" w:name="HDR_Copy_13"/>
      <w:bookmarkStart w:id="175" w:name="eolPage9"/>
      <w:bookmarkStart w:id="176" w:name="HDR_Copy_13"/>
      <w:bookmarkStart w:id="177" w:name="eolPage9"/>
      <w:bookmarkEnd w:id="176"/>
      <w:bookmarkEnd w:id="177"/>
      <w:r>
        <w:br w:type="page"/>
      </w:r>
    </w:p>
    <w:p>
      <w:pPr>
        <w:pStyle w:val="Normal"/>
        <w:bidi w:val="0"/>
        <w:spacing w:lineRule="exact" w:line="1" w:before="170" w:after="0"/>
        <w:jc w:val="right"/>
        <w:rPr/>
      </w:pPr>
      <w:r>
        <w:rPr/>
      </w:r>
      <w:bookmarkStart w:id="178" w:name="HDR_Copy_13"/>
      <w:bookmarkStart w:id="179" w:name="HDR_Copy_12"/>
      <w:bookmarkStart w:id="180" w:name="GLHDR_Copy_8"/>
      <w:bookmarkStart w:id="181" w:name="HDR_Copy_13"/>
      <w:bookmarkStart w:id="182" w:name="HDR_Copy_12"/>
      <w:bookmarkStart w:id="183" w:name="GLHDR_Copy_8"/>
      <w:bookmarkEnd w:id="181"/>
      <w:bookmarkEnd w:id="182"/>
      <w:bookmarkEnd w:id="183"/>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184" w:name="FIS_UNIDENTIFIED_TABLE_6"/>
      <w:bookmarkStart w:id="185" w:name="FIS_UNIDENTIFIED_TABLE_6"/>
      <w:bookmarkEnd w:id="185"/>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86" w:name="TAB2_Copy_20"/>
            <w:r>
              <w:rPr>
                <w:rFonts w:ascii="Times New Roman" w:hAnsi="Times New Roman"/>
                <w:spacing w:val="0"/>
                <w:sz w:val="20"/>
              </w:rPr>
              <w:t> </w:t>
            </w:r>
            <w:bookmarkEnd w:id="186"/>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ose are trucks available for rent. We don’t report how many trucks are in the fleet because we have trucks that are still being introduced that are on our lots and we have trucks that are being sold that are on our lots. We don’t - that’s not the number we report. The number we report is the active rental flee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87" w:name="TAB2_Copy_21"/>
            <w:r>
              <w:rPr>
                <w:rFonts w:ascii="Times New Roman" w:hAnsi="Times New Roman"/>
                <w:spacing w:val="0"/>
                <w:sz w:val="20"/>
              </w:rPr>
              <w:t> </w:t>
            </w:r>
            <w:bookmarkEnd w:id="187"/>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 se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o the active rental fleet has stayed about constant. And I had kind of thought we would have picked up 1,000 trucks or 1,500 trucks by now.</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88" w:name="TAB2_Copy_22"/>
            <w:r>
              <w:rPr>
                <w:rFonts w:ascii="Times New Roman" w:hAnsi="Times New Roman"/>
                <w:spacing w:val="0"/>
                <w:sz w:val="20"/>
              </w:rPr>
              <w:t> </w:t>
            </w:r>
            <w:bookmarkEnd w:id="188"/>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Righ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o I guess that remains for us to do in the upcoming month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im Barrett): </w:t>
            </w:r>
            <w:bookmarkStart w:id="189" w:name="TAB2_Copy_23"/>
            <w:r>
              <w:rPr>
                <w:rFonts w:ascii="Times New Roman" w:hAnsi="Times New Roman"/>
                <w:spacing w:val="0"/>
                <w:sz w:val="20"/>
              </w:rPr>
              <w:t> </w:t>
            </w:r>
            <w:bookmarkEnd w:id="189"/>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Okay. Okay well thank you.</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190" w:name="TAB2_Copy_24"/>
            <w:r>
              <w:rPr>
                <w:rFonts w:ascii="Times New Roman" w:hAnsi="Times New Roman"/>
                <w:spacing w:val="0"/>
                <w:sz w:val="20"/>
              </w:rPr>
              <w:t> </w:t>
            </w:r>
            <w:bookmarkEnd w:id="190"/>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hank you (Jim).</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Operator:</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our next question comes from the line of (Ian Gils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an Gilso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es good morning gentlemen. I’m looking at Oxford Life. Are we stable at about this level of revenue? I thought we were going to sort of go out there and do a little bit of marketing.</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191" w:name="TAB2_Copy_25"/>
            <w:r>
              <w:rPr>
                <w:rFonts w:ascii="Times New Roman" w:hAnsi="Times New Roman"/>
                <w:spacing w:val="0"/>
                <w:sz w:val="20"/>
              </w:rPr>
              <w:t> </w:t>
            </w:r>
            <w:bookmarkEnd w:id="191"/>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m going to let Jason address that question. Jas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Berg:</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Hi (Ian).</w:t>
            </w:r>
          </w:p>
        </w:tc>
      </w:tr>
    </w:tbl>
    <w:p>
      <w:pPr>
        <w:pStyle w:val="Normal"/>
        <w:widowControl w:val="false"/>
        <w:bidi w:val="0"/>
        <w:ind w:left="1800" w:hanging="1800"/>
        <w:jc w:val="left"/>
        <w:rPr/>
      </w:pPr>
      <w:r>
        <w:rPr>
          <w:rFonts w:ascii="Times New Roman" w:hAnsi="Times New Roman"/>
          <w:sz w:val="20"/>
        </w:rPr>
        <w:t> </w:t>
      </w:r>
    </w:p>
    <w:p>
      <w:pPr>
        <w:pStyle w:val="Normal"/>
        <w:bidi w:val="0"/>
        <w:ind w:left="1800" w:hanging="1800"/>
        <w:jc w:val="left"/>
        <w:rPr/>
      </w:pPr>
      <w:r>
        <w:rPr>
          <w:rFonts w:ascii="Times New Roman" w:hAnsi="Times New Roman"/>
          <w:sz w:val="20"/>
        </w:rPr>
        <w:t> </w:t>
      </w:r>
    </w:p>
    <w:p>
      <w:pPr>
        <w:pStyle w:val="Normal"/>
        <w:bidi w:val="0"/>
        <w:spacing w:lineRule="exact" w:line="1"/>
        <w:ind w:left="1800" w:hanging="1800"/>
        <w:jc w:val="left"/>
        <w:rPr/>
      </w:pPr>
      <w:r>
        <w:rPr/>
      </w:r>
      <w:bookmarkStart w:id="192" w:name="PN_Copy_8"/>
      <w:bookmarkStart w:id="193" w:name="GLFTR_Copy_9"/>
      <w:bookmarkStart w:id="194" w:name="FTR_Copy_8"/>
      <w:bookmarkStart w:id="195" w:name="PN_Copy_8"/>
      <w:bookmarkStart w:id="196" w:name="GLFTR_Copy_9"/>
      <w:bookmarkStart w:id="197" w:name="FTR_Copy_8"/>
      <w:bookmarkEnd w:id="195"/>
      <w:bookmarkEnd w:id="196"/>
      <w:bookmarkEnd w:id="197"/>
    </w:p>
    <w:p>
      <w:pPr>
        <w:pStyle w:val="Normal"/>
        <w:bidi w:val="0"/>
        <w:spacing w:lineRule="exact" w:line="1"/>
        <w:jc w:val="left"/>
        <w:rPr>
          <w:rFonts w:ascii="Times New Roman" w:hAnsi="Times New Roman"/>
        </w:rPr>
      </w:pPr>
      <w:r>
        <w:rPr>
          <w:rFonts w:ascii="Times New Roman" w:hAnsi="Times New Roman"/>
        </w:rPr>
      </w:r>
      <w:bookmarkStart w:id="198" w:name="PN_Copy_8"/>
      <w:bookmarkStart w:id="199" w:name="PN_Copy_8"/>
      <w:bookmarkEnd w:id="199"/>
    </w:p>
    <w:p>
      <w:pPr>
        <w:pStyle w:val="Normal"/>
        <w:bidi w:val="0"/>
        <w:spacing w:lineRule="exact" w:line="30" w:before="170" w:after="0"/>
        <w:jc w:val="center"/>
        <w:rPr/>
      </w:pPr>
      <w:r>
        <w:rPr/>
      </w:r>
      <w:bookmarkStart w:id="200" w:name="HDR_Copy_15"/>
      <w:bookmarkStart w:id="201" w:name="eolPage10"/>
      <w:bookmarkStart w:id="202" w:name="HDR_Copy_15"/>
      <w:bookmarkStart w:id="203" w:name="eolPage10"/>
      <w:bookmarkEnd w:id="202"/>
      <w:bookmarkEnd w:id="203"/>
      <w:r>
        <w:br w:type="page"/>
      </w:r>
    </w:p>
    <w:p>
      <w:pPr>
        <w:pStyle w:val="Normal"/>
        <w:bidi w:val="0"/>
        <w:spacing w:lineRule="exact" w:line="1" w:before="170" w:after="0"/>
        <w:jc w:val="center"/>
        <w:rPr/>
      </w:pPr>
      <w:r>
        <w:rPr/>
      </w:r>
      <w:bookmarkStart w:id="204" w:name="HDR_Copy_15"/>
      <w:bookmarkStart w:id="205" w:name="HDR_Copy_14"/>
      <w:bookmarkStart w:id="206" w:name="GLHDR_Copy_9"/>
      <w:bookmarkStart w:id="207" w:name="HDR_Copy_15"/>
      <w:bookmarkStart w:id="208" w:name="HDR_Copy_14"/>
      <w:bookmarkStart w:id="209" w:name="GLHDR_Copy_9"/>
      <w:bookmarkEnd w:id="207"/>
      <w:bookmarkEnd w:id="208"/>
      <w:bookmarkEnd w:id="209"/>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210" w:name="FIS_UNIDENTIFIED_TABLE_7"/>
      <w:bookmarkStart w:id="211" w:name="FIS_UNIDENTIFIED_TABLE_7"/>
      <w:bookmarkEnd w:id="211"/>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Ian Gilson): </w:t>
            </w:r>
            <w:bookmarkStart w:id="212" w:name="TAB2_Copy_26"/>
            <w:r>
              <w:rPr>
                <w:rFonts w:ascii="Times New Roman" w:hAnsi="Times New Roman"/>
                <w:spacing w:val="0"/>
                <w:sz w:val="20"/>
              </w:rPr>
              <w:t> </w:t>
            </w:r>
            <w:bookmarkEnd w:id="212"/>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H i.</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Berg:</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 have a couple of programs going on at Oxford. One thing that we’ve noted in the K is that we did do a small life insurance company acquisition here in the first quarter. That’s going to add about $15 to $16 million of premium for the year. And then we do have a number of direct marketing programs that I would still call in the launch phase. So outside of that one acquisition we’re going to still see a small decrease in premium with the profitability leveling off or increasing just slightl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an Gilso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Okay, on the Republic Western, is that now basically at the bottom I notice that you did not make a profit. And was there any distribution of capital from Rep West in the fourth quart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ason Berg: </w:t>
            </w:r>
            <w:bookmarkStart w:id="213" w:name="TAB2_Copy_27"/>
            <w:r>
              <w:rPr>
                <w:rFonts w:ascii="Times New Roman" w:hAnsi="Times New Roman"/>
                <w:spacing w:val="0"/>
                <w:sz w:val="20"/>
              </w:rPr>
              <w:t> </w:t>
            </w:r>
            <w:bookmarkEnd w:id="213"/>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n the third quarter we had a dividend from Republic Western to Amerco. It was a non-cash dividend. We essentially just decreased inter-company</w:t>
            </w:r>
          </w:p>
          <w:p>
            <w:pPr>
              <w:pStyle w:val="Normal"/>
              <w:widowControl w:val="false"/>
              <w:tabs>
                <w:tab w:val="clear" w:pos="720"/>
              </w:tabs>
              <w:bidi w:val="0"/>
              <w:ind w:left="1800" w:right="16" w:hanging="1800"/>
              <w:jc w:val="left"/>
              <w:rPr/>
            </w:pPr>
            <w:r>
              <w:rPr>
                <w:rFonts w:ascii="Times New Roman" w:hAnsi="Times New Roman"/>
                <w:sz w:val="20"/>
              </w:rPr>
              <w:t>balanc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an Gilso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Okay, nothing in the fourth quart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Berg:</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No.</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Ian Gilson): </w:t>
            </w:r>
            <w:bookmarkStart w:id="214" w:name="TAB2_Copy_28"/>
            <w:r>
              <w:rPr>
                <w:rFonts w:ascii="Times New Roman" w:hAnsi="Times New Roman"/>
                <w:spacing w:val="0"/>
                <w:sz w:val="20"/>
              </w:rPr>
              <w:t> </w:t>
            </w:r>
            <w:bookmarkEnd w:id="214"/>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And then basically are we now at the bottom? We’ve divested ourselves of all of the problems, contracts and we’re now just winding down a few mor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215" w:name="TAB2_Copy_29"/>
            <w:r>
              <w:rPr>
                <w:rFonts w:ascii="Times New Roman" w:hAnsi="Times New Roman"/>
                <w:spacing w:val="0"/>
                <w:sz w:val="20"/>
              </w:rPr>
              <w:t> </w:t>
            </w:r>
            <w:bookmarkEnd w:id="215"/>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an), Joe - this is Jo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Ian Gilson): </w:t>
            </w:r>
            <w:bookmarkStart w:id="216" w:name="TAB2_Copy_30"/>
            <w:r>
              <w:rPr>
                <w:rFonts w:ascii="Times New Roman" w:hAnsi="Times New Roman"/>
                <w:spacing w:val="0"/>
                <w:sz w:val="20"/>
              </w:rPr>
              <w:t> </w:t>
            </w:r>
            <w:bookmarkEnd w:id="216"/>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es.</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7" w:name="PN_Copy_9"/>
      <w:bookmarkStart w:id="218" w:name="GLFTR_Copy_10"/>
      <w:bookmarkStart w:id="219" w:name="FTR_Copy_9"/>
      <w:bookmarkStart w:id="220" w:name="PN_Copy_9"/>
      <w:bookmarkStart w:id="221" w:name="GLFTR_Copy_10"/>
      <w:bookmarkStart w:id="222" w:name="FTR_Copy_9"/>
      <w:bookmarkEnd w:id="220"/>
      <w:bookmarkEnd w:id="221"/>
      <w:bookmarkEnd w:id="222"/>
    </w:p>
    <w:p>
      <w:pPr>
        <w:pStyle w:val="Normal"/>
        <w:bidi w:val="0"/>
        <w:spacing w:lineRule="exact" w:line="1"/>
        <w:jc w:val="center"/>
        <w:rPr>
          <w:rFonts w:ascii="Times New Roman" w:hAnsi="Times New Roman"/>
        </w:rPr>
      </w:pPr>
      <w:r>
        <w:rPr>
          <w:rFonts w:ascii="Times New Roman" w:hAnsi="Times New Roman"/>
        </w:rPr>
      </w:r>
      <w:bookmarkStart w:id="223" w:name="PN_Copy_9"/>
      <w:bookmarkStart w:id="224" w:name="PN_Copy_9"/>
      <w:bookmarkEnd w:id="224"/>
    </w:p>
    <w:p>
      <w:pPr>
        <w:pStyle w:val="Normal"/>
        <w:bidi w:val="0"/>
        <w:spacing w:lineRule="exact" w:line="30" w:before="170" w:after="0"/>
        <w:jc w:val="center"/>
        <w:rPr/>
      </w:pPr>
      <w:r>
        <w:rPr/>
      </w:r>
      <w:bookmarkStart w:id="225" w:name="HDR_Copy_17"/>
      <w:bookmarkStart w:id="226" w:name="eolPage11"/>
      <w:bookmarkStart w:id="227" w:name="HDR_Copy_17"/>
      <w:bookmarkStart w:id="228" w:name="eolPage11"/>
      <w:bookmarkEnd w:id="227"/>
      <w:bookmarkEnd w:id="228"/>
      <w:r>
        <w:br w:type="page"/>
      </w:r>
    </w:p>
    <w:p>
      <w:pPr>
        <w:pStyle w:val="Normal"/>
        <w:bidi w:val="0"/>
        <w:spacing w:lineRule="exact" w:line="1" w:before="170" w:after="0"/>
        <w:jc w:val="right"/>
        <w:rPr/>
      </w:pPr>
      <w:r>
        <w:rPr/>
      </w:r>
      <w:bookmarkStart w:id="229" w:name="HDR_Copy_17"/>
      <w:bookmarkStart w:id="230" w:name="HDR_Copy_16"/>
      <w:bookmarkStart w:id="231" w:name="GLHDR_Copy_10"/>
      <w:bookmarkStart w:id="232" w:name="HDR_Copy_17"/>
      <w:bookmarkStart w:id="233" w:name="HDR_Copy_16"/>
      <w:bookmarkStart w:id="234" w:name="GLHDR_Copy_10"/>
      <w:bookmarkEnd w:id="232"/>
      <w:bookmarkEnd w:id="233"/>
      <w:bookmarkEnd w:id="234"/>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235" w:name="FIS_UNIDENTIFIED_TABLE_8"/>
      <w:bookmarkStart w:id="236" w:name="FIS_UNIDENTIFIED_TABLE_8"/>
      <w:bookmarkEnd w:id="236"/>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ou never know that for a fact. Do I think we’re there? Yes I think we’re there. But this is - this property and casualty insurance (Ian), is a rough game. And there’ll be a blip. And our hope or our expectation is a favorable blip and an unfavorable blip will be about the same likelihood of occurrence and so that they’ll cancel each other out over a two or three year period. Depending on what assumptions you make or what the portfolio can earn of course, a percentage point variance there can make a tremendous differenc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I think when they’re doing their calculations and trying to figure where we are, they’re assuming earnings of somewhere in the mid 4% range which should be a conservative assumption. And so I believe that there’s a little bit of upside in all the forecast they work out with me. They’re hedging that just a little bit which I think is prudent that they do.</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thing’s been scrubbed pretty hard. But you just don’t know in that kind of business. And that’s the reason we shouldn’t be in it (Ian). And - but it’s been scrubbed awfully hard. The actuaries are the most comfortable they’ve ever been with everything they - so I think the answer to your question is yes, what we should see from here is steady or up. But we might get a blip in - I would expect a blip in the quarter. I wouldn’t say might. I expect a blip in the quarter. I wouldn’t expect a blip in a yea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Ian Gilson): </w:t>
            </w:r>
            <w:bookmarkStart w:id="237" w:name="TAB2_Copy_31"/>
            <w:r>
              <w:rPr>
                <w:rFonts w:ascii="Times New Roman" w:hAnsi="Times New Roman"/>
                <w:spacing w:val="0"/>
                <w:sz w:val="20"/>
              </w:rPr>
              <w:t> </w:t>
            </w:r>
            <w:bookmarkEnd w:id="237"/>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Okay, now my final question, what is the best rating on Oxford at the momen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Berg:</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B plu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Ian Gilson): </w:t>
            </w:r>
            <w:bookmarkStart w:id="238" w:name="TAB2_Copy_32"/>
            <w:r>
              <w:rPr>
                <w:rFonts w:ascii="Times New Roman" w:hAnsi="Times New Roman"/>
                <w:spacing w:val="0"/>
                <w:sz w:val="20"/>
              </w:rPr>
              <w:t> </w:t>
            </w:r>
            <w:bookmarkEnd w:id="238"/>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All right, thank you.</w:t>
            </w:r>
          </w:p>
        </w:tc>
      </w:tr>
    </w:tbl>
    <w:p>
      <w:pPr>
        <w:pStyle w:val="Normal"/>
        <w:widowControl w:val="false"/>
        <w:bidi w:val="0"/>
        <w:ind w:left="1800" w:hanging="1800"/>
        <w:jc w:val="left"/>
        <w:rPr/>
      </w:pPr>
      <w:bookmarkStart w:id="239" w:name="TAB2_Copy_33"/>
      <w:bookmarkEnd w:id="239"/>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0" w:name="PN_Copy_10"/>
      <w:bookmarkStart w:id="241" w:name="GLFTR_Copy_11"/>
      <w:bookmarkStart w:id="242" w:name="FTR_Copy_10"/>
      <w:bookmarkStart w:id="243" w:name="PN_Copy_10"/>
      <w:bookmarkStart w:id="244" w:name="GLFTR_Copy_11"/>
      <w:bookmarkStart w:id="245" w:name="FTR_Copy_10"/>
      <w:bookmarkEnd w:id="243"/>
      <w:bookmarkEnd w:id="244"/>
      <w:bookmarkEnd w:id="245"/>
    </w:p>
    <w:p>
      <w:pPr>
        <w:pStyle w:val="Normal"/>
        <w:bidi w:val="0"/>
        <w:spacing w:lineRule="exact" w:line="1"/>
        <w:jc w:val="center"/>
        <w:rPr>
          <w:rFonts w:ascii="Times New Roman" w:hAnsi="Times New Roman"/>
        </w:rPr>
      </w:pPr>
      <w:r>
        <w:rPr>
          <w:rFonts w:ascii="Times New Roman" w:hAnsi="Times New Roman"/>
        </w:rPr>
      </w:r>
      <w:bookmarkStart w:id="246" w:name="PN_Copy_10"/>
      <w:bookmarkStart w:id="247" w:name="PN_Copy_10"/>
      <w:bookmarkEnd w:id="247"/>
    </w:p>
    <w:p>
      <w:pPr>
        <w:pStyle w:val="Normal"/>
        <w:bidi w:val="0"/>
        <w:spacing w:lineRule="exact" w:line="30" w:before="170" w:after="0"/>
        <w:jc w:val="center"/>
        <w:rPr/>
      </w:pPr>
      <w:r>
        <w:rPr/>
      </w:r>
      <w:bookmarkStart w:id="248" w:name="HDR_Copy_19"/>
      <w:bookmarkStart w:id="249" w:name="eolPage12"/>
      <w:bookmarkStart w:id="250" w:name="HDR_Copy_19"/>
      <w:bookmarkStart w:id="251" w:name="eolPage12"/>
      <w:bookmarkEnd w:id="250"/>
      <w:bookmarkEnd w:id="251"/>
      <w:r>
        <w:br w:type="page"/>
      </w:r>
    </w:p>
    <w:p>
      <w:pPr>
        <w:pStyle w:val="Normal"/>
        <w:bidi w:val="0"/>
        <w:spacing w:lineRule="exact" w:line="1" w:before="170" w:after="0"/>
        <w:jc w:val="right"/>
        <w:rPr/>
      </w:pPr>
      <w:r>
        <w:rPr/>
      </w:r>
      <w:bookmarkStart w:id="252" w:name="HDR_Copy_19"/>
      <w:bookmarkStart w:id="253" w:name="HDR_Copy_18"/>
      <w:bookmarkStart w:id="254" w:name="GLHDR_Copy_11"/>
      <w:bookmarkStart w:id="255" w:name="HDR_Copy_19"/>
      <w:bookmarkStart w:id="256" w:name="HDR_Copy_18"/>
      <w:bookmarkStart w:id="257" w:name="GLHDR_Copy_11"/>
      <w:bookmarkEnd w:id="255"/>
      <w:bookmarkEnd w:id="256"/>
      <w:bookmarkEnd w:id="257"/>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258" w:name="FIS_UNIDENTIFIED_TABLE_9"/>
      <w:bookmarkStart w:id="259" w:name="FIS_UNIDENTIFIED_TABLE_9"/>
      <w:bookmarkEnd w:id="259"/>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Operator:</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Once again, if you would like to ask a question, please press star then the number 1 on your telephone keypad. Your next question comes from the line of (Eric Rothma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Eric Rothm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Good afternoon. I was curious about the decision to shift a little bit more from leasing to buying trucks and what’s driving that decision and so 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How about Gary you and I speak to it? Gary has said for years -- and Gary, you say it better than I do -- but that really a lease is interest and depreciation. It’s not really anything different. And the reason we lease he pretty consistently said over the years was because it had an additional tax advantage we could essentially sell the depreciation and yield more than if we kept the depreciati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our tax position has shifted over the last 18 months. And it now is very arguable - of course, depending on everybody’s rate which Gary’s very active in that, that purchasing is more net present value advantageou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financial statement presentation varies a little bit from the pure economics (Eric). And so depending on how you want to argue on - if you just argued one truck or one group of ten trucks and you did nothing else, then I would say that leasing has a near term more positive effect on the income statemen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so - but that’s not why we ever did lease and it’s not why we’re not leasing okay? But I know you’re very financial statement driven and so I want to make sure I touch on that. Gary, is there something you’d like to add to tha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ary Horton: </w:t>
            </w:r>
            <w:bookmarkStart w:id="260" w:name="TAB2_Copy_34"/>
            <w:r>
              <w:rPr>
                <w:rFonts w:ascii="Times New Roman" w:hAnsi="Times New Roman"/>
                <w:spacing w:val="0"/>
                <w:sz w:val="20"/>
              </w:rPr>
              <w:t> </w:t>
            </w:r>
            <w:bookmarkEnd w:id="260"/>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es, really what’s happening now is when you look at it, we are a full tax payor. Our cash pay is we’re paying 35% FED, about 3% STATE. And if you factor</w:t>
            </w:r>
          </w:p>
          <w:p>
            <w:pPr>
              <w:pStyle w:val="Normal"/>
              <w:widowControl w:val="false"/>
              <w:tabs>
                <w:tab w:val="clear" w:pos="720"/>
              </w:tabs>
              <w:bidi w:val="0"/>
              <w:ind w:left="1800" w:right="16" w:hanging="1800"/>
              <w:jc w:val="left"/>
              <w:rPr/>
            </w:pPr>
            <w:r>
              <w:rPr>
                <w:rFonts w:ascii="Times New Roman" w:hAnsi="Times New Roman"/>
                <w:sz w:val="20"/>
              </w:rPr>
              <w:t>in the provincial tax in Canada, that would raise the state and provincial to about 3.3%.</w:t>
            </w:r>
          </w:p>
        </w:tc>
      </w:tr>
    </w:tbl>
    <w:p>
      <w:pPr>
        <w:pStyle w:val="Normal"/>
        <w:widowControl w:val="false"/>
        <w:bidi w:val="0"/>
        <w:ind w:left="1800" w:hanging="180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1" w:name="PN_Copy_11"/>
      <w:bookmarkStart w:id="262" w:name="GLFTR_Copy_12"/>
      <w:bookmarkStart w:id="263" w:name="FTR_Copy_11"/>
      <w:bookmarkStart w:id="264" w:name="PN_Copy_11"/>
      <w:bookmarkStart w:id="265" w:name="GLFTR_Copy_12"/>
      <w:bookmarkStart w:id="266" w:name="FTR_Copy_11"/>
      <w:bookmarkEnd w:id="264"/>
      <w:bookmarkEnd w:id="265"/>
      <w:bookmarkEnd w:id="266"/>
    </w:p>
    <w:p>
      <w:pPr>
        <w:pStyle w:val="Normal"/>
        <w:bidi w:val="0"/>
        <w:spacing w:lineRule="exact" w:line="1"/>
        <w:jc w:val="center"/>
        <w:rPr>
          <w:rFonts w:ascii="Times New Roman" w:hAnsi="Times New Roman"/>
        </w:rPr>
      </w:pPr>
      <w:r>
        <w:rPr>
          <w:rFonts w:ascii="Times New Roman" w:hAnsi="Times New Roman"/>
        </w:rPr>
      </w:r>
      <w:bookmarkStart w:id="267" w:name="PN_Copy_11"/>
      <w:bookmarkStart w:id="268" w:name="PN_Copy_11"/>
      <w:bookmarkEnd w:id="268"/>
    </w:p>
    <w:p>
      <w:pPr>
        <w:pStyle w:val="Normal"/>
        <w:bidi w:val="0"/>
        <w:spacing w:lineRule="exact" w:line="30" w:before="170" w:after="0"/>
        <w:jc w:val="center"/>
        <w:rPr/>
      </w:pPr>
      <w:r>
        <w:rPr/>
      </w:r>
      <w:bookmarkStart w:id="269" w:name="HDR_Copy_21"/>
      <w:bookmarkStart w:id="270" w:name="eolPage13"/>
      <w:bookmarkStart w:id="271" w:name="HDR_Copy_21"/>
      <w:bookmarkStart w:id="272" w:name="eolPage13"/>
      <w:bookmarkEnd w:id="271"/>
      <w:bookmarkEnd w:id="272"/>
      <w:r>
        <w:br w:type="page"/>
      </w:r>
    </w:p>
    <w:p>
      <w:pPr>
        <w:pStyle w:val="Normal"/>
        <w:bidi w:val="0"/>
        <w:spacing w:lineRule="exact" w:line="1" w:before="170" w:after="0"/>
        <w:jc w:val="right"/>
        <w:rPr/>
      </w:pPr>
      <w:r>
        <w:rPr/>
      </w:r>
      <w:bookmarkStart w:id="273" w:name="HDR_Copy_21"/>
      <w:bookmarkStart w:id="274" w:name="HDR_Copy_20"/>
      <w:bookmarkStart w:id="275" w:name="GLHDR_Copy_12"/>
      <w:bookmarkStart w:id="276" w:name="HDR_Copy_21"/>
      <w:bookmarkStart w:id="277" w:name="HDR_Copy_20"/>
      <w:bookmarkStart w:id="278" w:name="GLHDR_Copy_12"/>
      <w:bookmarkEnd w:id="276"/>
      <w:bookmarkEnd w:id="277"/>
      <w:bookmarkEnd w:id="278"/>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But we’ve got a plan that where we could get back at a point in time to the alt min payor if we buy more than we presently have worked ou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o we’re kind of always willing to lease versus buy looking at the tax advantages. But then what you want to do is look at the components also of</w:t>
            </w:r>
          </w:p>
          <w:p>
            <w:pPr>
              <w:pStyle w:val="Normal"/>
              <w:widowControl w:val="false"/>
              <w:tabs>
                <w:tab w:val="clear" w:pos="720"/>
              </w:tabs>
              <w:bidi w:val="0"/>
              <w:ind w:left="1800" w:right="16" w:hanging="1800"/>
              <w:jc w:val="left"/>
              <w:rPr/>
            </w:pPr>
            <w:r>
              <w:rPr>
                <w:rFonts w:ascii="Times New Roman" w:hAnsi="Times New Roman"/>
                <w:sz w:val="20"/>
              </w:rPr>
              <w:t>availability and look at pricing. Because at some point in time, a lot of the leasing companies will come back and pay more for the use of the depreciation</w:t>
            </w:r>
          </w:p>
          <w:p>
            <w:pPr>
              <w:pStyle w:val="Normal"/>
              <w:widowControl w:val="false"/>
              <w:tabs>
                <w:tab w:val="clear" w:pos="720"/>
              </w:tabs>
              <w:bidi w:val="0"/>
              <w:ind w:left="1800" w:right="16" w:hanging="1800"/>
              <w:jc w:val="left"/>
              <w:rPr/>
            </w:pPr>
            <w:r>
              <w:rPr>
                <w:rFonts w:ascii="Times New Roman" w:hAnsi="Times New Roman"/>
                <w:sz w:val="20"/>
              </w:rPr>
              <w:t>than maybe we can get credit for taxes. And then what you will do is you’ll push to lease. It’s a fairly close calculation between the two. But it can swing</w:t>
            </w:r>
          </w:p>
          <w:p>
            <w:pPr>
              <w:pStyle w:val="Normal"/>
              <w:widowControl w:val="false"/>
              <w:tabs>
                <w:tab w:val="clear" w:pos="720"/>
              </w:tabs>
              <w:bidi w:val="0"/>
              <w:ind w:left="1800" w:right="16" w:hanging="1800"/>
              <w:jc w:val="left"/>
              <w:rPr/>
            </w:pPr>
            <w:r>
              <w:rPr>
                <w:rFonts w:ascii="Times New Roman" w:hAnsi="Times New Roman"/>
                <w:sz w:val="20"/>
              </w:rPr>
              <w:t>either way. And we’re just looking at the availability and ways of which we would be able to finance it either way as we go forward.</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279" w:name="FIS_UNIDENTIFIED_TABLE_10"/>
            <w:bookmarkEnd w:id="279"/>
            <w:r>
              <w:rPr>
                <w:rFonts w:ascii="Times New Roman" w:hAnsi="Times New Roman"/>
                <w:sz w:val="20"/>
              </w:rPr>
              <w:t xml:space="preserve"> </w:t>
            </w:r>
            <w:r>
              <w:rPr>
                <w:rFonts w:ascii="Times New Roman" w:hAnsi="Times New Roman"/>
                <w:sz w:val="20"/>
              </w:rPr>
              <w:t>(Eric Rothm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ure. So most of the activity here clearly is on the margin. At what point do you expect or I guess, how much do you expect to be able to shift the fleet from bought to lease? I mean is that - do you have like a… in mind or is it just the next 1,000 trucks are more likely to be leased than bough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ary Horton: </w:t>
            </w:r>
            <w:bookmarkStart w:id="280" w:name="TAB2_Copy_35"/>
            <w:r>
              <w:rPr>
                <w:rFonts w:ascii="Times New Roman" w:hAnsi="Times New Roman"/>
                <w:spacing w:val="0"/>
                <w:sz w:val="20"/>
              </w:rPr>
              <w:t> </w:t>
            </w:r>
            <w:bookmarkEnd w:id="280"/>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Well I would say the next 1,000 trucks are more likely if you’re looking in the echelon to be a buy versus lease, then I would say that probably is - that</w:t>
            </w:r>
          </w:p>
          <w:p>
            <w:pPr>
              <w:pStyle w:val="Normal"/>
              <w:widowControl w:val="false"/>
              <w:tabs>
                <w:tab w:val="clear" w:pos="720"/>
              </w:tabs>
              <w:bidi w:val="0"/>
              <w:ind w:left="1800" w:right="16" w:hanging="1800"/>
              <w:jc w:val="left"/>
              <w:rPr/>
            </w:pPr>
            <w:r>
              <w:rPr>
                <w:rFonts w:ascii="Times New Roman" w:hAnsi="Times New Roman"/>
                <w:sz w:val="20"/>
              </w:rPr>
              <w:t>number could be multiplied a few tim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he real key is having the availability for the trucks. One of the key things that you have to look at which adds a little bit is that when you add the new</w:t>
            </w:r>
          </w:p>
          <w:p>
            <w:pPr>
              <w:pStyle w:val="Normal"/>
              <w:widowControl w:val="false"/>
              <w:tabs>
                <w:tab w:val="clear" w:pos="720"/>
              </w:tabs>
              <w:bidi w:val="0"/>
              <w:ind w:left="1800" w:right="16" w:hanging="1800"/>
              <w:jc w:val="left"/>
              <w:rPr/>
            </w:pPr>
            <w:r>
              <w:rPr>
                <w:rFonts w:ascii="Times New Roman" w:hAnsi="Times New Roman"/>
                <w:sz w:val="20"/>
              </w:rPr>
              <w:t>truck, you have the depreciation in the lease and the tax calculation. But then you also have the maintenance and repair that comes in and the revenue per</w:t>
            </w:r>
          </w:p>
          <w:p>
            <w:pPr>
              <w:pStyle w:val="Normal"/>
              <w:widowControl w:val="false"/>
              <w:tabs>
                <w:tab w:val="clear" w:pos="720"/>
              </w:tabs>
              <w:bidi w:val="0"/>
              <w:ind w:left="1800" w:right="16" w:hanging="1800"/>
              <w:jc w:val="left"/>
              <w:rPr/>
            </w:pPr>
            <w:r>
              <w:rPr>
                <w:rFonts w:ascii="Times New Roman" w:hAnsi="Times New Roman"/>
                <w:sz w:val="20"/>
              </w:rPr>
              <w:t>unit. So it’s not as simple as just saying oh I’m going to buy it or I’m going to lease it.</w:t>
            </w:r>
          </w:p>
        </w:tc>
      </w:tr>
    </w:tbl>
    <w:p>
      <w:pPr>
        <w:pStyle w:val="Normal"/>
        <w:widowControl w:val="false"/>
        <w:bidi w:val="0"/>
        <w:ind w:left="1800" w:hanging="180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1" w:name="PN_Copy_12"/>
      <w:bookmarkStart w:id="282" w:name="GLFTR_Copy_13"/>
      <w:bookmarkStart w:id="283" w:name="FTR_Copy_12"/>
      <w:bookmarkStart w:id="284" w:name="PN_Copy_12"/>
      <w:bookmarkStart w:id="285" w:name="GLFTR_Copy_13"/>
      <w:bookmarkStart w:id="286" w:name="FTR_Copy_12"/>
      <w:bookmarkEnd w:id="284"/>
      <w:bookmarkEnd w:id="285"/>
      <w:bookmarkEnd w:id="286"/>
    </w:p>
    <w:p>
      <w:pPr>
        <w:pStyle w:val="Normal"/>
        <w:bidi w:val="0"/>
        <w:spacing w:lineRule="exact" w:line="1"/>
        <w:jc w:val="center"/>
        <w:rPr>
          <w:rFonts w:ascii="Times New Roman" w:hAnsi="Times New Roman"/>
        </w:rPr>
      </w:pPr>
      <w:r>
        <w:rPr>
          <w:rFonts w:ascii="Times New Roman" w:hAnsi="Times New Roman"/>
        </w:rPr>
      </w:r>
      <w:bookmarkStart w:id="287" w:name="PN_Copy_12"/>
      <w:bookmarkStart w:id="288" w:name="PN_Copy_12"/>
      <w:bookmarkEnd w:id="288"/>
    </w:p>
    <w:p>
      <w:pPr>
        <w:pStyle w:val="Normal"/>
        <w:bidi w:val="0"/>
        <w:spacing w:lineRule="exact" w:line="30" w:before="170" w:after="0"/>
        <w:jc w:val="center"/>
        <w:rPr/>
      </w:pPr>
      <w:r>
        <w:rPr/>
      </w:r>
      <w:bookmarkStart w:id="289" w:name="HDR_Copy_23"/>
      <w:bookmarkStart w:id="290" w:name="eolPage14"/>
      <w:bookmarkStart w:id="291" w:name="HDR_Copy_23"/>
      <w:bookmarkStart w:id="292" w:name="eolPage14"/>
      <w:bookmarkEnd w:id="291"/>
      <w:bookmarkEnd w:id="292"/>
      <w:r>
        <w:br w:type="page"/>
      </w:r>
    </w:p>
    <w:p>
      <w:pPr>
        <w:pStyle w:val="Normal"/>
        <w:bidi w:val="0"/>
        <w:spacing w:lineRule="exact" w:line="1" w:before="170" w:after="0"/>
        <w:jc w:val="right"/>
        <w:rPr/>
      </w:pPr>
      <w:r>
        <w:rPr/>
      </w:r>
      <w:bookmarkStart w:id="293" w:name="HDR_Copy_23"/>
      <w:bookmarkStart w:id="294" w:name="HDR_Copy_22"/>
      <w:bookmarkStart w:id="295" w:name="GLHDR_Copy_13"/>
      <w:bookmarkStart w:id="296" w:name="HDR_Copy_23"/>
      <w:bookmarkStart w:id="297" w:name="HDR_Copy_22"/>
      <w:bookmarkStart w:id="298" w:name="GLHDR_Copy_13"/>
      <w:bookmarkEnd w:id="296"/>
      <w:bookmarkEnd w:id="297"/>
      <w:bookmarkEnd w:id="298"/>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br/>
        <w:t> </w:t>
      </w:r>
      <w:bookmarkStart w:id="299" w:name="FIS_UNIDENTIFIED_TABLE_11"/>
      <w:bookmarkEnd w:id="299"/>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Eric Rothm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ur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Gary Horto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what you’re doing is looking at the market on as far as - so you make sure you have the availability to make the choice and if you’re in the best of all positions, you would have availability to do your entire fleet by lease or your entire fleet by buy. But generally that does not happe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Eric), this is Joe here. I might be a little more specific. I think you’d be safe to figure the next 5,000 trucks are going to be leased. Gary said you could multiple that. I mean bought - by bought. I’m sorry it would be bought. The next 5,000 trucks will be bought. I mean we’re buying trucks right now.</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Gary Horto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I think we had some disclosure statements that basically showed that we have loans in place basically to do that or facilities that we just entered into.</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Eric Rothman): </w:t>
            </w:r>
            <w:bookmarkStart w:id="300" w:name="TAB2_Copy_36"/>
            <w:r>
              <w:rPr>
                <w:rFonts w:ascii="Times New Roman" w:hAnsi="Times New Roman"/>
                <w:spacing w:val="0"/>
                <w:sz w:val="20"/>
              </w:rPr>
              <w:t> </w:t>
            </w:r>
            <w:bookmarkEnd w:id="300"/>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ure. And then on the resale side, you mentioned the market has been strong. I guess what sort of typically is the - I guess the salvage of one of these</w:t>
            </w:r>
          </w:p>
          <w:p>
            <w:pPr>
              <w:pStyle w:val="Normal"/>
              <w:widowControl w:val="false"/>
              <w:tabs>
                <w:tab w:val="clear" w:pos="720"/>
              </w:tabs>
              <w:bidi w:val="0"/>
              <w:ind w:left="1800" w:right="16" w:hanging="1800"/>
              <w:jc w:val="left"/>
              <w:rPr/>
            </w:pPr>
            <w:r>
              <w:rPr>
                <w:rFonts w:ascii="Times New Roman" w:hAnsi="Times New Roman"/>
                <w:sz w:val="20"/>
              </w:rPr>
              <w:t>trucks? And is there anything in particular that’s been driving that resale marke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h you’re out at about 20% of acquisition cost is about what a truck’s worth at the end of the day. Maybe 18% to 22% kind of is - there’s a little bit of a</w:t>
            </w:r>
          </w:p>
          <w:p>
            <w:pPr>
              <w:pStyle w:val="Normal"/>
              <w:widowControl w:val="false"/>
              <w:tabs>
                <w:tab w:val="clear" w:pos="720"/>
              </w:tabs>
              <w:bidi w:val="0"/>
              <w:ind w:left="1800" w:right="16" w:hanging="1800"/>
              <w:jc w:val="left"/>
              <w:rPr/>
            </w:pPr>
            <w:r>
              <w:rPr>
                <w:rFonts w:ascii="Times New Roman" w:hAnsi="Times New Roman"/>
                <w:sz w:val="20"/>
              </w:rPr>
              <w:t>rang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 mean I - obviously when we sell a truck, it goes to an end user. It doesn’t go through a dealer. It goes to a small landscaper, a small plumber -- people who</w:t>
            </w:r>
          </w:p>
          <w:p>
            <w:pPr>
              <w:pStyle w:val="Normal"/>
              <w:widowControl w:val="false"/>
              <w:tabs>
                <w:tab w:val="clear" w:pos="720"/>
              </w:tabs>
              <w:bidi w:val="0"/>
              <w:ind w:left="1800" w:right="16" w:hanging="1800"/>
              <w:jc w:val="left"/>
              <w:rPr/>
            </w:pPr>
            <w:r>
              <w:rPr>
                <w:rFonts w:ascii="Times New Roman" w:hAnsi="Times New Roman"/>
                <w:sz w:val="20"/>
              </w:rPr>
              <w:t>have - may have one, two or three trucks, not what a Ford dealer would consider a fleet user. And there’s just a lot of activity at that level in this economy</w:t>
            </w:r>
          </w:p>
          <w:p>
            <w:pPr>
              <w:pStyle w:val="Normal"/>
              <w:widowControl w:val="false"/>
              <w:tabs>
                <w:tab w:val="clear" w:pos="720"/>
              </w:tabs>
              <w:bidi w:val="0"/>
              <w:ind w:left="1800" w:right="16" w:hanging="1800"/>
              <w:jc w:val="left"/>
              <w:rPr/>
            </w:pPr>
            <w:r>
              <w:rPr>
                <w:rFonts w:ascii="Times New Roman" w:hAnsi="Times New Roman"/>
                <w:sz w:val="20"/>
              </w:rPr>
              <w:t>still.</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1" w:name="PN_Copy_13"/>
      <w:bookmarkStart w:id="302" w:name="GLFTR_Copy_14"/>
      <w:bookmarkStart w:id="303" w:name="FTR_Copy_13"/>
      <w:bookmarkStart w:id="304" w:name="PN_Copy_13"/>
      <w:bookmarkStart w:id="305" w:name="GLFTR_Copy_14"/>
      <w:bookmarkStart w:id="306" w:name="FTR_Copy_13"/>
      <w:bookmarkEnd w:id="304"/>
      <w:bookmarkEnd w:id="305"/>
      <w:bookmarkEnd w:id="306"/>
    </w:p>
    <w:p>
      <w:pPr>
        <w:pStyle w:val="Normal"/>
        <w:bidi w:val="0"/>
        <w:spacing w:lineRule="exact" w:line="1"/>
        <w:jc w:val="center"/>
        <w:rPr>
          <w:rFonts w:ascii="Times New Roman" w:hAnsi="Times New Roman"/>
        </w:rPr>
      </w:pPr>
      <w:r>
        <w:rPr>
          <w:rFonts w:ascii="Times New Roman" w:hAnsi="Times New Roman"/>
        </w:rPr>
      </w:r>
      <w:bookmarkStart w:id="307" w:name="PN_Copy_13"/>
      <w:bookmarkStart w:id="308" w:name="PN_Copy_13"/>
      <w:bookmarkEnd w:id="308"/>
    </w:p>
    <w:p>
      <w:pPr>
        <w:pStyle w:val="Normal"/>
        <w:bidi w:val="0"/>
        <w:spacing w:lineRule="exact" w:line="30" w:before="170" w:after="0"/>
        <w:jc w:val="center"/>
        <w:rPr/>
      </w:pPr>
      <w:r>
        <w:rPr/>
      </w:r>
      <w:bookmarkStart w:id="309" w:name="HDR_Copy_25"/>
      <w:bookmarkStart w:id="310" w:name="eolPage15"/>
      <w:bookmarkStart w:id="311" w:name="HDR_Copy_25"/>
      <w:bookmarkStart w:id="312" w:name="eolPage15"/>
      <w:bookmarkEnd w:id="311"/>
      <w:bookmarkEnd w:id="312"/>
      <w:r>
        <w:br w:type="page"/>
      </w:r>
    </w:p>
    <w:p>
      <w:pPr>
        <w:pStyle w:val="Normal"/>
        <w:bidi w:val="0"/>
        <w:spacing w:lineRule="exact" w:line="1" w:before="170" w:after="0"/>
        <w:jc w:val="right"/>
        <w:rPr/>
      </w:pPr>
      <w:r>
        <w:rPr/>
      </w:r>
      <w:bookmarkStart w:id="313" w:name="HDR_Copy_25"/>
      <w:bookmarkStart w:id="314" w:name="HDR_Copy_24"/>
      <w:bookmarkStart w:id="315" w:name="GLHDR_Copy_14"/>
      <w:bookmarkStart w:id="316" w:name="HDR_Copy_25"/>
      <w:bookmarkStart w:id="317" w:name="HDR_Copy_24"/>
      <w:bookmarkStart w:id="318" w:name="GLHDR_Copy_14"/>
      <w:bookmarkEnd w:id="316"/>
      <w:bookmarkEnd w:id="317"/>
      <w:bookmarkEnd w:id="318"/>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319" w:name="FIS_UNIDENTIFIED_TABLE_12"/>
      <w:bookmarkStart w:id="320" w:name="FIS_UNIDENTIFIED_TABLE_12"/>
      <w:bookmarkEnd w:id="320"/>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Eric Rothman):</w:t>
            </w:r>
          </w:p>
        </w:tc>
        <w:tc>
          <w:tcPr>
            <w:tcW w:w="9778" w:type="dxa"/>
            <w:tcBorders/>
            <w:shd w:color="auto" w:fill="FFFFFF"/>
          </w:tcPr>
          <w:p>
            <w:pPr>
              <w:pStyle w:val="Normal"/>
              <w:widowControl w:val="false"/>
              <w:tabs>
                <w:tab w:val="clear" w:pos="720"/>
              </w:tabs>
              <w:bidi w:val="0"/>
              <w:ind w:left="1800" w:right="16" w:hanging="1800"/>
              <w:jc w:val="left"/>
              <w:rPr/>
            </w:pPr>
            <w:bookmarkStart w:id="321" w:name="TAB2_Copy_37"/>
            <w:r>
              <w:rPr>
                <w:rFonts w:ascii="Times New Roman" w:hAnsi="Times New Roman"/>
                <w:spacing w:val="0"/>
                <w:sz w:val="20"/>
              </w:rPr>
              <w:t> </w:t>
            </w:r>
            <w:bookmarkEnd w:id="321"/>
            <w:r>
              <w:rPr>
                <w:rFonts w:ascii="Times New Roman" w:hAnsi="Times New Roman"/>
                <w:sz w:val="20"/>
              </w:rPr>
              <w:t xml:space="preserve"> </w:t>
            </w:r>
            <w:r>
              <w:rPr>
                <w:rFonts w:ascii="Times New Roman" w:hAnsi="Times New Roman"/>
                <w:sz w:val="20"/>
              </w:rPr>
              <w:t>Sur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Gary Horto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you might also mention because you really look towards the older trucks, but we do have a very active market on fairly new pickups and vans that we basically go out in the market. And we’re in that market every yea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Oh yes, we’re - typically every year we’ll sell 5,000 pickups and vans or better, the better a year old. So I mean we’re - that’s another slice of the market. I mean we’re - we have a - used trucks is a very active thing for us. And unlike a lot of people in the rental business, we typically don’t have buy-back guarantees or trade-in commitments. We typically buy, use and sell ourselves. And we like that. And you can argue it both ways. We like being in that positi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Eric Rothman): </w:t>
            </w:r>
            <w:bookmarkStart w:id="322" w:name="TAB2_Copy_38"/>
            <w:r>
              <w:rPr>
                <w:rFonts w:ascii="Times New Roman" w:hAnsi="Times New Roman"/>
                <w:spacing w:val="0"/>
                <w:sz w:val="20"/>
              </w:rPr>
              <w:t> </w:t>
            </w:r>
            <w:bookmarkEnd w:id="322"/>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Great. Thank you very much. I appreciate your answer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Operator: </w:t>
            </w:r>
            <w:bookmarkStart w:id="323" w:name="TAB2_Copy_39"/>
            <w:r>
              <w:rPr>
                <w:rFonts w:ascii="Times New Roman" w:hAnsi="Times New Roman"/>
                <w:spacing w:val="0"/>
                <w:sz w:val="20"/>
              </w:rPr>
              <w:t> </w:t>
            </w:r>
            <w:bookmarkEnd w:id="323"/>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our next question comes from the line of (Scott Sulliva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ank you. First of all, congratulations on a great quarter. A couple of questions if I might. First on pricing power within the moving and storage area, if you could comment on that going forward?</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324" w:name="TAB2_Copy_40"/>
            <w:r>
              <w:rPr>
                <w:rFonts w:ascii="Times New Roman" w:hAnsi="Times New Roman"/>
                <w:spacing w:val="0"/>
                <w:sz w:val="20"/>
              </w:rPr>
              <w:t> </w:t>
            </w:r>
            <w:bookmarkEnd w:id="324"/>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ure. Storage is a very site-specific market. So you might get a - if the product was identical -- and it seldom is identical -- but if the product was identical, you could see easily a 15% difference in a five mile radius. So there’s - it’s very site specific. And as we say in the K, you get a competitor who - lacks common sense, they could conceivably move next door to any single site and lower the market rate 30%, 40%. That’s a - that once in a while happens, catastrophe.</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5" w:name="PN_Copy_14"/>
      <w:bookmarkStart w:id="326" w:name="GLFTR_Copy_15"/>
      <w:bookmarkStart w:id="327" w:name="FTR_Copy_14"/>
      <w:bookmarkStart w:id="328" w:name="PN_Copy_14"/>
      <w:bookmarkStart w:id="329" w:name="GLFTR_Copy_15"/>
      <w:bookmarkStart w:id="330" w:name="FTR_Copy_14"/>
      <w:bookmarkEnd w:id="328"/>
      <w:bookmarkEnd w:id="329"/>
      <w:bookmarkEnd w:id="330"/>
    </w:p>
    <w:p>
      <w:pPr>
        <w:pStyle w:val="Normal"/>
        <w:bidi w:val="0"/>
        <w:spacing w:lineRule="exact" w:line="1"/>
        <w:jc w:val="center"/>
        <w:rPr>
          <w:rFonts w:ascii="Times New Roman" w:hAnsi="Times New Roman"/>
        </w:rPr>
      </w:pPr>
      <w:r>
        <w:rPr>
          <w:rFonts w:ascii="Times New Roman" w:hAnsi="Times New Roman"/>
        </w:rPr>
      </w:r>
      <w:bookmarkStart w:id="331" w:name="PN_Copy_14"/>
      <w:bookmarkStart w:id="332" w:name="PN_Copy_14"/>
      <w:bookmarkEnd w:id="332"/>
    </w:p>
    <w:p>
      <w:pPr>
        <w:pStyle w:val="Normal"/>
        <w:bidi w:val="0"/>
        <w:spacing w:lineRule="exact" w:line="30" w:before="170" w:after="0"/>
        <w:jc w:val="center"/>
        <w:rPr/>
      </w:pPr>
      <w:r>
        <w:rPr/>
      </w:r>
      <w:bookmarkStart w:id="333" w:name="HDR_Copy_27"/>
      <w:bookmarkStart w:id="334" w:name="eolPage16"/>
      <w:bookmarkStart w:id="335" w:name="HDR_Copy_27"/>
      <w:bookmarkStart w:id="336" w:name="eolPage16"/>
      <w:bookmarkEnd w:id="335"/>
      <w:bookmarkEnd w:id="336"/>
      <w:r>
        <w:br w:type="page"/>
      </w:r>
    </w:p>
    <w:p>
      <w:pPr>
        <w:pStyle w:val="Normal"/>
        <w:bidi w:val="0"/>
        <w:spacing w:lineRule="exact" w:line="1" w:before="170" w:after="0"/>
        <w:jc w:val="right"/>
        <w:rPr/>
      </w:pPr>
      <w:r>
        <w:rPr/>
      </w:r>
      <w:bookmarkStart w:id="337" w:name="HDR_Copy_27"/>
      <w:bookmarkStart w:id="338" w:name="HDR_Copy_26"/>
      <w:bookmarkStart w:id="339" w:name="GLHDR_Copy_15"/>
      <w:bookmarkStart w:id="340" w:name="HDR_Copy_27"/>
      <w:bookmarkStart w:id="341" w:name="HDR_Copy_26"/>
      <w:bookmarkStart w:id="342" w:name="GLHDR_Copy_15"/>
      <w:bookmarkEnd w:id="340"/>
      <w:bookmarkEnd w:id="341"/>
      <w:bookmarkEnd w:id="342"/>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o the pricing power in the self-storage market has a tremendous amount to do with location and the services offered the customer at that location. There’s no - I don’t think that you can say that there’s a market pricing power out there. We generally obviously favor rates going up. And most of the people from the marketplace generally favor rates going up.</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here’s one exception. There’s an operator in the central valley of California who holds rates down is one tough son-of-a-gun competitor and maybe has 50</w:t>
            </w:r>
          </w:p>
          <w:p>
            <w:pPr>
              <w:pStyle w:val="Normal"/>
              <w:widowControl w:val="false"/>
              <w:tabs>
                <w:tab w:val="clear" w:pos="720"/>
              </w:tabs>
              <w:bidi w:val="0"/>
              <w:ind w:left="1800" w:right="16" w:hanging="1800"/>
              <w:jc w:val="left"/>
              <w:rPr/>
            </w:pPr>
            <w:r>
              <w:rPr>
                <w:rFonts w:ascii="Times New Roman" w:hAnsi="Times New Roman"/>
                <w:sz w:val="20"/>
              </w:rPr>
              <w:t>locations and enjoys a near monopoly because of their obsession. They’re kind of I would say - well obsessed would be a polite word. Their obsession with</w:t>
            </w:r>
          </w:p>
          <w:p>
            <w:pPr>
              <w:pStyle w:val="Normal"/>
              <w:widowControl w:val="false"/>
              <w:tabs>
                <w:tab w:val="clear" w:pos="720"/>
              </w:tabs>
              <w:bidi w:val="0"/>
              <w:ind w:left="1800" w:right="16" w:hanging="1800"/>
              <w:jc w:val="left"/>
              <w:rPr/>
            </w:pPr>
            <w:r>
              <w:rPr>
                <w:rFonts w:ascii="Times New Roman" w:hAnsi="Times New Roman"/>
                <w:sz w:val="20"/>
              </w:rPr>
              <w:t>being the value provider. They in essence keep all the major players out of the marke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o it’s - that’s the only place that I’m aware of where one vendor of the storage product actually has pricing power. And it’s a very - the reason I’m aware of</w:t>
            </w:r>
          </w:p>
          <w:p>
            <w:pPr>
              <w:pStyle w:val="Normal"/>
              <w:widowControl w:val="false"/>
              <w:tabs>
                <w:tab w:val="clear" w:pos="720"/>
              </w:tabs>
              <w:bidi w:val="0"/>
              <w:ind w:left="1800" w:right="16" w:hanging="1800"/>
              <w:jc w:val="left"/>
              <w:rPr/>
            </w:pPr>
            <w:r>
              <w:rPr>
                <w:rFonts w:ascii="Times New Roman" w:hAnsi="Times New Roman"/>
                <w:sz w:val="20"/>
              </w:rPr>
              <w:t>it, is it’s so specific. Other than that, It’s going to be somebody’s on an island or in a city that has extreme zoning regulations. And so they have some</w:t>
            </w:r>
          </w:p>
          <w:p>
            <w:pPr>
              <w:pStyle w:val="Normal"/>
              <w:widowControl w:val="false"/>
              <w:tabs>
                <w:tab w:val="clear" w:pos="720"/>
              </w:tabs>
              <w:bidi w:val="0"/>
              <w:ind w:left="1800" w:right="16" w:hanging="1800"/>
              <w:jc w:val="left"/>
              <w:rPr/>
            </w:pPr>
            <w:r>
              <w:rPr>
                <w:rFonts w:ascii="Times New Roman" w:hAnsi="Times New Roman"/>
                <w:sz w:val="20"/>
              </w:rPr>
              <w:t>pricing power in a small radius, a two or three mile radiu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n the truck rental business, there’s a little more opportunity there. Of course we favor in the truck rental business, seeing the rates slowed up over time. We</w:t>
            </w:r>
          </w:p>
          <w:p>
            <w:pPr>
              <w:pStyle w:val="Normal"/>
              <w:widowControl w:val="false"/>
              <w:tabs>
                <w:tab w:val="clear" w:pos="720"/>
              </w:tabs>
              <w:bidi w:val="0"/>
              <w:ind w:left="1800" w:right="16" w:hanging="1800"/>
              <w:jc w:val="left"/>
              <w:rPr/>
            </w:pPr>
            <w:r>
              <w:rPr>
                <w:rFonts w:ascii="Times New Roman" w:hAnsi="Times New Roman"/>
                <w:sz w:val="20"/>
              </w:rPr>
              <w:t>attempt to do that vis-à-vis the major players in the busines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s a little bit compounded by the fact that pricing is also used to facilitate distribution of equipment. Because of the one-way nature of the fleet and our competitors have a similar opportunity, they may end up with too few or too many trucks in an area, and then that would affect pricing. And it would not be at all unusual to see a 50% or greater swing in pricing that - related to distribution, not really to - what I’ll call the market rate or the sweet spot in the market.</w:t>
            </w:r>
          </w:p>
        </w:tc>
      </w:tr>
    </w:tbl>
    <w:p>
      <w:pPr>
        <w:pStyle w:val="Normal"/>
        <w:widowControl w:val="false"/>
        <w:bidi w:val="0"/>
        <w:ind w:left="1800" w:hanging="180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3" w:name="PN_Copy_15"/>
      <w:bookmarkStart w:id="344" w:name="GLFTR_Copy_16"/>
      <w:bookmarkStart w:id="345" w:name="FTR_Copy_15"/>
      <w:bookmarkStart w:id="346" w:name="PN_Copy_15"/>
      <w:bookmarkStart w:id="347" w:name="GLFTR_Copy_16"/>
      <w:bookmarkStart w:id="348" w:name="FTR_Copy_15"/>
      <w:bookmarkEnd w:id="346"/>
      <w:bookmarkEnd w:id="347"/>
      <w:bookmarkEnd w:id="348"/>
    </w:p>
    <w:p>
      <w:pPr>
        <w:pStyle w:val="Normal"/>
        <w:bidi w:val="0"/>
        <w:spacing w:lineRule="exact" w:line="1"/>
        <w:jc w:val="center"/>
        <w:rPr>
          <w:rFonts w:ascii="Times New Roman" w:hAnsi="Times New Roman"/>
        </w:rPr>
      </w:pPr>
      <w:r>
        <w:rPr>
          <w:rFonts w:ascii="Times New Roman" w:hAnsi="Times New Roman"/>
        </w:rPr>
      </w:r>
      <w:bookmarkStart w:id="349" w:name="PN_Copy_15"/>
      <w:bookmarkStart w:id="350" w:name="PN_Copy_15"/>
      <w:bookmarkEnd w:id="350"/>
    </w:p>
    <w:p>
      <w:pPr>
        <w:pStyle w:val="Normal"/>
        <w:bidi w:val="0"/>
        <w:spacing w:lineRule="exact" w:line="30" w:before="170" w:after="0"/>
        <w:jc w:val="center"/>
        <w:rPr/>
      </w:pPr>
      <w:r>
        <w:rPr/>
      </w:r>
      <w:bookmarkStart w:id="351" w:name="HDR_Copy_29"/>
      <w:bookmarkStart w:id="352" w:name="eolPage17"/>
      <w:bookmarkStart w:id="353" w:name="HDR_Copy_29"/>
      <w:bookmarkStart w:id="354" w:name="eolPage17"/>
      <w:bookmarkEnd w:id="353"/>
      <w:bookmarkEnd w:id="354"/>
      <w:r>
        <w:br w:type="page"/>
      </w:r>
    </w:p>
    <w:p>
      <w:pPr>
        <w:pStyle w:val="Normal"/>
        <w:bidi w:val="0"/>
        <w:spacing w:lineRule="exact" w:line="1" w:before="170" w:after="0"/>
        <w:jc w:val="right"/>
        <w:rPr/>
      </w:pPr>
      <w:r>
        <w:rPr/>
      </w:r>
      <w:bookmarkStart w:id="355" w:name="HDR_Copy_29"/>
      <w:bookmarkStart w:id="356" w:name="HDR_Copy_28"/>
      <w:bookmarkStart w:id="357" w:name="GLHDR_Copy_16"/>
      <w:bookmarkStart w:id="358" w:name="HDR_Copy_29"/>
      <w:bookmarkStart w:id="359" w:name="HDR_Copy_28"/>
      <w:bookmarkStart w:id="360" w:name="GLHDR_Copy_16"/>
      <w:bookmarkEnd w:id="358"/>
      <w:bookmarkEnd w:id="359"/>
      <w:bookmarkEnd w:id="360"/>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And as (Ian) or Jim would I’m sure tell you, we’ve seen the last 24 to 30 months has been a relatively good, in a historical sense, pricing opportunity in the</w:t>
            </w:r>
          </w:p>
          <w:p>
            <w:pPr>
              <w:pStyle w:val="Normal"/>
              <w:widowControl w:val="false"/>
              <w:tabs>
                <w:tab w:val="clear" w:pos="720"/>
              </w:tabs>
              <w:bidi w:val="0"/>
              <w:ind w:left="1800" w:right="16" w:hanging="1800"/>
              <w:jc w:val="left"/>
              <w:rPr/>
            </w:pPr>
            <w:r>
              <w:rPr>
                <w:rFonts w:ascii="Times New Roman" w:hAnsi="Times New Roman"/>
                <w:sz w:val="20"/>
              </w:rPr>
              <w:t>do-it-yourself moving/truck rental business. It hasn’t always been that way. And I - because of that I wouldn’t say it will always be that way. I mean I’d like</w:t>
            </w:r>
          </w:p>
          <w:p>
            <w:pPr>
              <w:pStyle w:val="Normal"/>
              <w:widowControl w:val="false"/>
              <w:tabs>
                <w:tab w:val="clear" w:pos="720"/>
              </w:tabs>
              <w:bidi w:val="0"/>
              <w:ind w:left="1800" w:right="16" w:hanging="1800"/>
              <w:jc w:val="left"/>
              <w:rPr/>
            </w:pPr>
            <w:r>
              <w:rPr>
                <w:rFonts w:ascii="Times New Roman" w:hAnsi="Times New Roman"/>
                <w:sz w:val="20"/>
              </w:rPr>
              <w:t>for us to see and I think it’s responsible for us to attempt to price up a little bit because costs do creep up and the consumer expects to pay reasonable</w:t>
            </w:r>
          </w:p>
          <w:p>
            <w:pPr>
              <w:pStyle w:val="Normal"/>
              <w:widowControl w:val="false"/>
              <w:tabs>
                <w:tab w:val="clear" w:pos="720"/>
              </w:tabs>
              <w:bidi w:val="0"/>
              <w:ind w:left="1800" w:right="16" w:hanging="1800"/>
              <w:jc w:val="left"/>
              <w:rPr/>
            </w:pPr>
            <w:r>
              <w:rPr>
                <w:rFonts w:ascii="Times New Roman" w:hAnsi="Times New Roman"/>
                <w:sz w:val="20"/>
              </w:rPr>
              <w:t>justifiable cost increases. So we’re for them going up over time, although on a ten year line, the last 30 months have been pretty good months for everybody</w:t>
            </w:r>
          </w:p>
          <w:p>
            <w:pPr>
              <w:pStyle w:val="Normal"/>
              <w:widowControl w:val="false"/>
              <w:tabs>
                <w:tab w:val="clear" w:pos="720"/>
              </w:tabs>
              <w:bidi w:val="0"/>
              <w:ind w:left="1800" w:right="16" w:hanging="1800"/>
              <w:jc w:val="left"/>
              <w:rPr/>
            </w:pPr>
            <w:r>
              <w:rPr>
                <w:rFonts w:ascii="Times New Roman" w:hAnsi="Times New Roman"/>
                <w:sz w:val="20"/>
              </w:rPr>
              <w:t>in the industr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361" w:name="FIS_UNIDENTIFIED_TABLE_13"/>
            <w:bookmarkEnd w:id="361"/>
            <w:r>
              <w:rPr>
                <w:rFonts w:ascii="Times New Roman" w:hAnsi="Times New Roman"/>
                <w:sz w:val="20"/>
              </w:rPr>
              <w:t xml:space="preserve"> </w:t>
            </w: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ure. Sort of dovetailing off that question, given the just exceptional brand that you have and a low cost associated with promoting that brand -- you see it on CNBC every day I guess, do you lever off that relative to some form of - sort of vertical integration pricing incentives for example if I’m moving from city A to B and I’m using your trucks and I’m going to be using your storage, is there an economic advantage to that as opposed to me shopping the best price for my storage end of the busines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rdinarily yes. Ordinarily we’ll give you a storage discount as well as give you certainty. And certainty is the value to the customer. They know that there’s</w:t>
            </w:r>
          </w:p>
          <w:p>
            <w:pPr>
              <w:pStyle w:val="Normal"/>
              <w:widowControl w:val="false"/>
              <w:tabs>
                <w:tab w:val="clear" w:pos="720"/>
              </w:tabs>
              <w:bidi w:val="0"/>
              <w:ind w:left="1800" w:right="16" w:hanging="1800"/>
              <w:jc w:val="left"/>
              <w:rPr/>
            </w:pPr>
            <w:r>
              <w:rPr>
                <w:rFonts w:ascii="Times New Roman" w:hAnsi="Times New Roman"/>
                <w:sz w:val="20"/>
              </w:rPr>
              <w:t>going to be room, where it is. And they know the general quality category they’re going to get into.</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o just like a chain hotel does - gets some value for just certainty. You kind of know what it’s going to be. We get that and we also provide a discount in conjunction with a change of address move like tha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o I think your answer is yes. Is that the big driver or how would I evaluate the dollar value of the discount versus the certainty…</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2" w:name="PN_Copy_16"/>
      <w:bookmarkStart w:id="363" w:name="GLFTR_Copy_17"/>
      <w:bookmarkStart w:id="364" w:name="FTR_Copy_16"/>
      <w:bookmarkStart w:id="365" w:name="PN_Copy_16"/>
      <w:bookmarkStart w:id="366" w:name="GLFTR_Copy_17"/>
      <w:bookmarkStart w:id="367" w:name="FTR_Copy_16"/>
      <w:bookmarkEnd w:id="365"/>
      <w:bookmarkEnd w:id="366"/>
      <w:bookmarkEnd w:id="367"/>
    </w:p>
    <w:p>
      <w:pPr>
        <w:pStyle w:val="Normal"/>
        <w:bidi w:val="0"/>
        <w:spacing w:lineRule="exact" w:line="1"/>
        <w:jc w:val="center"/>
        <w:rPr>
          <w:rFonts w:ascii="Times New Roman" w:hAnsi="Times New Roman"/>
        </w:rPr>
      </w:pPr>
      <w:r>
        <w:rPr>
          <w:rFonts w:ascii="Times New Roman" w:hAnsi="Times New Roman"/>
        </w:rPr>
      </w:r>
      <w:bookmarkStart w:id="368" w:name="PN_Copy_16"/>
      <w:bookmarkStart w:id="369" w:name="PN_Copy_16"/>
      <w:bookmarkEnd w:id="369"/>
    </w:p>
    <w:p>
      <w:pPr>
        <w:pStyle w:val="Normal"/>
        <w:bidi w:val="0"/>
        <w:spacing w:lineRule="exact" w:line="30" w:before="170" w:after="0"/>
        <w:jc w:val="center"/>
        <w:rPr/>
      </w:pPr>
      <w:r>
        <w:rPr/>
      </w:r>
      <w:bookmarkStart w:id="370" w:name="HDR_Copy_31"/>
      <w:bookmarkStart w:id="371" w:name="eolPage18"/>
      <w:bookmarkStart w:id="372" w:name="HDR_Copy_31"/>
      <w:bookmarkStart w:id="373" w:name="eolPage18"/>
      <w:bookmarkEnd w:id="372"/>
      <w:bookmarkEnd w:id="373"/>
      <w:r>
        <w:br w:type="page"/>
      </w:r>
    </w:p>
    <w:p>
      <w:pPr>
        <w:pStyle w:val="Normal"/>
        <w:bidi w:val="0"/>
        <w:spacing w:lineRule="exact" w:line="1" w:before="170" w:after="0"/>
        <w:jc w:val="right"/>
        <w:rPr/>
      </w:pPr>
      <w:r>
        <w:rPr/>
      </w:r>
      <w:bookmarkStart w:id="374" w:name="HDR_Copy_31"/>
      <w:bookmarkStart w:id="375" w:name="HDR_Copy_30"/>
      <w:bookmarkStart w:id="376" w:name="GLHDR_Copy_17"/>
      <w:bookmarkStart w:id="377" w:name="HDR_Copy_31"/>
      <w:bookmarkStart w:id="378" w:name="HDR_Copy_30"/>
      <w:bookmarkStart w:id="379" w:name="GLHDR_Copy_17"/>
      <w:bookmarkEnd w:id="377"/>
      <w:bookmarkEnd w:id="378"/>
      <w:bookmarkEnd w:id="379"/>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r the loyalt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380" w:name="FIS_UNIDENTIFIED_TABLE_14"/>
            <w:bookmarkEnd w:id="380"/>
            <w:r>
              <w:rPr>
                <w:rFonts w:ascii="Times New Roman" w:hAnsi="Times New Roman"/>
                <w:sz w:val="20"/>
              </w:rPr>
              <w:t xml:space="preserve"> </w:t>
            </w:r>
            <w:r>
              <w:rPr>
                <w:rFonts w:ascii="Times New Roman" w:hAnsi="Times New Roman"/>
                <w:sz w:val="20"/>
              </w:rPr>
              <w:t xml:space="preserve">Joe Shoen: </w:t>
            </w:r>
            <w:bookmarkStart w:id="381" w:name="TAB2_Copy_41"/>
            <w:r>
              <w:rPr>
                <w:rFonts w:ascii="Times New Roman" w:hAnsi="Times New Roman"/>
                <w:spacing w:val="0"/>
                <w:sz w:val="20"/>
              </w:rPr>
              <w:t> </w:t>
            </w:r>
            <w:bookmarkEnd w:id="381"/>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es, I think there’s a great amount of value in the loyalty and certainty. I think it’s more than the price advantage. But I don’t have a scientific way to prove</w:t>
            </w:r>
          </w:p>
          <w:p>
            <w:pPr>
              <w:pStyle w:val="Normal"/>
              <w:widowControl w:val="false"/>
              <w:tabs>
                <w:tab w:val="clear" w:pos="720"/>
              </w:tabs>
              <w:bidi w:val="0"/>
              <w:ind w:left="1800" w:right="16" w:hanging="1800"/>
              <w:jc w:val="left"/>
              <w:rPr/>
            </w:pPr>
            <w:r>
              <w:rPr>
                <w:rFonts w:ascii="Times New Roman" w:hAnsi="Times New Roman"/>
                <w:sz w:val="20"/>
              </w:rPr>
              <w:t>that for a fac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f you’ve been following us, you know we’ve spent a lot of effort internally to continue to develop what we call our affiliate program which is to allow us to</w:t>
            </w:r>
          </w:p>
          <w:p>
            <w:pPr>
              <w:pStyle w:val="Normal"/>
              <w:widowControl w:val="false"/>
              <w:tabs>
                <w:tab w:val="clear" w:pos="720"/>
              </w:tabs>
              <w:bidi w:val="0"/>
              <w:ind w:left="1800" w:right="16" w:hanging="1800"/>
              <w:jc w:val="left"/>
              <w:rPr/>
            </w:pPr>
            <w:r>
              <w:rPr>
                <w:rFonts w:ascii="Times New Roman" w:hAnsi="Times New Roman"/>
                <w:sz w:val="20"/>
              </w:rPr>
              <w:t>extend that into sub markets where we don’t have a storage presence. We’re running about 1,050 owned or managed U-Haul locations. And there’s at least</w:t>
            </w:r>
          </w:p>
          <w:p>
            <w:pPr>
              <w:pStyle w:val="Normal"/>
              <w:widowControl w:val="false"/>
              <w:tabs>
                <w:tab w:val="clear" w:pos="720"/>
              </w:tabs>
              <w:bidi w:val="0"/>
              <w:ind w:left="1800" w:right="16" w:hanging="1800"/>
              <w:jc w:val="left"/>
              <w:rPr/>
            </w:pPr>
            <w:r>
              <w:rPr>
                <w:rFonts w:ascii="Times New Roman" w:hAnsi="Times New Roman"/>
                <w:sz w:val="20"/>
              </w:rPr>
              <w:t>room for four or five times that many outlets in sub market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And so while we continue -- and we will continue to build or buy - we’re - we believe very strongly that we - that there’s a legitimate customer value created</w:t>
            </w:r>
          </w:p>
          <w:p>
            <w:pPr>
              <w:pStyle w:val="Normal"/>
              <w:widowControl w:val="false"/>
              <w:tabs>
                <w:tab w:val="clear" w:pos="720"/>
              </w:tabs>
              <w:bidi w:val="0"/>
              <w:ind w:left="1800" w:right="16" w:hanging="1800"/>
              <w:jc w:val="left"/>
              <w:rPr/>
            </w:pPr>
            <w:r>
              <w:rPr>
                <w:rFonts w:ascii="Times New Roman" w:hAnsi="Times New Roman"/>
                <w:sz w:val="20"/>
              </w:rPr>
              <w:t>by offering that affiliation into a sub market. And I encounter that routinely. There’s not a certain scientific thing I can give you, but I get it anecdotally at</w:t>
            </w:r>
          </w:p>
          <w:p>
            <w:pPr>
              <w:pStyle w:val="Normal"/>
              <w:widowControl w:val="false"/>
              <w:tabs>
                <w:tab w:val="clear" w:pos="720"/>
              </w:tabs>
              <w:bidi w:val="0"/>
              <w:ind w:left="1800" w:right="16" w:hanging="1800"/>
              <w:jc w:val="left"/>
              <w:rPr/>
            </w:pPr>
            <w:r>
              <w:rPr>
                <w:rFonts w:ascii="Times New Roman" w:hAnsi="Times New Roman"/>
                <w:sz w:val="20"/>
              </w:rPr>
              <w:t>least once a week. I run into another sub market where consumers have indicated a willingness to extend our brand. But we don’t have a - an offering in that</w:t>
            </w:r>
          </w:p>
          <w:p>
            <w:pPr>
              <w:pStyle w:val="Normal"/>
              <w:widowControl w:val="false"/>
              <w:tabs>
                <w:tab w:val="clear" w:pos="720"/>
              </w:tabs>
              <w:bidi w:val="0"/>
              <w:ind w:left="1800" w:right="16" w:hanging="1800"/>
              <w:jc w:val="left"/>
              <w:rPr/>
            </w:pPr>
            <w:r>
              <w:rPr>
                <w:rFonts w:ascii="Times New Roman" w:hAnsi="Times New Roman"/>
                <w:sz w:val="20"/>
              </w:rPr>
              <w:t>sub market that we can put them to in a seamless fashion. Seamless, I mean they can go on the Internet and put themselves in it. They can go 800. And they</w:t>
            </w:r>
          </w:p>
          <w:p>
            <w:pPr>
              <w:pStyle w:val="Normal"/>
              <w:widowControl w:val="false"/>
              <w:tabs>
                <w:tab w:val="clear" w:pos="720"/>
              </w:tabs>
              <w:bidi w:val="0"/>
              <w:ind w:left="1800" w:right="16" w:hanging="1800"/>
              <w:jc w:val="left"/>
              <w:rPr/>
            </w:pPr>
            <w:r>
              <w:rPr>
                <w:rFonts w:ascii="Times New Roman" w:hAnsi="Times New Roman"/>
                <w:sz w:val="20"/>
              </w:rPr>
              <w:t>can go to every one of our stor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Right now where I’m able to - where I’ve been able to implement effectively on my affiliate, you could go to a U-Haul location that’s not a company store</w:t>
            </w:r>
          </w:p>
          <w:p>
            <w:pPr>
              <w:pStyle w:val="Normal"/>
              <w:widowControl w:val="false"/>
              <w:tabs>
                <w:tab w:val="clear" w:pos="720"/>
              </w:tabs>
              <w:bidi w:val="0"/>
              <w:ind w:left="1800" w:right="16" w:hanging="1800"/>
              <w:jc w:val="left"/>
              <w:rPr/>
            </w:pPr>
            <w:r>
              <w:rPr>
                <w:rFonts w:ascii="Times New Roman" w:hAnsi="Times New Roman"/>
                <w:sz w:val="20"/>
              </w:rPr>
              <w:t>that has no storage. In other words, our very most basic location. And that person can book you right on through into storage at an affiliate in a distant</w:t>
            </w:r>
          </w:p>
          <w:p>
            <w:pPr>
              <w:pStyle w:val="Normal"/>
              <w:widowControl w:val="false"/>
              <w:tabs>
                <w:tab w:val="clear" w:pos="720"/>
              </w:tabs>
              <w:bidi w:val="0"/>
              <w:ind w:left="1800" w:right="16" w:hanging="1800"/>
              <w:jc w:val="left"/>
              <w:rPr/>
            </w:pPr>
            <w:r>
              <w:rPr>
                <w:rFonts w:ascii="Times New Roman" w:hAnsi="Times New Roman"/>
                <w:sz w:val="20"/>
              </w:rPr>
              <w:t>locati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s that done through (eMove) or is that something separate?</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82" w:name="PN_Copy_17"/>
      <w:bookmarkStart w:id="383" w:name="GLFTR_Copy_18"/>
      <w:bookmarkStart w:id="384" w:name="FTR_Copy_17"/>
      <w:bookmarkStart w:id="385" w:name="PN_Copy_17"/>
      <w:bookmarkStart w:id="386" w:name="GLFTR_Copy_18"/>
      <w:bookmarkStart w:id="387" w:name="FTR_Copy_17"/>
      <w:bookmarkEnd w:id="385"/>
      <w:bookmarkEnd w:id="386"/>
      <w:bookmarkEnd w:id="387"/>
    </w:p>
    <w:p>
      <w:pPr>
        <w:pStyle w:val="Normal"/>
        <w:bidi w:val="0"/>
        <w:spacing w:lineRule="exact" w:line="1"/>
        <w:jc w:val="center"/>
        <w:rPr>
          <w:rFonts w:ascii="Times New Roman" w:hAnsi="Times New Roman"/>
        </w:rPr>
      </w:pPr>
      <w:r>
        <w:rPr>
          <w:rFonts w:ascii="Times New Roman" w:hAnsi="Times New Roman"/>
        </w:rPr>
      </w:r>
      <w:bookmarkStart w:id="388" w:name="PN_Copy_17"/>
      <w:bookmarkStart w:id="389" w:name="PN_Copy_17"/>
      <w:bookmarkEnd w:id="389"/>
    </w:p>
    <w:p>
      <w:pPr>
        <w:pStyle w:val="Normal"/>
        <w:bidi w:val="0"/>
        <w:spacing w:lineRule="exact" w:line="30" w:before="170" w:after="0"/>
        <w:jc w:val="center"/>
        <w:rPr/>
      </w:pPr>
      <w:r>
        <w:rPr/>
      </w:r>
      <w:bookmarkStart w:id="390" w:name="HDR_Copy_33"/>
      <w:bookmarkStart w:id="391" w:name="eolPage19"/>
      <w:bookmarkStart w:id="392" w:name="HDR_Copy_33"/>
      <w:bookmarkStart w:id="393" w:name="eolPage19"/>
      <w:bookmarkEnd w:id="392"/>
      <w:bookmarkEnd w:id="393"/>
      <w:r>
        <w:br w:type="page"/>
      </w:r>
    </w:p>
    <w:p>
      <w:pPr>
        <w:pStyle w:val="Normal"/>
        <w:bidi w:val="0"/>
        <w:spacing w:lineRule="exact" w:line="1" w:before="170" w:after="0"/>
        <w:jc w:val="right"/>
        <w:rPr/>
      </w:pPr>
      <w:r>
        <w:rPr/>
      </w:r>
      <w:bookmarkStart w:id="394" w:name="HDR_Copy_33"/>
      <w:bookmarkStart w:id="395" w:name="HDR_Copy_32"/>
      <w:bookmarkStart w:id="396" w:name="GLHDR_Copy_18"/>
      <w:bookmarkStart w:id="397" w:name="HDR_Copy_33"/>
      <w:bookmarkStart w:id="398" w:name="HDR_Copy_32"/>
      <w:bookmarkStart w:id="399" w:name="GLHDR_Copy_18"/>
      <w:bookmarkEnd w:id="397"/>
      <w:bookmarkEnd w:id="398"/>
      <w:bookmarkEnd w:id="399"/>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400" w:name="FIS_UNIDENTIFIED_TABLE_15"/>
      <w:bookmarkStart w:id="401" w:name="FIS_UNIDENTIFIED_TABLE_15"/>
      <w:bookmarkEnd w:id="401"/>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402" w:name="TAB2_Copy_42"/>
            <w:r>
              <w:rPr>
                <w:rFonts w:ascii="Times New Roman" w:hAnsi="Times New Roman"/>
                <w:spacing w:val="0"/>
                <w:sz w:val="20"/>
              </w:rPr>
              <w:t> </w:t>
            </w:r>
            <w:bookmarkEnd w:id="402"/>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ll it’s seamless on the computer. Once they’ve logged on to - every one of our locations, dealers, our company operated locations operates on a Web-based system. Once they operate - they get on that Web-based system, they can seamlessly transfer, they don’t even see the different between (eMove) and U-Haul at that poin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hey have a customer. The customer is sending their child to college in some town in Ohio. And U-Haul does not have a company operation. Their</w:t>
            </w:r>
          </w:p>
          <w:p>
            <w:pPr>
              <w:pStyle w:val="Normal"/>
              <w:widowControl w:val="false"/>
              <w:tabs>
                <w:tab w:val="clear" w:pos="720"/>
              </w:tabs>
              <w:bidi w:val="0"/>
              <w:ind w:left="1800" w:right="16" w:hanging="1800"/>
              <w:jc w:val="left"/>
              <w:rPr/>
            </w:pPr>
            <w:r>
              <w:rPr>
                <w:rFonts w:ascii="Times New Roman" w:hAnsi="Times New Roman"/>
                <w:sz w:val="20"/>
              </w:rPr>
              <w:t>computer, they just say find storage at location and the computer indiscriminately uses geographic tools to locate storage regardless of ownership or</w:t>
            </w:r>
          </w:p>
          <w:p>
            <w:pPr>
              <w:pStyle w:val="Normal"/>
              <w:widowControl w:val="false"/>
              <w:tabs>
                <w:tab w:val="clear" w:pos="720"/>
              </w:tabs>
              <w:bidi w:val="0"/>
              <w:ind w:left="1800" w:right="16" w:hanging="1800"/>
              <w:jc w:val="left"/>
              <w:rPr/>
            </w:pPr>
            <w:r>
              <w:rPr>
                <w:rFonts w:ascii="Times New Roman" w:hAnsi="Times New Roman"/>
                <w:sz w:val="20"/>
              </w:rPr>
              <w:t>management. And then that person is able to seamlessly book the transaction, I mean run the credit card. And that’s a very, potentially a very, very</w:t>
            </w:r>
          </w:p>
          <w:p>
            <w:pPr>
              <w:pStyle w:val="Normal"/>
              <w:widowControl w:val="false"/>
              <w:tabs>
                <w:tab w:val="clear" w:pos="720"/>
              </w:tabs>
              <w:bidi w:val="0"/>
              <w:ind w:left="1800" w:right="16" w:hanging="1800"/>
              <w:jc w:val="left"/>
              <w:rPr/>
            </w:pPr>
            <w:r>
              <w:rPr>
                <w:rFonts w:ascii="Times New Roman" w:hAnsi="Times New Roman"/>
                <w:sz w:val="20"/>
              </w:rPr>
              <w:t>powerful tool in serving the customer bett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And so the answer is absolutely we’re levering off that. Is it making us a bunch of money? No, but I believe that day will come. And the harder we work</w:t>
            </w:r>
          </w:p>
          <w:p>
            <w:pPr>
              <w:pStyle w:val="Normal"/>
              <w:widowControl w:val="false"/>
              <w:tabs>
                <w:tab w:val="clear" w:pos="720"/>
              </w:tabs>
              <w:bidi w:val="0"/>
              <w:ind w:left="1800" w:right="16" w:hanging="1800"/>
              <w:jc w:val="left"/>
              <w:rPr/>
            </w:pPr>
            <w:r>
              <w:rPr>
                <w:rFonts w:ascii="Times New Roman" w:hAnsi="Times New Roman"/>
                <w:sz w:val="20"/>
              </w:rPr>
              <w:t>now, the sooner that will come. So I’m not predicting a date or anything. But I think it’s just a principle or business and we need to be doing i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ll clearly that productivity wholly enhances the brand I’m sur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Righ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Next question, relative to the fact that you’re 35% or so done with the replacement process, could you comment on the fleet truck pricing environment? Obviously Detroit’s having it’s own issues and truck sales have certainly slacked off. Is there an advantage for you to garner there?</w:t>
            </w:r>
          </w:p>
        </w:tc>
      </w:tr>
    </w:tbl>
    <w:p>
      <w:pPr>
        <w:pStyle w:val="Normal"/>
        <w:widowControl w:val="false"/>
        <w:bidi w:val="0"/>
        <w:ind w:left="1800" w:hanging="1800"/>
        <w:jc w:val="left"/>
        <w:rPr/>
      </w:pPr>
      <w:r>
        <w:rPr>
          <w:rFonts w:ascii="Times New Roman" w:hAnsi="Times New Roman"/>
          <w:sz w:val="20"/>
        </w:rPr>
        <w:t> </w:t>
      </w:r>
    </w:p>
    <w:p>
      <w:pPr>
        <w:pStyle w:val="Normal"/>
        <w:bidi w:val="0"/>
        <w:ind w:left="1800" w:hanging="1800"/>
        <w:jc w:val="left"/>
        <w:rPr/>
      </w:pPr>
      <w:r>
        <w:rPr>
          <w:rFonts w:ascii="Times New Roman" w:hAnsi="Times New Roman"/>
          <w:sz w:val="20"/>
        </w:rPr>
        <w:t> </w:t>
      </w:r>
    </w:p>
    <w:p>
      <w:pPr>
        <w:pStyle w:val="Normal"/>
        <w:bidi w:val="0"/>
        <w:spacing w:lineRule="exact" w:line="1"/>
        <w:ind w:left="1800" w:hanging="1800"/>
        <w:jc w:val="left"/>
        <w:rPr/>
      </w:pPr>
      <w:r>
        <w:rPr/>
      </w:r>
      <w:bookmarkStart w:id="403" w:name="PN_Copy_18"/>
      <w:bookmarkStart w:id="404" w:name="GLFTR_Copy_19"/>
      <w:bookmarkStart w:id="405" w:name="FTR_Copy_18"/>
      <w:bookmarkStart w:id="406" w:name="PN_Copy_18"/>
      <w:bookmarkStart w:id="407" w:name="GLFTR_Copy_19"/>
      <w:bookmarkStart w:id="408" w:name="FTR_Copy_18"/>
      <w:bookmarkEnd w:id="406"/>
      <w:bookmarkEnd w:id="407"/>
      <w:bookmarkEnd w:id="408"/>
    </w:p>
    <w:p>
      <w:pPr>
        <w:pStyle w:val="Normal"/>
        <w:bidi w:val="0"/>
        <w:spacing w:lineRule="exact" w:line="1"/>
        <w:jc w:val="center"/>
        <w:rPr>
          <w:rFonts w:ascii="Times New Roman" w:hAnsi="Times New Roman"/>
        </w:rPr>
      </w:pPr>
      <w:r>
        <w:rPr>
          <w:rFonts w:ascii="Times New Roman" w:hAnsi="Times New Roman"/>
        </w:rPr>
      </w:r>
      <w:bookmarkStart w:id="409" w:name="PN_Copy_18"/>
      <w:bookmarkStart w:id="410" w:name="PN_Copy_18"/>
      <w:bookmarkEnd w:id="410"/>
    </w:p>
    <w:p>
      <w:pPr>
        <w:pStyle w:val="Normal"/>
        <w:bidi w:val="0"/>
        <w:spacing w:lineRule="exact" w:line="30" w:before="170" w:after="0"/>
        <w:jc w:val="center"/>
        <w:rPr/>
      </w:pPr>
      <w:r>
        <w:rPr/>
      </w:r>
      <w:bookmarkStart w:id="411" w:name="HDR_Copy_35"/>
      <w:bookmarkStart w:id="412" w:name="eolPage20"/>
      <w:bookmarkStart w:id="413" w:name="HDR_Copy_35"/>
      <w:bookmarkStart w:id="414" w:name="eolPage20"/>
      <w:bookmarkEnd w:id="413"/>
      <w:bookmarkEnd w:id="414"/>
      <w:r>
        <w:br w:type="page"/>
      </w:r>
    </w:p>
    <w:p>
      <w:pPr>
        <w:pStyle w:val="Normal"/>
        <w:bidi w:val="0"/>
        <w:spacing w:lineRule="exact" w:line="1" w:before="170" w:after="0"/>
        <w:jc w:val="right"/>
        <w:rPr/>
      </w:pPr>
      <w:r>
        <w:rPr/>
      </w:r>
      <w:bookmarkStart w:id="415" w:name="HDR_Copy_35"/>
      <w:bookmarkStart w:id="416" w:name="HDR_Copy_34"/>
      <w:bookmarkStart w:id="417" w:name="GLHDR_Copy_19"/>
      <w:bookmarkStart w:id="418" w:name="HDR_Copy_35"/>
      <w:bookmarkStart w:id="419" w:name="HDR_Copy_34"/>
      <w:bookmarkStart w:id="420" w:name="GLHDR_Copy_19"/>
      <w:bookmarkEnd w:id="418"/>
      <w:bookmarkEnd w:id="419"/>
      <w:bookmarkEnd w:id="420"/>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left="1800" w:right="16" w:hanging="1800"/>
              <w:jc w:val="left"/>
              <w:rPr/>
            </w:pPr>
            <w:bookmarkStart w:id="421" w:name="FIS_UNIDENTIFIED_TABLE_16"/>
            <w:bookmarkEnd w:id="421"/>
            <w:r>
              <w:rPr>
                <w:rFonts w:ascii="Times New Roman" w:hAnsi="Times New Roman"/>
                <w:sz w:val="20"/>
              </w:rPr>
              <w:t xml:space="preserve"> </w:t>
            </w:r>
            <w:r>
              <w:rPr>
                <w:rFonts w:ascii="Times New Roman" w:hAnsi="Times New Roman"/>
                <w:sz w:val="20"/>
              </w:rPr>
              <w:t>Joe Shoen:</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That’s a good question. They’re not giving them away if that’s what your question is. And because we are a straight up buyer, we don’t ask for a trade-in at the end and we don’t ask for a buy-back. That’s mainly where everybody kind of plays who’s smarter than who in that business is down the road, because the manufacturer wants to book a full price sale in the current period. And they always - if they’re going to give something away, they always give it away in a subsequent period.</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o…</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Are the bought locally or are they bought centrally?</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422" w:name="FIS_UNIDENTIFIED_TABLE_17"/>
            <w:bookmarkEnd w:id="422"/>
            <w:r>
              <w:rPr>
                <w:rFonts w:ascii="Times New Roman" w:hAnsi="Times New Roman"/>
                <w:sz w:val="20"/>
              </w:rPr>
              <w:t xml:space="preserve"> </w:t>
            </w:r>
            <w:r>
              <w:rPr>
                <w:rFonts w:ascii="Times New Roman" w:hAnsi="Times New Roman"/>
                <w:sz w:val="20"/>
              </w:rPr>
              <w:t>Joe Shoen:</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e buy everything centrally. And we deal, I would say at the very highest levels with both General Motors and the Ford Motor Company. We have - I’ll say this, it’s real easy to get their attention now okay? You couldn’t get their attention five or six years ago. You were competing with a hoard of full-price SUV buyers. And so you would struggle to get attention at the very highest levels in those companies.</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It’s not obvious perhaps to you, but there are subtle differences in the vehicles we acquire that we believe make them significantly more appropriate for our</w:t>
            </w:r>
          </w:p>
          <w:p>
            <w:pPr>
              <w:pStyle w:val="Normal"/>
              <w:widowControl w:val="false"/>
              <w:tabs>
                <w:tab w:val="clear" w:pos="720"/>
              </w:tabs>
              <w:bidi w:val="0"/>
              <w:ind w:left="1800" w:right="16" w:hanging="1800"/>
              <w:jc w:val="left"/>
              <w:rPr/>
            </w:pPr>
            <w:r>
              <w:rPr>
                <w:rFonts w:ascii="Times New Roman" w:hAnsi="Times New Roman"/>
                <w:sz w:val="20"/>
              </w:rPr>
              <w:t>uses. And getting those subtle refinements in the vehicle requires the go ahead at the highest levels in these car companies because once they set an</w:t>
            </w:r>
          </w:p>
          <w:p>
            <w:pPr>
              <w:pStyle w:val="Normal"/>
              <w:widowControl w:val="false"/>
              <w:tabs>
                <w:tab w:val="clear" w:pos="720"/>
              </w:tabs>
              <w:bidi w:val="0"/>
              <w:ind w:left="1800" w:right="16" w:hanging="1800"/>
              <w:jc w:val="left"/>
              <w:rPr/>
            </w:pPr>
            <w:r>
              <w:rPr>
                <w:rFonts w:ascii="Times New Roman" w:hAnsi="Times New Roman"/>
                <w:sz w:val="20"/>
              </w:rPr>
              <w:t>option list, they - that’s a - they just are loathe to change anything today.</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And so when we come to them and we say well, we want this part common on two sides of the trucks. We know it will work. We know you don’t normally</w:t>
            </w:r>
          </w:p>
          <w:p>
            <w:pPr>
              <w:pStyle w:val="Normal"/>
              <w:widowControl w:val="false"/>
              <w:tabs>
                <w:tab w:val="clear" w:pos="720"/>
              </w:tabs>
              <w:bidi w:val="0"/>
              <w:ind w:left="1800" w:right="16" w:hanging="1800"/>
              <w:jc w:val="left"/>
              <w:rPr/>
            </w:pPr>
            <w:r>
              <w:rPr>
                <w:rFonts w:ascii="Times New Roman" w:hAnsi="Times New Roman"/>
                <w:sz w:val="20"/>
              </w:rPr>
              <w:t>do that. But we know it all fits, let’s do it gentlemen, well there’s - you need to have the go ahead from the highest levels in order to get engineering and</w:t>
            </w:r>
          </w:p>
          <w:p>
            <w:pPr>
              <w:pStyle w:val="Normal"/>
              <w:widowControl w:val="false"/>
              <w:tabs>
                <w:tab w:val="clear" w:pos="720"/>
              </w:tabs>
              <w:bidi w:val="0"/>
              <w:ind w:left="1800" w:right="16" w:hanging="1800"/>
              <w:jc w:val="left"/>
              <w:rPr/>
            </w:pPr>
            <w:r>
              <w:rPr>
                <w:rFonts w:ascii="Times New Roman" w:hAnsi="Times New Roman"/>
                <w:sz w:val="20"/>
              </w:rPr>
              <w:t>production and everybody on board. And we have that today. And I think that’s - the value of that isn’t seen just in the acquisition price. I think it will be</w:t>
            </w:r>
          </w:p>
          <w:p>
            <w:pPr>
              <w:pStyle w:val="Normal"/>
              <w:widowControl w:val="false"/>
              <w:tabs>
                <w:tab w:val="clear" w:pos="720"/>
              </w:tabs>
              <w:bidi w:val="0"/>
              <w:ind w:left="1800" w:right="16" w:hanging="1800"/>
              <w:jc w:val="left"/>
              <w:rPr/>
            </w:pPr>
            <w:r>
              <w:rPr>
                <w:rFonts w:ascii="Times New Roman" w:hAnsi="Times New Roman"/>
                <w:sz w:val="20"/>
              </w:rPr>
              <w:t>seen in the operating costs and the serviceability of the unit over a period of years.</w:t>
            </w:r>
          </w:p>
        </w:tc>
      </w:tr>
    </w:tbl>
    <w:p>
      <w:pPr>
        <w:pStyle w:val="Normal"/>
        <w:widowControl w:val="false"/>
        <w:bidi w:val="0"/>
        <w:ind w:left="1800" w:hanging="1800"/>
        <w:jc w:val="left"/>
        <w:rPr/>
      </w:pPr>
      <w:bookmarkStart w:id="423" w:name="TAB2_Copy_43"/>
      <w:bookmarkEnd w:id="423"/>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4" w:name="PN_Copy_19"/>
      <w:bookmarkStart w:id="425" w:name="GLFTR_Copy_20"/>
      <w:bookmarkStart w:id="426" w:name="FTR_Copy_19"/>
      <w:bookmarkStart w:id="427" w:name="PN_Copy_19"/>
      <w:bookmarkStart w:id="428" w:name="GLFTR_Copy_20"/>
      <w:bookmarkStart w:id="429" w:name="FTR_Copy_19"/>
      <w:bookmarkEnd w:id="427"/>
      <w:bookmarkEnd w:id="428"/>
      <w:bookmarkEnd w:id="429"/>
    </w:p>
    <w:p>
      <w:pPr>
        <w:pStyle w:val="Normal"/>
        <w:bidi w:val="0"/>
        <w:spacing w:lineRule="exact" w:line="1"/>
        <w:jc w:val="center"/>
        <w:rPr>
          <w:rFonts w:ascii="Times New Roman" w:hAnsi="Times New Roman"/>
        </w:rPr>
      </w:pPr>
      <w:r>
        <w:rPr>
          <w:rFonts w:ascii="Times New Roman" w:hAnsi="Times New Roman"/>
        </w:rPr>
      </w:r>
      <w:bookmarkStart w:id="430" w:name="PN_Copy_19"/>
      <w:bookmarkStart w:id="431" w:name="PN_Copy_19"/>
      <w:bookmarkEnd w:id="431"/>
    </w:p>
    <w:p>
      <w:pPr>
        <w:pStyle w:val="Normal"/>
        <w:bidi w:val="0"/>
        <w:spacing w:lineRule="exact" w:line="30" w:before="170" w:after="0"/>
        <w:jc w:val="center"/>
        <w:rPr/>
      </w:pPr>
      <w:r>
        <w:rPr/>
      </w:r>
      <w:bookmarkStart w:id="432" w:name="HDR_Copy_37"/>
      <w:bookmarkStart w:id="433" w:name="eolPage21"/>
      <w:bookmarkStart w:id="434" w:name="HDR_Copy_37"/>
      <w:bookmarkStart w:id="435" w:name="eolPage21"/>
      <w:bookmarkEnd w:id="434"/>
      <w:bookmarkEnd w:id="435"/>
      <w:r>
        <w:br w:type="page"/>
      </w:r>
    </w:p>
    <w:p>
      <w:pPr>
        <w:pStyle w:val="Normal"/>
        <w:bidi w:val="0"/>
        <w:spacing w:lineRule="exact" w:line="1" w:before="170" w:after="0"/>
        <w:jc w:val="right"/>
        <w:rPr/>
      </w:pPr>
      <w:r>
        <w:rPr/>
      </w:r>
      <w:bookmarkStart w:id="436" w:name="HDR_Copy_37"/>
      <w:bookmarkStart w:id="437" w:name="HDR_Copy_36"/>
      <w:bookmarkStart w:id="438" w:name="GLHDR_Copy_20"/>
      <w:bookmarkStart w:id="439" w:name="HDR_Copy_37"/>
      <w:bookmarkStart w:id="440" w:name="HDR_Copy_36"/>
      <w:bookmarkStart w:id="441" w:name="GLHDR_Copy_20"/>
      <w:bookmarkEnd w:id="439"/>
      <w:bookmarkEnd w:id="440"/>
      <w:bookmarkEnd w:id="441"/>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ght. Talk a little bit more about the fleets -- and I’m not sure if this is an appropriate metric -- but capacity? I mean obviously you’ve got very envious - enviable storage occupancy rates and capacity ther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442" w:name="FIS_UNIDENTIFIED_TABLE_18"/>
            <w:bookmarkEnd w:id="442"/>
            <w:r>
              <w:rPr>
                <w:rFonts w:ascii="Times New Roman" w:hAnsi="Times New Roman"/>
                <w:sz w:val="20"/>
              </w:rPr>
              <w:t xml:space="preserve">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Can you extrapolate anything relative to the national moving fleet where you have a specific number in mind that - where you might have not so many trucks</w:t>
            </w:r>
          </w:p>
          <w:p>
            <w:pPr>
              <w:pStyle w:val="Normal"/>
              <w:widowControl w:val="false"/>
              <w:tabs>
                <w:tab w:val="clear" w:pos="720"/>
              </w:tabs>
              <w:bidi w:val="0"/>
              <w:ind w:left="1800" w:right="16" w:hanging="1800"/>
              <w:jc w:val="left"/>
              <w:rPr/>
            </w:pPr>
            <w:r>
              <w:rPr>
                <w:rFonts w:ascii="Times New Roman" w:hAnsi="Times New Roman"/>
                <w:sz w:val="20"/>
              </w:rPr>
              <w:t>or vans idle where you might be at a - sort of a maximum capacity level?</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443" w:name="TAB2_Copy_44"/>
            <w:r>
              <w:rPr>
                <w:rFonts w:ascii="Times New Roman" w:hAnsi="Times New Roman"/>
                <w:spacing w:val="0"/>
                <w:sz w:val="20"/>
              </w:rPr>
              <w:t> </w:t>
            </w:r>
            <w:bookmarkEnd w:id="443"/>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re not there today. That’s a compilation of hundreds of numbers. But in my opinion we’re not there today. In my opinion we have room for more transactions. And I’m exhorting my operating people to go out and get them. I think the - I’m one of these people who there’s always more opportunity around the next corner. That’s my mind set. But I think it’s - I’m not being told I’m ridiculous telling our guys okay, you’ve got the same number of trucks, but you’ve got a bigger opportunity. I want you to do something with it. And that’s if you were sitting in our operational meetings here now, you’d hear me beating that drum.</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t’s okay, truck number’s the same but real opportunity is greater. And I expect you to do better. So we’re kind of in that push and pull right now in the</w:t>
            </w:r>
          </w:p>
          <w:p>
            <w:pPr>
              <w:pStyle w:val="Normal"/>
              <w:widowControl w:val="false"/>
              <w:tabs>
                <w:tab w:val="clear" w:pos="720"/>
              </w:tabs>
              <w:bidi w:val="0"/>
              <w:ind w:left="1800" w:right="16" w:hanging="1800"/>
              <w:jc w:val="left"/>
              <w:rPr/>
            </w:pPr>
            <w:r>
              <w:rPr>
                <w:rFonts w:ascii="Times New Roman" w:hAnsi="Times New Roman"/>
                <w:sz w:val="20"/>
              </w:rPr>
              <w:t>operating end. They’re whining that they don’t have more trucks. And I’m saying you’ve got - you have effectively more days, go get it don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ght, but is there a - I mean are you halfway there, 3/4 of the wa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1800" w:hanging="1800"/>
        <w:jc w:val="left"/>
        <w:rPr/>
      </w:pPr>
      <w:r>
        <w:rPr>
          <w:rFonts w:ascii="Times New Roman" w:hAnsi="Times New Roman"/>
          <w:sz w:val="20"/>
        </w:rPr>
        <w:br/>
        <w:t> </w:t>
      </w:r>
    </w:p>
    <w:p>
      <w:pPr>
        <w:pStyle w:val="Normal"/>
        <w:bidi w:val="0"/>
        <w:spacing w:lineRule="exact" w:line="1"/>
        <w:ind w:left="1800" w:hanging="1800"/>
        <w:jc w:val="left"/>
        <w:rPr/>
      </w:pPr>
      <w:r>
        <w:rPr/>
      </w:r>
      <w:bookmarkStart w:id="444" w:name="PN_Copy_20"/>
      <w:bookmarkStart w:id="445" w:name="GLFTR_Copy_21"/>
      <w:bookmarkStart w:id="446" w:name="FTR_Copy_20"/>
      <w:bookmarkStart w:id="447" w:name="PN_Copy_20"/>
      <w:bookmarkStart w:id="448" w:name="GLFTR_Copy_21"/>
      <w:bookmarkStart w:id="449" w:name="FTR_Copy_20"/>
      <w:bookmarkEnd w:id="447"/>
      <w:bookmarkEnd w:id="448"/>
      <w:bookmarkEnd w:id="449"/>
    </w:p>
    <w:p>
      <w:pPr>
        <w:pStyle w:val="Normal"/>
        <w:bidi w:val="0"/>
        <w:spacing w:lineRule="exact" w:line="1"/>
        <w:jc w:val="center"/>
        <w:rPr>
          <w:rFonts w:ascii="Times New Roman" w:hAnsi="Times New Roman"/>
        </w:rPr>
      </w:pPr>
      <w:r>
        <w:rPr>
          <w:rFonts w:ascii="Times New Roman" w:hAnsi="Times New Roman"/>
        </w:rPr>
      </w:r>
      <w:bookmarkStart w:id="450" w:name="PN_Copy_20"/>
      <w:bookmarkStart w:id="451" w:name="PN_Copy_20"/>
      <w:bookmarkEnd w:id="451"/>
    </w:p>
    <w:p>
      <w:pPr>
        <w:pStyle w:val="Normal"/>
        <w:bidi w:val="0"/>
        <w:spacing w:lineRule="exact" w:line="30" w:before="170" w:after="0"/>
        <w:jc w:val="center"/>
        <w:rPr/>
      </w:pPr>
      <w:r>
        <w:rPr/>
      </w:r>
      <w:bookmarkStart w:id="452" w:name="HDR_Copy_39"/>
      <w:bookmarkStart w:id="453" w:name="eolPage22"/>
      <w:bookmarkStart w:id="454" w:name="HDR_Copy_39"/>
      <w:bookmarkStart w:id="455" w:name="eolPage22"/>
      <w:bookmarkEnd w:id="454"/>
      <w:bookmarkEnd w:id="455"/>
      <w:r>
        <w:br w:type="page"/>
      </w:r>
    </w:p>
    <w:p>
      <w:pPr>
        <w:pStyle w:val="Normal"/>
        <w:bidi w:val="0"/>
        <w:spacing w:lineRule="exact" w:line="1" w:before="170" w:after="0"/>
        <w:jc w:val="right"/>
        <w:rPr/>
      </w:pPr>
      <w:r>
        <w:rPr/>
      </w:r>
      <w:bookmarkStart w:id="456" w:name="HDR_Copy_39"/>
      <w:bookmarkStart w:id="457" w:name="HDR_Copy_38"/>
      <w:bookmarkStart w:id="458" w:name="GLHDR_Copy_21"/>
      <w:bookmarkStart w:id="459" w:name="HDR_Copy_39"/>
      <w:bookmarkStart w:id="460" w:name="HDR_Copy_38"/>
      <w:bookmarkStart w:id="461" w:name="GLHDR_Copy_21"/>
      <w:bookmarkEnd w:id="459"/>
      <w:bookmarkEnd w:id="460"/>
      <w:bookmarkEnd w:id="461"/>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462" w:name="FIS_UNIDENTIFIED_TABLE_19"/>
      <w:bookmarkStart w:id="463" w:name="FIS_UNIDENTIFIED_TABLE_19"/>
      <w:bookmarkEnd w:id="463"/>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464" w:name="TAB2_Copy_45"/>
            <w:r>
              <w:rPr>
                <w:rFonts w:ascii="Times New Roman" w:hAnsi="Times New Roman"/>
                <w:spacing w:val="0"/>
                <w:sz w:val="20"/>
              </w:rPr>
              <w:t> </w:t>
            </w:r>
            <w:bookmarkEnd w:id="464"/>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h we’re a lot more than 3/4 of the way. I mean this - you’re dealing with small percentage points on a given truck.</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Just manicuring. Oka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re’s - I mean you’re always hoping for the big breakthrough. But this is - these are small changes. They have great economic effect, but they’re small chang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o what percentage of your fleet might be quote, idle on a just non-seasonal typical month?</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465" w:name="TAB2_Copy_46"/>
            <w:r>
              <w:rPr>
                <w:rFonts w:ascii="Times New Roman" w:hAnsi="Times New Roman"/>
                <w:spacing w:val="0"/>
                <w:sz w:val="20"/>
              </w:rPr>
              <w:t> </w:t>
            </w:r>
            <w:bookmarkEnd w:id="465"/>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ll I mean Wednesday of this week toda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How many trucks won’t rent today? That’s a wonderful question. A wild guess, I’ll give you a wild guess. Half of them won’t rent today between</w:t>
            </w:r>
          </w:p>
          <w:p>
            <w:pPr>
              <w:pStyle w:val="Normal"/>
              <w:widowControl w:val="false"/>
              <w:tabs>
                <w:tab w:val="clear" w:pos="720"/>
              </w:tabs>
              <w:bidi w:val="0"/>
              <w:ind w:left="1800" w:right="16" w:hanging="1800"/>
              <w:jc w:val="left"/>
              <w:rPr/>
            </w:pPr>
            <w:r>
              <w:rPr>
                <w:rFonts w:ascii="Times New Roman" w:hAnsi="Times New Roman"/>
                <w:sz w:val="20"/>
              </w:rPr>
              <w:t>maintenance, it being the middle of the week. I could be - but I mean that’s always the problem. And then of course take middle of the week in February it’ll</w:t>
            </w:r>
          </w:p>
          <w:p>
            <w:pPr>
              <w:pStyle w:val="Normal"/>
              <w:widowControl w:val="false"/>
              <w:tabs>
                <w:tab w:val="clear" w:pos="720"/>
              </w:tabs>
              <w:bidi w:val="0"/>
              <w:ind w:left="1800" w:right="16" w:hanging="1800"/>
              <w:jc w:val="left"/>
              <w:rPr/>
            </w:pPr>
            <w:r>
              <w:rPr>
                <w:rFonts w:ascii="Times New Roman" w:hAnsi="Times New Roman"/>
                <w:sz w:val="20"/>
              </w:rPr>
              <w:t>probably - could be more than half of them don’t rent mid-week in Februar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Now that’s just the very nature of our business. And so…</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Scott Sullivan) </w:t>
            </w:r>
            <w:bookmarkStart w:id="466" w:name="TAB2_Copy_47"/>
            <w:r>
              <w:rPr>
                <w:rFonts w:ascii="Times New Roman" w:hAnsi="Times New Roman"/>
                <w:spacing w:val="0"/>
                <w:sz w:val="20"/>
              </w:rPr>
              <w:t> </w:t>
            </w:r>
            <w:bookmarkEnd w:id="466"/>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But on a weekend obviously tha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467" w:name="TAB2_Copy_48"/>
            <w:r>
              <w:rPr>
                <w:rFonts w:ascii="Times New Roman" w:hAnsi="Times New Roman"/>
                <w:spacing w:val="0"/>
                <w:sz w:val="20"/>
              </w:rPr>
              <w:t> </w:t>
            </w:r>
            <w:bookmarkEnd w:id="467"/>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Weekend it just - it flip-flops and the consumer perceives we’re under fleeted. I’m always looking at well we have a pocket here and a pocket there. Let’s go</w:t>
            </w:r>
          </w:p>
          <w:p>
            <w:pPr>
              <w:pStyle w:val="Normal"/>
              <w:widowControl w:val="false"/>
              <w:tabs>
                <w:tab w:val="clear" w:pos="720"/>
              </w:tabs>
              <w:bidi w:val="0"/>
              <w:ind w:left="1800" w:right="16" w:hanging="1800"/>
              <w:jc w:val="left"/>
              <w:rPr/>
            </w:pPr>
            <w:r>
              <w:rPr>
                <w:rFonts w:ascii="Times New Roman" w:hAnsi="Times New Roman"/>
                <w:sz w:val="20"/>
              </w:rPr>
              <w:t>use it. And there’s more ways to resolve that than to just say it’s a lot finer metric than how many rentals did you do okay. It’s a much - we get much - we</w:t>
            </w:r>
          </w:p>
          <w:p>
            <w:pPr>
              <w:pStyle w:val="Normal"/>
              <w:widowControl w:val="false"/>
              <w:tabs>
                <w:tab w:val="clear" w:pos="720"/>
              </w:tabs>
              <w:bidi w:val="0"/>
              <w:ind w:left="1800" w:right="16" w:hanging="1800"/>
              <w:jc w:val="left"/>
              <w:rPr/>
            </w:pPr>
            <w:r>
              <w:rPr>
                <w:rFonts w:ascii="Times New Roman" w:hAnsi="Times New Roman"/>
                <w:sz w:val="20"/>
              </w:rPr>
              <w:t>have much more subtle distinctions of that in how we measure this.</w:t>
            </w:r>
          </w:p>
        </w:tc>
      </w:tr>
    </w:tbl>
    <w:p>
      <w:pPr>
        <w:pStyle w:val="Normal"/>
        <w:widowControl w:val="false"/>
        <w:bidi w:val="0"/>
        <w:ind w:left="1800" w:hanging="1800"/>
        <w:jc w:val="left"/>
        <w:rPr/>
      </w:pPr>
      <w:r>
        <w:rPr>
          <w:rFonts w:ascii="Times New Roman" w:hAnsi="Times New Roman"/>
          <w:sz w:val="20"/>
        </w:rPr>
        <w:t> </w:t>
      </w:r>
    </w:p>
    <w:p>
      <w:pPr>
        <w:pStyle w:val="Normal"/>
        <w:bidi w:val="0"/>
        <w:ind w:left="1800" w:hanging="180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68" w:name="PN_Copy_21"/>
      <w:bookmarkStart w:id="469" w:name="GLFTR_Copy_22"/>
      <w:bookmarkStart w:id="470" w:name="FTR_Copy_21"/>
      <w:bookmarkStart w:id="471" w:name="PN_Copy_21"/>
      <w:bookmarkStart w:id="472" w:name="GLFTR_Copy_22"/>
      <w:bookmarkStart w:id="473" w:name="FTR_Copy_21"/>
      <w:bookmarkEnd w:id="471"/>
      <w:bookmarkEnd w:id="472"/>
      <w:bookmarkEnd w:id="473"/>
    </w:p>
    <w:p>
      <w:pPr>
        <w:pStyle w:val="Normal"/>
        <w:bidi w:val="0"/>
        <w:spacing w:lineRule="exact" w:line="1"/>
        <w:jc w:val="center"/>
        <w:rPr>
          <w:rFonts w:ascii="Times New Roman" w:hAnsi="Times New Roman"/>
        </w:rPr>
      </w:pPr>
      <w:r>
        <w:rPr>
          <w:rFonts w:ascii="Times New Roman" w:hAnsi="Times New Roman"/>
        </w:rPr>
      </w:r>
      <w:bookmarkStart w:id="474" w:name="PN_Copy_21"/>
      <w:bookmarkStart w:id="475" w:name="PN_Copy_21"/>
      <w:bookmarkEnd w:id="475"/>
    </w:p>
    <w:p>
      <w:pPr>
        <w:pStyle w:val="Normal"/>
        <w:bidi w:val="0"/>
        <w:spacing w:lineRule="exact" w:line="30" w:before="170" w:after="0"/>
        <w:jc w:val="center"/>
        <w:rPr/>
      </w:pPr>
      <w:r>
        <w:rPr/>
      </w:r>
      <w:bookmarkStart w:id="476" w:name="HDR_Copy_41"/>
      <w:bookmarkStart w:id="477" w:name="eolPage23"/>
      <w:bookmarkStart w:id="478" w:name="HDR_Copy_41"/>
      <w:bookmarkStart w:id="479" w:name="eolPage23"/>
      <w:bookmarkEnd w:id="478"/>
      <w:bookmarkEnd w:id="479"/>
      <w:r>
        <w:br w:type="page"/>
      </w:r>
    </w:p>
    <w:p>
      <w:pPr>
        <w:pStyle w:val="Normal"/>
        <w:bidi w:val="0"/>
        <w:spacing w:lineRule="exact" w:line="1" w:before="170" w:after="0"/>
        <w:jc w:val="right"/>
        <w:rPr/>
      </w:pPr>
      <w:r>
        <w:rPr/>
      </w:r>
      <w:bookmarkStart w:id="480" w:name="HDR_Copy_41"/>
      <w:bookmarkStart w:id="481" w:name="HDR_Copy_40"/>
      <w:bookmarkStart w:id="482" w:name="GLHDR_Copy_22"/>
      <w:bookmarkStart w:id="483" w:name="HDR_Copy_41"/>
      <w:bookmarkStart w:id="484" w:name="HDR_Copy_40"/>
      <w:bookmarkStart w:id="485" w:name="GLHDR_Copy_22"/>
      <w:bookmarkEnd w:id="483"/>
      <w:bookmarkEnd w:id="484"/>
      <w:bookmarkEnd w:id="485"/>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486" w:name="FIS_UNIDENTIFIED_TABLE_20"/>
      <w:bookmarkStart w:id="487" w:name="FIS_UNIDENTIFIED_TABLE_20"/>
      <w:bookmarkEnd w:id="487"/>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Sure. Then the last question, just sort of a 10,000 feet question, do you sort of attribute a lot of your success recently beyond the effective management to the changes sort of I guess structurally in the housing market, a lot more rental, a lot more moving around with prices doing what they’re doing?</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ve never put much stock in the housing market. And every time someone asks me that question I think I’m going to tell them that. And then I’m going to get my come (uppance) because something’s going to smack us oka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But I’ve never put much stock in the housing market one way or the other. My belief and my experience is is that people move because of life events. And the reflection of the housing market is more - is a small part of those life event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We bought a new home. That is a life event. But more likely the life event is we - my wife bore a child or we retired from the workplace or we graduated from</w:t>
            </w:r>
          </w:p>
          <w:p>
            <w:pPr>
              <w:pStyle w:val="Normal"/>
              <w:widowControl w:val="false"/>
              <w:tabs>
                <w:tab w:val="clear" w:pos="720"/>
              </w:tabs>
              <w:bidi w:val="0"/>
              <w:ind w:left="1800" w:right="16" w:hanging="1800"/>
              <w:jc w:val="left"/>
              <w:rPr/>
            </w:pPr>
            <w:r>
              <w:rPr>
                <w:rFonts w:ascii="Times New Roman" w:hAnsi="Times New Roman"/>
                <w:sz w:val="20"/>
              </w:rPr>
              <w:t>school. So there’s a lot of drivers. And we’ve never seen a Macro correlation in housing starts or apartment starts and gross revenue. Would I rather have a</w:t>
            </w:r>
          </w:p>
          <w:p>
            <w:pPr>
              <w:pStyle w:val="Normal"/>
              <w:widowControl w:val="false"/>
              <w:tabs>
                <w:tab w:val="clear" w:pos="720"/>
              </w:tabs>
              <w:bidi w:val="0"/>
              <w:ind w:left="1800" w:right="16" w:hanging="1800"/>
              <w:jc w:val="left"/>
              <w:rPr/>
            </w:pPr>
            <w:r>
              <w:rPr>
                <w:rFonts w:ascii="Times New Roman" w:hAnsi="Times New Roman"/>
                <w:sz w:val="20"/>
              </w:rPr>
              <w:t>heated housing market than an unheated housing market? Well of course I would. We have to be - we’re getting some marginal amount of it because you</w:t>
            </w:r>
          </w:p>
          <w:p>
            <w:pPr>
              <w:pStyle w:val="Normal"/>
              <w:widowControl w:val="false"/>
              <w:tabs>
                <w:tab w:val="clear" w:pos="720"/>
              </w:tabs>
              <w:bidi w:val="0"/>
              <w:ind w:left="1800" w:right="16" w:hanging="1800"/>
              <w:jc w:val="left"/>
              <w:rPr/>
            </w:pPr>
            <w:r>
              <w:rPr>
                <w:rFonts w:ascii="Times New Roman" w:hAnsi="Times New Roman"/>
                <w:sz w:val="20"/>
              </w:rPr>
              <w:t>buy a new house, then maybe you go buy two sofas and a chest of drawers and you rent a trailer from us to grab them you se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Scott Sullivan) </w:t>
            </w:r>
            <w:bookmarkStart w:id="488" w:name="TAB2_Copy_49"/>
            <w:r>
              <w:rPr>
                <w:rFonts w:ascii="Times New Roman" w:hAnsi="Times New Roman"/>
                <w:spacing w:val="0"/>
                <w:sz w:val="20"/>
              </w:rPr>
              <w:t> </w:t>
            </w:r>
            <w:bookmarkEnd w:id="488"/>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Righ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re’s a lot of ancillary activities. Or maybe you do a bunch of landscaping and so you rent a trailer from us to go pick up a bunch of mulch. I mean there’s a lot of ways we participate in that that aren’t change of address residential uses.</w:t>
            </w:r>
          </w:p>
        </w:tc>
      </w:tr>
    </w:tbl>
    <w:p>
      <w:pPr>
        <w:pStyle w:val="Normal"/>
        <w:widowControl w:val="false"/>
        <w:bidi w:val="0"/>
        <w:ind w:left="1800" w:hanging="1800"/>
        <w:jc w:val="left"/>
        <w:rPr/>
      </w:pPr>
      <w:bookmarkStart w:id="489" w:name="TAB2_Copy_50"/>
      <w:bookmarkEnd w:id="489"/>
      <w:r>
        <w:rPr>
          <w:rFonts w:ascii="Times New Roman" w:hAnsi="Times New Roman"/>
          <w:sz w:val="20"/>
        </w:rPr>
        <w:br/>
        <w:t> </w:t>
      </w:r>
    </w:p>
    <w:p>
      <w:pPr>
        <w:pStyle w:val="Normal"/>
        <w:bidi w:val="0"/>
        <w:spacing w:lineRule="exact" w:line="1"/>
        <w:ind w:left="1800" w:hanging="1800"/>
        <w:jc w:val="left"/>
        <w:rPr/>
      </w:pPr>
      <w:r>
        <w:rPr/>
      </w:r>
      <w:bookmarkStart w:id="490" w:name="PN_Copy_22"/>
      <w:bookmarkStart w:id="491" w:name="GLFTR_Copy_23"/>
      <w:bookmarkStart w:id="492" w:name="FTR_Copy_22"/>
      <w:bookmarkStart w:id="493" w:name="PN_Copy_22"/>
      <w:bookmarkStart w:id="494" w:name="GLFTR_Copy_23"/>
      <w:bookmarkStart w:id="495" w:name="FTR_Copy_22"/>
      <w:bookmarkEnd w:id="493"/>
      <w:bookmarkEnd w:id="494"/>
      <w:bookmarkEnd w:id="495"/>
    </w:p>
    <w:p>
      <w:pPr>
        <w:pStyle w:val="Normal"/>
        <w:bidi w:val="0"/>
        <w:spacing w:lineRule="exact" w:line="1"/>
        <w:jc w:val="center"/>
        <w:rPr>
          <w:rFonts w:ascii="Times New Roman" w:hAnsi="Times New Roman"/>
        </w:rPr>
      </w:pPr>
      <w:r>
        <w:rPr>
          <w:rFonts w:ascii="Times New Roman" w:hAnsi="Times New Roman"/>
        </w:rPr>
      </w:r>
      <w:bookmarkStart w:id="496" w:name="PN_Copy_22"/>
      <w:bookmarkStart w:id="497" w:name="PN_Copy_22"/>
      <w:bookmarkEnd w:id="497"/>
    </w:p>
    <w:p>
      <w:pPr>
        <w:pStyle w:val="Normal"/>
        <w:bidi w:val="0"/>
        <w:spacing w:lineRule="exact" w:line="30" w:before="170" w:after="0"/>
        <w:jc w:val="center"/>
        <w:rPr/>
      </w:pPr>
      <w:r>
        <w:rPr/>
      </w:r>
      <w:bookmarkStart w:id="498" w:name="HDR_Copy_43"/>
      <w:bookmarkStart w:id="499" w:name="eolPage24"/>
      <w:bookmarkStart w:id="500" w:name="HDR_Copy_43"/>
      <w:bookmarkStart w:id="501" w:name="eolPage24"/>
      <w:bookmarkEnd w:id="500"/>
      <w:bookmarkEnd w:id="501"/>
      <w:r>
        <w:br w:type="page"/>
      </w:r>
    </w:p>
    <w:p>
      <w:pPr>
        <w:pStyle w:val="Normal"/>
        <w:bidi w:val="0"/>
        <w:spacing w:lineRule="exact" w:line="1" w:before="170" w:after="0"/>
        <w:jc w:val="right"/>
        <w:rPr/>
      </w:pPr>
      <w:r>
        <w:rPr/>
      </w:r>
      <w:bookmarkStart w:id="502" w:name="HDR_Copy_43"/>
      <w:bookmarkStart w:id="503" w:name="HDR_Copy_42"/>
      <w:bookmarkStart w:id="504" w:name="GLHDR_Copy_23"/>
      <w:bookmarkStart w:id="505" w:name="HDR_Copy_43"/>
      <w:bookmarkStart w:id="506" w:name="HDR_Copy_42"/>
      <w:bookmarkStart w:id="507" w:name="GLHDR_Copy_23"/>
      <w:bookmarkEnd w:id="505"/>
      <w:bookmarkEnd w:id="506"/>
      <w:bookmarkEnd w:id="507"/>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o we’d much rather see a buoyant economy. But if you tried to take our topline and to any correlation over let’s say a three or five year period to the</w:t>
            </w:r>
          </w:p>
          <w:p>
            <w:pPr>
              <w:pStyle w:val="Normal"/>
              <w:widowControl w:val="false"/>
              <w:tabs>
                <w:tab w:val="clear" w:pos="720"/>
              </w:tabs>
              <w:bidi w:val="0"/>
              <w:ind w:left="1800" w:right="16" w:hanging="1800"/>
              <w:jc w:val="left"/>
              <w:rPr/>
            </w:pPr>
            <w:r>
              <w:rPr>
                <w:rFonts w:ascii="Times New Roman" w:hAnsi="Times New Roman"/>
                <w:sz w:val="20"/>
              </w:rPr>
              <w:t>housing indicators, we’ve never successfully got a correlation ther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508" w:name="FIS_UNIDENTIFIED_TABLE_21"/>
            <w:bookmarkEnd w:id="508"/>
            <w:r>
              <w:rPr>
                <w:rFonts w:ascii="Times New Roman" w:hAnsi="Times New Roman"/>
                <w:sz w:val="20"/>
              </w:rPr>
              <w:t xml:space="preserve"> </w:t>
            </w: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Fair enough. And the last question. Any - hate to use the word guidance and then I know you don’t give it, but any ranges of growth expectations or goals</w:t>
            </w:r>
          </w:p>
          <w:p>
            <w:pPr>
              <w:pStyle w:val="Normal"/>
              <w:widowControl w:val="false"/>
              <w:tabs>
                <w:tab w:val="clear" w:pos="720"/>
              </w:tabs>
              <w:bidi w:val="0"/>
              <w:ind w:left="1800" w:right="16" w:hanging="1800"/>
              <w:jc w:val="left"/>
              <w:rPr/>
            </w:pPr>
            <w:r>
              <w:rPr>
                <w:rFonts w:ascii="Times New Roman" w:hAnsi="Times New Roman"/>
                <w:sz w:val="20"/>
              </w:rPr>
              <w:t>that you might have that you could share with u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509" w:name="TAB2_Copy_51"/>
            <w:r>
              <w:rPr>
                <w:rFonts w:ascii="Times New Roman" w:hAnsi="Times New Roman"/>
                <w:spacing w:val="0"/>
                <w:sz w:val="20"/>
              </w:rPr>
              <w:t> </w:t>
            </w:r>
            <w:bookmarkEnd w:id="509"/>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h probably not. I think what I said in response to (Jim) which is I have a few more trucks up for sale or sold right now than I would have now with 20/20</w:t>
            </w:r>
          </w:p>
          <w:p>
            <w:pPr>
              <w:pStyle w:val="Normal"/>
              <w:widowControl w:val="false"/>
              <w:tabs>
                <w:tab w:val="clear" w:pos="720"/>
              </w:tabs>
              <w:bidi w:val="0"/>
              <w:ind w:left="1800" w:right="16" w:hanging="1800"/>
              <w:jc w:val="left"/>
              <w:rPr/>
            </w:pPr>
            <w:r>
              <w:rPr>
                <w:rFonts w:ascii="Times New Roman" w:hAnsi="Times New Roman"/>
                <w:sz w:val="20"/>
              </w:rPr>
              <w:t>hindsight. But you don’t change that in one da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o I’ve probably shorted myself a little bit of revenue here. I’m seeing some maintenance savings. But I think I might have yield - I don’t have any doubt I</w:t>
            </w:r>
          </w:p>
          <w:p>
            <w:pPr>
              <w:pStyle w:val="Normal"/>
              <w:widowControl w:val="false"/>
              <w:tabs>
                <w:tab w:val="clear" w:pos="720"/>
              </w:tabs>
              <w:bidi w:val="0"/>
              <w:ind w:left="1800" w:right="16" w:hanging="1800"/>
              <w:jc w:val="left"/>
              <w:rPr/>
            </w:pPr>
            <w:r>
              <w:rPr>
                <w:rFonts w:ascii="Times New Roman" w:hAnsi="Times New Roman"/>
                <w:sz w:val="20"/>
              </w:rPr>
              <w:t>could yield a little bit more topline if I had a few less trucks sold or in the for sale category toda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But that’s a - that’s kind of a balance. So to that extent, I’d pull back just a little bit in the near term. That’s where I’d put myself in just a fact. Am I taking</w:t>
            </w:r>
          </w:p>
          <w:p>
            <w:pPr>
              <w:pStyle w:val="Normal"/>
              <w:widowControl w:val="false"/>
              <w:tabs>
                <w:tab w:val="clear" w:pos="720"/>
              </w:tabs>
              <w:bidi w:val="0"/>
              <w:ind w:left="1800" w:right="16" w:hanging="1800"/>
              <w:jc w:val="left"/>
              <w:rPr/>
            </w:pPr>
            <w:r>
              <w:rPr>
                <w:rFonts w:ascii="Times New Roman" w:hAnsi="Times New Roman"/>
                <w:sz w:val="20"/>
              </w:rPr>
              <w:t>steps to kind of go out of that? Sure, but it’s a very - these are gradual processes. You don’t just declare 2,000 trucks sold. I mean it’s a gradual thing. I’d</w:t>
            </w:r>
          </w:p>
          <w:p>
            <w:pPr>
              <w:pStyle w:val="Normal"/>
              <w:widowControl w:val="false"/>
              <w:tabs>
                <w:tab w:val="clear" w:pos="720"/>
              </w:tabs>
              <w:bidi w:val="0"/>
              <w:ind w:left="1800" w:right="16" w:hanging="1800"/>
              <w:jc w:val="left"/>
              <w:rPr/>
            </w:pPr>
            <w:r>
              <w:rPr>
                <w:rFonts w:ascii="Times New Roman" w:hAnsi="Times New Roman"/>
                <w:sz w:val="20"/>
              </w:rPr>
              <w:t>like to add 1,500 more trucks than I have here today in the rental flee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ll great job. Congratulation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510" w:name="FIS_UNIDENTIFIED_TABLE_22"/>
            <w:bookmarkEnd w:id="510"/>
            <w:r>
              <w:rPr>
                <w:rFonts w:ascii="Times New Roman" w:hAnsi="Times New Roman"/>
                <w:sz w:val="20"/>
              </w:rPr>
              <w:t xml:space="preserve"> </w:t>
            </w:r>
            <w:r>
              <w:rPr>
                <w:rFonts w:ascii="Times New Roman" w:hAnsi="Times New Roman"/>
                <w:sz w:val="20"/>
              </w:rPr>
              <w:t xml:space="preserve">Joe Shoen: </w:t>
            </w:r>
            <w:bookmarkStart w:id="511" w:name="TAB2_Copy_52"/>
            <w:r>
              <w:rPr>
                <w:rFonts w:ascii="Times New Roman" w:hAnsi="Times New Roman"/>
                <w:spacing w:val="0"/>
                <w:sz w:val="20"/>
              </w:rPr>
              <w:t> </w:t>
            </w:r>
            <w:bookmarkEnd w:id="511"/>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hank you.</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12" w:name="PN_Copy_23"/>
      <w:bookmarkStart w:id="513" w:name="GLFTR_Copy_24"/>
      <w:bookmarkStart w:id="514" w:name="FTR_Copy_23"/>
      <w:bookmarkStart w:id="515" w:name="PN_Copy_23"/>
      <w:bookmarkStart w:id="516" w:name="GLFTR_Copy_24"/>
      <w:bookmarkStart w:id="517" w:name="FTR_Copy_23"/>
      <w:bookmarkEnd w:id="515"/>
      <w:bookmarkEnd w:id="516"/>
      <w:bookmarkEnd w:id="517"/>
    </w:p>
    <w:p>
      <w:pPr>
        <w:pStyle w:val="Normal"/>
        <w:bidi w:val="0"/>
        <w:spacing w:lineRule="exact" w:line="1"/>
        <w:jc w:val="center"/>
        <w:rPr>
          <w:rFonts w:ascii="Times New Roman" w:hAnsi="Times New Roman"/>
        </w:rPr>
      </w:pPr>
      <w:r>
        <w:rPr>
          <w:rFonts w:ascii="Times New Roman" w:hAnsi="Times New Roman"/>
        </w:rPr>
      </w:r>
      <w:bookmarkStart w:id="518" w:name="PN_Copy_23"/>
      <w:bookmarkStart w:id="519" w:name="PN_Copy_23"/>
      <w:bookmarkEnd w:id="519"/>
    </w:p>
    <w:p>
      <w:pPr>
        <w:pStyle w:val="Normal"/>
        <w:bidi w:val="0"/>
        <w:spacing w:lineRule="exact" w:line="30" w:before="170" w:after="0"/>
        <w:jc w:val="center"/>
        <w:rPr/>
      </w:pPr>
      <w:r>
        <w:rPr/>
      </w:r>
      <w:bookmarkStart w:id="520" w:name="HDR_Copy_45"/>
      <w:bookmarkStart w:id="521" w:name="eolPage25"/>
      <w:bookmarkStart w:id="522" w:name="HDR_Copy_45"/>
      <w:bookmarkStart w:id="523" w:name="eolPage25"/>
      <w:bookmarkEnd w:id="522"/>
      <w:bookmarkEnd w:id="523"/>
      <w:r>
        <w:br w:type="page"/>
      </w:r>
    </w:p>
    <w:p>
      <w:pPr>
        <w:pStyle w:val="Normal"/>
        <w:bidi w:val="0"/>
        <w:spacing w:lineRule="exact" w:line="1" w:before="170" w:after="0"/>
        <w:jc w:val="right"/>
        <w:rPr/>
      </w:pPr>
      <w:r>
        <w:rPr/>
      </w:r>
      <w:bookmarkStart w:id="524" w:name="HDR_Copy_45"/>
      <w:bookmarkStart w:id="525" w:name="HDR_Copy_44"/>
      <w:bookmarkStart w:id="526" w:name="GLHDR_Copy_24"/>
      <w:bookmarkStart w:id="527" w:name="HDR_Copy_45"/>
      <w:bookmarkStart w:id="528" w:name="HDR_Copy_44"/>
      <w:bookmarkStart w:id="529" w:name="GLHDR_Copy_24"/>
      <w:bookmarkEnd w:id="527"/>
      <w:bookmarkEnd w:id="528"/>
      <w:bookmarkEnd w:id="529"/>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Operator:</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our next question comes from the line of (Gideon Burnstei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ideon Burnstein): </w:t>
            </w:r>
            <w:bookmarkStart w:id="530" w:name="TAB2_Copy_53"/>
            <w:r>
              <w:rPr>
                <w:rFonts w:ascii="Times New Roman" w:hAnsi="Times New Roman"/>
                <w:spacing w:val="0"/>
                <w:sz w:val="20"/>
              </w:rPr>
              <w:t> </w:t>
            </w:r>
            <w:bookmarkEnd w:id="530"/>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Good morning guys. Great quart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hank you.</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Gideon Burnstei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Got some questions on uses of cash. I mean it’s pretty clear that you’re investing in the fleet and the cash flow from the company’s been improving. Is there anything that the board’s discussed about either a dividend policy for the common shareholders or share repurchases considering the insider activity has been pretty strong on buying stock? Is the company thinking about it at this level as well?</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531" w:name="TAB2_Copy_54"/>
            <w:r>
              <w:rPr>
                <w:rFonts w:ascii="Times New Roman" w:hAnsi="Times New Roman"/>
                <w:spacing w:val="0"/>
                <w:sz w:val="20"/>
              </w:rPr>
              <w:t> </w:t>
            </w:r>
            <w:bookmarkEnd w:id="531"/>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h, that’s a good question. The - what I’d say is of course that kind of - I’ve heard that kind of talk. But as far as what I would call substantial, I would say</w:t>
            </w:r>
          </w:p>
          <w:p>
            <w:pPr>
              <w:pStyle w:val="Normal"/>
              <w:widowControl w:val="false"/>
              <w:tabs>
                <w:tab w:val="clear" w:pos="720"/>
              </w:tabs>
              <w:bidi w:val="0"/>
              <w:ind w:left="1800" w:right="16" w:hanging="1800"/>
              <w:jc w:val="left"/>
              <w:rPr/>
            </w:pPr>
            <w:r>
              <w:rPr>
                <w:rFonts w:ascii="Times New Roman" w:hAnsi="Times New Roman"/>
                <w:sz w:val="20"/>
              </w:rPr>
              <w:t>no. The discussion - the subject has come up, but not in what I would call substantially. In other words, we don’t have a task force on it or something of</w:t>
            </w:r>
          </w:p>
          <w:p>
            <w:pPr>
              <w:pStyle w:val="Normal"/>
              <w:widowControl w:val="false"/>
              <w:tabs>
                <w:tab w:val="clear" w:pos="720"/>
              </w:tabs>
              <w:bidi w:val="0"/>
              <w:ind w:left="1800" w:right="16" w:hanging="1800"/>
              <w:jc w:val="left"/>
              <w:rPr/>
            </w:pPr>
            <w:r>
              <w:rPr>
                <w:rFonts w:ascii="Times New Roman" w:hAnsi="Times New Roman"/>
                <w:sz w:val="20"/>
              </w:rPr>
              <w:t>that natur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o yes, the company’s board of directors is conscious of both, but no, they don’t have me on an assignment to come back with a recommendation which</w:t>
            </w:r>
          </w:p>
          <w:p>
            <w:pPr>
              <w:pStyle w:val="Normal"/>
              <w:widowControl w:val="false"/>
              <w:tabs>
                <w:tab w:val="clear" w:pos="720"/>
              </w:tabs>
              <w:bidi w:val="0"/>
              <w:ind w:left="1800" w:right="16" w:hanging="1800"/>
              <w:jc w:val="left"/>
              <w:rPr/>
            </w:pPr>
            <w:r>
              <w:rPr>
                <w:rFonts w:ascii="Times New Roman" w:hAnsi="Times New Roman"/>
                <w:sz w:val="20"/>
              </w:rPr>
              <w:t>results in a de facto recommendation of not doing i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n the past, if you looked at our history, (Gideon), went back four, five years in the past, we have had share repurchase, you know, mandates or allotments</w:t>
            </w:r>
          </w:p>
          <w:p>
            <w:pPr>
              <w:pStyle w:val="Normal"/>
              <w:widowControl w:val="false"/>
              <w:tabs>
                <w:tab w:val="clear" w:pos="720"/>
              </w:tabs>
              <w:bidi w:val="0"/>
              <w:ind w:left="1800" w:right="16" w:hanging="1800"/>
              <w:jc w:val="left"/>
              <w:rPr/>
            </w:pPr>
            <w:r>
              <w:rPr>
                <w:rFonts w:ascii="Times New Roman" w:hAnsi="Times New Roman"/>
                <w:sz w:val="20"/>
              </w:rPr>
              <w:t>from the board. And we’ve done it never on some kind of a - never enough that it really moves any numbers much. But, you know, in kind of in a discreet</w:t>
            </w:r>
          </w:p>
          <w:p>
            <w:pPr>
              <w:pStyle w:val="Normal"/>
              <w:widowControl w:val="false"/>
              <w:tabs>
                <w:tab w:val="clear" w:pos="720"/>
              </w:tabs>
              <w:bidi w:val="0"/>
              <w:ind w:left="1800" w:right="16" w:hanging="1800"/>
              <w:jc w:val="left"/>
              <w:rPr/>
            </w:pPr>
            <w:r>
              <w:rPr>
                <w:rFonts w:ascii="Times New Roman" w:hAnsi="Times New Roman"/>
                <w:sz w:val="20"/>
              </w:rPr>
              <w:t>manner. So I wouldn’t rule that out. If you want to just know my opinion. I wouldn’t hold my breath for a common dividend.</w:t>
            </w:r>
          </w:p>
        </w:tc>
      </w:tr>
    </w:tbl>
    <w:p>
      <w:pPr>
        <w:pStyle w:val="Normal"/>
        <w:widowControl w:val="false"/>
        <w:bidi w:val="0"/>
        <w:ind w:left="1800" w:hanging="1800"/>
        <w:jc w:val="left"/>
        <w:rPr/>
      </w:pPr>
      <w:bookmarkStart w:id="532" w:name="TAB2_Copy_55"/>
      <w:bookmarkEnd w:id="532"/>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33" w:name="PN_Copy_24"/>
      <w:bookmarkStart w:id="534" w:name="GLFTR_Copy_25"/>
      <w:bookmarkStart w:id="535" w:name="FTR_Copy_24"/>
      <w:bookmarkStart w:id="536" w:name="PN_Copy_24"/>
      <w:bookmarkStart w:id="537" w:name="GLFTR_Copy_25"/>
      <w:bookmarkStart w:id="538" w:name="FTR_Copy_24"/>
      <w:bookmarkEnd w:id="536"/>
      <w:bookmarkEnd w:id="537"/>
      <w:bookmarkEnd w:id="538"/>
    </w:p>
    <w:p>
      <w:pPr>
        <w:pStyle w:val="Normal"/>
        <w:bidi w:val="0"/>
        <w:spacing w:lineRule="exact" w:line="1"/>
        <w:jc w:val="center"/>
        <w:rPr>
          <w:rFonts w:ascii="Times New Roman" w:hAnsi="Times New Roman"/>
        </w:rPr>
      </w:pPr>
      <w:r>
        <w:rPr>
          <w:rFonts w:ascii="Times New Roman" w:hAnsi="Times New Roman"/>
        </w:rPr>
      </w:r>
      <w:bookmarkStart w:id="539" w:name="PN_Copy_24"/>
      <w:bookmarkStart w:id="540" w:name="PN_Copy_24"/>
      <w:bookmarkEnd w:id="540"/>
    </w:p>
    <w:p>
      <w:pPr>
        <w:pStyle w:val="Normal"/>
        <w:bidi w:val="0"/>
        <w:spacing w:lineRule="exact" w:line="30" w:before="170" w:after="0"/>
        <w:jc w:val="center"/>
        <w:rPr/>
      </w:pPr>
      <w:r>
        <w:rPr/>
      </w:r>
      <w:bookmarkStart w:id="541" w:name="HDR_Copy_47"/>
      <w:bookmarkStart w:id="542" w:name="eolPage26"/>
      <w:bookmarkStart w:id="543" w:name="HDR_Copy_47"/>
      <w:bookmarkStart w:id="544" w:name="eolPage26"/>
      <w:bookmarkEnd w:id="543"/>
      <w:bookmarkEnd w:id="544"/>
      <w:r>
        <w:br w:type="page"/>
      </w:r>
    </w:p>
    <w:p>
      <w:pPr>
        <w:pStyle w:val="Normal"/>
        <w:bidi w:val="0"/>
        <w:spacing w:lineRule="exact" w:line="1" w:before="170" w:after="0"/>
        <w:jc w:val="right"/>
        <w:rPr/>
      </w:pPr>
      <w:r>
        <w:rPr/>
      </w:r>
      <w:bookmarkStart w:id="545" w:name="HDR_Copy_47"/>
      <w:bookmarkStart w:id="546" w:name="HDR_Copy_46"/>
      <w:bookmarkStart w:id="547" w:name="GLHDR_Copy_25"/>
      <w:bookmarkStart w:id="548" w:name="HDR_Copy_47"/>
      <w:bookmarkStart w:id="549" w:name="HDR_Copy_46"/>
      <w:bookmarkStart w:id="550" w:name="GLHDR_Copy_25"/>
      <w:bookmarkEnd w:id="548"/>
      <w:bookmarkEnd w:id="549"/>
      <w:bookmarkEnd w:id="550"/>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551" w:name="FIS_UNIDENTIFIED_TABLE_23"/>
      <w:bookmarkStart w:id="552" w:name="FIS_UNIDENTIFIED_TABLE_23"/>
      <w:bookmarkEnd w:id="552"/>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ideon Burnstein): </w:t>
            </w:r>
            <w:bookmarkStart w:id="553" w:name="TAB2_Copy_56"/>
            <w:r>
              <w:rPr>
                <w:rFonts w:ascii="Times New Roman" w:hAnsi="Times New Roman"/>
                <w:spacing w:val="0"/>
                <w:sz w:val="20"/>
              </w:rPr>
              <w:t> </w:t>
            </w:r>
            <w:bookmarkEnd w:id="553"/>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Rather buy more trucks than grow the compan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d rather growth the company. I mean I’m still - I’ve still got years ahead of me. And that would be my druthers. And I think the market’s ther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ideon Burnstein): </w:t>
            </w:r>
            <w:bookmarkStart w:id="554" w:name="TAB2_Copy_57"/>
            <w:r>
              <w:rPr>
                <w:rFonts w:ascii="Times New Roman" w:hAnsi="Times New Roman"/>
                <w:spacing w:val="0"/>
                <w:sz w:val="20"/>
              </w:rPr>
              <w:t> </w:t>
            </w:r>
            <w:bookmarkEnd w:id="554"/>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kay, thank you.</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Operator: </w:t>
            </w:r>
            <w:bookmarkStart w:id="555" w:name="TAB2_Copy_58"/>
            <w:r>
              <w:rPr>
                <w:rFonts w:ascii="Times New Roman" w:hAnsi="Times New Roman"/>
                <w:spacing w:val="0"/>
                <w:sz w:val="20"/>
              </w:rPr>
              <w:t> </w:t>
            </w:r>
            <w:bookmarkEnd w:id="555"/>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our next question comes from the line of (Ian Gils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Ian Gilson): </w:t>
            </w:r>
            <w:bookmarkStart w:id="556" w:name="TAB2_Copy_59"/>
            <w:r>
              <w:rPr>
                <w:rFonts w:ascii="Times New Roman" w:hAnsi="Times New Roman"/>
                <w:spacing w:val="0"/>
                <w:sz w:val="20"/>
              </w:rPr>
              <w:t> </w:t>
            </w:r>
            <w:bookmarkEnd w:id="556"/>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es, just a last question. On the structure of the truck fleet, how much do we have on pickup as a percentage of total fleet, you know, (unintelligibl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Pickup (Ian), is going to be - I’m going to say, 1,400 vehicles, vans. Let me just write the number down so I don’t get it all wrong okay? I think it’s a little bit higher (Jeff Wertham).</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ary Horton): </w:t>
            </w:r>
            <w:bookmarkStart w:id="557" w:name="TAB2_Copy_60"/>
            <w:r>
              <w:rPr>
                <w:rFonts w:ascii="Times New Roman" w:hAnsi="Times New Roman"/>
                <w:spacing w:val="0"/>
                <w:sz w:val="20"/>
              </w:rPr>
              <w:t> </w:t>
            </w:r>
            <w:bookmarkEnd w:id="557"/>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A little bit high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558" w:name="TAB2_Copy_61"/>
            <w:r>
              <w:rPr>
                <w:rFonts w:ascii="Times New Roman" w:hAnsi="Times New Roman"/>
                <w:spacing w:val="0"/>
                <w:sz w:val="20"/>
              </w:rPr>
              <w:t> </w:t>
            </w:r>
            <w:bookmarkEnd w:id="558"/>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What do you think, 1,800 pickup?</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ary Horton): </w:t>
            </w:r>
            <w:bookmarkStart w:id="559" w:name="TAB2_Copy_62"/>
            <w:r>
              <w:rPr>
                <w:rFonts w:ascii="Times New Roman" w:hAnsi="Times New Roman"/>
                <w:spacing w:val="0"/>
                <w:sz w:val="20"/>
              </w:rPr>
              <w:t> </w:t>
            </w:r>
            <w:bookmarkEnd w:id="559"/>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We’ve got what - in that fleet we - because we just expanded that we have about 6,000 total van pickups. Is tha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Yes, I think it’s 6,000 and trending up. But if we have 1,800, that would put 4,200 in vans. And I think that’s more representative of the split. (Ian), I don’t know that we’ve published a number on that. And that’s kind of off the top of my head. But the pickups is the minor part of the - what we call the pickup van market. The pickup isn’t our main thrust. The van’s our main thrus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Ian Gilson): </w:t>
            </w:r>
            <w:bookmarkStart w:id="560" w:name="TAB2_Copy_63"/>
            <w:r>
              <w:rPr>
                <w:rFonts w:ascii="Times New Roman" w:hAnsi="Times New Roman"/>
                <w:spacing w:val="0"/>
                <w:sz w:val="20"/>
              </w:rPr>
              <w:t> </w:t>
            </w:r>
            <w:bookmarkEnd w:id="560"/>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kay, so we’re not putting any great emphasis on the one day market?</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561" w:name="TAB2_Copy_64"/>
      <w:bookmarkEnd w:id="561"/>
      <w:r>
        <w:rPr>
          <w:rFonts w:ascii="Times New Roman" w:hAnsi="Times New Roman"/>
          <w:sz w:val="20"/>
        </w:rPr>
        <w:br/>
        <w:t> </w:t>
      </w:r>
      <w:bookmarkStart w:id="562" w:name="FIS_UNIDENTIFIED_TABLE_24"/>
      <w:bookmarkEnd w:id="562"/>
    </w:p>
    <w:p>
      <w:pPr>
        <w:pStyle w:val="Normal"/>
        <w:bidi w:val="0"/>
        <w:spacing w:lineRule="exact" w:line="1"/>
        <w:ind w:left="1800" w:hanging="1800"/>
        <w:jc w:val="left"/>
        <w:rPr/>
      </w:pPr>
      <w:r>
        <w:rPr/>
      </w:r>
      <w:bookmarkStart w:id="563" w:name="PN_Copy_25"/>
      <w:bookmarkStart w:id="564" w:name="GLFTR_Copy_26"/>
      <w:bookmarkStart w:id="565" w:name="FTR_Copy_25"/>
      <w:bookmarkStart w:id="566" w:name="PN_Copy_25"/>
      <w:bookmarkStart w:id="567" w:name="GLFTR_Copy_26"/>
      <w:bookmarkStart w:id="568" w:name="FTR_Copy_25"/>
      <w:bookmarkEnd w:id="566"/>
      <w:bookmarkEnd w:id="567"/>
      <w:bookmarkEnd w:id="568"/>
    </w:p>
    <w:p>
      <w:pPr>
        <w:pStyle w:val="Normal"/>
        <w:bidi w:val="0"/>
        <w:spacing w:lineRule="exact" w:line="1"/>
        <w:jc w:val="center"/>
        <w:rPr>
          <w:rFonts w:ascii="Times New Roman" w:hAnsi="Times New Roman"/>
        </w:rPr>
      </w:pPr>
      <w:r>
        <w:rPr>
          <w:rFonts w:ascii="Times New Roman" w:hAnsi="Times New Roman"/>
        </w:rPr>
      </w:r>
      <w:bookmarkStart w:id="569" w:name="PN_Copy_25"/>
      <w:bookmarkStart w:id="570" w:name="PN_Copy_25"/>
      <w:bookmarkEnd w:id="570"/>
    </w:p>
    <w:p>
      <w:pPr>
        <w:pStyle w:val="Normal"/>
        <w:bidi w:val="0"/>
        <w:spacing w:lineRule="exact" w:line="30" w:before="170" w:after="0"/>
        <w:jc w:val="center"/>
        <w:rPr/>
      </w:pPr>
      <w:r>
        <w:rPr/>
      </w:r>
      <w:bookmarkStart w:id="571" w:name="HDR_Copy_49"/>
      <w:bookmarkStart w:id="572" w:name="eolPage27"/>
      <w:bookmarkStart w:id="573" w:name="HDR_Copy_49"/>
      <w:bookmarkStart w:id="574" w:name="eolPage27"/>
      <w:bookmarkEnd w:id="573"/>
      <w:bookmarkEnd w:id="574"/>
      <w:r>
        <w:br w:type="page"/>
      </w:r>
    </w:p>
    <w:p>
      <w:pPr>
        <w:pStyle w:val="Normal"/>
        <w:bidi w:val="0"/>
        <w:spacing w:lineRule="exact" w:line="1" w:before="170" w:after="0"/>
        <w:jc w:val="right"/>
        <w:rPr/>
      </w:pPr>
      <w:r>
        <w:rPr/>
      </w:r>
      <w:bookmarkStart w:id="575" w:name="HDR_Copy_49"/>
      <w:bookmarkStart w:id="576" w:name="HDR_Copy_48"/>
      <w:bookmarkStart w:id="577" w:name="GLHDR_Copy_26"/>
      <w:bookmarkStart w:id="578" w:name="HDR_Copy_49"/>
      <w:bookmarkStart w:id="579" w:name="HDR_Copy_48"/>
      <w:bookmarkStart w:id="580" w:name="GLHDR_Copy_26"/>
      <w:bookmarkEnd w:id="578"/>
      <w:bookmarkEnd w:id="579"/>
      <w:bookmarkEnd w:id="580"/>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581" w:name="TAB2_Copy_65"/>
            <w:r>
              <w:rPr>
                <w:rFonts w:ascii="Times New Roman" w:hAnsi="Times New Roman"/>
                <w:spacing w:val="0"/>
                <w:sz w:val="20"/>
              </w:rPr>
              <w:t> </w:t>
            </w:r>
            <w:bookmarkEnd w:id="581"/>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ll we’re putting emphasis on it, but it appears that there’s more opportunity in the van has been our experience and our fleet. The relative size of the two fleets indicate that the van’s a better - we’ve had more success renting the vans than the pickup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Well we’re putting emphasis on it, but it appears that there’s more opportunity in the van has been our experience and our fleet. The relative size of the two</w:t>
            </w:r>
          </w:p>
          <w:p>
            <w:pPr>
              <w:pStyle w:val="Normal"/>
              <w:widowControl w:val="false"/>
              <w:tabs>
                <w:tab w:val="clear" w:pos="720"/>
              </w:tabs>
              <w:bidi w:val="0"/>
              <w:ind w:left="1800" w:right="16" w:hanging="1800"/>
              <w:jc w:val="left"/>
              <w:rPr/>
            </w:pPr>
            <w:r>
              <w:rPr>
                <w:rFonts w:ascii="Times New Roman" w:hAnsi="Times New Roman"/>
                <w:sz w:val="20"/>
              </w:rPr>
              <w:t>fleets indicate that the van’s a better - we’ve had more success renting the vans than the pickup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ary Horton): </w:t>
            </w:r>
            <w:bookmarkStart w:id="582" w:name="TAB2_Copy_66"/>
            <w:r>
              <w:rPr>
                <w:rFonts w:ascii="Times New Roman" w:hAnsi="Times New Roman"/>
                <w:spacing w:val="0"/>
                <w:sz w:val="20"/>
              </w:rPr>
              <w:t> </w:t>
            </w:r>
            <w:bookmarkEnd w:id="582"/>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es. And Joe, just to add to and (Ian), we also have our 10 foot truck which is one step up from that which is a small truck. So I think we were adequately</w:t>
            </w:r>
          </w:p>
          <w:p>
            <w:pPr>
              <w:pStyle w:val="Normal"/>
              <w:widowControl w:val="false"/>
              <w:tabs>
                <w:tab w:val="clear" w:pos="720"/>
              </w:tabs>
              <w:bidi w:val="0"/>
              <w:ind w:left="1800" w:right="16" w:hanging="1800"/>
              <w:jc w:val="left"/>
              <w:rPr/>
            </w:pPr>
            <w:r>
              <w:rPr>
                <w:rFonts w:ascii="Times New Roman" w:hAnsi="Times New Roman"/>
                <w:sz w:val="20"/>
              </w:rPr>
              <w:t>serving that market. And if not, what we basically do is we trend up and add more units into i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an Gilso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Fair enough. Thanks very much.</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Operator: </w:t>
            </w:r>
            <w:bookmarkStart w:id="583" w:name="TAB2_Copy_67"/>
            <w:r>
              <w:rPr>
                <w:rFonts w:ascii="Times New Roman" w:hAnsi="Times New Roman"/>
                <w:spacing w:val="0"/>
                <w:sz w:val="20"/>
              </w:rPr>
              <w:t> </w:t>
            </w:r>
            <w:bookmarkEnd w:id="583"/>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our next question comes from the line of (Jeff Wertham).</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eff Wertham): </w:t>
            </w:r>
            <w:bookmarkStart w:id="584" w:name="TAB2_Copy_68"/>
            <w:r>
              <w:rPr>
                <w:rFonts w:ascii="Times New Roman" w:hAnsi="Times New Roman"/>
                <w:spacing w:val="0"/>
                <w:sz w:val="20"/>
              </w:rPr>
              <w:t> </w:t>
            </w:r>
            <w:bookmarkEnd w:id="584"/>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Good morning gentlemen. I also noticed in the 10K that your self-storage space and rooms had grown fairly dramatically over the last year. Is tha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hich statistic - throw me a wild…</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eff Wertham): </w:t>
            </w:r>
            <w:bookmarkStart w:id="585" w:name="TAB2_Copy_69"/>
            <w:r>
              <w:rPr>
                <w:rFonts w:ascii="Times New Roman" w:hAnsi="Times New Roman"/>
                <w:spacing w:val="0"/>
                <w:sz w:val="20"/>
              </w:rPr>
              <w:t> </w:t>
            </w:r>
            <w:bookmarkEnd w:id="585"/>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hree hundred and seventy thousand rooms I believ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586" w:name="TAB2_Copy_70"/>
            <w:r>
              <w:rPr>
                <w:rFonts w:ascii="Times New Roman" w:hAnsi="Times New Roman"/>
                <w:spacing w:val="0"/>
                <w:sz w:val="20"/>
              </w:rPr>
              <w:t> </w:t>
            </w:r>
            <w:bookmarkEnd w:id="586"/>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ure, we brought under company management the - a Private Mini Storage portfolio, about 60 locations. And I think that added 3-1/2 million square</w:t>
            </w:r>
          </w:p>
          <w:p>
            <w:pPr>
              <w:pStyle w:val="Normal"/>
              <w:widowControl w:val="false"/>
              <w:tabs>
                <w:tab w:val="clear" w:pos="720"/>
              </w:tabs>
              <w:bidi w:val="0"/>
              <w:ind w:left="1800" w:right="16" w:hanging="1800"/>
              <w:jc w:val="left"/>
              <w:rPr/>
            </w:pPr>
            <w:r>
              <w:rPr>
                <w:rFonts w:ascii="Times New Roman" w:hAnsi="Times New Roman"/>
                <w:sz w:val="20"/>
              </w:rPr>
              <w:t>feet and I’m going to say 35,000 rooms -- something like tha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eff Wertham):</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 got you. Are you looking for other opportunities to grow the self storage busines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587" w:name="TAB2_Copy_71"/>
            <w:r>
              <w:rPr>
                <w:rFonts w:ascii="Times New Roman" w:hAnsi="Times New Roman"/>
                <w:spacing w:val="0"/>
                <w:sz w:val="20"/>
              </w:rPr>
              <w:t> </w:t>
            </w:r>
            <w:bookmarkEnd w:id="587"/>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bsolutely.</w:t>
            </w:r>
          </w:p>
        </w:tc>
      </w:tr>
    </w:tbl>
    <w:p>
      <w:pPr>
        <w:pStyle w:val="Normal"/>
        <w:widowControl w:val="false"/>
        <w:bidi w:val="0"/>
        <w:ind w:left="1800" w:hanging="180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8" w:name="PN_Copy_26"/>
      <w:bookmarkStart w:id="589" w:name="GLFTR_Copy_27"/>
      <w:bookmarkStart w:id="590" w:name="FTR_Copy_26"/>
      <w:bookmarkStart w:id="591" w:name="PN_Copy_26"/>
      <w:bookmarkStart w:id="592" w:name="GLFTR_Copy_27"/>
      <w:bookmarkStart w:id="593" w:name="FTR_Copy_26"/>
      <w:bookmarkEnd w:id="591"/>
      <w:bookmarkEnd w:id="592"/>
      <w:bookmarkEnd w:id="593"/>
    </w:p>
    <w:p>
      <w:pPr>
        <w:pStyle w:val="Normal"/>
        <w:bidi w:val="0"/>
        <w:spacing w:lineRule="exact" w:line="1"/>
        <w:jc w:val="center"/>
        <w:rPr>
          <w:rFonts w:ascii="Times New Roman" w:hAnsi="Times New Roman"/>
        </w:rPr>
      </w:pPr>
      <w:r>
        <w:rPr>
          <w:rFonts w:ascii="Times New Roman" w:hAnsi="Times New Roman"/>
        </w:rPr>
      </w:r>
      <w:bookmarkStart w:id="594" w:name="PN_Copy_26"/>
      <w:bookmarkStart w:id="595" w:name="PN_Copy_26"/>
      <w:bookmarkEnd w:id="595"/>
    </w:p>
    <w:p>
      <w:pPr>
        <w:pStyle w:val="Normal"/>
        <w:bidi w:val="0"/>
        <w:spacing w:lineRule="exact" w:line="30" w:before="170" w:after="0"/>
        <w:jc w:val="center"/>
        <w:rPr/>
      </w:pPr>
      <w:r>
        <w:rPr/>
      </w:r>
      <w:bookmarkStart w:id="596" w:name="HDR_Copy_51"/>
      <w:bookmarkStart w:id="597" w:name="eolPage28"/>
      <w:bookmarkStart w:id="598" w:name="HDR_Copy_51"/>
      <w:bookmarkStart w:id="599" w:name="eolPage28"/>
      <w:bookmarkEnd w:id="598"/>
      <w:bookmarkEnd w:id="599"/>
      <w:r>
        <w:br w:type="page"/>
      </w:r>
    </w:p>
    <w:p>
      <w:pPr>
        <w:pStyle w:val="Normal"/>
        <w:bidi w:val="0"/>
        <w:spacing w:lineRule="exact" w:line="1" w:before="170" w:after="0"/>
        <w:jc w:val="right"/>
        <w:rPr/>
      </w:pPr>
      <w:r>
        <w:rPr/>
      </w:r>
      <w:bookmarkStart w:id="600" w:name="HDR_Copy_51"/>
      <w:bookmarkStart w:id="601" w:name="HDR_Copy_50"/>
      <w:bookmarkStart w:id="602" w:name="GLHDR_Copy_27"/>
      <w:bookmarkStart w:id="603" w:name="HDR_Copy_51"/>
      <w:bookmarkStart w:id="604" w:name="HDR_Copy_50"/>
      <w:bookmarkStart w:id="605" w:name="GLHDR_Copy_27"/>
      <w:bookmarkEnd w:id="603"/>
      <w:bookmarkEnd w:id="604"/>
      <w:bookmarkEnd w:id="605"/>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eff Wertham):</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Great. Thanks. Great quart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606" w:name="FIS_UNIDENTIFIED_TABLE_25"/>
            <w:bookmarkEnd w:id="606"/>
            <w:r>
              <w:rPr>
                <w:rFonts w:ascii="Times New Roman" w:hAnsi="Times New Roman"/>
                <w:sz w:val="20"/>
              </w:rPr>
              <w:t xml:space="preserve"> </w:t>
            </w:r>
            <w:r>
              <w:rPr>
                <w:rFonts w:ascii="Times New Roman" w:hAnsi="Times New Roman"/>
                <w:sz w:val="20"/>
              </w:rPr>
              <w:t xml:space="preserve">Operator: </w:t>
            </w:r>
            <w:bookmarkStart w:id="607" w:name="TAB2_Copy_72"/>
            <w:r>
              <w:rPr>
                <w:rFonts w:ascii="Times New Roman" w:hAnsi="Times New Roman"/>
                <w:spacing w:val="0"/>
                <w:sz w:val="20"/>
              </w:rPr>
              <w:t> </w:t>
            </w:r>
            <w:bookmarkEnd w:id="607"/>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our next question comes from the line of (John Kurti).</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Kurti):</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Good morning. Two questions. First off, could you give us some guidance or goals in terms of what your capital spending will be this year for your two main categories, the self moving equipment rentals and then the self-storage. You mentioned a number of cities where you were either building new projects or expanding existing ones. Just trying to get a rough idea of what your capital spending will b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608" w:name="TAB2_Copy_73"/>
            <w:r>
              <w:rPr>
                <w:rFonts w:ascii="Times New Roman" w:hAnsi="Times New Roman"/>
                <w:spacing w:val="0"/>
                <w:sz w:val="20"/>
              </w:rPr>
              <w:t> </w:t>
            </w:r>
            <w:bookmarkEnd w:id="608"/>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kay, I’m going to ask Jason and Gary to respond to that. And if I don’t agree, I’ll jump i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Berg:</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is is Jason. Our disclosure in the K references a $340 million expectation for next year for capital spending on the flee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hn Kurti): </w:t>
            </w:r>
            <w:bookmarkStart w:id="609" w:name="TAB2_Copy_74"/>
            <w:r>
              <w:rPr>
                <w:rFonts w:ascii="Times New Roman" w:hAnsi="Times New Roman"/>
                <w:spacing w:val="0"/>
                <w:sz w:val="20"/>
              </w:rPr>
              <w:t> </w:t>
            </w:r>
            <w:bookmarkEnd w:id="609"/>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kay.</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then on self-storage, it so much depends on what you actually get where you can get going and what you can spend. What do you say Gary, to $50 milli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Gary Horto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I’m going to guess it’s somewhere in the $50 million. And again, as you said, we are opportunistic. But I would say with build, buy, it’s probably $50 million of - that should be a reasonably conservative estimate. I think when you look in total you’re somewhere close to $400 million of cap ex.</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610" w:name="TAB2_Copy_75"/>
      <w:bookmarkEnd w:id="610"/>
      <w:r>
        <w:rPr>
          <w:rFonts w:ascii="Times New Roman" w:hAnsi="Times New Roman"/>
          <w:sz w:val="20"/>
        </w:rPr>
        <w:br/>
        <w:t> </w:t>
      </w:r>
    </w:p>
    <w:p>
      <w:pPr>
        <w:pStyle w:val="Normal"/>
        <w:bidi w:val="0"/>
        <w:spacing w:lineRule="exact" w:line="1"/>
        <w:ind w:left="1800" w:hanging="1800"/>
        <w:jc w:val="left"/>
        <w:rPr/>
      </w:pPr>
      <w:r>
        <w:rPr/>
      </w:r>
      <w:bookmarkStart w:id="611" w:name="PN_Copy_27"/>
      <w:bookmarkStart w:id="612" w:name="GLFTR_Copy_28"/>
      <w:bookmarkStart w:id="613" w:name="FTR_Copy_27"/>
      <w:bookmarkStart w:id="614" w:name="PN_Copy_27"/>
      <w:bookmarkStart w:id="615" w:name="GLFTR_Copy_28"/>
      <w:bookmarkStart w:id="616" w:name="FTR_Copy_27"/>
      <w:bookmarkEnd w:id="614"/>
      <w:bookmarkEnd w:id="615"/>
      <w:bookmarkEnd w:id="616"/>
    </w:p>
    <w:p>
      <w:pPr>
        <w:pStyle w:val="Normal"/>
        <w:bidi w:val="0"/>
        <w:spacing w:lineRule="exact" w:line="1"/>
        <w:jc w:val="center"/>
        <w:rPr>
          <w:rFonts w:ascii="Times New Roman" w:hAnsi="Times New Roman"/>
        </w:rPr>
      </w:pPr>
      <w:r>
        <w:rPr>
          <w:rFonts w:ascii="Times New Roman" w:hAnsi="Times New Roman"/>
        </w:rPr>
      </w:r>
      <w:bookmarkStart w:id="617" w:name="PN_Copy_27"/>
      <w:bookmarkStart w:id="618" w:name="PN_Copy_27"/>
      <w:bookmarkEnd w:id="618"/>
    </w:p>
    <w:p>
      <w:pPr>
        <w:pStyle w:val="Normal"/>
        <w:bidi w:val="0"/>
        <w:spacing w:lineRule="exact" w:line="30" w:before="170" w:after="0"/>
        <w:jc w:val="center"/>
        <w:rPr/>
      </w:pPr>
      <w:r>
        <w:rPr/>
      </w:r>
      <w:bookmarkStart w:id="619" w:name="HDR_Copy_53"/>
      <w:bookmarkStart w:id="620" w:name="eolPage29"/>
      <w:bookmarkStart w:id="621" w:name="HDR_Copy_53"/>
      <w:bookmarkStart w:id="622" w:name="eolPage29"/>
      <w:bookmarkEnd w:id="621"/>
      <w:bookmarkEnd w:id="622"/>
      <w:r>
        <w:br w:type="page"/>
      </w:r>
    </w:p>
    <w:p>
      <w:pPr>
        <w:pStyle w:val="Normal"/>
        <w:bidi w:val="0"/>
        <w:spacing w:lineRule="exact" w:line="1" w:before="170" w:after="0"/>
        <w:jc w:val="right"/>
        <w:rPr/>
      </w:pPr>
      <w:r>
        <w:rPr/>
      </w:r>
      <w:bookmarkStart w:id="623" w:name="HDR_Copy_53"/>
      <w:bookmarkStart w:id="624" w:name="HDR_Copy_52"/>
      <w:bookmarkStart w:id="625" w:name="GLHDR_Copy_28"/>
      <w:bookmarkStart w:id="626" w:name="HDR_Copy_53"/>
      <w:bookmarkStart w:id="627" w:name="HDR_Copy_52"/>
      <w:bookmarkStart w:id="628" w:name="GLHDR_Copy_28"/>
      <w:bookmarkEnd w:id="626"/>
      <w:bookmarkEnd w:id="627"/>
      <w:bookmarkEnd w:id="628"/>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629" w:name="FIS_UNIDENTIFIED_TABLE_26"/>
      <w:bookmarkStart w:id="630" w:name="FIS_UNIDENTIFIED_TABLE_26"/>
      <w:bookmarkEnd w:id="630"/>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Kurti):</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that $50 million plus or minus on the self-storage side would increase your capacity by what percentage either in terms of rooms or square footage or number of faciliti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Gary Horto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Good question. Let’s see. I think it’s about 500,000 feet at 50 million (Jeff Wertham).</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at would be my gues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Gary Horton: </w:t>
            </w:r>
            <w:bookmarkStart w:id="631" w:name="TAB2_Copy_76"/>
            <w:r>
              <w:rPr>
                <w:rFonts w:ascii="Times New Roman" w:hAnsi="Times New Roman"/>
                <w:spacing w:val="0"/>
                <w:sz w:val="20"/>
              </w:rPr>
              <w:t> </w:t>
            </w:r>
            <w:bookmarkEnd w:id="631"/>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at’s using - and again, that’s averages of averages of 100 buck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bout 500,000 square feet. And so you could put that over the square foot. This will be - when we’re saying this, we’re talking pretty much entirely about owned. And so when you make the fraction, the owned fraction is smaller. I don’t know what it says in the present K for the - Jason, do you know the numb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ason Berg:</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9.6 million square foo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9.6 million square foot. So put 500,000 at 9.6 here, 5%.</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hn Kurti): </w:t>
            </w:r>
            <w:bookmarkStart w:id="632" w:name="TAB2_Copy_77"/>
            <w:r>
              <w:rPr>
                <w:rFonts w:ascii="Times New Roman" w:hAnsi="Times New Roman"/>
                <w:spacing w:val="0"/>
                <w:sz w:val="20"/>
              </w:rPr>
              <w:t> </w:t>
            </w:r>
            <w:bookmarkEnd w:id="632"/>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And it also looked like you had a very nice increase in your average occupancy rate up over 5 point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hn Kurti):</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Could you talk about what you did to help drive that from a marketing perspective, what was going on in the markets to help drive that?</w:t>
            </w:r>
          </w:p>
        </w:tc>
      </w:tr>
    </w:tbl>
    <w:p>
      <w:pPr>
        <w:pStyle w:val="Normal"/>
        <w:widowControl w:val="false"/>
        <w:bidi w:val="0"/>
        <w:ind w:left="1800" w:hanging="1800"/>
        <w:jc w:val="left"/>
        <w:rPr/>
      </w:pPr>
      <w:bookmarkStart w:id="633" w:name="TAB2_Copy_78"/>
      <w:bookmarkEnd w:id="633"/>
      <w:r>
        <w:rPr>
          <w:rFonts w:ascii="Times New Roman" w:hAnsi="Times New Roman"/>
          <w:sz w:val="20"/>
        </w:rPr>
        <w:br/>
        <w:t> </w:t>
      </w:r>
    </w:p>
    <w:p>
      <w:pPr>
        <w:pStyle w:val="Normal"/>
        <w:bidi w:val="0"/>
        <w:ind w:left="1800" w:hanging="1800"/>
        <w:jc w:val="left"/>
        <w:rPr/>
      </w:pPr>
      <w:bookmarkStart w:id="634" w:name="TAB2_Copy_79"/>
      <w:bookmarkEnd w:id="634"/>
      <w:r>
        <w:rPr>
          <w:rFonts w:ascii="Times New Roman" w:hAnsi="Times New Roman"/>
          <w:sz w:val="20"/>
        </w:rPr>
        <w:br/>
        <w:t> </w:t>
      </w:r>
    </w:p>
    <w:p>
      <w:pPr>
        <w:pStyle w:val="Normal"/>
        <w:bidi w:val="0"/>
        <w:spacing w:lineRule="exact" w:line="1"/>
        <w:ind w:left="1800" w:hanging="1800"/>
        <w:jc w:val="left"/>
        <w:rPr/>
      </w:pPr>
      <w:r>
        <w:rPr/>
      </w:r>
      <w:bookmarkStart w:id="635" w:name="PN_Copy_28"/>
      <w:bookmarkStart w:id="636" w:name="GLFTR_Copy_29"/>
      <w:bookmarkStart w:id="637" w:name="FTR_Copy_28"/>
      <w:bookmarkStart w:id="638" w:name="PN_Copy_28"/>
      <w:bookmarkStart w:id="639" w:name="GLFTR_Copy_29"/>
      <w:bookmarkStart w:id="640" w:name="FTR_Copy_28"/>
      <w:bookmarkEnd w:id="638"/>
      <w:bookmarkEnd w:id="639"/>
      <w:bookmarkEnd w:id="640"/>
    </w:p>
    <w:p>
      <w:pPr>
        <w:pStyle w:val="Normal"/>
        <w:bidi w:val="0"/>
        <w:spacing w:lineRule="exact" w:line="1"/>
        <w:jc w:val="center"/>
        <w:rPr>
          <w:rFonts w:ascii="Times New Roman" w:hAnsi="Times New Roman"/>
        </w:rPr>
      </w:pPr>
      <w:r>
        <w:rPr>
          <w:rFonts w:ascii="Times New Roman" w:hAnsi="Times New Roman"/>
        </w:rPr>
      </w:r>
      <w:bookmarkStart w:id="641" w:name="PN_Copy_28"/>
      <w:bookmarkStart w:id="642" w:name="PN_Copy_28"/>
      <w:bookmarkEnd w:id="642"/>
    </w:p>
    <w:p>
      <w:pPr>
        <w:pStyle w:val="Normal"/>
        <w:bidi w:val="0"/>
        <w:spacing w:lineRule="exact" w:line="30" w:before="170" w:after="0"/>
        <w:jc w:val="center"/>
        <w:rPr/>
      </w:pPr>
      <w:r>
        <w:rPr/>
      </w:r>
      <w:bookmarkStart w:id="643" w:name="HDR_Copy_55"/>
      <w:bookmarkStart w:id="644" w:name="eolPage30"/>
      <w:bookmarkStart w:id="645" w:name="HDR_Copy_55"/>
      <w:bookmarkStart w:id="646" w:name="eolPage30"/>
      <w:bookmarkEnd w:id="645"/>
      <w:bookmarkEnd w:id="646"/>
      <w:r>
        <w:br w:type="page"/>
      </w:r>
    </w:p>
    <w:p>
      <w:pPr>
        <w:pStyle w:val="Normal"/>
        <w:bidi w:val="0"/>
        <w:spacing w:lineRule="exact" w:line="1" w:before="170" w:after="0"/>
        <w:jc w:val="right"/>
        <w:rPr/>
      </w:pPr>
      <w:r>
        <w:rPr/>
      </w:r>
      <w:bookmarkStart w:id="647" w:name="HDR_Copy_55"/>
      <w:bookmarkStart w:id="648" w:name="HDR_Copy_54"/>
      <w:bookmarkStart w:id="649" w:name="GLHDR_Copy_29"/>
      <w:bookmarkStart w:id="650" w:name="HDR_Copy_55"/>
      <w:bookmarkStart w:id="651" w:name="HDR_Copy_54"/>
      <w:bookmarkStart w:id="652" w:name="GLHDR_Copy_29"/>
      <w:bookmarkEnd w:id="650"/>
      <w:bookmarkEnd w:id="651"/>
      <w:bookmarkEnd w:id="652"/>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653" w:name="FIS_UNIDENTIFIED_TABLE_27"/>
      <w:bookmarkStart w:id="654" w:name="FIS_UNIDENTIFIED_TABLE_27"/>
      <w:bookmarkEnd w:id="654"/>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then as we come into the new year, I’m assuming we shouldn’t be looking for that kind of a large of an increase agai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ll where we’re operationally where I’ve been telling people for the last 12 or 18 months is we’re looking to operate at the 90% level. We know it’s possible. It’s just operationally challenging to do so. But we know that that’s an achievable level. It may be possible to achieve a higher level than that on a portfolio wide basis, but I’m not yet spouting off on that subject. So 90% is where I have all my operational people baselined. So if you’re below 90 you’re in trouble and if you’re above 90 you’re in the safe zon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And as a result, you’ll see we’re tending towards the 90% number. And I can’t just keep increasing that for no good reason. So that’s why in my opening address, I says this is very hard - this is based very much in systems and in our referral network which are - which I think are unique to our system or to the U-Haul brand. And as a result, it’s my belief that we’re operating at a - and we’ll continue to for some time, operate at a higher occupancy rate than any other major play er.</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here’s significant obstacles in any business to increasing a standard. But I think we’re going to get it at a 90% standard. I’m convinced of it. And I don’t</w:t>
            </w:r>
          </w:p>
          <w:p>
            <w:pPr>
              <w:pStyle w:val="Normal"/>
              <w:widowControl w:val="false"/>
              <w:tabs>
                <w:tab w:val="clear" w:pos="720"/>
              </w:tabs>
              <w:bidi w:val="0"/>
              <w:ind w:left="1800" w:right="16" w:hanging="1800"/>
              <w:jc w:val="left"/>
              <w:rPr/>
            </w:pPr>
            <w:r>
              <w:rPr>
                <w:rFonts w:ascii="Times New Roman" w:hAnsi="Times New Roman"/>
                <w:sz w:val="20"/>
              </w:rPr>
              <w:t>think our competitors can say that with a straight fac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At the same time I’d caution you, most people when they cite the statistic, do it on square foot rented. We - when we cite the statistic, we do it on number of</w:t>
            </w:r>
          </w:p>
          <w:p>
            <w:pPr>
              <w:pStyle w:val="Normal"/>
              <w:widowControl w:val="false"/>
              <w:tabs>
                <w:tab w:val="clear" w:pos="720"/>
              </w:tabs>
              <w:bidi w:val="0"/>
              <w:ind w:left="1800" w:right="16" w:hanging="1800"/>
              <w:jc w:val="left"/>
              <w:rPr/>
            </w:pPr>
            <w:r>
              <w:rPr>
                <w:rFonts w:ascii="Times New Roman" w:hAnsi="Times New Roman"/>
                <w:sz w:val="20"/>
              </w:rPr>
              <w:t>rooms rented which is a tougher metric because we have a bias toward smaller rooms than our competitors. So I would tell you that my 86 is higher than the</w:t>
            </w:r>
          </w:p>
          <w:p>
            <w:pPr>
              <w:pStyle w:val="Normal"/>
              <w:widowControl w:val="false"/>
              <w:tabs>
                <w:tab w:val="clear" w:pos="720"/>
              </w:tabs>
              <w:bidi w:val="0"/>
              <w:ind w:left="1800" w:right="16" w:hanging="1800"/>
              <w:jc w:val="left"/>
              <w:rPr/>
            </w:pPr>
            <w:r>
              <w:rPr>
                <w:rFonts w:ascii="Times New Roman" w:hAnsi="Times New Roman"/>
                <w:sz w:val="20"/>
              </w:rPr>
              <w:t>competitor’s 86 out of the box. And but we believe that that’s a more meaningful way to be evaluating. That’s how we evaluate all our zone people and our</w:t>
            </w:r>
          </w:p>
          <w:p>
            <w:pPr>
              <w:pStyle w:val="Normal"/>
              <w:widowControl w:val="false"/>
              <w:tabs>
                <w:tab w:val="clear" w:pos="720"/>
              </w:tabs>
              <w:bidi w:val="0"/>
              <w:ind w:left="1800" w:right="16" w:hanging="1800"/>
              <w:jc w:val="left"/>
              <w:rPr/>
            </w:pPr>
            <w:r>
              <w:rPr>
                <w:rFonts w:ascii="Times New Roman" w:hAnsi="Times New Roman"/>
                <w:sz w:val="20"/>
              </w:rPr>
              <w:t>operational people. So we passed it on in how we report to investors.</w:t>
            </w:r>
          </w:p>
        </w:tc>
      </w:tr>
    </w:tbl>
    <w:p>
      <w:pPr>
        <w:pStyle w:val="Normal"/>
        <w:widowControl w:val="false"/>
        <w:bidi w:val="0"/>
        <w:ind w:left="1800" w:hanging="1800"/>
        <w:jc w:val="left"/>
        <w:rPr/>
      </w:pPr>
      <w:r>
        <w:rPr>
          <w:rFonts w:ascii="Times New Roman" w:hAnsi="Times New Roman"/>
          <w:sz w:val="20"/>
        </w:rPr>
        <w:t> </w:t>
      </w:r>
    </w:p>
    <w:p>
      <w:pPr>
        <w:pStyle w:val="Normal"/>
        <w:bidi w:val="0"/>
        <w:ind w:left="1800" w:hanging="180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55" w:name="PN_Copy_29"/>
      <w:bookmarkStart w:id="656" w:name="GLFTR_Copy_30"/>
      <w:bookmarkStart w:id="657" w:name="FTR_Copy_29"/>
      <w:bookmarkStart w:id="658" w:name="PN_Copy_29"/>
      <w:bookmarkStart w:id="659" w:name="GLFTR_Copy_30"/>
      <w:bookmarkStart w:id="660" w:name="FTR_Copy_29"/>
      <w:bookmarkEnd w:id="658"/>
      <w:bookmarkEnd w:id="659"/>
      <w:bookmarkEnd w:id="660"/>
    </w:p>
    <w:p>
      <w:pPr>
        <w:pStyle w:val="Normal"/>
        <w:bidi w:val="0"/>
        <w:spacing w:lineRule="exact" w:line="1"/>
        <w:jc w:val="center"/>
        <w:rPr>
          <w:rFonts w:ascii="Times New Roman" w:hAnsi="Times New Roman"/>
        </w:rPr>
      </w:pPr>
      <w:r>
        <w:rPr>
          <w:rFonts w:ascii="Times New Roman" w:hAnsi="Times New Roman"/>
        </w:rPr>
      </w:r>
      <w:bookmarkStart w:id="661" w:name="PN_Copy_29"/>
      <w:bookmarkStart w:id="662" w:name="PN_Copy_29"/>
      <w:bookmarkEnd w:id="662"/>
    </w:p>
    <w:p>
      <w:pPr>
        <w:pStyle w:val="Normal"/>
        <w:bidi w:val="0"/>
        <w:spacing w:lineRule="exact" w:line="30" w:before="170" w:after="0"/>
        <w:jc w:val="center"/>
        <w:rPr/>
      </w:pPr>
      <w:r>
        <w:rPr/>
      </w:r>
      <w:bookmarkStart w:id="663" w:name="HDR_Copy_57"/>
      <w:bookmarkStart w:id="664" w:name="eolPage31"/>
      <w:bookmarkStart w:id="665" w:name="HDR_Copy_57"/>
      <w:bookmarkStart w:id="666" w:name="eolPage31"/>
      <w:bookmarkEnd w:id="665"/>
      <w:bookmarkEnd w:id="666"/>
      <w:r>
        <w:br w:type="page"/>
      </w:r>
    </w:p>
    <w:p>
      <w:pPr>
        <w:pStyle w:val="Normal"/>
        <w:bidi w:val="0"/>
        <w:spacing w:lineRule="exact" w:line="1" w:before="170" w:after="0"/>
        <w:jc w:val="right"/>
        <w:rPr/>
      </w:pPr>
      <w:r>
        <w:rPr/>
      </w:r>
      <w:bookmarkStart w:id="667" w:name="HDR_Copy_57"/>
      <w:bookmarkStart w:id="668" w:name="HDR_Copy_56"/>
      <w:bookmarkStart w:id="669" w:name="GLHDR_Copy_30"/>
      <w:bookmarkStart w:id="670" w:name="HDR_Copy_57"/>
      <w:bookmarkStart w:id="671" w:name="HDR_Copy_56"/>
      <w:bookmarkStart w:id="672" w:name="GLHDR_Copy_30"/>
      <w:bookmarkEnd w:id="670"/>
      <w:bookmarkEnd w:id="671"/>
      <w:bookmarkEnd w:id="672"/>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vAlign w:val="center"/>
          </w:tcPr>
          <w:p>
            <w:pPr>
              <w:pStyle w:val="Normal"/>
              <w:widowControl w:val="false"/>
              <w:tabs>
                <w:tab w:val="clear" w:pos="720"/>
              </w:tabs>
              <w:bidi w:val="0"/>
              <w:ind w:left="1800" w:right="16" w:hanging="1800"/>
              <w:jc w:val="left"/>
              <w:rPr/>
            </w:pPr>
            <w:bookmarkStart w:id="673" w:name="FIS_UNIDENTIFIED_TABLE_28"/>
            <w:bookmarkEnd w:id="673"/>
            <w:r>
              <w:rPr>
                <w:rFonts w:ascii="Times New Roman" w:hAnsi="Times New Roman"/>
                <w:sz w:val="20"/>
              </w:rPr>
              <w:t xml:space="preserve"> </w:t>
            </w:r>
            <w:r>
              <w:rPr>
                <w:rFonts w:ascii="Times New Roman" w:hAnsi="Times New Roman"/>
                <w:sz w:val="20"/>
              </w:rPr>
              <w:t xml:space="preserve">(John Kurti): </w:t>
            </w:r>
            <w:bookmarkStart w:id="674" w:name="TAB2_Copy_80"/>
            <w:r>
              <w:rPr>
                <w:rFonts w:ascii="Times New Roman" w:hAnsi="Times New Roman"/>
                <w:spacing w:val="0"/>
                <w:sz w:val="20"/>
              </w:rPr>
              <w:t> </w:t>
            </w:r>
            <w:bookmarkEnd w:id="674"/>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All right. Thank you very much.</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ure.</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xml:space="preserve">Operator: </w:t>
            </w:r>
            <w:bookmarkStart w:id="675" w:name="TAB2_Copy_81"/>
            <w:r>
              <w:rPr>
                <w:rFonts w:ascii="Times New Roman" w:hAnsi="Times New Roman"/>
                <w:spacing w:val="0"/>
                <w:sz w:val="20"/>
              </w:rPr>
              <w:t> </w:t>
            </w:r>
            <w:bookmarkEnd w:id="675"/>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Your next question comes from the line of (Scott Sullivan).</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Hi. I wondered if you’d just comment on the difference in perhaps looking forward. Suggested growth rates between the self-storage and the self- moving which might be growing faster.</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I think self-storage is going to outpace over the next six months. That’s - after that it depends how many projects we’ve been able to bring either online through building or online through acquisition because the storage opportunity is - it’s like - you can’t rent a storage room if you don’t own it. And once we get at 90%, I’m not sure I can go to 93% or some number like that.</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o we - I think we reported a 86 in change or something for the 12 months -- 87.9. Jason just corrected me. We reported 87.9. And I believe we’ll finish the 12 months we’re in now with a good increase over that. But that was about a 5 points up. And 5 points up off of 87.9 puts you at 93. I’m certainly excited about 93, but I’m not telling you we’re going to hit 93. I don’t want to confuse you. So I need to bring some more capacity. And we have the ability to rent the rooms if we have control of the rooms so we can rent them.</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Right. But in terms of growing the fleet versus growing capacity in the storage side?</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bookmarkStart w:id="676" w:name="TAB2_Copy_82"/>
      <w:bookmarkEnd w:id="676"/>
      <w:r>
        <w:rPr>
          <w:rFonts w:ascii="Times New Roman" w:hAnsi="Times New Roman"/>
          <w:sz w:val="20"/>
        </w:rPr>
        <w:t xml:space="preserve">  </w:t>
      </w:r>
    </w:p>
    <w:p>
      <w:pPr>
        <w:pStyle w:val="Normal"/>
        <w:bidi w:val="0"/>
        <w:ind w:left="1800" w:hanging="1800"/>
        <w:jc w:val="left"/>
        <w:rPr/>
      </w:pPr>
      <w:r>
        <w:rPr>
          <w:rFonts w:ascii="Times New Roman" w:hAnsi="Times New Roman"/>
          <w:sz w:val="20"/>
        </w:rPr>
        <w:t> </w:t>
      </w:r>
    </w:p>
    <w:p>
      <w:pPr>
        <w:pStyle w:val="Normal"/>
        <w:bidi w:val="0"/>
        <w:spacing w:lineRule="exact" w:line="1"/>
        <w:ind w:left="1800" w:hanging="1800"/>
        <w:jc w:val="left"/>
        <w:rPr/>
      </w:pPr>
      <w:r>
        <w:rPr/>
      </w:r>
      <w:bookmarkStart w:id="677" w:name="PN_Copy_30"/>
      <w:bookmarkStart w:id="678" w:name="GLFTR_Copy_31"/>
      <w:bookmarkStart w:id="679" w:name="FTR_Copy_30"/>
      <w:bookmarkStart w:id="680" w:name="PN_Copy_30"/>
      <w:bookmarkStart w:id="681" w:name="GLFTR_Copy_31"/>
      <w:bookmarkStart w:id="682" w:name="FTR_Copy_30"/>
      <w:bookmarkEnd w:id="680"/>
      <w:bookmarkEnd w:id="681"/>
      <w:bookmarkEnd w:id="682"/>
    </w:p>
    <w:p>
      <w:pPr>
        <w:pStyle w:val="Normal"/>
        <w:bidi w:val="0"/>
        <w:spacing w:lineRule="exact" w:line="1"/>
        <w:jc w:val="center"/>
        <w:rPr>
          <w:rFonts w:ascii="Times New Roman" w:hAnsi="Times New Roman"/>
        </w:rPr>
      </w:pPr>
      <w:r>
        <w:rPr>
          <w:rFonts w:ascii="Times New Roman" w:hAnsi="Times New Roman"/>
        </w:rPr>
      </w:r>
      <w:bookmarkStart w:id="683" w:name="PN_Copy_30"/>
      <w:bookmarkStart w:id="684" w:name="PN_Copy_30"/>
      <w:bookmarkEnd w:id="684"/>
    </w:p>
    <w:p>
      <w:pPr>
        <w:pStyle w:val="Normal"/>
        <w:bidi w:val="0"/>
        <w:spacing w:lineRule="exact" w:line="30" w:before="170" w:after="0"/>
        <w:jc w:val="center"/>
        <w:rPr/>
      </w:pPr>
      <w:r>
        <w:rPr/>
      </w:r>
      <w:bookmarkStart w:id="685" w:name="HDR_Copy_59"/>
      <w:bookmarkStart w:id="686" w:name="eolPage32"/>
      <w:bookmarkStart w:id="687" w:name="HDR_Copy_59"/>
      <w:bookmarkStart w:id="688" w:name="eolPage32"/>
      <w:bookmarkEnd w:id="687"/>
      <w:bookmarkEnd w:id="688"/>
      <w:r>
        <w:br w:type="page"/>
      </w:r>
    </w:p>
    <w:p>
      <w:pPr>
        <w:pStyle w:val="Normal"/>
        <w:bidi w:val="0"/>
        <w:spacing w:lineRule="exact" w:line="1" w:before="170" w:after="0"/>
        <w:jc w:val="right"/>
        <w:rPr/>
      </w:pPr>
      <w:r>
        <w:rPr/>
      </w:r>
      <w:bookmarkStart w:id="689" w:name="HDR_Copy_59"/>
      <w:bookmarkStart w:id="690" w:name="HDR_Copy_58"/>
      <w:bookmarkStart w:id="691" w:name="GLHDR_Copy_31"/>
      <w:bookmarkStart w:id="692" w:name="HDR_Copy_59"/>
      <w:bookmarkStart w:id="693" w:name="HDR_Copy_58"/>
      <w:bookmarkStart w:id="694" w:name="GLHDR_Copy_31"/>
      <w:bookmarkEnd w:id="692"/>
      <w:bookmarkEnd w:id="693"/>
      <w:bookmarkEnd w:id="694"/>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left="1800" w:right="16" w:hanging="1800"/>
              <w:jc w:val="left"/>
              <w:rPr/>
            </w:pPr>
            <w:bookmarkStart w:id="695" w:name="FIS_UNIDENTIFIED_TABLE_29"/>
            <w:bookmarkEnd w:id="695"/>
            <w:r>
              <w:rPr>
                <w:rFonts w:ascii="Times New Roman" w:hAnsi="Times New Roman"/>
                <w:sz w:val="20"/>
              </w:rPr>
              <w:t xml:space="preserve"> </w:t>
            </w:r>
            <w:r>
              <w:rPr>
                <w:rFonts w:ascii="Times New Roman" w:hAnsi="Times New Roman"/>
                <w:sz w:val="20"/>
              </w:rPr>
              <w:t xml:space="preserve">Joe Shoen: </w:t>
            </w:r>
            <w:bookmarkStart w:id="696" w:name="TAB2_Copy_83"/>
            <w:r>
              <w:rPr>
                <w:rFonts w:ascii="Times New Roman" w:hAnsi="Times New Roman"/>
                <w:spacing w:val="0"/>
                <w:sz w:val="20"/>
              </w:rPr>
              <w:t> </w:t>
            </w:r>
            <w:bookmarkEnd w:id="696"/>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h the storage side is immense. I mean we’re a small fraction of the market in the storage business. And in the truck rental business we’re significantly large</w:t>
            </w:r>
          </w:p>
          <w:p>
            <w:pPr>
              <w:pStyle w:val="Normal"/>
              <w:widowControl w:val="false"/>
              <w:tabs>
                <w:tab w:val="clear" w:pos="720"/>
              </w:tabs>
              <w:bidi w:val="0"/>
              <w:ind w:left="1800" w:right="16" w:hanging="1800"/>
              <w:jc w:val="left"/>
              <w:rPr/>
            </w:pPr>
            <w:r>
              <w:rPr>
                <w:rFonts w:ascii="Times New Roman" w:hAnsi="Times New Roman"/>
                <w:sz w:val="20"/>
              </w:rPr>
              <w:t>fraction. So I mean you jus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Of course.</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697" w:name="FIS_UNIDENTIFIED_TABLE_30"/>
            <w:bookmarkEnd w:id="697"/>
            <w:r>
              <w:rPr>
                <w:rFonts w:ascii="Times New Roman" w:hAnsi="Times New Roman"/>
                <w:sz w:val="20"/>
              </w:rPr>
              <w:t xml:space="preserve"> </w:t>
            </w:r>
            <w:r>
              <w:rPr>
                <w:rFonts w:ascii="Times New Roman" w:hAnsi="Times New Roman"/>
                <w:sz w:val="20"/>
              </w:rPr>
              <w:t xml:space="preserve">Joe Shoen: </w:t>
            </w:r>
            <w:bookmarkStart w:id="698" w:name="TAB2_Copy_84"/>
            <w:r>
              <w:rPr>
                <w:rFonts w:ascii="Times New Roman" w:hAnsi="Times New Roman"/>
                <w:spacing w:val="0"/>
                <w:sz w:val="20"/>
              </w:rPr>
              <w:t> </w:t>
            </w:r>
            <w:bookmarkEnd w:id="698"/>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w:t>
            </w:r>
            <w:r>
              <w:rPr>
                <w:rFonts w:ascii="Times New Roman" w:hAnsi="Times New Roman"/>
                <w:sz w:val="20"/>
              </w:rPr>
              <w:t>and the absolute dollars, significantly larger absolute dollars in the truck rental business. So you’re bringing in $30 or $41 million in the storage business,</w:t>
            </w:r>
          </w:p>
          <w:p>
            <w:pPr>
              <w:pStyle w:val="Normal"/>
              <w:widowControl w:val="false"/>
              <w:tabs>
                <w:tab w:val="clear" w:pos="720"/>
              </w:tabs>
              <w:bidi w:val="0"/>
              <w:ind w:left="1800" w:right="16" w:hanging="1800"/>
              <w:jc w:val="left"/>
              <w:rPr/>
            </w:pPr>
            <w:r>
              <w:rPr>
                <w:rFonts w:ascii="Times New Roman" w:hAnsi="Times New Roman"/>
                <w:sz w:val="20"/>
              </w:rPr>
              <w:t>it’s a big deal. Thirty-four million in the truck rental business isn’t such a big deal.</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How do the margins compare between the two?</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699" w:name="FIS_UNIDENTIFIED_TABLE_31"/>
            <w:bookmarkEnd w:id="699"/>
            <w:r>
              <w:rPr>
                <w:rFonts w:ascii="Times New Roman" w:hAnsi="Times New Roman"/>
                <w:sz w:val="20"/>
              </w:rPr>
              <w:t xml:space="preserve"> </w:t>
            </w:r>
            <w:r>
              <w:rPr>
                <w:rFonts w:ascii="Times New Roman" w:hAnsi="Times New Roman"/>
                <w:sz w:val="20"/>
              </w:rPr>
              <w:t xml:space="preserve">Joe Shoen: </w:t>
            </w:r>
            <w:bookmarkStart w:id="700" w:name="TAB2_Copy_85"/>
            <w:r>
              <w:rPr>
                <w:rFonts w:ascii="Times New Roman" w:hAnsi="Times New Roman"/>
                <w:spacing w:val="0"/>
                <w:sz w:val="20"/>
              </w:rPr>
              <w:t> </w:t>
            </w:r>
            <w:bookmarkEnd w:id="700"/>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God only knows I think is the truth. We rent trucks and storage out of the same locations. And so that’s a hotly debated question. If I knew the answer to it,</w:t>
            </w:r>
          </w:p>
          <w:p>
            <w:pPr>
              <w:pStyle w:val="Normal"/>
              <w:widowControl w:val="false"/>
              <w:tabs>
                <w:tab w:val="clear" w:pos="720"/>
              </w:tabs>
              <w:bidi w:val="0"/>
              <w:ind w:left="1800" w:right="16" w:hanging="1800"/>
              <w:jc w:val="left"/>
              <w:rPr/>
            </w:pPr>
            <w:r>
              <w:rPr>
                <w:rFonts w:ascii="Times New Roman" w:hAnsi="Times New Roman"/>
                <w:sz w:val="20"/>
              </w:rPr>
              <w:t>I’d own a lot more of one than the other. They’re both profitable. And they interrelate. So if you ask McDonalds, they might tell you they make a lot more</w:t>
            </w:r>
          </w:p>
          <w:p>
            <w:pPr>
              <w:pStyle w:val="Normal"/>
              <w:widowControl w:val="false"/>
              <w:tabs>
                <w:tab w:val="clear" w:pos="720"/>
              </w:tabs>
              <w:bidi w:val="0"/>
              <w:ind w:left="1800" w:right="16" w:hanging="1800"/>
              <w:jc w:val="left"/>
              <w:rPr/>
            </w:pPr>
            <w:r>
              <w:rPr>
                <w:rFonts w:ascii="Times New Roman" w:hAnsi="Times New Roman"/>
                <w:sz w:val="20"/>
              </w:rPr>
              <w:t>money on the sodas than they do on the hamburgers, but yet they wouldn’t sell any soda if they didn’t sell hamburgers. Do you know what I mea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e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left="1800" w:right="16" w:hanging="1800"/>
              <w:jc w:val="left"/>
              <w:rPr/>
            </w:pPr>
            <w:bookmarkStart w:id="701" w:name="FIS_UNIDENTIFIED_TABLE_32"/>
            <w:bookmarkEnd w:id="701"/>
            <w:r>
              <w:rPr>
                <w:rFonts w:ascii="Times New Roman" w:hAnsi="Times New Roman"/>
                <w:sz w:val="20"/>
              </w:rPr>
              <w:t xml:space="preserve"> </w:t>
            </w: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So I have all my program managers all claim their program is the most profitable program in the company. And my storage program manager is consistent in</w:t>
            </w:r>
          </w:p>
          <w:p>
            <w:pPr>
              <w:pStyle w:val="Normal"/>
              <w:widowControl w:val="false"/>
              <w:tabs>
                <w:tab w:val="clear" w:pos="720"/>
              </w:tabs>
              <w:bidi w:val="0"/>
              <w:ind w:left="1800" w:right="16" w:hanging="1800"/>
              <w:jc w:val="left"/>
              <w:rPr/>
            </w:pPr>
            <w:r>
              <w:rPr>
                <w:rFonts w:ascii="Times New Roman" w:hAnsi="Times New Roman"/>
                <w:sz w:val="20"/>
              </w:rPr>
              <w:t>that he also says it’s the most profitable part in the company. But I really - I think it’s a mute point because of the way we go to market. And what I spend</w:t>
            </w:r>
          </w:p>
          <w:p>
            <w:pPr>
              <w:pStyle w:val="Normal"/>
              <w:widowControl w:val="false"/>
              <w:tabs>
                <w:tab w:val="clear" w:pos="720"/>
              </w:tabs>
              <w:bidi w:val="0"/>
              <w:ind w:left="1800" w:right="16" w:hanging="1800"/>
              <w:jc w:val="left"/>
              <w:rPr/>
            </w:pPr>
            <w:r>
              <w:rPr>
                <w:rFonts w:ascii="Times New Roman" w:hAnsi="Times New Roman"/>
                <w:sz w:val="20"/>
              </w:rPr>
              <w:t>most of my time doing is are we profitable in each segment? And the way we actually run is we run P&amp;Ls by location. That’s where I do most of my work.</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02" w:name="PN_Copy_31"/>
      <w:bookmarkStart w:id="703" w:name="GLFTR_Copy_32"/>
      <w:bookmarkStart w:id="704" w:name="FTR_Copy_31"/>
      <w:bookmarkStart w:id="705" w:name="PN_Copy_31"/>
      <w:bookmarkStart w:id="706" w:name="GLFTR_Copy_32"/>
      <w:bookmarkStart w:id="707" w:name="FTR_Copy_31"/>
      <w:bookmarkEnd w:id="705"/>
      <w:bookmarkEnd w:id="706"/>
      <w:bookmarkEnd w:id="707"/>
    </w:p>
    <w:p>
      <w:pPr>
        <w:pStyle w:val="Normal"/>
        <w:bidi w:val="0"/>
        <w:spacing w:lineRule="exact" w:line="1"/>
        <w:jc w:val="center"/>
        <w:rPr>
          <w:rFonts w:ascii="Times New Roman" w:hAnsi="Times New Roman"/>
        </w:rPr>
      </w:pPr>
      <w:r>
        <w:rPr>
          <w:rFonts w:ascii="Times New Roman" w:hAnsi="Times New Roman"/>
        </w:rPr>
      </w:r>
      <w:bookmarkStart w:id="708" w:name="PN_Copy_31"/>
      <w:bookmarkStart w:id="709" w:name="PN_Copy_31"/>
      <w:bookmarkEnd w:id="709"/>
    </w:p>
    <w:p>
      <w:pPr>
        <w:pStyle w:val="Normal"/>
        <w:bidi w:val="0"/>
        <w:spacing w:lineRule="exact" w:line="30" w:before="170" w:after="0"/>
        <w:jc w:val="center"/>
        <w:rPr/>
      </w:pPr>
      <w:r>
        <w:rPr/>
      </w:r>
      <w:bookmarkStart w:id="710" w:name="HDR_Copy_61"/>
      <w:bookmarkStart w:id="711" w:name="eolPage33"/>
      <w:bookmarkStart w:id="712" w:name="HDR_Copy_61"/>
      <w:bookmarkStart w:id="713" w:name="eolPage33"/>
      <w:bookmarkEnd w:id="712"/>
      <w:bookmarkEnd w:id="713"/>
      <w:r>
        <w:br w:type="page"/>
      </w:r>
    </w:p>
    <w:p>
      <w:pPr>
        <w:pStyle w:val="Normal"/>
        <w:bidi w:val="0"/>
        <w:spacing w:lineRule="exact" w:line="1" w:before="170" w:after="0"/>
        <w:jc w:val="right"/>
        <w:rPr/>
      </w:pPr>
      <w:r>
        <w:rPr/>
      </w:r>
      <w:bookmarkStart w:id="714" w:name="HDR_Copy_61"/>
      <w:bookmarkStart w:id="715" w:name="HDR_Copy_60"/>
      <w:bookmarkStart w:id="716" w:name="GLHDR_Copy_32"/>
      <w:bookmarkStart w:id="717" w:name="HDR_Copy_61"/>
      <w:bookmarkStart w:id="718" w:name="HDR_Copy_60"/>
      <w:bookmarkStart w:id="719" w:name="GLHDR_Copy_32"/>
      <w:bookmarkEnd w:id="717"/>
      <w:bookmarkEnd w:id="718"/>
      <w:bookmarkEnd w:id="719"/>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If I was at a location, I would have a very highly developed opinion as to whether our truck rental, our hitch installation, our box sales and our storage is - if</w:t>
            </w:r>
          </w:p>
          <w:p>
            <w:pPr>
              <w:pStyle w:val="Normal"/>
              <w:widowControl w:val="false"/>
              <w:tabs>
                <w:tab w:val="clear" w:pos="720"/>
              </w:tabs>
              <w:bidi w:val="0"/>
              <w:ind w:left="1800" w:right="16" w:hanging="1800"/>
              <w:jc w:val="left"/>
              <w:rPr/>
            </w:pPr>
            <w:r>
              <w:rPr>
                <w:rFonts w:ascii="Times New Roman" w:hAnsi="Times New Roman"/>
                <w:sz w:val="20"/>
              </w:rPr>
              <w:t>each segment is profitable and if it’s pulling it’s fair share. In other words are we balanced in our marketing approach? Are we selling the right amount of</w:t>
            </w:r>
          </w:p>
          <w:p>
            <w:pPr>
              <w:pStyle w:val="Normal"/>
              <w:widowControl w:val="false"/>
              <w:tabs>
                <w:tab w:val="clear" w:pos="720"/>
              </w:tabs>
              <w:bidi w:val="0"/>
              <w:ind w:left="1800" w:right="16" w:hanging="1800"/>
              <w:jc w:val="left"/>
              <w:rPr/>
            </w:pPr>
            <w:r>
              <w:rPr>
                <w:rFonts w:ascii="Times New Roman" w:hAnsi="Times New Roman"/>
                <w:sz w:val="20"/>
              </w:rPr>
              <w:t>boxes given our other levels of business or where’s our business opportunity?</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And it’s kind of running that whole mix that results in the margin that you see in the financial statements. So the numbers you see are very much of course,</w:t>
            </w:r>
          </w:p>
          <w:p>
            <w:pPr>
              <w:pStyle w:val="Normal"/>
              <w:widowControl w:val="false"/>
              <w:tabs>
                <w:tab w:val="clear" w:pos="720"/>
              </w:tabs>
              <w:bidi w:val="0"/>
              <w:ind w:left="1800" w:right="16" w:hanging="1800"/>
              <w:jc w:val="left"/>
              <w:rPr/>
            </w:pPr>
            <w:r>
              <w:rPr>
                <w:rFonts w:ascii="Times New Roman" w:hAnsi="Times New Roman"/>
                <w:sz w:val="20"/>
              </w:rPr>
              <w:t>the result of a big blending of several factors. But again that is how we go to market. So I don’t think blending is an inappropriate thing.</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And in the macro sense, it’s hard for me to break the numbers apart successfully. But at a given location, I could break that down for you in 5 minutes.</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I have locations that are losing money at storage. And I have locations that are losing money at truck rental. I mean it - with this many locations, I’ve got all</w:t>
            </w:r>
          </w:p>
          <w:p>
            <w:pPr>
              <w:pStyle w:val="Normal"/>
              <w:widowControl w:val="false"/>
              <w:tabs>
                <w:tab w:val="clear" w:pos="720"/>
              </w:tabs>
              <w:bidi w:val="0"/>
              <w:ind w:left="1800" w:right="16" w:hanging="1800"/>
              <w:jc w:val="left"/>
              <w:rPr/>
            </w:pPr>
            <w:r>
              <w:rPr>
                <w:rFonts w:ascii="Times New Roman" w:hAnsi="Times New Roman"/>
                <w:sz w:val="20"/>
              </w:rPr>
              <w:t>sorts of varies stages of development. So I’m not - I don’t want to tell you that everything is perfect in the land of OZ because it never is.</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left="1800" w:right="16" w:hanging="1800"/>
              <w:jc w:val="left"/>
              <w:rPr/>
            </w:pPr>
            <w:r>
              <w:rPr>
                <w:rFonts w:ascii="Times New Roman" w:hAnsi="Times New Roman"/>
                <w:sz w:val="20"/>
              </w:rPr>
              <w:t>But we are - I’m - I have no question that we generate positive gross margin on every major line of business. We don’t have a line of business that’s not</w:t>
            </w:r>
          </w:p>
          <w:p>
            <w:pPr>
              <w:pStyle w:val="Normal"/>
              <w:widowControl w:val="false"/>
              <w:tabs>
                <w:tab w:val="clear" w:pos="720"/>
              </w:tabs>
              <w:bidi w:val="0"/>
              <w:ind w:left="1800" w:right="16" w:hanging="1800"/>
              <w:jc w:val="left"/>
              <w:rPr/>
            </w:pPr>
            <w:r>
              <w:rPr>
                <w:rFonts w:ascii="Times New Roman" w:hAnsi="Times New Roman"/>
                <w:sz w:val="20"/>
              </w:rPr>
              <w:t>generating positive margins. How to say each one relates to the other in a fair manner, I don’t really have a way to say that that I think is definitive.</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Fair enough. And the large jump in property management fees, I imagine that’s attributed to the merger or acquisition you made?</w:t>
            </w:r>
          </w:p>
        </w:tc>
      </w:tr>
    </w:tbl>
    <w:p>
      <w:pPr>
        <w:pStyle w:val="Normal"/>
        <w:widowControl w:val="false"/>
        <w:bidi w:val="0"/>
        <w:ind w:left="1800" w:hanging="1800"/>
        <w:jc w:val="left"/>
        <w:rPr>
          <w:rFonts w:ascii="Times New Roman" w:hAnsi="Times New Roman"/>
        </w:rPr>
      </w:pPr>
      <w:r>
        <w:rPr>
          <w:rFonts w:ascii="Times New Roman" w:hAnsi="Times New Roman"/>
        </w:rPr>
      </w:r>
    </w:p>
    <w:p>
      <w:pPr>
        <w:pStyle w:val="Normal"/>
        <w:bidi w:val="0"/>
        <w:ind w:left="1800" w:hanging="1800"/>
        <w:jc w:val="left"/>
        <w:rPr/>
      </w:pPr>
      <w:r>
        <w:rPr>
          <w:rFonts w:ascii="Times New Roman" w:hAnsi="Times New Roman"/>
          <w:sz w:val="20"/>
        </w:rPr>
        <w:t> </w:t>
      </w:r>
    </w:p>
    <w:p>
      <w:pPr>
        <w:pStyle w:val="Normal"/>
        <w:bidi w:val="0"/>
        <w:ind w:left="1800" w:hanging="1800"/>
        <w:jc w:val="left"/>
        <w:rPr/>
      </w:pPr>
      <w:bookmarkStart w:id="720" w:name="TAB2_Copy_86"/>
      <w:bookmarkEnd w:id="720"/>
      <w:r>
        <w:rPr>
          <w:rFonts w:ascii="Times New Roman" w:hAnsi="Times New Roman"/>
          <w:sz w:val="20"/>
        </w:rPr>
        <w:br/>
        <w:t> </w:t>
      </w:r>
    </w:p>
    <w:p>
      <w:pPr>
        <w:pStyle w:val="Normal"/>
        <w:bidi w:val="0"/>
        <w:spacing w:lineRule="exact" w:line="1"/>
        <w:ind w:left="1800" w:hanging="1800"/>
        <w:jc w:val="left"/>
        <w:rPr/>
      </w:pPr>
      <w:r>
        <w:rPr/>
      </w:r>
      <w:bookmarkStart w:id="721" w:name="PN_Copy_32"/>
      <w:bookmarkStart w:id="722" w:name="GLFTR_Copy_33"/>
      <w:bookmarkStart w:id="723" w:name="FTR_Copy_32"/>
      <w:bookmarkStart w:id="724" w:name="PN_Copy_32"/>
      <w:bookmarkStart w:id="725" w:name="GLFTR_Copy_33"/>
      <w:bookmarkStart w:id="726" w:name="FTR_Copy_32"/>
      <w:bookmarkEnd w:id="724"/>
      <w:bookmarkEnd w:id="725"/>
      <w:bookmarkEnd w:id="726"/>
    </w:p>
    <w:p>
      <w:pPr>
        <w:pStyle w:val="Normal"/>
        <w:bidi w:val="0"/>
        <w:spacing w:lineRule="exact" w:line="1"/>
        <w:jc w:val="center"/>
        <w:rPr>
          <w:rFonts w:ascii="Times New Roman" w:hAnsi="Times New Roman"/>
        </w:rPr>
      </w:pPr>
      <w:r>
        <w:rPr>
          <w:rFonts w:ascii="Times New Roman" w:hAnsi="Times New Roman"/>
        </w:rPr>
      </w:r>
      <w:bookmarkStart w:id="727" w:name="PN_Copy_32"/>
      <w:bookmarkStart w:id="728" w:name="PN_Copy_32"/>
      <w:bookmarkEnd w:id="728"/>
    </w:p>
    <w:p>
      <w:pPr>
        <w:pStyle w:val="Normal"/>
        <w:bidi w:val="0"/>
        <w:spacing w:lineRule="exact" w:line="30" w:before="170" w:after="0"/>
        <w:jc w:val="center"/>
        <w:rPr/>
      </w:pPr>
      <w:r>
        <w:rPr/>
      </w:r>
      <w:bookmarkStart w:id="729" w:name="HDR_Copy_63"/>
      <w:bookmarkStart w:id="730" w:name="eolPage34"/>
      <w:bookmarkStart w:id="731" w:name="HDR_Copy_63"/>
      <w:bookmarkStart w:id="732" w:name="eolPage34"/>
      <w:bookmarkEnd w:id="731"/>
      <w:bookmarkEnd w:id="732"/>
      <w:r>
        <w:br w:type="page"/>
      </w:r>
    </w:p>
    <w:p>
      <w:pPr>
        <w:pStyle w:val="Normal"/>
        <w:bidi w:val="0"/>
        <w:spacing w:lineRule="exact" w:line="1" w:before="170" w:after="0"/>
        <w:jc w:val="right"/>
        <w:rPr/>
      </w:pPr>
      <w:r>
        <w:rPr/>
      </w:r>
      <w:bookmarkStart w:id="733" w:name="HDR_Copy_63"/>
      <w:bookmarkStart w:id="734" w:name="HDR_Copy_62"/>
      <w:bookmarkStart w:id="735" w:name="GLHDR_Copy_33"/>
      <w:bookmarkStart w:id="736" w:name="HDR_Copy_63"/>
      <w:bookmarkStart w:id="737" w:name="HDR_Copy_62"/>
      <w:bookmarkStart w:id="738" w:name="GLHDR_Copy_33"/>
      <w:bookmarkEnd w:id="736"/>
      <w:bookmarkEnd w:id="737"/>
      <w:bookmarkEnd w:id="738"/>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739" w:name="FIS_UNIDENTIFIED_TABLE_33"/>
      <w:bookmarkStart w:id="740" w:name="FIS_UNIDENTIFIED_TABLE_33"/>
      <w:bookmarkEnd w:id="740"/>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  </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It’s partially that. And it’s partially because we put some incentive fees in our most recent management contracts. So our older contracts are mainly 6% fixed</w:t>
            </w:r>
          </w:p>
          <w:p>
            <w:pPr>
              <w:pStyle w:val="Normal"/>
              <w:widowControl w:val="false"/>
              <w:tabs>
                <w:tab w:val="clear" w:pos="720"/>
              </w:tabs>
              <w:bidi w:val="0"/>
              <w:ind w:left="1800" w:right="16" w:hanging="1800"/>
              <w:jc w:val="left"/>
              <w:rPr/>
            </w:pPr>
            <w:r>
              <w:rPr>
                <w:rFonts w:ascii="Times New Roman" w:hAnsi="Times New Roman"/>
                <w:sz w:val="20"/>
              </w:rPr>
              <w:t>fees. And so we put some incentive fees in some of the more recent contracts which allows U-Haul to, if it performs above a certain metric, make more than</w:t>
            </w:r>
          </w:p>
          <w:p>
            <w:pPr>
              <w:pStyle w:val="Normal"/>
              <w:widowControl w:val="false"/>
              <w:tabs>
                <w:tab w:val="clear" w:pos="720"/>
              </w:tabs>
              <w:bidi w:val="0"/>
              <w:ind w:left="1800" w:right="16" w:hanging="1800"/>
              <w:jc w:val="left"/>
              <w:rPr/>
            </w:pPr>
            <w:r>
              <w:rPr>
                <w:rFonts w:ascii="Times New Roman" w:hAnsi="Times New Roman"/>
                <w:sz w:val="20"/>
              </w:rPr>
              <w:t>that. And we’ve got some incentive payments I think really for the first time this year in any measurable amount. And those incentives actually impacted</w:t>
            </w:r>
          </w:p>
          <w:p>
            <w:pPr>
              <w:pStyle w:val="Normal"/>
              <w:widowControl w:val="false"/>
              <w:tabs>
                <w:tab w:val="clear" w:pos="720"/>
              </w:tabs>
              <w:bidi w:val="0"/>
              <w:ind w:left="1800" w:right="16" w:hanging="1800"/>
              <w:jc w:val="left"/>
              <w:rPr/>
            </w:pPr>
            <w:r>
              <w:rPr>
                <w:rFonts w:ascii="Times New Roman" w:hAnsi="Times New Roman"/>
                <w:sz w:val="20"/>
              </w:rPr>
              <w:t>that very favorably too. When we did it, we had no idea how it would really work out, you know. You think you do but you don’t know. And we actually got</w:t>
            </w:r>
          </w:p>
          <w:p>
            <w:pPr>
              <w:pStyle w:val="Normal"/>
              <w:widowControl w:val="false"/>
              <w:tabs>
                <w:tab w:val="clear" w:pos="720"/>
              </w:tabs>
              <w:bidi w:val="0"/>
              <w:ind w:left="1800" w:right="16" w:hanging="1800"/>
              <w:jc w:val="left"/>
              <w:rPr/>
            </w:pPr>
            <w:r>
              <w:rPr>
                <w:rFonts w:ascii="Times New Roman" w:hAnsi="Times New Roman"/>
                <w:sz w:val="20"/>
              </w:rPr>
              <w:t>some good incentive fees. So that was - we were very pleased with tha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Scott Sullivan) </w:t>
            </w:r>
            <w:bookmarkStart w:id="741" w:name="TAB2_Copy_87"/>
            <w:r>
              <w:rPr>
                <w:rFonts w:ascii="Times New Roman" w:hAnsi="Times New Roman"/>
                <w:spacing w:val="0"/>
                <w:sz w:val="20"/>
              </w:rPr>
              <w:t> </w:t>
            </w:r>
            <w:bookmarkEnd w:id="741"/>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Brilliant. And do you - relative to the storage space, do you have a typical cookie cutter sort of blueprint plan or do you sort of tailor it to the local or</w:t>
            </w:r>
          </w:p>
          <w:p>
            <w:pPr>
              <w:pStyle w:val="Normal"/>
              <w:widowControl w:val="false"/>
              <w:tabs>
                <w:tab w:val="clear" w:pos="720"/>
              </w:tabs>
              <w:bidi w:val="0"/>
              <w:ind w:left="1800" w:right="16" w:hanging="1800"/>
              <w:jc w:val="left"/>
              <w:rPr/>
            </w:pPr>
            <w:r>
              <w:rPr>
                <w:rFonts w:ascii="Times New Roman" w:hAnsi="Times New Roman"/>
                <w:sz w:val="20"/>
              </w:rPr>
              <w:t>specific real estate location?</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Well we have a cookie cutter plan, but you always end up tailoring it either because of unique shape or topography or and maybe most likely, local land use</w:t>
            </w:r>
          </w:p>
          <w:p>
            <w:pPr>
              <w:pStyle w:val="Normal"/>
              <w:widowControl w:val="false"/>
              <w:tabs>
                <w:tab w:val="clear" w:pos="720"/>
              </w:tabs>
              <w:bidi w:val="0"/>
              <w:ind w:left="1800" w:right="16" w:hanging="1800"/>
              <w:jc w:val="left"/>
              <w:rPr/>
            </w:pPr>
            <w:r>
              <w:rPr>
                <w:rFonts w:ascii="Times New Roman" w:hAnsi="Times New Roman"/>
                <w:sz w:val="20"/>
              </w:rPr>
              <w:t>planners are just obsessed with what you do. So you go in with what you want and then you just start negotiating.</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Sullivan)</w:t>
            </w:r>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Terrific. Thank you so much.</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Joe Shoen: </w:t>
            </w:r>
            <w:bookmarkStart w:id="742" w:name="TAB2_Copy_88"/>
            <w:r>
              <w:rPr>
                <w:rFonts w:ascii="Times New Roman" w:hAnsi="Times New Roman"/>
                <w:spacing w:val="0"/>
                <w:sz w:val="20"/>
              </w:rPr>
              <w:t> </w:t>
            </w:r>
            <w:bookmarkEnd w:id="742"/>
          </w:p>
        </w:tc>
        <w:tc>
          <w:tcPr>
            <w:tcW w:w="9778" w:type="dxa"/>
            <w:tcBorders/>
            <w:shd w:color="auto" w:fill="FFFFFF"/>
          </w:tcPr>
          <w:p>
            <w:pPr>
              <w:pStyle w:val="Normal"/>
              <w:widowControl w:val="false"/>
              <w:tabs>
                <w:tab w:val="clear" w:pos="720"/>
              </w:tabs>
              <w:bidi w:val="0"/>
              <w:ind w:left="1800" w:right="16" w:hanging="1800"/>
              <w:jc w:val="left"/>
              <w:rPr/>
            </w:pPr>
            <w:r>
              <w:rPr>
                <w:rFonts w:ascii="Times New Roman" w:hAnsi="Times New Roman"/>
                <w:sz w:val="20"/>
              </w:rPr>
              <w:t>You bet.</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Operator:</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Ladies and gentlemen, we have reached the allotted time for questions and answers. Mr. Shoen, are there any closing remarks?</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tcPr>
          <w:p>
            <w:pPr>
              <w:pStyle w:val="Normal"/>
              <w:widowControl w:val="false"/>
              <w:tabs>
                <w:tab w:val="clear" w:pos="720"/>
              </w:tabs>
              <w:bidi w:val="0"/>
              <w:ind w:right="16" w:hanging="0"/>
              <w:jc w:val="left"/>
              <w:rPr/>
            </w:pPr>
            <w:r>
              <w:rPr>
                <w:rFonts w:ascii="Times New Roman" w:hAnsi="Times New Roman"/>
                <w:sz w:val="20"/>
              </w:rPr>
              <w:t>Joe Shoen:</w:t>
            </w:r>
          </w:p>
        </w:tc>
        <w:tc>
          <w:tcPr>
            <w:tcW w:w="977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es, I’d like to thank everyone for their continued support. We have a group of people here who are attempting to do their best. And I’ll try to keep them motivated to do that. We have generally good relations with our customers. And I expect their continued support. So again, I thank you for yours and look forward to talking to you in the near future.</w:t>
            </w:r>
          </w:p>
        </w:tc>
      </w:tr>
    </w:tbl>
    <w:p>
      <w:pPr>
        <w:pStyle w:val="Normal"/>
        <w:widowControl w:val="false"/>
        <w:bidi w:val="0"/>
        <w:ind w:left="1800" w:hanging="1800"/>
        <w:jc w:val="left"/>
        <w:rPr/>
      </w:pPr>
      <w:r>
        <w:rPr>
          <w:rFonts w:ascii="Times New Roman" w:hAnsi="Times New Roman"/>
          <w:sz w:val="20"/>
        </w:rPr>
        <w:t> </w:t>
      </w:r>
    </w:p>
    <w:p>
      <w:pPr>
        <w:pStyle w:val="Normal"/>
        <w:bidi w:val="0"/>
        <w:spacing w:lineRule="exact" w:line="1"/>
        <w:ind w:left="1800" w:hanging="1800"/>
        <w:jc w:val="left"/>
        <w:rPr/>
      </w:pPr>
      <w:r>
        <w:rPr/>
      </w:r>
      <w:bookmarkStart w:id="743" w:name="PN_Copy_33"/>
      <w:bookmarkStart w:id="744" w:name="GLFTR_Copy_34"/>
      <w:bookmarkStart w:id="745" w:name="FTR_Copy_33"/>
      <w:bookmarkStart w:id="746" w:name="PN_Copy_33"/>
      <w:bookmarkStart w:id="747" w:name="GLFTR_Copy_34"/>
      <w:bookmarkStart w:id="748" w:name="FTR_Copy_33"/>
      <w:bookmarkEnd w:id="746"/>
      <w:bookmarkEnd w:id="747"/>
      <w:bookmarkEnd w:id="748"/>
    </w:p>
    <w:p>
      <w:pPr>
        <w:pStyle w:val="Normal"/>
        <w:bidi w:val="0"/>
        <w:spacing w:lineRule="exact" w:line="1"/>
        <w:jc w:val="center"/>
        <w:rPr>
          <w:rFonts w:ascii="Times New Roman" w:hAnsi="Times New Roman"/>
        </w:rPr>
      </w:pPr>
      <w:r>
        <w:rPr>
          <w:rFonts w:ascii="Times New Roman" w:hAnsi="Times New Roman"/>
        </w:rPr>
      </w:r>
      <w:bookmarkStart w:id="749" w:name="PN_Copy_33"/>
      <w:bookmarkStart w:id="750" w:name="PN_Copy_33"/>
      <w:bookmarkEnd w:id="750"/>
    </w:p>
    <w:p>
      <w:pPr>
        <w:pStyle w:val="Normal"/>
        <w:bidi w:val="0"/>
        <w:spacing w:lineRule="exact" w:line="30" w:before="170" w:after="0"/>
        <w:jc w:val="center"/>
        <w:rPr/>
      </w:pPr>
      <w:r>
        <w:rPr/>
      </w:r>
      <w:bookmarkStart w:id="751" w:name="HDR_Copy_65"/>
      <w:bookmarkStart w:id="752" w:name="eolPage35"/>
      <w:bookmarkStart w:id="753" w:name="HDR_Copy_65"/>
      <w:bookmarkStart w:id="754" w:name="eolPage35"/>
      <w:bookmarkEnd w:id="753"/>
      <w:bookmarkEnd w:id="754"/>
      <w:r>
        <w:br w:type="page"/>
      </w:r>
    </w:p>
    <w:p>
      <w:pPr>
        <w:pStyle w:val="Normal"/>
        <w:bidi w:val="0"/>
        <w:spacing w:lineRule="exact" w:line="1" w:before="170" w:after="0"/>
        <w:jc w:val="right"/>
        <w:rPr/>
      </w:pPr>
      <w:r>
        <w:rPr/>
      </w:r>
      <w:bookmarkStart w:id="755" w:name="HDR_Copy_65"/>
      <w:bookmarkStart w:id="756" w:name="HDR_Copy_64"/>
      <w:bookmarkStart w:id="757" w:name="GLHDR_Copy_34"/>
      <w:bookmarkStart w:id="758" w:name="HDR_Copy_65"/>
      <w:bookmarkStart w:id="759" w:name="HDR_Copy_64"/>
      <w:bookmarkStart w:id="760" w:name="GLHDR_Copy_34"/>
      <w:bookmarkEnd w:id="758"/>
      <w:bookmarkEnd w:id="759"/>
      <w:bookmarkEnd w:id="760"/>
    </w:p>
    <w:p>
      <w:pPr>
        <w:pStyle w:val="Normal"/>
        <w:bidi w:val="0"/>
        <w:spacing w:before="170" w:after="0"/>
        <w:jc w:val="left"/>
        <w:rPr>
          <w:rFonts w:ascii="Times New Roman" w:hAnsi="Times New Roman"/>
        </w:rPr>
      </w:pPr>
      <w:r>
        <w:rPr>
          <w:rFonts w:ascii="Times New Roman" w:hAnsi="Times New Roman"/>
        </w:rPr>
      </w:r>
    </w:p>
    <w:p>
      <w:pPr>
        <w:pStyle w:val="Normal"/>
        <w:bidi w:val="0"/>
        <w:ind w:left="1800" w:hanging="1800"/>
        <w:jc w:val="left"/>
        <w:rPr/>
      </w:pPr>
      <w:r>
        <w:rPr/>
      </w:r>
      <w:bookmarkStart w:id="761" w:name="FIS_UNIDENTIFIED_TABLE_34"/>
      <w:bookmarkStart w:id="762" w:name="FIS_UNIDENTIFIED_TABLE_34"/>
      <w:bookmarkEnd w:id="762"/>
    </w:p>
    <w:tbl>
      <w:tblPr>
        <w:tblW w:w="11520" w:type="dxa"/>
        <w:jc w:val="left"/>
        <w:tblInd w:w="0" w:type="dxa"/>
        <w:tblLayout w:type="fixed"/>
        <w:tblCellMar>
          <w:top w:w="0" w:type="dxa"/>
          <w:left w:w="0" w:type="dxa"/>
          <w:bottom w:w="0" w:type="dxa"/>
          <w:right w:w="0" w:type="dxa"/>
        </w:tblCellMar>
      </w:tblPr>
      <w:tblGrid>
        <w:gridCol w:w="1741"/>
        <w:gridCol w:w="9778"/>
      </w:tblGrid>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Operator:</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Ladies and gentlemen, this concludes today’s teleconference. You may now disconnect.</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74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77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END</w:t>
            </w:r>
          </w:p>
        </w:tc>
      </w:tr>
    </w:tbl>
    <w:p>
      <w:pPr>
        <w:pStyle w:val="Normal"/>
        <w:widowControl w:val="false"/>
        <w:bidi w:val="0"/>
        <w:ind w:left="1800" w:hanging="1800"/>
        <w:jc w:val="left"/>
        <w:rPr/>
      </w:pPr>
      <w:bookmarkStart w:id="763" w:name="TAB2_Copy_89"/>
      <w:bookmarkEnd w:id="763"/>
      <w:r>
        <w:rPr>
          <w:rFonts w:ascii="Times New Roman" w:hAnsi="Times New Roman"/>
          <w:sz w:val="20"/>
        </w:rPr>
        <w:br/>
        <w:t> </w:t>
      </w:r>
      <w:r>
        <w:br w:type="page"/>
      </w:r>
    </w:p>
    <w:p>
      <w:pPr>
        <w:pStyle w:val="Normal"/>
        <w:bidi w:val="0"/>
        <w:jc w:val="left"/>
        <w:rPr/>
      </w:pPr>
      <w:bookmarkStart w:id="764" w:name="FOURTHQUARTERANNOUNCEMENT_HTM"/>
      <w:bookmarkEnd w:id="764"/>
      <w:r>
        <w:rPr>
          <w:rFonts w:ascii="Times New Roman" w:hAnsi="Times New Roman"/>
          <w:sz w:val="20"/>
        </w:rPr>
        <w:t xml:space="preserve"> </w:t>
      </w:r>
      <w:bookmarkStart w:id="765" w:name="FIS_EXHIBIT_99_2"/>
      <w:bookmarkEnd w:id="765"/>
    </w:p>
    <w:p>
      <w:pPr>
        <w:pStyle w:val="Normal"/>
        <w:bidi w:val="0"/>
        <w:jc w:val="right"/>
        <w:rPr/>
      </w:pPr>
      <w:r>
        <w:rPr>
          <w:rFonts w:ascii="Times New Roman" w:hAnsi="Times New Roman"/>
          <w:b/>
          <w:sz w:val="20"/>
        </w:rPr>
        <w:t>Exhibit 99.2</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ntact:</w:t>
      </w:r>
    </w:p>
    <w:p>
      <w:pPr>
        <w:pStyle w:val="Normal"/>
        <w:widowControl/>
        <w:bidi w:val="0"/>
        <w:jc w:val="left"/>
        <w:rPr/>
      </w:pPr>
      <w:r>
        <w:rPr>
          <w:rFonts w:ascii="Times New Roman" w:hAnsi="Times New Roman"/>
          <w:b/>
          <w:sz w:val="20"/>
        </w:rPr>
        <w:t>Jennifer Flachman</w:t>
      </w:r>
    </w:p>
    <w:p>
      <w:pPr>
        <w:pStyle w:val="Normal"/>
        <w:widowControl/>
        <w:bidi w:val="0"/>
        <w:jc w:val="left"/>
        <w:rPr/>
      </w:pPr>
      <w:r>
        <w:rPr>
          <w:rFonts w:ascii="Times New Roman" w:hAnsi="Times New Roman"/>
          <w:b/>
          <w:sz w:val="20"/>
        </w:rPr>
        <w:t>Director of Investor Relations</w:t>
      </w:r>
    </w:p>
    <w:p>
      <w:pPr>
        <w:pStyle w:val="Normal"/>
        <w:widowControl/>
        <w:bidi w:val="0"/>
        <w:jc w:val="left"/>
        <w:rPr/>
      </w:pPr>
      <w:r>
        <w:rPr>
          <w:rFonts w:ascii="Times New Roman" w:hAnsi="Times New Roman"/>
          <w:b/>
          <w:sz w:val="20"/>
        </w:rPr>
        <w:t>AMERCO</w:t>
      </w:r>
    </w:p>
    <w:p>
      <w:pPr>
        <w:pStyle w:val="Normal"/>
        <w:widowControl/>
        <w:bidi w:val="0"/>
        <w:jc w:val="left"/>
        <w:rPr/>
      </w:pPr>
      <w:r>
        <w:rPr>
          <w:rFonts w:ascii="Times New Roman" w:hAnsi="Times New Roman"/>
          <w:b/>
          <w:sz w:val="20"/>
        </w:rPr>
        <w:t>(602) 263-6601</w:t>
      </w:r>
    </w:p>
    <w:p>
      <w:pPr>
        <w:pStyle w:val="Normal"/>
        <w:widowControl/>
        <w:bidi w:val="0"/>
        <w:jc w:val="left"/>
        <w:rPr/>
      </w:pPr>
      <w:r>
        <w:rPr>
          <w:rFonts w:ascii="Times New Roman" w:hAnsi="Times New Roman"/>
          <w:b/>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PORTS FISCAL 2006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ev (June 12, 2006)</w:t>
      </w:r>
      <w:r>
        <w:rPr>
          <w:rFonts w:ascii="Times New Roman" w:hAnsi="Times New Roman"/>
          <w:sz w:val="20"/>
        </w:rPr>
        <w:t xml:space="preserve"> AMERCO (Nasdaq: UHAL), parent of U-Haul International, Inc., North America’s largest “do-it-yourself” moving and storage operator, today reported that net earnings available to common shareholders for the year ended March 31, 2006 were $108.2 million, or $5.19 per share, compared with net earnings of $76.5 million, or $3.68 per share for the same period last year. Included in the fiscal 2006 results is a nonrecurring after-tax charge of $1.08 per share associated with the Company’s first quarter refinancing. The fiscal 2005 results included nonrecurring, after-tax litigation settlement proceeds of $1.56 per share. Taking into account the refinancing costs and litigation settlement proceeds, adjusted earnings per share was $6.27 for fiscal 2006 compared with $2.12 for fiscal 20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quarter ending March 31, 2006, net loss available to common shareholders was $1.4 million, or $0.07 per share, compared with a net loss of $32.8 million, or $1.57 per share for the same period last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cording to Joe Shoen, chairman of AMERCO, “We continue to invest strongly in our truck rental fleet to further strengthen our ’do-it-yourself’ moving and storage business. Over the past twelve months, we have placed over 15,600 rental trucks and 3,000 rental trailers into service to support the moving needs of our customers. This investment is expected to reduce current spending on truck-maintenance cos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Highlights of Full-Year and Fourth-Quarter 2006 Results</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766" w:name="LIST"/>
            <w:bookmarkEnd w:id="76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Gross revenues from the moving and storage business increased $108.8 million or 6.1% for the full year of fiscal 2006 compared to fiscal 2005.</w:t>
            </w:r>
          </w:p>
        </w:tc>
      </w:tr>
      <w:tr>
        <w:trPr/>
        <w:tc>
          <w:tcPr>
            <w:tcW w:w="739" w:type="dxa"/>
            <w:tcBorders/>
          </w:tcPr>
          <w:p>
            <w:pPr>
              <w:pStyle w:val="Normal"/>
              <w:widowControl w:val="false"/>
              <w:tabs>
                <w:tab w:val="clear" w:pos="720"/>
              </w:tabs>
              <w:bidi w:val="0"/>
              <w:ind w:right="16" w:hanging="0"/>
              <w:jc w:val="right"/>
              <w:rPr/>
            </w:pPr>
            <w:bookmarkStart w:id="767" w:name="LIST"/>
            <w:bookmarkStart w:id="768" w:name="LIST_Copy_1"/>
            <w:bookmarkEnd w:id="767"/>
            <w:bookmarkEnd w:id="76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Over the past year we have placed over 15,600 rental trucks in service along with 3,000 new trailers. The rotation of the fleet has resulted in positive earnings implications through the reduction of repair and maintenance costs.</w:t>
            </w:r>
          </w:p>
        </w:tc>
      </w:tr>
      <w:tr>
        <w:trPr/>
        <w:tc>
          <w:tcPr>
            <w:tcW w:w="739" w:type="dxa"/>
            <w:tcBorders/>
          </w:tcPr>
          <w:p>
            <w:pPr>
              <w:pStyle w:val="Normal"/>
              <w:widowControl w:val="false"/>
              <w:tabs>
                <w:tab w:val="clear" w:pos="720"/>
              </w:tabs>
              <w:bidi w:val="0"/>
              <w:ind w:right="16" w:hanging="0"/>
              <w:jc w:val="right"/>
              <w:rPr/>
            </w:pPr>
            <w:bookmarkStart w:id="769" w:name="LIST_Copy_1"/>
            <w:bookmarkStart w:id="770" w:name="LIST_Copy_2"/>
            <w:bookmarkEnd w:id="769"/>
            <w:bookmarkEnd w:id="77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lf-storage occupancy rates at Company owned and managed locations have increased from approximately 81% in fiscal 2005 to 86 % in fiscal 2006.</w:t>
            </w:r>
          </w:p>
        </w:tc>
      </w:tr>
      <w:tr>
        <w:trPr/>
        <w:tc>
          <w:tcPr>
            <w:tcW w:w="739" w:type="dxa"/>
            <w:tcBorders/>
          </w:tcPr>
          <w:p>
            <w:pPr>
              <w:pStyle w:val="Normal"/>
              <w:widowControl w:val="false"/>
              <w:tabs>
                <w:tab w:val="clear" w:pos="720"/>
              </w:tabs>
              <w:bidi w:val="0"/>
              <w:ind w:right="16" w:hanging="0"/>
              <w:jc w:val="right"/>
              <w:rPr/>
            </w:pPr>
            <w:bookmarkStart w:id="771" w:name="LIST_Copy_2"/>
            <w:bookmarkStart w:id="772" w:name="LIST_Copy_3"/>
            <w:bookmarkEnd w:id="771"/>
            <w:bookmarkEnd w:id="772"/>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Retail sales increases have increased for the full year and the quarter as customer demand for our propane, towing accessories and moving support items continues to grow. The Company remains the single largest retail provider of propane and towing accessories in the United States.</w:t>
            </w:r>
          </w:p>
        </w:tc>
      </w:tr>
      <w:tr>
        <w:trPr/>
        <w:tc>
          <w:tcPr>
            <w:tcW w:w="739" w:type="dxa"/>
            <w:tcBorders/>
          </w:tcPr>
          <w:p>
            <w:pPr>
              <w:pStyle w:val="Normal"/>
              <w:widowControl w:val="false"/>
              <w:tabs>
                <w:tab w:val="clear" w:pos="720"/>
              </w:tabs>
              <w:bidi w:val="0"/>
              <w:ind w:right="16" w:hanging="0"/>
              <w:jc w:val="right"/>
              <w:rPr/>
            </w:pPr>
            <w:bookmarkStart w:id="773" w:name="LIST_Copy_3"/>
            <w:bookmarkStart w:id="774" w:name="LIST_Copy_4"/>
            <w:bookmarkEnd w:id="773"/>
            <w:bookmarkEnd w:id="77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In June 2005 the Company refinanced its debt. The new structure reduced borrowing costs and provides the Company with the capital necessary for continued investment and sustainable growth. The structure of the new loan facilities provide increased flexibility to the Company to manage its operations and finances.</w:t>
            </w:r>
          </w:p>
        </w:tc>
      </w:tr>
      <w:tr>
        <w:trPr/>
        <w:tc>
          <w:tcPr>
            <w:tcW w:w="739" w:type="dxa"/>
            <w:tcBorders/>
          </w:tcPr>
          <w:p>
            <w:pPr>
              <w:pStyle w:val="Normal"/>
              <w:widowControl w:val="false"/>
              <w:tabs>
                <w:tab w:val="clear" w:pos="720"/>
              </w:tabs>
              <w:bidi w:val="0"/>
              <w:ind w:right="16" w:hanging="0"/>
              <w:jc w:val="right"/>
              <w:rPr/>
            </w:pPr>
            <w:bookmarkStart w:id="775" w:name="LIST_Copy_4"/>
            <w:bookmarkStart w:id="776" w:name="LIST_Copy_5"/>
            <w:bookmarkEnd w:id="775"/>
            <w:bookmarkEnd w:id="77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The insurance companies operating earnings have improved from $12.7 million in losses in fiscal 2005 to $15.1 million in earnings for fiscal 2006. For the fourth quarter of fiscal 2006, operating earnings improved to $4.0 million from a loss of $6.7 million in the fourth quarter of fiscal 2005.</w:t>
            </w:r>
          </w:p>
        </w:tc>
      </w:tr>
    </w:tbl>
    <w:p>
      <w:pPr>
        <w:pStyle w:val="Normal"/>
        <w:widowControl w:val="false"/>
        <w:bidi w:val="0"/>
        <w:jc w:val="both"/>
        <w:rPr/>
      </w:pPr>
      <w:bookmarkStart w:id="777" w:name="LIST_Copy_5"/>
      <w:bookmarkEnd w:id="777"/>
      <w:r>
        <w:rPr>
          <w:rFonts w:ascii="Times New Roman" w:hAnsi="Times New Roman"/>
          <w:sz w:val="20"/>
        </w:rPr>
        <w:t> </w:t>
      </w:r>
    </w:p>
    <w:p>
      <w:pPr>
        <w:pStyle w:val="Normal"/>
        <w:bidi w:val="0"/>
        <w:spacing w:lineRule="exact" w:line="1"/>
        <w:jc w:val="both"/>
        <w:rPr/>
      </w:pPr>
      <w:r>
        <w:rPr/>
      </w:r>
      <w:bookmarkStart w:id="778" w:name="PN_Copy_34"/>
      <w:bookmarkStart w:id="779" w:name="GLFTR_Copy_35"/>
      <w:bookmarkStart w:id="780" w:name="FTR_Copy_34"/>
      <w:bookmarkStart w:id="781" w:name="PN_Copy_34"/>
      <w:bookmarkStart w:id="782" w:name="GLFTR_Copy_35"/>
      <w:bookmarkStart w:id="783" w:name="FTR_Copy_34"/>
      <w:bookmarkEnd w:id="781"/>
      <w:bookmarkEnd w:id="782"/>
      <w:bookmarkEnd w:id="783"/>
    </w:p>
    <w:p>
      <w:pPr>
        <w:pStyle w:val="Normal"/>
        <w:bidi w:val="0"/>
        <w:spacing w:lineRule="exact" w:line="1"/>
        <w:jc w:val="center"/>
        <w:rPr>
          <w:rFonts w:ascii="Times New Roman" w:hAnsi="Times New Roman"/>
        </w:rPr>
      </w:pPr>
      <w:r>
        <w:rPr>
          <w:rFonts w:ascii="Times New Roman" w:hAnsi="Times New Roman"/>
        </w:rPr>
      </w:r>
      <w:bookmarkStart w:id="784" w:name="PN_Copy_34"/>
      <w:bookmarkStart w:id="785" w:name="PN_Copy_34"/>
      <w:bookmarkEnd w:id="785"/>
    </w:p>
    <w:p>
      <w:pPr>
        <w:pStyle w:val="Normal"/>
        <w:bidi w:val="0"/>
        <w:spacing w:lineRule="exact" w:line="30" w:before="170" w:after="0"/>
        <w:jc w:val="center"/>
        <w:rPr/>
      </w:pPr>
      <w:r>
        <w:rPr/>
      </w:r>
      <w:bookmarkStart w:id="786" w:name="HDR_Copy_67"/>
      <w:bookmarkStart w:id="787" w:name="eolPage36"/>
      <w:bookmarkStart w:id="788" w:name="HDR_Copy_67"/>
      <w:bookmarkStart w:id="789" w:name="eolPage36"/>
      <w:bookmarkEnd w:id="788"/>
      <w:bookmarkEnd w:id="789"/>
      <w:r>
        <w:br w:type="page"/>
      </w:r>
    </w:p>
    <w:p>
      <w:pPr>
        <w:pStyle w:val="Normal"/>
        <w:bidi w:val="0"/>
        <w:spacing w:lineRule="exact" w:line="1" w:before="170" w:after="0"/>
        <w:jc w:val="right"/>
        <w:rPr/>
      </w:pPr>
      <w:r>
        <w:rPr/>
      </w:r>
      <w:bookmarkStart w:id="790" w:name="HDR_Copy_67"/>
      <w:bookmarkStart w:id="791" w:name="HDR_Copy_66"/>
      <w:bookmarkStart w:id="792" w:name="GLHDR_Copy_35"/>
      <w:bookmarkStart w:id="793" w:name="HDR_Copy_67"/>
      <w:bookmarkStart w:id="794" w:name="HDR_Copy_66"/>
      <w:bookmarkStart w:id="795" w:name="GLHDR_Copy_35"/>
      <w:bookmarkEnd w:id="793"/>
      <w:bookmarkEnd w:id="794"/>
      <w:bookmarkEnd w:id="795"/>
    </w:p>
    <w:p>
      <w:pPr>
        <w:pStyle w:val="Normal"/>
        <w:bidi w:val="0"/>
        <w:spacing w:before="170" w:after="0"/>
        <w:jc w:val="left"/>
        <w:rPr/>
      </w:pPr>
      <w:r>
        <w:rPr>
          <w:rFonts w:ascii="Times New Roman" w:hAnsi="Times New Roman"/>
          <w:b/>
          <w:sz w:val="20"/>
        </w:rPr>
        <w:t>Fiscal 2007 Outlook</w:t>
      </w:r>
    </w:p>
    <w:p>
      <w:pPr>
        <w:pStyle w:val="Normal"/>
        <w:widowControl/>
        <w:bidi w:val="0"/>
        <w:jc w:val="left"/>
        <w:rPr/>
      </w:pPr>
      <w:r>
        <w:rPr>
          <w:rFonts w:ascii="Times New Roman" w:hAnsi="Times New Roman"/>
          <w:sz w:val="20"/>
        </w:rPr>
        <w:t>We have had many developments which we believe will positively affect performance in fiscal 2007 and beyond. We believe the momentum in our moving and storage operations will continue. The addition of new rental equipment is being well received in our marketpla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fiscal 2007 we are working toward increasing transaction volume and utilization for self-moving equipment rentals. Investing in our truck fleet is a key initiative to reach this goal. We continue to manufacture our vans and expect to produce thousands of additional vans and trailers during the next year. This investment is expected to increase the number of rentable equipment days available to meet our customer demands and to reduce future spending on repair costs and equipment downtime. In fiscal 2007 we are working toward increasing our storage occupancy at existing sites, adding new affiliates and building new locations. We believe that additional occupancy gains in our current portfolio of locations can be realized in fiscal 2007. We will continue to add new storage affiliates through our eMove Storage Affiliate Program and plan for growth in this program in fiscal 2007. Additionally, we are developing new facilities that will increase our overall capacity in future yea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RepWest, our plans to exit non U-Haul related lines are progressing. Additionally, RepWest will continue to provide loss adjusting and claims handling for U-Haul and will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Oxford, the ratings upgrade by A.M. Best in October 2005 to B+ should support the expansion of its distribution capabil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will hold its investor call for the fiscal year 2006 on Wednesday, June 14, 2006, at 9 a.m. Pacific Time. (12 p.m. Eastern). The call will be broadcast live over the Internet at www.amerco.com. To hear a simulcast of the call, or a replay, visit www.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Use of Non-GAAP Financi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ports its financial results in accordance with generally accepted accounting principles (GAAP). However, the Company uses certain non-GAAP performance measures including adjusted earnings per share to provide a better understanding of the Company’s underlying operational results. The Company uses adjusted earnings per share to present the impact of certain transactions or events that management expects to occur only infrequent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 With a network of over 15,400 locations in all 50 United States and 10 Canadian provinces, the Company has the largest consumer truck-rental fleet in the world, with over 93,000 trucks, 80,675 trailers and 33,500 towing de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has also been a leader in the storage industry since 1974, with more than 377,000 rooms, approximately 33 million square feet of storage space at nearly 1,050 owned and managed facilities throughout North America.</w:t>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796" w:name="PN_Copy_35"/>
      <w:bookmarkStart w:id="797" w:name="GLFTR_Copy_36"/>
      <w:bookmarkStart w:id="798" w:name="FTR_Copy_35"/>
      <w:bookmarkStart w:id="799" w:name="PN_Copy_35"/>
      <w:bookmarkStart w:id="800" w:name="GLFTR_Copy_36"/>
      <w:bookmarkStart w:id="801" w:name="FTR_Copy_35"/>
      <w:bookmarkEnd w:id="799"/>
      <w:bookmarkEnd w:id="800"/>
      <w:bookmarkEnd w:id="801"/>
    </w:p>
    <w:p>
      <w:pPr>
        <w:pStyle w:val="Normal"/>
        <w:bidi w:val="0"/>
        <w:spacing w:lineRule="exact" w:line="1"/>
        <w:jc w:val="center"/>
        <w:rPr>
          <w:rFonts w:ascii="Times New Roman" w:hAnsi="Times New Roman"/>
        </w:rPr>
      </w:pPr>
      <w:r>
        <w:rPr>
          <w:rFonts w:ascii="Times New Roman" w:hAnsi="Times New Roman"/>
        </w:rPr>
      </w:r>
      <w:bookmarkStart w:id="802" w:name="PN_Copy_35"/>
      <w:bookmarkStart w:id="803" w:name="PN_Copy_35"/>
      <w:bookmarkEnd w:id="803"/>
    </w:p>
    <w:p>
      <w:pPr>
        <w:pStyle w:val="Normal"/>
        <w:bidi w:val="0"/>
        <w:spacing w:lineRule="exact" w:line="30" w:before="170" w:after="0"/>
        <w:jc w:val="center"/>
        <w:rPr/>
      </w:pPr>
      <w:r>
        <w:rPr/>
      </w:r>
      <w:bookmarkStart w:id="804" w:name="HDR_Copy_69"/>
      <w:bookmarkStart w:id="805" w:name="eolPage37"/>
      <w:bookmarkStart w:id="806" w:name="HDR_Copy_69"/>
      <w:bookmarkStart w:id="807" w:name="eolPage37"/>
      <w:bookmarkEnd w:id="806"/>
      <w:bookmarkEnd w:id="807"/>
      <w:r>
        <w:br w:type="page"/>
      </w:r>
    </w:p>
    <w:p>
      <w:pPr>
        <w:pStyle w:val="Normal"/>
        <w:bidi w:val="0"/>
        <w:spacing w:lineRule="exact" w:line="1" w:before="170" w:after="0"/>
        <w:jc w:val="right"/>
        <w:rPr/>
      </w:pPr>
      <w:r>
        <w:rPr/>
      </w:r>
      <w:bookmarkStart w:id="808" w:name="HDR_Copy_69"/>
      <w:bookmarkStart w:id="809" w:name="HDR_Copy_68"/>
      <w:bookmarkStart w:id="810" w:name="GLHDR_Copy_36"/>
      <w:bookmarkStart w:id="811" w:name="HDR_Copy_69"/>
      <w:bookmarkStart w:id="812" w:name="HDR_Copy_68"/>
      <w:bookmarkStart w:id="813" w:name="GLHDR_Copy_36"/>
      <w:bookmarkEnd w:id="811"/>
      <w:bookmarkEnd w:id="812"/>
      <w:bookmarkEnd w:id="813"/>
    </w:p>
    <w:p>
      <w:pPr>
        <w:pStyle w:val="Normal"/>
        <w:bidi w:val="0"/>
        <w:spacing w:before="170" w:after="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AMERCO’s business and future operating results, please refer to Form 10-K for the year ended March 31, 2006, which is on file with the SEC.</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4" w:name="FTR_Copy_36"/>
      <w:bookmarkEnd w:id="814"/>
      <w:r>
        <w:rPr>
          <w:rFonts w:ascii="Times New Roman" w:hAnsi="Times New Roman"/>
          <w:sz w:val="20"/>
        </w:rPr>
        <w:t> </w:t>
      </w:r>
    </w:p>
    <w:p>
      <w:pPr>
        <w:pStyle w:val="Normal"/>
        <w:bidi w:val="0"/>
        <w:ind w:right="360"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815" w:name="PN_Copy_36"/>
      <w:bookmarkStart w:id="816" w:name="GLFTR_Copy_37"/>
      <w:bookmarkStart w:id="817" w:name="PN_Copy_36"/>
      <w:bookmarkStart w:id="818" w:name="GLFTR_Copy_37"/>
      <w:bookmarkEnd w:id="817"/>
      <w:bookmarkEnd w:id="818"/>
    </w:p>
    <w:p>
      <w:pPr>
        <w:pStyle w:val="Normal"/>
        <w:bidi w:val="0"/>
        <w:spacing w:lineRule="exact" w:line="1"/>
        <w:jc w:val="center"/>
        <w:rPr>
          <w:rFonts w:ascii="Times New Roman" w:hAnsi="Times New Roman"/>
        </w:rPr>
      </w:pPr>
      <w:r>
        <w:rPr>
          <w:rFonts w:ascii="Times New Roman" w:hAnsi="Times New Roman"/>
        </w:rPr>
      </w:r>
      <w:bookmarkStart w:id="819" w:name="PN_Copy_36"/>
      <w:bookmarkStart w:id="820" w:name="PN_Copy_36"/>
      <w:bookmarkEnd w:id="820"/>
    </w:p>
    <w:p>
      <w:pPr>
        <w:pStyle w:val="Normal"/>
        <w:bidi w:val="0"/>
        <w:spacing w:lineRule="exact" w:line="30" w:before="170" w:after="0"/>
        <w:jc w:val="center"/>
        <w:rPr/>
      </w:pPr>
      <w:r>
        <w:rPr/>
      </w:r>
      <w:bookmarkStart w:id="821" w:name="HDR_Copy_71"/>
      <w:bookmarkStart w:id="822" w:name="eolPage38"/>
      <w:bookmarkStart w:id="823" w:name="HDR_Copy_71"/>
      <w:bookmarkStart w:id="824" w:name="eolPage38"/>
      <w:bookmarkEnd w:id="823"/>
      <w:bookmarkEnd w:id="824"/>
      <w:r>
        <w:br w:type="page"/>
      </w:r>
    </w:p>
    <w:p>
      <w:pPr>
        <w:pStyle w:val="Normal"/>
        <w:bidi w:val="0"/>
        <w:spacing w:lineRule="exact" w:line="1" w:before="170" w:after="0"/>
        <w:jc w:val="right"/>
        <w:rPr/>
      </w:pPr>
      <w:r>
        <w:rPr/>
      </w:r>
      <w:bookmarkStart w:id="825" w:name="HDR_Copy_71"/>
      <w:bookmarkStart w:id="826" w:name="HDR_Copy_70"/>
      <w:bookmarkStart w:id="827" w:name="GLHDR_Copy_37"/>
      <w:bookmarkStart w:id="828" w:name="HDR_Copy_71"/>
      <w:bookmarkStart w:id="829" w:name="HDR_Copy_70"/>
      <w:bookmarkStart w:id="830" w:name="GLHDR_Copy_37"/>
      <w:bookmarkEnd w:id="828"/>
      <w:bookmarkEnd w:id="829"/>
      <w:bookmarkEnd w:id="830"/>
    </w:p>
    <w:p>
      <w:pPr>
        <w:pStyle w:val="Normal"/>
        <w:bidi w:val="0"/>
        <w:spacing w:before="170" w:after="0"/>
        <w:jc w:val="left"/>
        <w:rPr/>
      </w:pPr>
      <w:r>
        <w:rPr/>
      </w:r>
      <w:bookmarkStart w:id="831" w:name="FIS_UNIDENTIFIED_TABLE_35"/>
      <w:bookmarkStart w:id="832" w:name="FIS_UNIDENTIFIED_TABLE_35"/>
      <w:bookmarkEnd w:id="832"/>
    </w:p>
    <w:p>
      <w:pPr>
        <w:pStyle w:val="Normal"/>
        <w:widowControl/>
        <w:bidi w:val="0"/>
        <w:jc w:val="left"/>
        <w:rPr/>
      </w:pPr>
      <w:r>
        <w:rPr>
          <w:rFonts w:ascii="Times New Roman" w:hAnsi="Times New Roman"/>
          <w:b/>
          <w:i/>
          <w:sz w:val="20"/>
        </w:rPr>
        <w:t>Report on Business Operations</w:t>
      </w:r>
    </w:p>
    <w:p>
      <w:pPr>
        <w:pStyle w:val="Normal"/>
        <w:widowControl/>
        <w:bidi w:val="0"/>
        <w:jc w:val="left"/>
        <w:rPr/>
      </w:pPr>
      <w:r>
        <w:rPr>
          <w:rFonts w:ascii="Times New Roman" w:hAnsi="Times New Roman"/>
          <w:sz w:val="20"/>
        </w:rPr>
        <w:t>Listed on a consolidated basis, are revenues for our major product lines for the fourth quarter and the full year of fiscal 2006 and fiscal 2005.</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64"/>
        <w:gridCol w:w="230"/>
        <w:gridCol w:w="132"/>
        <w:gridCol w:w="1001"/>
        <w:gridCol w:w="133"/>
        <w:gridCol w:w="134"/>
        <w:gridCol w:w="1001"/>
        <w:gridCol w:w="132"/>
        <w:gridCol w:w="583"/>
        <w:gridCol w:w="977"/>
        <w:gridCol w:w="132"/>
        <w:gridCol w:w="134"/>
        <w:gridCol w:w="1033"/>
        <w:gridCol w:w="134"/>
        <w:gridCol w:w="133"/>
        <w:gridCol w:w="1034"/>
        <w:gridCol w:w="133"/>
      </w:tblGrid>
      <w:tr>
        <w:trPr/>
        <w:tc>
          <w:tcPr>
            <w:tcW w:w="4464" w:type="dxa"/>
            <w:tcBorders/>
            <w:vAlign w:val="bottom"/>
          </w:tcPr>
          <w:p>
            <w:pPr>
              <w:pStyle w:val="Normal"/>
              <w:widowControl w:val="false"/>
              <w:tabs>
                <w:tab w:val="clear" w:pos="720"/>
              </w:tabs>
              <w:bidi w:val="0"/>
              <w:ind w:right="16" w:hanging="0"/>
              <w:jc w:val="left"/>
              <w:rPr/>
            </w:pPr>
            <w:bookmarkStart w:id="833" w:name="FTABLE"/>
            <w:bookmarkEnd w:id="833"/>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Ma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0" w:type="dxa"/>
            <w:gridSpan w:val="2"/>
            <w:tcBorders/>
            <w:vAlign w:val="bottom"/>
          </w:tcPr>
          <w:p>
            <w:pPr>
              <w:pStyle w:val="Normal"/>
              <w:widowControl w:val="false"/>
              <w:tabs>
                <w:tab w:val="clear" w:pos="720"/>
              </w:tabs>
              <w:bidi w:val="0"/>
              <w:ind w:right="3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Twelve Months Ended Mar.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6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0"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0"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b/>
                <w:sz w:val="20"/>
              </w:rPr>
              <w:t> </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moving equipment rental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2,19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526</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03,56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7,89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6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1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1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Self-moving and self-storage products and service sale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35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13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3,72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6,09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783</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70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83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23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Property &amp; casualty insurance premium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9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mp; interest income</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2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7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09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73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tc>
        <w:tc>
          <w:tcPr>
            <w:tcW w:w="230"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6</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094</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172</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Consolidated revenue</w:t>
            </w:r>
          </w:p>
        </w:tc>
        <w:tc>
          <w:tcPr>
            <w:tcW w:w="230"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5,982</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4,259</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06,626</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8,121</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bookmarkStart w:id="834" w:name="FTABLE"/>
      <w:bookmarkEnd w:id="83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are revenues and earnings from operations at each of our four operating segments for the fourth quarter and the full year of fiscal 2006 and fiscal 2005</w:t>
      </w:r>
      <w:bookmarkStart w:id="835" w:name="FIS_UNIDENTIFIED_TABLE_36"/>
      <w:bookmarkEnd w:id="835"/>
    </w:p>
    <w:p>
      <w:pPr>
        <w:pStyle w:val="Normal"/>
        <w:widowControl/>
        <w:bidi w:val="0"/>
        <w:jc w:val="left"/>
        <w:rPr/>
      </w:pPr>
      <w:r>
        <w:rPr>
          <w:rFonts w:ascii="Times New Roman" w:hAnsi="Times New Roman"/>
          <w:sz w:val="20"/>
        </w:rPr>
        <w:t>.</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59"/>
        <w:gridCol w:w="230"/>
        <w:gridCol w:w="134"/>
        <w:gridCol w:w="1001"/>
        <w:gridCol w:w="134"/>
        <w:gridCol w:w="132"/>
        <w:gridCol w:w="1002"/>
        <w:gridCol w:w="134"/>
        <w:gridCol w:w="583"/>
        <w:gridCol w:w="978"/>
        <w:gridCol w:w="132"/>
        <w:gridCol w:w="134"/>
        <w:gridCol w:w="1033"/>
        <w:gridCol w:w="134"/>
        <w:gridCol w:w="133"/>
        <w:gridCol w:w="1034"/>
        <w:gridCol w:w="133"/>
      </w:tblGrid>
      <w:tr>
        <w:trPr/>
        <w:tc>
          <w:tcPr>
            <w:tcW w:w="4459" w:type="dxa"/>
            <w:tcBorders/>
            <w:vAlign w:val="bottom"/>
          </w:tcPr>
          <w:p>
            <w:pPr>
              <w:pStyle w:val="Normal"/>
              <w:widowControl w:val="false"/>
              <w:tabs>
                <w:tab w:val="clear" w:pos="720"/>
              </w:tabs>
              <w:bidi w:val="0"/>
              <w:ind w:right="16" w:hanging="0"/>
              <w:jc w:val="center"/>
              <w:rPr/>
            </w:pPr>
            <w:bookmarkStart w:id="836" w:name="FTABLE_Copy_1"/>
            <w:bookmarkEnd w:id="836"/>
            <w:r>
              <w:rPr>
                <w:rFonts w:ascii="Times New Roman" w:hAnsi="Times New Roman"/>
                <w:sz w:val="20"/>
              </w:rPr>
              <w:t> </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0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Mar.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1" w:type="dxa"/>
            <w:gridSpan w:val="2"/>
            <w:tcBorders/>
            <w:vAlign w:val="bottom"/>
          </w:tcPr>
          <w:p>
            <w:pPr>
              <w:pStyle w:val="Normal"/>
              <w:widowControl w:val="false"/>
              <w:tabs>
                <w:tab w:val="clear" w:pos="720"/>
              </w:tabs>
              <w:bidi w:val="0"/>
              <w:ind w:right="3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Twelve Months Ended Mar.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5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0"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1"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vAlign w:val="bottom"/>
          </w:tcPr>
          <w:p>
            <w:pPr>
              <w:pStyle w:val="Normal"/>
              <w:widowControl w:val="false"/>
              <w:tabs>
                <w:tab w:val="clear" w:pos="720"/>
              </w:tabs>
              <w:bidi w:val="0"/>
              <w:ind w:right="16" w:hanging="0"/>
              <w:jc w:val="left"/>
              <w:rPr/>
            </w:pPr>
            <w:r>
              <w:rPr>
                <w:rFonts w:ascii="Times New Roman" w:hAnsi="Times New Roman"/>
                <w:sz w:val="20"/>
              </w:rPr>
              <w:t>Moving and storage</w:t>
            </w:r>
          </w:p>
        </w:tc>
        <w:tc>
          <w:tcPr>
            <w:tcW w:w="23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3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In thousa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Revenue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5,79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7,696</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00,46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91,66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Earnings from operation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2,7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98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and casualty insurance</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venue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Earnings from operation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06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1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Revenue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67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99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08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9,484</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Earnings from operation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 II</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venue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2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7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Earnings from operation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1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643</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46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Revenue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5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91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51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61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5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Earnings from operation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venues</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9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2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6,6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12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Earnings from operations</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164</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676</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5,38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6,99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5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2"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837" w:name="FTABLE_Copy_1"/>
      <w:bookmarkStart w:id="838" w:name="FTABLE_Copy_1"/>
      <w:bookmarkEnd w:id="838"/>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839" w:name="PN_Copy_37"/>
      <w:bookmarkStart w:id="840" w:name="GLFTR_Copy_38"/>
      <w:bookmarkStart w:id="841" w:name="FTR_Copy_37"/>
      <w:bookmarkStart w:id="842" w:name="PN_Copy_37"/>
      <w:bookmarkStart w:id="843" w:name="GLFTR_Copy_38"/>
      <w:bookmarkStart w:id="844" w:name="FTR_Copy_37"/>
      <w:bookmarkEnd w:id="842"/>
      <w:bookmarkEnd w:id="843"/>
      <w:bookmarkEnd w:id="844"/>
    </w:p>
    <w:p>
      <w:pPr>
        <w:pStyle w:val="Normal"/>
        <w:bidi w:val="0"/>
        <w:spacing w:lineRule="exact" w:line="1"/>
        <w:jc w:val="center"/>
        <w:rPr>
          <w:rFonts w:ascii="Times New Roman" w:hAnsi="Times New Roman"/>
        </w:rPr>
      </w:pPr>
      <w:r>
        <w:rPr>
          <w:rFonts w:ascii="Times New Roman" w:hAnsi="Times New Roman"/>
        </w:rPr>
      </w:r>
      <w:bookmarkStart w:id="845" w:name="PN_Copy_37"/>
      <w:bookmarkStart w:id="846" w:name="PN_Copy_37"/>
      <w:bookmarkEnd w:id="846"/>
    </w:p>
    <w:p>
      <w:pPr>
        <w:pStyle w:val="Normal"/>
        <w:bidi w:val="0"/>
        <w:spacing w:lineRule="exact" w:line="30" w:before="170" w:after="0"/>
        <w:jc w:val="center"/>
        <w:rPr/>
      </w:pPr>
      <w:r>
        <w:rPr/>
      </w:r>
      <w:bookmarkStart w:id="847" w:name="HDR_Copy_73"/>
      <w:bookmarkStart w:id="848" w:name="eolPage39"/>
      <w:bookmarkStart w:id="849" w:name="HDR_Copy_73"/>
      <w:bookmarkStart w:id="850" w:name="eolPage39"/>
      <w:bookmarkEnd w:id="849"/>
      <w:bookmarkEnd w:id="850"/>
      <w:r>
        <w:br w:type="page"/>
      </w:r>
    </w:p>
    <w:p>
      <w:pPr>
        <w:pStyle w:val="Normal"/>
        <w:bidi w:val="0"/>
        <w:spacing w:lineRule="exact" w:line="1" w:before="170" w:after="0"/>
        <w:jc w:val="right"/>
        <w:rPr/>
      </w:pPr>
      <w:r>
        <w:rPr/>
      </w:r>
      <w:bookmarkStart w:id="851" w:name="HDR_Copy_73"/>
      <w:bookmarkStart w:id="852" w:name="HDR_Copy_72"/>
      <w:bookmarkStart w:id="853" w:name="GLHDR_Copy_38"/>
      <w:bookmarkStart w:id="854" w:name="HDR_Copy_73"/>
      <w:bookmarkStart w:id="855" w:name="HDR_Copy_72"/>
      <w:bookmarkStart w:id="856" w:name="GLHDR_Copy_38"/>
      <w:bookmarkEnd w:id="854"/>
      <w:bookmarkEnd w:id="855"/>
      <w:bookmarkEnd w:id="856"/>
    </w:p>
    <w:p>
      <w:pPr>
        <w:pStyle w:val="Normal"/>
        <w:bidi w:val="0"/>
        <w:spacing w:before="170" w:after="0"/>
        <w:jc w:val="center"/>
        <w:rPr/>
      </w:pPr>
      <w:r>
        <w:rPr>
          <w:rFonts w:ascii="Times New Roman" w:hAnsi="Times New Roman"/>
          <w:sz w:val="20"/>
        </w:rPr>
        <w:t> </w:t>
      </w:r>
    </w:p>
    <w:p>
      <w:pPr>
        <w:pStyle w:val="Normal"/>
        <w:bidi w:val="0"/>
        <w:jc w:val="center"/>
        <w:rPr/>
      </w:pPr>
      <w:r>
        <w:rPr/>
      </w:r>
      <w:bookmarkStart w:id="857" w:name="FIS_BALANCE_SHEET"/>
      <w:bookmarkStart w:id="858" w:name="FIS_BALANCE_SHEET"/>
      <w:bookmarkEnd w:id="858"/>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SOLIDATED BALANCE SHEETS</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center"/>
              <w:rPr/>
            </w:pPr>
            <w:bookmarkStart w:id="859" w:name="FTABLE_Copy_2"/>
            <w:bookmarkEnd w:id="859"/>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 31, 2006</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 31, 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Cash and cash equival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95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insurance recoverables &amp; trad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17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5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Notes and mortgage receivabl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3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6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ventori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91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Prepaid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26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4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vestments, fixed matur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95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1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Investments, othe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9,36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5,20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Deferred policy acquisition cost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8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Other 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094</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4,89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6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6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Total</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32,053</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61,705</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Lan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5,78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1,14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Buildings and improve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9,60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6,2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Furniture and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1,37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5,21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ntal trailers and other rental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2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4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Rental truck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31,89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2,01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SAC Holding II - PP&amp;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21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594</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Subtotal</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09,14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31,65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ess: Accumulated depreciation</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3,97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7,19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360" w:right="16" w:hanging="0"/>
              <w:jc w:val="left"/>
              <w:rPr/>
            </w:pPr>
            <w:r>
              <w:rPr>
                <w:rFonts w:ascii="Times New Roman" w:hAnsi="Times New Roman"/>
                <w:sz w:val="20"/>
              </w:rPr>
              <w:t>Total property, plant and equip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35,16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54,46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otal asse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6,17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Liabilities &amp; stockholders’ equity</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Accounts payable &amp; accrued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5,87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7,13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MERCO notes and loan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63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SAC Holding II notes &amp; loans pay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23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47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540" w:right="16" w:hanging="360"/>
              <w:jc w:val="left"/>
              <w:rPr/>
            </w:pPr>
            <w:r>
              <w:rPr>
                <w:rFonts w:ascii="Times New Roman" w:hAnsi="Times New Roman"/>
                <w:sz w:val="20"/>
              </w:rPr>
              <w:t>Policy benefits &amp; losses, claims &amp;loss expense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41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3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Liabilities from investment contrac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9,14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3,83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Other policyholders’ funds &amp;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Deferred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34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74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09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Related party liabil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16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070</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1,6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3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Series A common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Common stock</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56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dditional paid-in-capita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65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3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Accumulated other comprehensive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90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61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tained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78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5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Cost of common shares in treasury,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8,0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Unearned employee stock ownership plan shar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91</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5,604</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2,839</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mp;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7,21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6,173</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bookmarkStart w:id="860" w:name="FTABLE_Copy_2"/>
      <w:bookmarkEnd w:id="860"/>
      <w:r>
        <w:rPr>
          <w:rFonts w:ascii="Times New Roman" w:hAnsi="Times New Roman"/>
          <w:sz w:val="20"/>
        </w:rPr>
        <w:t> </w:t>
      </w:r>
    </w:p>
    <w:p>
      <w:pPr>
        <w:pStyle w:val="Normal"/>
        <w:bidi w:val="0"/>
        <w:spacing w:lineRule="exact" w:line="1"/>
        <w:jc w:val="center"/>
        <w:rPr/>
      </w:pPr>
      <w:r>
        <w:rPr/>
      </w:r>
      <w:bookmarkStart w:id="861" w:name="PN_Copy_38"/>
      <w:bookmarkStart w:id="862" w:name="GLFTR_Copy_39"/>
      <w:bookmarkStart w:id="863" w:name="FTR_Copy_38"/>
      <w:bookmarkStart w:id="864" w:name="PN_Copy_38"/>
      <w:bookmarkStart w:id="865" w:name="GLFTR_Copy_39"/>
      <w:bookmarkStart w:id="866" w:name="FTR_Copy_38"/>
      <w:bookmarkEnd w:id="864"/>
      <w:bookmarkEnd w:id="865"/>
      <w:bookmarkEnd w:id="866"/>
    </w:p>
    <w:p>
      <w:pPr>
        <w:pStyle w:val="Normal"/>
        <w:bidi w:val="0"/>
        <w:spacing w:lineRule="exact" w:line="1"/>
        <w:jc w:val="center"/>
        <w:rPr>
          <w:rFonts w:ascii="Times New Roman" w:hAnsi="Times New Roman"/>
        </w:rPr>
      </w:pPr>
      <w:r>
        <w:rPr>
          <w:rFonts w:ascii="Times New Roman" w:hAnsi="Times New Roman"/>
        </w:rPr>
      </w:r>
      <w:bookmarkStart w:id="867" w:name="PN_Copy_38"/>
      <w:bookmarkStart w:id="868" w:name="PN_Copy_38"/>
      <w:bookmarkEnd w:id="868"/>
    </w:p>
    <w:p>
      <w:pPr>
        <w:pStyle w:val="Normal"/>
        <w:bidi w:val="0"/>
        <w:spacing w:lineRule="exact" w:line="30" w:before="170" w:after="0"/>
        <w:jc w:val="center"/>
        <w:rPr/>
      </w:pPr>
      <w:r>
        <w:rPr/>
      </w:r>
      <w:bookmarkStart w:id="869" w:name="HDR_Copy_75"/>
      <w:bookmarkStart w:id="870" w:name="eolPage40"/>
      <w:bookmarkStart w:id="871" w:name="HDR_Copy_75"/>
      <w:bookmarkStart w:id="872" w:name="eolPage40"/>
      <w:bookmarkEnd w:id="871"/>
      <w:bookmarkEnd w:id="872"/>
      <w:r>
        <w:br w:type="page"/>
      </w:r>
    </w:p>
    <w:p>
      <w:pPr>
        <w:pStyle w:val="Normal"/>
        <w:bidi w:val="0"/>
        <w:spacing w:lineRule="exact" w:line="1" w:before="170" w:after="0"/>
        <w:jc w:val="right"/>
        <w:rPr/>
      </w:pPr>
      <w:r>
        <w:rPr/>
      </w:r>
      <w:bookmarkStart w:id="873" w:name="HDR_Copy_75"/>
      <w:bookmarkStart w:id="874" w:name="HDR_Copy_74"/>
      <w:bookmarkStart w:id="875" w:name="GLHDR_Copy_39"/>
      <w:bookmarkStart w:id="876" w:name="HDR_Copy_75"/>
      <w:bookmarkStart w:id="877" w:name="HDR_Copy_74"/>
      <w:bookmarkStart w:id="878" w:name="GLHDR_Copy_39"/>
      <w:bookmarkEnd w:id="876"/>
      <w:bookmarkEnd w:id="877"/>
      <w:bookmarkEnd w:id="878"/>
    </w:p>
    <w:p>
      <w:pPr>
        <w:pStyle w:val="Normal"/>
        <w:bidi w:val="0"/>
        <w:spacing w:before="170" w:after="0"/>
        <w:jc w:val="center"/>
        <w:rPr/>
      </w:pPr>
      <w:r>
        <w:rPr>
          <w:rFonts w:ascii="Times New Roman" w:hAnsi="Times New Roman"/>
          <w:sz w:val="20"/>
        </w:rPr>
        <w:br/>
        <w:t> </w:t>
      </w:r>
      <w:bookmarkStart w:id="879" w:name="FIS_INCOME_STATEMENT"/>
      <w:bookmarkEnd w:id="879"/>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DENSED CONSOLIDATED STATEMENTS OF OPERATION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center"/>
              <w:rPr/>
            </w:pPr>
            <w:bookmarkStart w:id="880" w:name="FTABLE_Copy_3"/>
            <w:bookmarkEnd w:id="880"/>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0"/>
              </w:rPr>
              <w:t>Quarter 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Self-moving equipment rent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19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5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Self-storage 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96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79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540" w:right="16" w:hanging="360"/>
              <w:jc w:val="left"/>
              <w:rPr/>
            </w:pPr>
            <w:r>
              <w:rPr>
                <w:rFonts w:ascii="Times New Roman" w:hAnsi="Times New Roman"/>
                <w:sz w:val="20"/>
              </w:rPr>
              <w:t>Self-moving and self-storage products and service sa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5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Property management fe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63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6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ife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8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Property and casualty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82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7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Net investment and interest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Other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001</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86</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98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2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Operating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53,12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6,32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Commission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3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Cost of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79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69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Benefits and los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3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3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Amortization of deferred policy acquisi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5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ease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2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437</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889</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6,81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2,93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6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6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80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21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itigation settle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5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8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come tax (expense)/benefit</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86</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0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60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ess: Preferred stock dividend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0</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oss available to common shareholder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40</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840</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nd diluted loss per common shar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Basic and diluted shar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87,258</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24,296</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bookmarkStart w:id="881" w:name="FTABLE_Copy_3"/>
      <w:bookmarkEnd w:id="881"/>
      <w:r>
        <w:rPr>
          <w:rFonts w:ascii="Times New Roman" w:hAnsi="Times New Roman"/>
          <w:sz w:val="20"/>
        </w:rPr>
        <w:br/>
        <w:t> </w:t>
      </w:r>
    </w:p>
    <w:p>
      <w:pPr>
        <w:pStyle w:val="Normal"/>
        <w:bidi w:val="0"/>
        <w:spacing w:lineRule="exact" w:line="1"/>
        <w:jc w:val="center"/>
        <w:rPr/>
      </w:pPr>
      <w:r>
        <w:rPr/>
      </w:r>
      <w:bookmarkStart w:id="882" w:name="PN_Copy_39"/>
      <w:bookmarkStart w:id="883" w:name="GLFTR_Copy_40"/>
      <w:bookmarkStart w:id="884" w:name="FTR_Copy_39"/>
      <w:bookmarkStart w:id="885" w:name="PN_Copy_39"/>
      <w:bookmarkStart w:id="886" w:name="GLFTR_Copy_40"/>
      <w:bookmarkStart w:id="887" w:name="FTR_Copy_39"/>
      <w:bookmarkEnd w:id="885"/>
      <w:bookmarkEnd w:id="886"/>
      <w:bookmarkEnd w:id="887"/>
    </w:p>
    <w:p>
      <w:pPr>
        <w:pStyle w:val="Normal"/>
        <w:bidi w:val="0"/>
        <w:spacing w:lineRule="exact" w:line="1"/>
        <w:jc w:val="center"/>
        <w:rPr>
          <w:rFonts w:ascii="Times New Roman" w:hAnsi="Times New Roman"/>
        </w:rPr>
      </w:pPr>
      <w:r>
        <w:rPr>
          <w:rFonts w:ascii="Times New Roman" w:hAnsi="Times New Roman"/>
        </w:rPr>
      </w:r>
      <w:bookmarkStart w:id="888" w:name="PN_Copy_39"/>
      <w:bookmarkStart w:id="889" w:name="PN_Copy_39"/>
      <w:bookmarkEnd w:id="889"/>
    </w:p>
    <w:p>
      <w:pPr>
        <w:pStyle w:val="Normal"/>
        <w:bidi w:val="0"/>
        <w:spacing w:lineRule="exact" w:line="30" w:before="170" w:after="0"/>
        <w:jc w:val="center"/>
        <w:rPr/>
      </w:pPr>
      <w:r>
        <w:rPr/>
      </w:r>
      <w:bookmarkStart w:id="890" w:name="HDR_Copy_77"/>
      <w:bookmarkStart w:id="891" w:name="eolPage41"/>
      <w:bookmarkStart w:id="892" w:name="HDR_Copy_77"/>
      <w:bookmarkStart w:id="893" w:name="eolPage41"/>
      <w:bookmarkEnd w:id="892"/>
      <w:bookmarkEnd w:id="893"/>
      <w:r>
        <w:br w:type="page"/>
      </w:r>
    </w:p>
    <w:p>
      <w:pPr>
        <w:pStyle w:val="Normal"/>
        <w:bidi w:val="0"/>
        <w:spacing w:lineRule="exact" w:line="1" w:before="170" w:after="0"/>
        <w:jc w:val="right"/>
        <w:rPr/>
      </w:pPr>
      <w:r>
        <w:rPr/>
      </w:r>
      <w:bookmarkStart w:id="894" w:name="HDR_Copy_77"/>
      <w:bookmarkStart w:id="895" w:name="HDR_Copy_76"/>
      <w:bookmarkStart w:id="896" w:name="GLHDR_Copy_40"/>
      <w:bookmarkStart w:id="897" w:name="HDR_Copy_77"/>
      <w:bookmarkStart w:id="898" w:name="HDR_Copy_76"/>
      <w:bookmarkStart w:id="899" w:name="GLHDR_Copy_40"/>
      <w:bookmarkEnd w:id="897"/>
      <w:bookmarkEnd w:id="898"/>
      <w:bookmarkEnd w:id="899"/>
    </w:p>
    <w:p>
      <w:pPr>
        <w:pStyle w:val="Normal"/>
        <w:bidi w:val="0"/>
        <w:spacing w:before="170" w:after="0"/>
        <w:jc w:val="center"/>
        <w:rPr>
          <w:rFonts w:ascii="Times New Roman" w:hAnsi="Times New Roman"/>
        </w:rPr>
      </w:pPr>
      <w:r>
        <w:rPr>
          <w:rFonts w:ascii="Times New Roman" w:hAnsi="Times New Roman"/>
        </w:rPr>
      </w:r>
    </w:p>
    <w:p>
      <w:pPr>
        <w:pStyle w:val="Normal"/>
        <w:bidi w:val="0"/>
        <w:jc w:val="center"/>
        <w:rPr/>
      </w:pPr>
      <w:r>
        <w:rPr/>
      </w:r>
      <w:bookmarkStart w:id="900" w:name="FIS_INCOME_STATEMENT_2"/>
      <w:bookmarkStart w:id="901" w:name="FIS_INCOME_STATEMENT_2"/>
      <w:bookmarkEnd w:id="901"/>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SOLIDATED STATEMENTS OF OPERAT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bookmarkStart w:id="902" w:name="TAB1"/>
            <w:bookmarkEnd w:id="902"/>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bookmarkStart w:id="903" w:name="TAB1"/>
            <w:bookmarkStart w:id="904" w:name="FTABLE_Copy_4"/>
            <w:bookmarkEnd w:id="903"/>
            <w:bookmarkEnd w:id="904"/>
            <w:r>
              <w:rPr>
                <w:rFonts w:ascii="Times New Roman" w:hAnsi="Times New Roman"/>
                <w:sz w:val="20"/>
              </w:rPr>
              <w:t xml:space="preserve"> </w:t>
            </w:r>
            <w:r>
              <w:rPr>
                <w:rFonts w:ascii="Times New Roman" w:hAnsi="Times New Roman"/>
                <w:b/>
                <w:sz w:val="20"/>
              </w:rPr>
              <w:t>Twelve Months Ended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5</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Self-moving equipment rental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3,56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7,8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Self-storage revenu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2,11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4,15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540" w:right="16" w:hanging="360"/>
              <w:jc w:val="left"/>
              <w:rPr/>
            </w:pPr>
            <w:r>
              <w:rPr>
                <w:rFonts w:ascii="Times New Roman" w:hAnsi="Times New Roman"/>
                <w:sz w:val="20"/>
              </w:rPr>
              <w:t>Self-moving and self-storage products and service sal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72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0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Property management fe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19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3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ife insurance premium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83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Property and casualty insurance premium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00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98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Net investment and interest incom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9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Other revenu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094</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172</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6,62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1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Operating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80,99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2,19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Commission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10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3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Cost of sal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3,13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309</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Benefits and los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16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Amortization of deferred policy acquisition cos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26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51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ease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7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3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Depreciation, ne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817</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1,103</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osts and expens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1,245</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1,125</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3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9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9,48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20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Fees on early extinguishment of deb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Litigation settle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27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Income tax expens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9,119</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5,70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15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4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Less: Preferred stock dividend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963</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191</w:t>
            </w:r>
          </w:p>
        </w:tc>
        <w:tc>
          <w:tcPr>
            <w:tcW w:w="248"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61</w:t>
            </w:r>
          </w:p>
        </w:tc>
        <w:tc>
          <w:tcPr>
            <w:tcW w:w="131"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Basic and diluted shar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57,108</w:t>
            </w:r>
          </w:p>
        </w:tc>
        <w:tc>
          <w:tcPr>
            <w:tcW w:w="248"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4,773</w:t>
            </w:r>
          </w:p>
        </w:tc>
        <w:tc>
          <w:tcPr>
            <w:tcW w:w="131"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bookmarkStart w:id="905" w:name="FTABLE_Copy_4"/>
      <w:bookmarkStart w:id="906" w:name="FTABLE_Copy_4"/>
      <w:bookmarkEnd w:id="90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center"/>
        <w:rPr/>
      </w:pPr>
      <w:r>
        <w:rPr/>
      </w:r>
      <w:bookmarkStart w:id="907" w:name="PN_Copy_40"/>
      <w:bookmarkStart w:id="908" w:name="GLFTR_Copy_41"/>
      <w:bookmarkStart w:id="909" w:name="FTR_Copy_40"/>
      <w:bookmarkStart w:id="910" w:name="PN_Copy_40"/>
      <w:bookmarkStart w:id="911" w:name="GLFTR_Copy_41"/>
      <w:bookmarkStart w:id="912" w:name="FTR_Copy_40"/>
      <w:bookmarkEnd w:id="910"/>
      <w:bookmarkEnd w:id="911"/>
      <w:bookmarkEnd w:id="912"/>
    </w:p>
    <w:p>
      <w:pPr>
        <w:pStyle w:val="Normal"/>
        <w:bidi w:val="0"/>
        <w:spacing w:lineRule="exact" w:line="1"/>
        <w:jc w:val="center"/>
        <w:rPr>
          <w:rFonts w:ascii="Times New Roman" w:hAnsi="Times New Roman"/>
        </w:rPr>
      </w:pPr>
      <w:r>
        <w:rPr>
          <w:rFonts w:ascii="Times New Roman" w:hAnsi="Times New Roman"/>
        </w:rPr>
      </w:r>
      <w:bookmarkStart w:id="913" w:name="PN_Copy_40"/>
      <w:bookmarkStart w:id="914" w:name="PN_Copy_40"/>
      <w:bookmarkEnd w:id="914"/>
    </w:p>
    <w:p>
      <w:pPr>
        <w:pStyle w:val="Normal"/>
        <w:bidi w:val="0"/>
        <w:spacing w:lineRule="exact" w:line="30" w:before="170" w:after="0"/>
        <w:jc w:val="center"/>
        <w:rPr/>
      </w:pPr>
      <w:r>
        <w:rPr/>
      </w:r>
      <w:bookmarkStart w:id="915" w:name="HDR_Copy_79"/>
      <w:bookmarkStart w:id="916" w:name="eolPage42"/>
      <w:bookmarkStart w:id="917" w:name="HDR_Copy_79"/>
      <w:bookmarkStart w:id="918" w:name="eolPage42"/>
      <w:bookmarkEnd w:id="917"/>
      <w:bookmarkEnd w:id="918"/>
      <w:r>
        <w:br w:type="page"/>
      </w:r>
    </w:p>
    <w:p>
      <w:pPr>
        <w:pStyle w:val="Normal"/>
        <w:bidi w:val="0"/>
        <w:spacing w:lineRule="exact" w:line="1" w:before="170" w:after="0"/>
        <w:jc w:val="right"/>
        <w:rPr/>
      </w:pPr>
      <w:r>
        <w:rPr/>
      </w:r>
      <w:bookmarkStart w:id="919" w:name="HDR_Copy_79"/>
      <w:bookmarkStart w:id="920" w:name="HDR_Copy_78"/>
      <w:bookmarkStart w:id="921" w:name="GLHDR_Copy_41"/>
      <w:bookmarkStart w:id="922" w:name="HDR_Copy_79"/>
      <w:bookmarkStart w:id="923" w:name="HDR_Copy_78"/>
      <w:bookmarkStart w:id="924" w:name="GLHDR_Copy_41"/>
      <w:bookmarkEnd w:id="922"/>
      <w:bookmarkEnd w:id="923"/>
      <w:bookmarkEnd w:id="924"/>
    </w:p>
    <w:p>
      <w:pPr>
        <w:pStyle w:val="Normal"/>
        <w:bidi w:val="0"/>
        <w:spacing w:before="170" w:after="0"/>
        <w:jc w:val="center"/>
        <w:rPr/>
      </w:pPr>
      <w:r>
        <w:rPr>
          <w:rFonts w:ascii="Times New Roman" w:hAnsi="Times New Roman"/>
          <w:sz w:val="20"/>
        </w:rPr>
        <w:t> </w:t>
      </w:r>
      <w:bookmarkStart w:id="925" w:name="FIS_INCOME_STATEMENT_3"/>
      <w:bookmarkEnd w:id="925"/>
    </w:p>
    <w:p>
      <w:pPr>
        <w:pStyle w:val="Normal"/>
        <w:bidi w:val="0"/>
        <w:jc w:val="center"/>
        <w:rPr/>
      </w:pPr>
      <w:r>
        <w:rPr>
          <w:rFonts w:ascii="Times New Roman" w:hAnsi="Times New Roman"/>
          <w:b/>
          <w:sz w:val="20"/>
        </w:rPr>
        <w:t>NON-GAAP FINANCIAL RECONCILIATION SCHEDUL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9727" w:type="dxa"/>
            <w:tcBorders/>
            <w:vAlign w:val="bottom"/>
          </w:tcPr>
          <w:p>
            <w:pPr>
              <w:pStyle w:val="Normal"/>
              <w:widowControl w:val="false"/>
              <w:tabs>
                <w:tab w:val="clear" w:pos="720"/>
              </w:tabs>
              <w:bidi w:val="0"/>
              <w:ind w:right="16" w:hanging="0"/>
              <w:jc w:val="left"/>
              <w:rPr/>
            </w:pPr>
            <w:bookmarkStart w:id="926" w:name="FTABLE_Copy_5"/>
            <w:bookmarkEnd w:id="926"/>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firstLine="180"/>
              <w:jc w:val="center"/>
              <w:rPr/>
            </w:pPr>
            <w:r>
              <w:rPr>
                <w:rFonts w:ascii="Times New Roman" w:hAnsi="Times New Roman"/>
                <w:b/>
                <w:sz w:val="20"/>
              </w:rPr>
              <w:t>Year 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06</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vAlign w:val="bottom"/>
          </w:tcPr>
          <w:p>
            <w:pPr>
              <w:pStyle w:val="Normal"/>
              <w:widowControl w:val="false"/>
              <w:tabs>
                <w:tab w:val="clear" w:pos="720"/>
              </w:tabs>
              <w:bidi w:val="0"/>
              <w:ind w:right="16" w:hanging="0"/>
              <w:jc w:val="center"/>
              <w:rPr/>
            </w:pPr>
            <w:r>
              <w:rPr>
                <w:rFonts w:ascii="Times New Roman" w:hAnsi="Times New Roman"/>
                <w:sz w:val="20"/>
              </w:rPr>
              <w:t>(In thousands, except share and per share amount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E2EEF6"/>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per common share basic and diluted</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9</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refinancing charges, net of tax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left="360" w:right="16" w:hanging="360"/>
              <w:jc w:val="left"/>
              <w:rPr/>
            </w:pPr>
            <w:r>
              <w:rPr>
                <w:rFonts w:ascii="Times New Roman" w:hAnsi="Times New Roman"/>
                <w:sz w:val="20"/>
              </w:rPr>
              <w:t>Earnings per common share basic and diluted</w:t>
            </w:r>
          </w:p>
          <w:p>
            <w:pPr>
              <w:pStyle w:val="Normal"/>
              <w:widowControl w:val="false"/>
              <w:tabs>
                <w:tab w:val="clear" w:pos="720"/>
              </w:tabs>
              <w:bidi w:val="0"/>
              <w:ind w:left="360" w:right="16" w:hanging="360"/>
              <w:jc w:val="left"/>
              <w:rPr/>
            </w:pPr>
            <w:r>
              <w:rPr>
                <w:rFonts w:ascii="Times New Roman" w:hAnsi="Times New Roman"/>
                <w:sz w:val="20"/>
              </w:rPr>
              <w:t>before non-recurring refinancing charge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6.27</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nrecurring fees on early extinguishment of debt</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627</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01</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onrecurring fees on early extinguishment of debt, net of taxe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2,526</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left="360" w:right="16" w:hanging="360"/>
              <w:jc w:val="left"/>
              <w:rPr/>
            </w:pPr>
            <w:r>
              <w:rPr>
                <w:rFonts w:ascii="Times New Roman" w:hAnsi="Times New Roman"/>
                <w:sz w:val="20"/>
              </w:rPr>
              <w:t>Nonrecurring fees on early extinguishment of debt, net of taxes, per common share basic and diluted</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bottom w:val="single" w:sz="24" w:space="0" w:color="FFFFFF"/>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left="360" w:right="16" w:hanging="360"/>
              <w:jc w:val="left"/>
              <w:rPr/>
            </w:pPr>
            <w:r>
              <w:rPr>
                <w:rFonts w:ascii="Times New Roman" w:hAnsi="Times New Roman"/>
                <w:sz w:val="20"/>
              </w:rPr>
              <w:t>Weighted average shares outstanding: basic and diluted</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57,108</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927" w:name="FTABLE_Copy_5"/>
      <w:bookmarkStart w:id="928" w:name="FTABLE_Copy_5"/>
      <w:bookmarkEnd w:id="928"/>
    </w:p>
    <w:tbl>
      <w:tblPr>
        <w:tblW w:w="11520" w:type="dxa"/>
        <w:jc w:val="left"/>
        <w:tblInd w:w="0" w:type="dxa"/>
        <w:tblLayout w:type="fixed"/>
        <w:tblCellMar>
          <w:top w:w="0" w:type="dxa"/>
          <w:left w:w="0" w:type="dxa"/>
          <w:bottom w:w="0" w:type="dxa"/>
          <w:right w:w="0" w:type="dxa"/>
        </w:tblCellMar>
      </w:tblPr>
      <w:tblGrid>
        <w:gridCol w:w="9727"/>
        <w:gridCol w:w="249"/>
        <w:gridCol w:w="133"/>
        <w:gridCol w:w="1277"/>
        <w:gridCol w:w="134"/>
      </w:tblGrid>
      <w:tr>
        <w:trPr/>
        <w:tc>
          <w:tcPr>
            <w:tcW w:w="9727" w:type="dxa"/>
            <w:tcBorders/>
            <w:vAlign w:val="bottom"/>
          </w:tcPr>
          <w:p>
            <w:pPr>
              <w:pStyle w:val="Normal"/>
              <w:widowControl w:val="false"/>
              <w:tabs>
                <w:tab w:val="clear" w:pos="720"/>
              </w:tabs>
              <w:bidi w:val="0"/>
              <w:ind w:right="16" w:hanging="0"/>
              <w:jc w:val="left"/>
              <w:rPr/>
            </w:pPr>
            <w:bookmarkStart w:id="929" w:name="FTABLE_Copy_6"/>
            <w:bookmarkEnd w:id="929"/>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firstLine="180"/>
              <w:jc w:val="center"/>
              <w:rPr/>
            </w:pPr>
            <w:r>
              <w:rPr>
                <w:rFonts w:ascii="Times New Roman" w:hAnsi="Times New Roman"/>
                <w:b/>
                <w:sz w:val="20"/>
              </w:rPr>
              <w:t>Year End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05</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vAlign w:val="bottom"/>
          </w:tcPr>
          <w:p>
            <w:pPr>
              <w:pStyle w:val="Normal"/>
              <w:widowControl w:val="false"/>
              <w:tabs>
                <w:tab w:val="clear" w:pos="720"/>
              </w:tabs>
              <w:bidi w:val="0"/>
              <w:ind w:right="16" w:hanging="0"/>
              <w:jc w:val="center"/>
              <w:rPr/>
            </w:pPr>
            <w:r>
              <w:rPr>
                <w:rFonts w:ascii="Times New Roman" w:hAnsi="Times New Roman"/>
                <w:sz w:val="20"/>
              </w:rPr>
              <w:t>(In thousands, except share and per share amounts)</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and Consolidated Entities</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Earnings per common share basic and diluted</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recurring litigation proceeds, net of taxes</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left="540" w:right="16" w:hanging="360"/>
              <w:jc w:val="left"/>
              <w:rPr/>
            </w:pPr>
            <w:r>
              <w:rPr>
                <w:rFonts w:ascii="Times New Roman" w:hAnsi="Times New Roman"/>
                <w:sz w:val="20"/>
              </w:rPr>
              <w:t>Earnings per common share basic and diluted before non-recurring litigation proceed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2.12</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Nonrecurring litigation proceeds</w:t>
            </w:r>
          </w:p>
        </w:tc>
        <w:tc>
          <w:tcPr>
            <w:tcW w:w="249"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come tax expense</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53</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0"/>
              </w:rPr>
              <w:t>Nonrecurring litigation proceeds, net of taxes</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88</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FFFFFF"/>
            </w:tcBorders>
            <w:shd w:color="auto" w:fill="FFFFFF"/>
            <w:vAlign w:val="bottom"/>
          </w:tcPr>
          <w:p>
            <w:pPr>
              <w:pStyle w:val="Normal"/>
              <w:widowControl w:val="false"/>
              <w:tabs>
                <w:tab w:val="clear" w:pos="720"/>
              </w:tabs>
              <w:bidi w:val="0"/>
              <w:ind w:left="540" w:right="16" w:hanging="360"/>
              <w:jc w:val="left"/>
              <w:rPr/>
            </w:pPr>
            <w:r>
              <w:rPr>
                <w:rFonts w:ascii="Times New Roman" w:hAnsi="Times New Roman"/>
                <w:sz w:val="20"/>
              </w:rPr>
              <w:t>Nonrecurring litigation proceeds, net of taxes, per common share basic and diluted</w:t>
            </w:r>
          </w:p>
        </w:tc>
        <w:tc>
          <w:tcPr>
            <w:tcW w:w="249"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bottom w:val="double" w:sz="24" w:space="0" w:color="000000"/>
            </w:tcBorders>
            <w:shd w:color="auto" w:fill="FFFFFF"/>
            <w:vAlign w:val="bottom"/>
          </w:tcPr>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p>
            <w:pPr>
              <w:pStyle w:val="Normal"/>
              <w:widowControl w:val="false"/>
              <w:tabs>
                <w:tab w:val="clear" w:pos="720"/>
              </w:tabs>
              <w:bidi w:val="0"/>
              <w:ind w:right="16" w:hanging="0"/>
              <w:jc w:val="right"/>
              <w:rPr/>
            </w:pPr>
            <w:r>
              <w:rPr>
                <w:rFonts w:ascii="Times New Roman" w:hAnsi="Times New Roman"/>
                <w:sz w:val="20"/>
              </w:rPr>
              <w:t>1.56</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727" w:type="dxa"/>
            <w:tcBorders>
              <w:bottom w:val="single" w:sz="24" w:space="0" w:color="E2EEF6"/>
            </w:tcBorders>
            <w:shd w:color="auto" w:fill="E2EEF6"/>
            <w:vAlign w:val="bottom"/>
          </w:tcPr>
          <w:p>
            <w:pPr>
              <w:pStyle w:val="Normal"/>
              <w:widowControl w:val="false"/>
              <w:tabs>
                <w:tab w:val="clear" w:pos="720"/>
              </w:tabs>
              <w:bidi w:val="0"/>
              <w:ind w:left="540" w:right="16" w:hanging="360"/>
              <w:jc w:val="left"/>
              <w:rPr/>
            </w:pPr>
            <w:r>
              <w:rPr>
                <w:rFonts w:ascii="Times New Roman" w:hAnsi="Times New Roman"/>
                <w:sz w:val="20"/>
              </w:rPr>
              <w:t>Weighted average shares outstanding: basic and diluted</w:t>
            </w:r>
          </w:p>
        </w:tc>
        <w:tc>
          <w:tcPr>
            <w:tcW w:w="249"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4,773</w:t>
            </w:r>
          </w:p>
        </w:tc>
        <w:tc>
          <w:tcPr>
            <w:tcW w:w="13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930" w:name="FTABLE_Copy_6"/>
      <w:bookmarkStart w:id="931" w:name="FTABLE_Copy_6"/>
      <w:bookmarkEnd w:id="93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r>
        <w:br w:type="page"/>
      </w:r>
    </w:p>
    <w:p>
      <w:pPr>
        <w:pStyle w:val="Normal"/>
        <w:bidi w:val="0"/>
        <w:jc w:val="left"/>
        <w:rPr/>
      </w:pPr>
      <w:bookmarkStart w:id="932" w:name="TERMLOAN_HTM"/>
      <w:bookmarkEnd w:id="932"/>
      <w:r>
        <w:rPr>
          <w:rFonts w:ascii="Times New Roman" w:hAnsi="Times New Roman"/>
          <w:sz w:val="20"/>
        </w:rPr>
        <w:t xml:space="preserve"> </w:t>
      </w:r>
      <w:bookmarkStart w:id="933" w:name="FIS_EXHIBIT_99_3"/>
      <w:bookmarkEnd w:id="933"/>
    </w:p>
    <w:p>
      <w:pPr>
        <w:pStyle w:val="Normal"/>
        <w:bidi w:val="0"/>
        <w:jc w:val="right"/>
        <w:rPr/>
      </w:pPr>
      <w:r>
        <w:rPr>
          <w:rFonts w:ascii="Times New Roman" w:hAnsi="Times New Roman"/>
          <w:b/>
          <w:sz w:val="20"/>
        </w:rPr>
        <w:t>Exhibit 99.3</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ontact:</w:t>
      </w:r>
    </w:p>
    <w:p>
      <w:pPr>
        <w:pStyle w:val="Normal"/>
        <w:widowControl/>
        <w:bidi w:val="0"/>
        <w:jc w:val="left"/>
        <w:rPr/>
      </w:pPr>
      <w:r>
        <w:rPr>
          <w:rFonts w:ascii="Times New Roman" w:hAnsi="Times New Roman"/>
          <w:sz w:val="20"/>
        </w:rPr>
        <w:t>Jennifer Flachman</w:t>
      </w:r>
    </w:p>
    <w:p>
      <w:pPr>
        <w:pStyle w:val="Normal"/>
        <w:widowControl/>
        <w:bidi w:val="0"/>
        <w:jc w:val="left"/>
        <w:rPr/>
      </w:pPr>
      <w:r>
        <w:rPr>
          <w:rFonts w:ascii="Times New Roman" w:hAnsi="Times New Roman"/>
          <w:sz w:val="20"/>
        </w:rPr>
        <w:t>AMERCO Investor Relations</w:t>
      </w:r>
    </w:p>
    <w:p>
      <w:pPr>
        <w:pStyle w:val="Normal"/>
        <w:widowControl/>
        <w:bidi w:val="0"/>
        <w:jc w:val="left"/>
        <w:rPr/>
      </w:pPr>
      <w:r>
        <w:rPr>
          <w:rFonts w:ascii="Times New Roman" w:hAnsi="Times New Roman"/>
          <w:sz w:val="20"/>
          <w:u w:val="single"/>
        </w:rPr>
        <w:t>flachman@amerco.com</w:t>
      </w:r>
    </w:p>
    <w:p>
      <w:pPr>
        <w:pStyle w:val="Normal"/>
        <w:widowControl/>
        <w:bidi w:val="0"/>
        <w:jc w:val="left"/>
        <w:rPr/>
      </w:pPr>
      <w:r>
        <w:rPr>
          <w:rFonts w:ascii="Times New Roman" w:hAnsi="Times New Roman"/>
          <w:sz w:val="20"/>
        </w:rPr>
        <w:t>(602) 263-660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IMMEDIATE RELEA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Receives Commitments for $200 Million in Term Loa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Reno, NV, July 16, 2006: AMERCO (Nasdaq: UHAL) announced today that U-Haul has received loan commitments from BTMU Capital Corporation (BTMU) and Bayerische Hypo-und Vereinsbank (HVB) to finance additions to the Company’s rental truck fle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TMU has committed to a $150 million term-loan facility that will be secured by new rental trucks. HVB has committed to a $50 million term-loan facility that will also be secured by new rental trucks. The Company expects to draw on the facilities during fiscal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MERCO is the parent company of U-Haul International, Inc., North America’s largest do-it-yourself moving and storage operator, AMERCO Real Estate Company, Republic Western Insurance Company and Oxford Life Insurance Company. With a network of over 15,400 locations in all 50 United States and 10 Canadian provinces, The company has the largest consumer truck-rental fleet in the world, with over 93,000 trucks, 80,675 trailers and 33,500 towing devi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Haul has also been a leader in the storage industry since 1974, with more than 377,000 rooms, approximately 33 million square feet of storage space at nearly 1,050 owned and managed facilities throughout North America.</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6/19/2006 06:00:42)</dc:title>
</cp:coreProperties>
</file>

<file path=docProps/custom.xml><?xml version="1.0" encoding="utf-8"?>
<Properties xmlns="http://schemas.openxmlformats.org/officeDocument/2006/custom-properties" xmlns:vt="http://schemas.openxmlformats.org/officeDocument/2006/docPropsVTypes"/>
</file>