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07"/>
        <w:gridCol w:w="176"/>
        <w:gridCol w:w="773"/>
        <w:gridCol w:w="19"/>
        <w:gridCol w:w="448"/>
        <w:gridCol w:w="250"/>
        <w:gridCol w:w="63"/>
        <w:gridCol w:w="12"/>
        <w:gridCol w:w="405"/>
        <w:gridCol w:w="5"/>
        <w:gridCol w:w="353"/>
        <w:gridCol w:w="132"/>
        <w:gridCol w:w="424"/>
        <w:gridCol w:w="352"/>
        <w:gridCol w:w="172"/>
        <w:gridCol w:w="462"/>
        <w:gridCol w:w="408"/>
        <w:gridCol w:w="548"/>
        <w:gridCol w:w="568"/>
        <w:gridCol w:w="45"/>
        <w:gridCol w:w="267"/>
        <w:gridCol w:w="603"/>
        <w:gridCol w:w="1153"/>
        <w:gridCol w:w="32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JAMES P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727 N. CENTRAL AVENUE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1/30/2005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HOENIX, AZ 85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30/200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06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4.9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345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e note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</w:tr>
      <w:tr>
        <w:trPr/>
        <w:tc>
          <w:tcPr>
            <w:tcW w:w="2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30/200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59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4.9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286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e note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</w:tr>
      <w:tr>
        <w:trPr/>
        <w:tc>
          <w:tcPr>
            <w:tcW w:w="2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2/1/200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4.9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266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e note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</w:tr>
      <w:tr>
        <w:trPr/>
        <w:tc>
          <w:tcPr>
            <w:tcW w:w="2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2/1/200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4.9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146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e note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</w:tr>
      <w:tr>
        <w:trPr/>
        <w:tc>
          <w:tcPr>
            <w:tcW w:w="2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2/1/200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13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4.9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016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e note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</w:tr>
      <w:tr>
        <w:trPr/>
        <w:tc>
          <w:tcPr>
            <w:tcW w:w="2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2/1/200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6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4.9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956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e note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0904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9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 24,496 shares of the Series A 8 1/2% Preferred Stock reported disposed of on this Form 4 was held through JPS Partners Limited, a limited partnership controlled by Mr. Shoen. The remaining 19,560 shares of Series A 8 1/2% Preferred Stock beneficially owned by Mr. Shoen following the transaction are indirectly held through an IRA (8,565 shares) and his minor children (10,995 shares)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JAMES P</w:t>
              <w:br/>
              <w:t>2727 N. CENTRAL AVENUE</w:t>
              <w:br/>
              <w:t>PHOENIX, AZ 850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James P. Sho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2/2/2005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12/05/2005 18:15:3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