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12/2005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1 N. CENTRAL, 11TH FLOOR, SOUTH TOWER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/ General Counsel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327.84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e Footnote</w:t>
            </w:r>
            <w:r>
              <w:rPr>
                <w:rFonts w:ascii="Times New Roman" w:hAnsi="Times New Roman"/>
                <w:sz w:val="18"/>
              </w:rPr>
              <w:t> </w:t>
            </w:r>
            <w:hyperlink w:anchor="BKMK_8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226"/>
      </w:tblGrid>
      <w:tr>
        <w:trPr/>
        <w:tc>
          <w:tcPr>
            <w:tcW w:w="10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tock is owned through the AMERCO Employee Savings Profit Sharing and Employee Stock Ownership Trust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744"/>
        <w:gridCol w:w="1554"/>
      </w:tblGrid>
      <w:tr>
        <w:trPr/>
        <w:tc>
          <w:tcPr>
            <w:tcW w:w="71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2721 N. CENTRAL</w:t>
              <w:br/>
              <w:t>11TH FLOOR, SOUTH TOWER</w:t>
              <w:br/>
              <w:t>PHOENIX, AZ 850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106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31/2005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10/31/2005 11:04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