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8/2005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ORTH CENTRAL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incipal Accounting Officer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322.18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e Footnote below</w:t>
            </w:r>
            <w:r>
              <w:rPr>
                <w:rFonts w:ascii="Times New Roman" w:hAnsi="Times New Roman"/>
                <w:sz w:val="18"/>
              </w:rPr>
              <w:t> </w:t>
            </w:r>
            <w:hyperlink w:anchor="BKMK_8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226"/>
      </w:tblGrid>
      <w:tr>
        <w:trPr/>
        <w:tc>
          <w:tcPr>
            <w:tcW w:w="10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tock is owned through the AMERCO Employee Savings Profit Sharing and Employee Stock Ownership Trust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  <w:br/>
              <w:t>2727 NORTH CENTRAL</w:t>
              <w:br/>
              <w:t>PHOENIX, AZ 85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ipal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son A Berg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3/200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7/13/2005 19:15: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