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bookmarkStart w:id="0" w:name="eolPage1"/>
      <w:bookmarkEnd w:id="0"/>
      <w:r>
        <w:rPr>
          <w:rFonts w:ascii="Times New Roman" w:hAnsi="Times New Roman"/>
          <w:sz w:val="20"/>
        </w:rPr>
        <w:t xml:space="preserve"> </w:t>
      </w:r>
      <w:bookmarkStart w:id="1" w:name="FIS_TOP_OF_DOCUMENT"/>
      <w:bookmarkEnd w:id="1"/>
      <w:r>
        <w:rPr>
          <w:rFonts w:ascii="Times New Roman" w:hAnsi="Times New Roman"/>
          <w:sz w:val="20"/>
        </w:rPr>
        <w:t xml:space="preserve"> </w:t>
      </w:r>
      <w:bookmarkStart w:id="2" w:name="MATERIALDEFAGREEMENT_HTM"/>
      <w:bookmarkEnd w:id="2"/>
      <w:r>
        <w:rPr>
          <w:rFonts w:ascii="Times New Roman" w:hAnsi="Times New Roman"/>
          <w:sz w:val="20"/>
        </w:rPr>
        <w:t xml:space="preserve"> </w:t>
      </w:r>
      <w:bookmarkStart w:id="3" w:name="FIS_FORM"/>
      <w:bookmarkEnd w:id="3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FIRSTHDR"/>
            <w:bookmarkStart w:id="5" w:name="FIRSTHDR"/>
            <w:bookmarkEnd w:id="5"/>
          </w:p>
        </w:tc>
      </w:tr>
    </w:tbl>
    <w:p>
      <w:pPr>
        <w:pStyle w:val="Normal"/>
        <w:widowControl w:val="false"/>
        <w:bidi w:val="0"/>
        <w:jc w:val="center"/>
        <w:rPr/>
      </w:pPr>
      <w:bookmarkStart w:id="6" w:name="FIRSTHDR"/>
      <w:bookmarkEnd w:id="6"/>
      <w:r>
        <w:rPr>
          <w:rFonts w:ascii="Times New Roman" w:hAnsi="Times New Roman"/>
          <w:sz w:val="24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WASHINGTON, D.C. 20549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____________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FORM 8-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CURRENT REPOR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Securities Exchange Act of 19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Date of Report (Date of earliest event reported): November 30, 2004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AMERC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Exact Name of Registrant as Specified in Charter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evada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1125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8-0106815</w:t>
            </w:r>
          </w:p>
        </w:tc>
      </w:tr>
      <w:tr>
        <w:trPr/>
        <w:tc>
          <w:tcPr>
            <w:tcW w:w="38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State or Other Jurisdiction of Incorporation)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om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le Number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IRS Employ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Identification No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  <w:u w:val="single"/>
        </w:rPr>
        <w:t>1325 Airmotive Way, Ste. 100, Reno, Nevada 89502-323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Address of Principal Executive Offices)(Zip Code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bookmarkStart w:id="7" w:name="TAB1"/>
      <w:bookmarkEnd w:id="7"/>
      <w:r>
        <w:rPr>
          <w:rFonts w:ascii="Times New Roman" w:hAnsi="Times New Roman"/>
          <w:sz w:val="20"/>
        </w:rPr>
        <w:t xml:space="preserve"> </w:t>
      </w:r>
      <w:bookmarkStart w:id="8" w:name="TAB1_Copy_1"/>
      <w:bookmarkEnd w:id="8"/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  <w:u w:val="single"/>
        </w:rPr>
        <w:t>(775) 688-6300</w:t>
      </w:r>
      <w:r>
        <w:rPr>
          <w:rFonts w:ascii="Times New Roman" w:hAnsi="Times New Roman"/>
          <w:sz w:val="20"/>
        </w:rPr>
        <w:t xml:space="preserve"> </w:t>
      </w:r>
      <w:bookmarkStart w:id="9" w:name="TAB2"/>
      <w:r>
        <w:rPr>
          <w:rFonts w:ascii="Times New Roman" w:hAnsi="Times New Roman"/>
          <w:spacing w:val="0"/>
          <w:sz w:val="20"/>
        </w:rPr>
        <w:t>   </w:t>
      </w:r>
      <w:bookmarkEnd w:id="9"/>
      <w:r>
        <w:rPr>
          <w:rFonts w:ascii="Times New Roman" w:hAnsi="Times New Roman"/>
          <w:sz w:val="20"/>
        </w:rPr>
        <w:t xml:space="preserve"> </w:t>
      </w:r>
      <w:bookmarkStart w:id="10" w:name="TAB2_Copy_1"/>
      <w:r>
        <w:rPr>
          <w:rFonts w:ascii="Times New Roman" w:hAnsi="Times New Roman"/>
          <w:spacing w:val="0"/>
          <w:sz w:val="20"/>
        </w:rPr>
        <w:t>   </w:t>
      </w:r>
      <w:bookmarkEnd w:id="10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Registrant's telephone number, including area code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bookmarkStart w:id="11" w:name="TAB1_Copy_2"/>
      <w:bookmarkEnd w:id="11"/>
      <w:r>
        <w:rPr>
          <w:rFonts w:ascii="Times New Roman" w:hAnsi="Times New Roman"/>
          <w:sz w:val="20"/>
        </w:rPr>
        <w:t xml:space="preserve"> </w:t>
      </w:r>
      <w:bookmarkStart w:id="12" w:name="TAB1_Copy_3"/>
      <w:bookmarkEnd w:id="12"/>
      <w:r>
        <w:rPr>
          <w:rFonts w:ascii="Times New Roman" w:hAnsi="Times New Roman"/>
          <w:sz w:val="20"/>
        </w:rPr>
        <w:t xml:space="preserve"> </w:t>
      </w:r>
      <w:bookmarkStart w:id="13" w:name="TAB1_Copy_4"/>
      <w:bookmarkEnd w:id="13"/>
      <w:r>
        <w:rPr>
          <w:rFonts w:ascii="Times New Roman" w:hAnsi="Times New Roman"/>
          <w:sz w:val="20"/>
        </w:rPr>
        <w:t xml:space="preserve"> </w:t>
      </w:r>
      <w:bookmarkStart w:id="14" w:name="TAB1_Copy_5"/>
      <w:bookmarkEnd w:id="14"/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  <w:u w:val="single"/>
        </w:rPr>
        <w:t>Not applicable</w:t>
      </w:r>
      <w:r>
        <w:rPr>
          <w:rFonts w:ascii="Times New Roman" w:hAnsi="Times New Roman"/>
          <w:sz w:val="20"/>
        </w:rPr>
        <w:t xml:space="preserve"> </w:t>
      </w:r>
      <w:bookmarkStart w:id="15" w:name="TAB2_Copy_2"/>
      <w:r>
        <w:rPr>
          <w:rFonts w:ascii="Times New Roman" w:hAnsi="Times New Roman"/>
          <w:spacing w:val="0"/>
          <w:sz w:val="20"/>
        </w:rPr>
        <w:t>   </w:t>
      </w:r>
      <w:bookmarkEnd w:id="15"/>
      <w:r>
        <w:rPr>
          <w:rFonts w:ascii="Times New Roman" w:hAnsi="Times New Roman"/>
          <w:sz w:val="20"/>
        </w:rPr>
        <w:t xml:space="preserve">   </w:t>
      </w:r>
      <w:bookmarkStart w:id="16" w:name="TAB2_Copy_3"/>
      <w:r>
        <w:rPr>
          <w:rFonts w:ascii="Times New Roman" w:hAnsi="Times New Roman"/>
          <w:spacing w:val="0"/>
          <w:sz w:val="20"/>
        </w:rPr>
        <w:t>   </w:t>
      </w:r>
      <w:bookmarkEnd w:id="16"/>
      <w:r>
        <w:rPr>
          <w:rFonts w:ascii="Times New Roman" w:hAnsi="Times New Roman"/>
          <w:sz w:val="20"/>
        </w:rPr>
        <w:t xml:space="preserve">   </w:t>
      </w:r>
      <w:bookmarkStart w:id="17" w:name="TAB2_Copy_4"/>
      <w:r>
        <w:rPr>
          <w:rFonts w:ascii="Times New Roman" w:hAnsi="Times New Roman"/>
          <w:spacing w:val="0"/>
          <w:sz w:val="20"/>
        </w:rPr>
        <w:t>   </w:t>
      </w:r>
      <w:bookmarkEnd w:id="17"/>
      <w:r>
        <w:rPr>
          <w:rFonts w:ascii="Times New Roman" w:hAnsi="Times New Roman"/>
          <w:sz w:val="20"/>
        </w:rPr>
        <w:t xml:space="preserve">   </w:t>
      </w:r>
      <w:bookmarkStart w:id="18" w:name="TAB2_Copy_5"/>
      <w:r>
        <w:rPr>
          <w:rFonts w:ascii="Times New Roman" w:hAnsi="Times New Roman"/>
          <w:spacing w:val="0"/>
          <w:sz w:val="20"/>
        </w:rPr>
        <w:t> </w:t>
      </w:r>
      <w:bookmarkEnd w:id="18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Former Name or Former Address, if Changed Since Last Report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1076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19" w:name="HANGINGINDENT"/>
            <w:bookmarkStart w:id="20" w:name="HANGINGINDENT"/>
            <w:bookmarkEnd w:id="20"/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10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1" w:name="HANGINGINDENT"/>
      <w:bookmarkStart w:id="22" w:name="HANGINGINDENT"/>
      <w:bookmarkEnd w:id="22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1076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23" w:name="HANGINGINDENT_Copy_1"/>
            <w:bookmarkStart w:id="24" w:name="HANGINGINDENT_Copy_1"/>
            <w:bookmarkEnd w:id="24"/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10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5" w:name="HANGINGINDENT_Copy_1"/>
      <w:bookmarkStart w:id="26" w:name="HANGINGINDENT_Copy_1"/>
      <w:bookmarkEnd w:id="26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1076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27" w:name="HANGINGINDENT_Copy_2"/>
            <w:bookmarkStart w:id="28" w:name="HANGINGINDENT_Copy_2"/>
            <w:bookmarkEnd w:id="28"/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10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re-commencement communications pursuant 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9" w:name="HANGINGINDENT_Copy_2"/>
      <w:bookmarkStart w:id="30" w:name="HANGINGINDENT_Copy_2"/>
      <w:bookmarkEnd w:id="30"/>
    </w:p>
    <w:p>
      <w:pPr>
        <w:pStyle w:val="Normal"/>
        <w:bidi w:val="0"/>
        <w:ind w:firstLine="360"/>
        <w:jc w:val="left"/>
        <w:rPr/>
      </w:pPr>
      <w:r>
        <w:rPr>
          <w:rFonts w:ascii="Wingdings" w:hAnsi="Wingdings"/>
          <w:sz w:val="24"/>
        </w:rPr>
        <w:t>o</w:t>
      </w:r>
      <w:r>
        <w:rPr>
          <w:rFonts w:ascii="Times New Roman" w:hAnsi="Times New Roman"/>
          <w:sz w:val="20"/>
        </w:rPr>
        <w:t xml:space="preserve"> </w:t>
      </w:r>
      <w:bookmarkStart w:id="31" w:name="TAB2_Copy_6"/>
      <w:r>
        <w:rPr>
          <w:rFonts w:ascii="Times New Roman" w:hAnsi="Times New Roman"/>
          <w:spacing w:val="0"/>
          <w:sz w:val="20"/>
        </w:rPr>
        <w:t> </w:t>
      </w:r>
      <w:bookmarkEnd w:id="31"/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Pre-commencement communications pursuant to Rule 13e-4(c) under the Exchange Act (17 CFR 240.13e-4(c)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/>
      </w:r>
      <w:bookmarkStart w:id="32" w:name="eolPage2"/>
      <w:bookmarkStart w:id="33" w:name="eolPage2"/>
      <w:bookmarkEnd w:id="33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3918"/>
        <w:gridCol w:w="3801"/>
      </w:tblGrid>
      <w:tr>
        <w:trPr/>
        <w:tc>
          <w:tcPr>
            <w:tcW w:w="11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6" w:hanging="0"/>
              <w:jc w:val="left"/>
              <w:rPr/>
            </w:pPr>
            <w:bookmarkStart w:id="34" w:name="PGBRK"/>
            <w:bookmarkEnd w:id="34"/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"/>
              <w:ind w:right="5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</w:r>
      <w:bookmarkStart w:id="35" w:name="PGBRK"/>
      <w:bookmarkStart w:id="36" w:name="PGBRK"/>
      <w:bookmarkEnd w:id="36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37" w:name="FIS_ENTRY_MATERIAL_AGREEMENT"/>
      <w:bookmarkStart w:id="38" w:name="FIS_ENTRY_MATERIAL_AGREEMENT"/>
      <w:bookmarkEnd w:id="38"/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tem 1.01. Entry into a Material Definitive Agreemen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both"/>
        <w:rPr/>
      </w:pPr>
      <w:bookmarkStart w:id="39" w:name="TAB1_Copy_6"/>
      <w:bookmarkEnd w:id="39"/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On November 30, 2004, AMERCO, SAC Holdings Corporation ("SAC"), and PricewaterhouseCoopers LLP ("PwC") entered into a Settlement and Release Agreement pursuant to which the parties settled two cases pending in the Superior Court of the State of Arizona, Maricopa County bearing case captions: AMERCO et al. v. PricewaterhouseCoopers LLP et al., No. CV 2003-011032 and PricewaterhouseCoopers LLP et al. v. Shoen et al., No. CV 2004-013075 (together, the "Lawsuits"). Certain officers, directors, employees, subsidiaries and other related parties of AMERCO, SAC and PwC were also parties to the Settlement and Release Agreemen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40" w:name="TAB1_Copy_7"/>
      <w:bookmarkEnd w:id="40"/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PwC and its predecessor served as AMERCO’s independent public accountant and performed accounting and audit functions for AMERCO and its subsidiaries and related entities from 1978 through January 200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41" w:name="TAB1_Copy_8"/>
      <w:bookmarkEnd w:id="41"/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Pursuant to the terms of the Settlement and Release Agreement, AMERCO will receive proceeds (net of attorneys’ fees and costs) of $51,341,288.36. The parties agreed to dismiss the Lawsuits with prejudice. The Settlement and Release Agreement also contains a release by the AMERCO and SAC parties of all claims against the PwC parties and a release by the PwC parties of all claims against the AMERCO and SAC parti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/>
      </w:r>
      <w:bookmarkStart w:id="42" w:name="eolPage3"/>
      <w:bookmarkStart w:id="43" w:name="eolPage3"/>
      <w:bookmarkEnd w:id="43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3918"/>
        <w:gridCol w:w="3801"/>
      </w:tblGrid>
      <w:tr>
        <w:trPr/>
        <w:tc>
          <w:tcPr>
            <w:tcW w:w="11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6" w:hanging="0"/>
              <w:jc w:val="left"/>
              <w:rPr/>
            </w:pPr>
            <w:bookmarkStart w:id="44" w:name="PGBRK_Copy_1"/>
            <w:bookmarkEnd w:id="44"/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"/>
              <w:ind w:right="5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</w:r>
      <w:bookmarkStart w:id="45" w:name="PGBRK_Copy_1"/>
      <w:bookmarkStart w:id="46" w:name="PGBRK_Copy_1"/>
      <w:bookmarkEnd w:id="46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sz w:val="24"/>
        </w:rPr>
        <w:t>SIGNATUR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Dated: December 6, 2004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ind w:left="5760" w:hanging="0"/>
        <w:jc w:val="left"/>
        <w:rPr/>
      </w:pPr>
      <w:r>
        <w:rPr>
          <w:rFonts w:ascii="Times New Roman" w:hAnsi="Times New Roman"/>
          <w:sz w:val="24"/>
        </w:rPr>
        <w:t>AMERCO</w:t>
      </w:r>
    </w:p>
    <w:p>
      <w:pPr>
        <w:pStyle w:val="Normal"/>
        <w:bidi w:val="0"/>
        <w:ind w:left="57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760" w:hanging="0"/>
        <w:jc w:val="left"/>
        <w:rPr/>
      </w:pPr>
      <w:r>
        <w:rPr>
          <w:rFonts w:ascii="Times New Roman" w:hAnsi="Times New Roman"/>
          <w:sz w:val="24"/>
          <w:u w:val="single"/>
        </w:rPr>
        <w:t>/s/ Edward J. Shoen</w:t>
      </w:r>
      <w:r>
        <w:rPr>
          <w:rFonts w:ascii="Times New Roman" w:hAnsi="Times New Roman"/>
          <w:sz w:val="20"/>
        </w:rPr>
        <w:t xml:space="preserve"> </w:t>
      </w:r>
      <w:bookmarkStart w:id="47" w:name="TAB2_Copy_7"/>
      <w:r>
        <w:rPr>
          <w:rFonts w:ascii="Times New Roman" w:hAnsi="Times New Roman"/>
          <w:spacing w:val="0"/>
          <w:sz w:val="20"/>
        </w:rPr>
        <w:t>   </w:t>
      </w:r>
      <w:bookmarkEnd w:id="47"/>
      <w:r>
        <w:rPr>
          <w:rFonts w:ascii="Times New Roman" w:hAnsi="Times New Roman"/>
          <w:sz w:val="20"/>
        </w:rPr>
        <w:t xml:space="preserve"> </w:t>
      </w:r>
      <w:bookmarkStart w:id="48" w:name="TAB2_Copy_8"/>
      <w:r>
        <w:rPr>
          <w:rFonts w:ascii="Times New Roman" w:hAnsi="Times New Roman"/>
          <w:spacing w:val="0"/>
          <w:sz w:val="20"/>
        </w:rPr>
        <w:t>   </w:t>
      </w:r>
      <w:bookmarkEnd w:id="48"/>
    </w:p>
    <w:p>
      <w:pPr>
        <w:pStyle w:val="Normal"/>
        <w:bidi w:val="0"/>
        <w:ind w:left="5760" w:hanging="0"/>
        <w:jc w:val="left"/>
        <w:rPr/>
      </w:pPr>
      <w:r>
        <w:rPr>
          <w:rFonts w:ascii="Times New Roman" w:hAnsi="Times New Roman"/>
          <w:sz w:val="24"/>
        </w:rPr>
        <w:t>Edward J. Shoen, President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1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9" w:name="LASTFTR"/>
            <w:bookmarkStart w:id="50" w:name="LASTFTR"/>
            <w:bookmarkEnd w:id="5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15" w:right="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51" w:name="LASTFTR_Copy_1"/>
      <w:bookmarkStart w:id="52" w:name="LASTFTR_Copy_1"/>
      <w:bookmarkEnd w:id="52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07. All rights reserved.</dc:description>
  <dc:language>en-US</dc:language>
  <cp:lastModifiedBy/>
  <cp:revision>3</cp:revision>
  <dc:subject>EDGAR Online Pro</dc:subject>
  <dc:title>AMERCO /NV/ (Form: 8-K, Received: 12/06/2004 17:00: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