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5/2004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ORTH CENTRAL AVENUE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/ Advisory Board Member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, $0.25 par value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4,0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Continental Leasing Co.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2727 NORTH CENTRAL AVENUE</w:t>
              <w:br/>
              <w:t>PHOENIX, AZ 85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7/200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9/27/2004 15:41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