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UHALQ_1_TXT"/>
      <w:bookmarkStart w:id="2" w:name="FIS_TOP_OF_DOCUMENT"/>
      <w:bookmarkStart w:id="3" w:name="eolPage1"/>
      <w:bookmarkEnd w:id="0"/>
      <w:bookmarkEnd w:id="1"/>
      <w:bookmarkEnd w:id="2"/>
      <w:bookmarkEnd w:id="3"/>
      <w:r>
        <w:rPr>
          <w:rFonts w:ascii="Times New Roman" w:hAnsi="Times New Roman"/>
          <w:b/>
          <w:sz w:val="36"/>
        </w:rPr>
        <w:t>UNITED STATES</w:t>
        <w:b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bidi w:val="0"/>
        <w:spacing w:before="225" w:after="0"/>
        <w:jc w:val="center"/>
        <w:rPr/>
      </w:pPr>
      <w:r>
        <w:rPr>
          <w:rFonts w:ascii="Times New Roman" w:hAnsi="Times New Roman"/>
          <w:b/>
          <w:sz w:val="20"/>
        </w:rPr>
        <w:t>SCHEDULE 13G</w:t>
      </w:r>
    </w:p>
    <w:p>
      <w:pPr>
        <w:pStyle w:val="Normal"/>
        <w:bidi w:val="0"/>
        <w:spacing w:before="225" w:after="0"/>
        <w:jc w:val="center"/>
        <w:rPr/>
      </w:pPr>
      <w:r>
        <w:rPr>
          <w:rFonts w:ascii="Times New Roman" w:hAnsi="Times New Roman"/>
          <w:b/>
          <w:sz w:val="20"/>
        </w:rPr>
        <w:t>Under the Securities Exchange Act of 1934</w:t>
      </w:r>
    </w:p>
    <w:p>
      <w:pPr>
        <w:pStyle w:val="Normal"/>
        <w:bidi w:val="0"/>
        <w:spacing w:before="225" w:after="0"/>
        <w:jc w:val="center"/>
        <w:rPr/>
      </w:pPr>
      <w:r>
        <w:rPr>
          <w:rFonts w:ascii="Times New Roman" w:hAnsi="Times New Roman"/>
          <w:sz w:val="20"/>
        </w:rPr>
        <w:t>(Amendment No. 1 )*</w:t>
      </w:r>
    </w:p>
    <w:p>
      <w:pPr>
        <w:pStyle w:val="Normal"/>
        <w:bidi w:val="0"/>
        <w:spacing w:before="225" w:after="0"/>
        <w:jc w:val="center"/>
        <w:rPr/>
      </w:pPr>
      <w:r>
        <w:rPr>
          <w:rFonts w:ascii="Times New Roman" w:hAnsi="Times New Roman"/>
          <w:b/>
          <w:sz w:val="20"/>
        </w:rPr>
        <w:t>AMERCO</w:t>
      </w:r>
      <w:r>
        <w:rPr>
          <w:rFonts w:ascii="Times New Roman" w:hAnsi="Times New Roman"/>
          <w:sz w:val="20"/>
        </w:rPr>
        <w:br/>
        <w:t xml:space="preserve"> (Name of Issuer)</w:t>
      </w:r>
    </w:p>
    <w:p>
      <w:pPr>
        <w:pStyle w:val="Normal"/>
        <w:bidi w:val="0"/>
        <w:spacing w:before="225" w:after="0"/>
        <w:jc w:val="center"/>
        <w:rPr/>
      </w:pPr>
      <w:r>
        <w:rPr>
          <w:rFonts w:ascii="Times New Roman" w:hAnsi="Times New Roman"/>
          <w:b/>
          <w:sz w:val="20"/>
        </w:rPr>
        <w:t>COMMON STOCK</w:t>
      </w:r>
      <w:r>
        <w:rPr>
          <w:rFonts w:ascii="Times New Roman" w:hAnsi="Times New Roman"/>
          <w:sz w:val="20"/>
        </w:rPr>
        <w:br/>
        <w:t xml:space="preserve"> (Title of Class of Securities)</w:t>
      </w:r>
    </w:p>
    <w:p>
      <w:pPr>
        <w:pStyle w:val="Normal"/>
        <w:bidi w:val="0"/>
        <w:spacing w:before="225" w:after="0"/>
        <w:jc w:val="center"/>
        <w:rPr/>
      </w:pPr>
      <w:r>
        <w:rPr>
          <w:rFonts w:ascii="Times New Roman" w:hAnsi="Times New Roman"/>
          <w:sz w:val="20"/>
        </w:rPr>
        <w:t>023586100</w:t>
        <w:br/>
        <w:t>(CUSIP Number)</w:t>
      </w:r>
    </w:p>
    <w:p>
      <w:pPr>
        <w:pStyle w:val="Normal"/>
        <w:bidi w:val="0"/>
        <w:spacing w:before="225" w:after="0"/>
        <w:jc w:val="center"/>
        <w:rPr/>
      </w:pPr>
      <w:r>
        <w:rPr>
          <w:rFonts w:ascii="Times New Roman" w:hAnsi="Times New Roman"/>
          <w:sz w:val="20"/>
        </w:rPr>
        <w:t>December 31, 2003</w:t>
        <w:br/>
        <w:t>(Date of Event Which Requires Filing of this Statement)</w:t>
      </w:r>
    </w:p>
    <w:p>
      <w:pPr>
        <w:pStyle w:val="Normal"/>
        <w:bidi w:val="0"/>
        <w:spacing w:before="225" w:after="0"/>
        <w:jc w:val="center"/>
        <w:rPr/>
      </w:pPr>
      <w:r>
        <w:rPr>
          <w:rFonts w:ascii="Times New Roman" w:hAnsi="Times New Roman"/>
          <w:sz w:val="20"/>
        </w:rPr>
        <w:t>Check the appropriate box to designate the rule pursuant to which</w:t>
        <w:br/>
        <w:t>this Schedule is filed:</w:t>
      </w:r>
    </w:p>
    <w:p>
      <w:pPr>
        <w:pStyle w:val="Normal"/>
        <w:bidi w:val="0"/>
        <w:spacing w:before="225" w:after="0"/>
        <w:jc w:val="center"/>
        <w:rPr/>
      </w:pPr>
      <w:r>
        <w:rPr>
          <w:rFonts w:ascii="Times New Roman" w:hAnsi="Times New Roman"/>
          <w:sz w:val="20"/>
        </w:rPr>
        <w:t>[ X ] Rule 13d-1(b)</w:t>
        <w:br/>
        <w:t>[ ] Rule 13d-1(c)</w:t>
        <w:br/>
        <w:t>[ ] Rule 13d-1(d)</w:t>
      </w:r>
    </w:p>
    <w:p>
      <w:pPr>
        <w:pStyle w:val="Normal"/>
        <w:bidi w:val="0"/>
        <w:spacing w:before="225" w:after="0"/>
        <w:jc w:val="left"/>
        <w:rPr/>
      </w:pPr>
      <w:r>
        <w:rPr>
          <w:rFonts w:ascii="Times New Roman" w:hAnsi="Times New Roman"/>
          <w:sz w:val="20"/>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25" w:after="0"/>
        <w:jc w:val="left"/>
        <w:rPr/>
      </w:pPr>
      <w:r>
        <w:rPr>
          <w:rFonts w:ascii="Times New Roman" w:hAnsi="Times New Roman"/>
          <w:sz w:val="20"/>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bookmarkStart w:id="4" w:name="FIS_UNIDENTIFIED_TABLE"/>
      <w:bookmarkEnd w:id="4"/>
    </w:p>
    <w:p>
      <w:pPr>
        <w:pStyle w:val="Normal"/>
        <w:bidi w:val="0"/>
        <w:spacing w:lineRule="exact" w:line="225"/>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CUSIP No. 023586100</w:t>
              <w:br/>
              <w:br/>
              <w:br/>
              <w:br/>
              <w:t>1.  NAME OF REPORTING PERSONS</w:t>
              <w:br/>
              <w:t xml:space="preserve">      I.R.S. IDENTIFICATION NOs. OF ABOVE PERSONS</w:t>
              <w:br/>
              <w:br/>
              <w:t xml:space="preserve">                   HEARTLAND ADVISORS, INC.</w:t>
              <w:br/>
              <w:br/>
              <w:t xml:space="preserve">                   #39-1078128</w:t>
              <w:br/>
              <w:br/>
              <w:t>2.  CHECK THE APPROPRIATE BOX IF A MEMBER OF A GROUP</w:t>
              <w:br/>
              <w:br/>
              <w:t xml:space="preserve">                                   (a)  [      ]</w:t>
              <w:br/>
              <w:t xml:space="preserve">                                   (b)  [      ]</w:t>
              <w:br/>
              <w:br/>
              <w:t>3.  SEC USE ONLY</w:t>
              <w:br/>
              <w:br/>
              <w:t>4.  CITIZENSHIP OR PLACE OF ORGANIZATION</w:t>
              <w:br/>
              <w:br/>
              <w:t xml:space="preserve">                             WISCONSIN, U.S.A.</w:t>
              <w:br/>
              <w:br/>
              <w:t>-------------------------------------------------------------------</w:t>
              <w:br/>
              <w:t>NUMBER OF                       5.  SOLE VOTING POWER</w:t>
              <w:br/>
              <w:t>SHARES BENEFICIALLY</w:t>
              <w:br/>
              <w:t>OWNED BY                                None</w:t>
              <w:br/>
              <w:t>EACH</w:t>
              <w:br/>
              <w:t>REPORTING                       6.  SHARED VOTING POWER</w:t>
              <w:br/>
              <w:t>PERSON</w:t>
              <w:br/>
              <w:t>WITH                                    960,800</w:t>
              <w:br/>
              <w:br/>
              <w:t xml:space="preserve">                                7.  SOLE DISPOSITIVE POWER</w:t>
              <w:br/>
              <w:br/>
              <w:t xml:space="preserve">                                        None</w:t>
              <w:br/>
              <w:br/>
              <w:t xml:space="preserve">                                8.  SHARED DISPOSITIVE POWER</w:t>
              <w:br/>
              <w:br/>
              <w:t xml:space="preserve">                                        1,009,000</w:t>
              <w:br/>
              <w:t>-------------------------------------------------------------------</w:t>
              <w:br/>
              <w:br/>
              <w:t>9.  AGGREGATE AMOUNT BENEFICIALLY OWNED BY EACH REPORTING PERSON</w:t>
              <w:br/>
              <w:br/>
              <w:t xml:space="preserve">      1,009,000</w:t>
              <w:br/>
              <w:br/>
              <w:t>10.  CHECK IF THE AGGREGATE AMOUNT IN ROW (9) EXCLUDES CERTAIN SHARES  ____</w:t>
              <w:br/>
              <w:br/>
              <w:br/>
              <w:t>11.  PERCENT OF CLASS REPRESENTED BY AMOUNT IN ROW 9</w:t>
              <w:br/>
              <w:br/>
              <w:t xml:space="preserve">      4.9%</w:t>
              <w:br/>
              <w:br/>
              <w:t>12.  TYPE OF REPORTING PERSON</w:t>
              <w:br/>
              <w:br/>
              <w:t xml:space="preserve">       IA</w:t>
              <w:br/>
              <w:br/>
              <w:br/>
              <w:t>CUSIP No. 023586100</w:t>
              <w:br/>
              <w:br/>
              <w:br/>
              <w:t>1.  NAME OF REPORTING PERSONS</w:t>
              <w:br/>
              <w:t xml:space="preserve">      I.R.S. IDENTIFICATION NOs. OF ABOVE PERSONS</w:t>
              <w:br/>
              <w:br/>
              <w:t xml:space="preserve">                   WILLIAM J. NASGOVITZ</w:t>
              <w:br/>
              <w:br/>
              <w:t>2.  CHECK THE APPROPRIATE BOX IF A MEMBER OF A GROUP</w:t>
              <w:br/>
              <w:br/>
              <w:t xml:space="preserve">                                   (a)  [      ]</w:t>
              <w:br/>
              <w:t xml:space="preserve">                                   (b)  [      ]</w:t>
              <w:br/>
              <w:br/>
              <w:t>3.  SEC USE ONLY</w:t>
              <w:br/>
              <w:br/>
              <w:t>4.  CITIZENSHIP OR PLACE OF ORGANIZATION</w:t>
              <w:br/>
              <w:br/>
              <w:t xml:space="preserve">                             U.S.A.</w:t>
              <w:br/>
              <w:br/>
              <w:t>-------------------------------------------------------------------</w:t>
              <w:br/>
              <w:t>NUMBER OF                       5.  SOLE VOTING POWER</w:t>
              <w:br/>
              <w:t>SHARES BENEFICIALLY</w:t>
              <w:br/>
              <w:t>OWNED BY                                None</w:t>
              <w:br/>
              <w:t>EACH</w:t>
              <w:br/>
              <w:t>REPORTING                       6.  SHARED VOTING POWER</w:t>
              <w:br/>
              <w:t>PERSON</w:t>
              <w:br/>
              <w:t>WITH                                    960,800</w:t>
              <w:br/>
              <w:br/>
              <w:t xml:space="preserve">                                7.  SOLE DISPOSITIVE POWER</w:t>
              <w:br/>
              <w:br/>
              <w:t xml:space="preserve">                                        None</w:t>
              <w:br/>
              <w:br/>
              <w:t xml:space="preserve">                                8.  SHARED DISPOSITIVE POWER</w:t>
              <w:br/>
              <w:br/>
              <w:t xml:space="preserve">                                        1,009,000</w:t>
              <w:br/>
              <w:t>-------------------------------------------------------------------</w:t>
              <w:br/>
              <w:br/>
              <w:t>9.  AGGREGATE AMOUNT BENEFICIALLY OWNED BY EACH REPORTING PERSON</w:t>
              <w:br/>
              <w:br/>
              <w:t xml:space="preserve">      1,009,000</w:t>
              <w:br/>
              <w:br/>
              <w:t>10.  CHECK IF THE AGGREGATE AMOUNT IN ROW (9) EXCLUDES CERTAIN SHARES  ____</w:t>
              <w:br/>
              <w:br/>
              <w:br/>
              <w:t>11.  PERCENT OF CLASS REPRESENTED BY AMOUNT IN ROW 9</w:t>
              <w:br/>
              <w:br/>
              <w:t xml:space="preserve">      4.9%</w:t>
              <w:br/>
              <w:br/>
              <w:t>12.  TYPE OF REPORTING PERSON</w:t>
              <w:br/>
              <w:br/>
              <w:t xml:space="preserve">      IN</w:t>
              <w:br/>
              <w:br/>
              <w:br/>
              <w:t>Item 1.</w:t>
              <w:br/>
              <w:t xml:space="preserve">         (a) Name of Issuer:  Amerco</w:t>
              <w:br/>
              <w:br/>
              <w:br/>
              <w:t xml:space="preserve">         (b) Address of Issuer's Principal Executive Offices:</w:t>
              <w:br/>
              <w:t xml:space="preserve">                     1325 Airmotive Way, Suite 100</w:t>
              <w:br/>
              <w:t xml:space="preserve">                     Reno, NV 89502-3239</w:t>
              <w:br/>
              <w:br/>
              <w:t>Item 2.</w:t>
              <w:br/>
              <w:t xml:space="preserve">         (a) Name of Person Filing:   (1) Heartland Advisors, Inc.</w:t>
              <w:br/>
              <w:br/>
              <w:t xml:space="preserve">                                      (2) William J. Nasgovitz</w:t>
              <w:br/>
              <w:br/>
              <w:t xml:space="preserve">         (b) Address of Principal Business Office:</w:t>
              <w:br/>
              <w:t xml:space="preserve">             (1)    789 North Water Street      (2)  789 North Water Street</w:t>
              <w:br/>
              <w:t xml:space="preserve">                    Milwaukee, WI  53202             Milwaukee, WI  53202</w:t>
              <w:br/>
              <w:br/>
              <w:t xml:space="preserve">         (c) Citizenship:  Heartland Advisors is a Wisconsin corporation.</w:t>
              <w:br/>
              <w:t xml:space="preserve">                           William J. Nasgovitz - U.S.A</w:t>
              <w:br/>
              <w:br/>
              <w:t xml:space="preserve">         (d) Title of Class of Securities:  Common Stock</w:t>
              <w:br/>
              <w:br/>
              <w:t xml:space="preserve">         (e)  CUSIP Number: 023586100</w:t>
              <w:br/>
              <w:br/>
              <w:t>Item 3.   The persons filing this Schedule 13G are Heartland Advisors,</w:t>
              <w:br/>
              <w:t>Inc., an investment adviser registered with the SEC, and William J.</w:t>
              <w:br/>
              <w:t>Nasgovitz, President and principal shareholder of Heartland Advisors,</w:t>
              <w:br/>
              <w:t>Inc.  Mr. Nasgovitz joins in this filing pursuant to SEC staff positions</w:t>
              <w:br/>
              <w:t>authorizing certain individuals in similar situations to join in a filing</w:t>
              <w:br/>
              <w:t>with a controlled entity eligible to file on Schedule 13G.  The reporting</w:t>
              <w:br/>
              <w:t>persons do not admit that they constitute a group.</w:t>
              <w:br/>
              <w:br/>
              <w:t>Item 4. Ownership.</w:t>
              <w:br/>
              <w:br/>
              <w:t xml:space="preserve">         For information on ownership, voting and dispositive power with</w:t>
              <w:br/>
              <w:t>respect to the above listed shares, see Items 5-9 of the Cover Pages.</w:t>
              <w:br/>
              <w:br/>
              <w:t>Item 5. Ownership of Five Percent or Less of a Class.</w:t>
              <w:br/>
              <w:br/>
              <w:t xml:space="preserve">        If this statement is being filed to report the fact that as</w:t>
              <w:br/>
              <w:t>of the date hereof the reporting person has ceased to be the beneficial</w:t>
              <w:br/>
              <w:t>owner of more than five percent of the class of securities, check the</w:t>
              <w:br/>
              <w:t>following:[ X ]</w:t>
              <w:br/>
              <w:br/>
              <w:t>Item 6. Ownership of more than Five Percent on Behalf of Another Person.</w:t>
              <w:br/>
              <w:br/>
              <w:t xml:space="preserve">     Not Applicable.</w:t>
              <w:br/>
              <w:br/>
              <w:t>Item 7. Identification and Classification of the Subsidiary Which Acquired</w:t>
              <w:br/>
              <w:t xml:space="preserve">        the Security Being Reported on By the Parent Holding Company.</w:t>
              <w:br/>
              <w:br/>
              <w:t xml:space="preserve">        Not Applicable.</w:t>
              <w:br/>
              <w:br/>
              <w:t>Item 8. Identification and Classification of Members of the Group.</w:t>
              <w:br/>
              <w:br/>
              <w:t xml:space="preserve">        Not Applicable.</w:t>
              <w:br/>
              <w:br/>
              <w:t>Item 9. Notice of Dissolution of Group.</w:t>
              <w:br/>
              <w:br/>
              <w:t xml:space="preserve">        Not Applicable.</w:t>
              <w:br/>
              <w:br/>
              <w:t>Item 10.  Certification.</w:t>
              <w:br/>
              <w:br/>
              <w:t xml:space="preserve">         By signing below, the undersigned certify that, to the best of</w:t>
              <w:br/>
              <w:t>their knowledge and belief, the securities referred to above were acquired</w:t>
              <w:br/>
              <w:t>and are held in the ordinary course of business and were not acquired and</w:t>
              <w:br/>
              <w:t>are not held for the purpose of or with the effect of changing or influencing</w:t>
              <w:br/>
              <w:t>the control of the issuer of the securities and were not acquired and are not</w:t>
              <w:br/>
              <w:t>held in connection with or as a participant in any transaction having that</w:t>
              <w:br/>
              <w:t>purpose or effect.</w:t>
              <w:br/>
              <w:br/>
              <w:t xml:space="preserve">                            SIGNATURE</w:t>
              <w:br/>
              <w:br/>
              <w:t xml:space="preserve">        After reasonable inquiry and to the best of my knowledge and belief,</w:t>
              <w:br/>
              <w:t>I certify that the information set forth in this statement is true, complete</w:t>
              <w:br/>
              <w:t>and correct.</w:t>
              <w:br/>
              <w:br/>
              <w:t>DATE: February 12, 2004</w:t>
              <w:br/>
              <w:br/>
              <w:t>WILLIAM J. NASGOVITZ                    HEARTLAND ADVISORS, INC.</w:t>
              <w:br/>
              <w:br/>
              <w:t>By: /s/  PAUL T. BESTE                  By: /s/ PAUL T. BESTE</w:t>
              <w:br/>
              <w:t xml:space="preserve">       Paul T. Beste                            Paul T. Beste</w:t>
              <w:br/>
              <w:t xml:space="preserve">       As Attorney in Fact for                  Chief Operating Officer</w:t>
              <w:br/>
              <w:t xml:space="preserve">       William J. Nasgovitz</w:t>
              <w:br/>
              <w:br/>
              <w:t>EXHIBIT INDEX</w:t>
              <w:br/>
              <w:br/>
              <w:t xml:space="preserve">     Exhibit 1       Joint Filing Agreement</w:t>
              <w:br/>
              <w:br/>
              <w:br/>
              <w:t>EXHIBIT 1</w:t>
              <w:br/>
              <w:br/>
              <w:br/>
              <w:br/>
              <w:t xml:space="preserve">                     Joint Filing Agreement</w:t>
              <w:br/>
              <w:br/>
              <w:br/>
              <w:t>The undersigned persons agree and consent to the joint filing on</w:t>
              <w:br/>
              <w:t>their behalf of this Schedule 13G in connection with their</w:t>
              <w:br/>
              <w:t>beneficial ownership of Amerco at December 31, 2003.</w:t>
              <w:br/>
              <w:br/>
              <w:br/>
              <w:br/>
              <w:t>WILLIAM J. NASGOVITZ</w:t>
              <w:br/>
              <w:br/>
              <w:t>By: /s/   PAUL T. BESTE</w:t>
              <w:br/>
              <w:t xml:space="preserve">    Paul T. Beste</w:t>
              <w:br/>
              <w:t xml:space="preserve">    As Attorney in Fact for William J. Nasgovitz</w:t>
              <w:br/>
              <w:br/>
              <w:br/>
              <w:br/>
              <w:br/>
              <w:br/>
              <w:t>HEARTLAND ADVISORS, INC.</w:t>
              <w:br/>
              <w:br/>
              <w:br/>
              <w:t>By:  /s/ PAUL T. BESTE</w:t>
              <w:br/>
              <w:t xml:space="preserve">     Paul T. Beste</w:t>
              <w:br/>
              <w:t xml:space="preserve">     Chief Operating Officer</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SC 13G/A, Received: 02/13/2004 06:06:43)</dc:title>
</cp:coreProperties>
</file>

<file path=docProps/custom.xml><?xml version="1.0" encoding="utf-8"?>
<Properties xmlns="http://schemas.openxmlformats.org/officeDocument/2006/custom-properties" xmlns:vt="http://schemas.openxmlformats.org/officeDocument/2006/docPropsVTypes"/>
</file>