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68323E8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68323E8VK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UNITED STATES</w:t>
        <w:br/>
        <w:t>SECURITIES AND EXCHANGE COMMISSION</w:t>
      </w:r>
    </w:p>
    <w:p>
      <w:pPr>
        <w:pStyle w:val="Normal"/>
        <w:bidi w:val="0"/>
        <w:spacing w:before="225" w:after="0"/>
        <w:jc w:val="center"/>
        <w:rPr/>
      </w:pPr>
      <w:r>
        <w:rPr>
          <w:rFonts w:ascii="Times New Roman" w:hAnsi="Times New Roman"/>
          <w:b/>
          <w:sz w:val="24"/>
        </w:rPr>
        <w:t>WASHINGTON, DC 20549</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b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October 6, 2003</w:t>
      </w:r>
      <w:r>
        <w:rPr>
          <w:rFonts w:ascii="Times New Roman" w:hAnsi="Times New Roman"/>
          <w:sz w:val="20"/>
        </w:rP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p>
    <w:p>
      <w:pPr>
        <w:pStyle w:val="Normal"/>
        <w:bidi w:val="0"/>
        <w:spacing w:lineRule="exact" w:line="225"/>
        <w:jc w:val="left"/>
        <w:rPr>
          <w:rFonts w:ascii="Times New Roman" w:hAnsi="Times New Roman"/>
        </w:rPr>
      </w:pPr>
      <w:r>
        <w:rPr>
          <w:rFonts w:ascii="Times New Roman" w:hAnsi="Times New Roman"/>
        </w:rPr>
      </w:r>
    </w:p>
    <w:tbl>
      <w:tblPr>
        <w:tblW w:w="7488" w:type="dxa"/>
        <w:jc w:val="left"/>
        <w:tblInd w:w="2014" w:type="dxa"/>
        <w:tblLayout w:type="fixed"/>
        <w:tblCellMar>
          <w:top w:w="0" w:type="dxa"/>
          <w:left w:w="0" w:type="dxa"/>
          <w:bottom w:w="0" w:type="dxa"/>
          <w:right w:w="0" w:type="dxa"/>
        </w:tblCellMar>
      </w:tblPr>
      <w:tblGrid>
        <w:gridCol w:w="2533"/>
        <w:gridCol w:w="390"/>
        <w:gridCol w:w="2087"/>
        <w:gridCol w:w="390"/>
        <w:gridCol w:w="2088"/>
      </w:tblGrid>
      <w:tr>
        <w:trPr/>
        <w:tc>
          <w:tcPr>
            <w:tcW w:w="2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1-11255</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2533"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w:t>
              <w:br/>
              <w:t>of Incorporat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Commission</w:t>
              <w:br/>
              <w:t>File Number)</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IRS Employer</w:t>
              <w:br/>
              <w:t>Identification No.)</w:t>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5010" w:type="dxa"/>
            <w:gridSpan w:val="3"/>
            <w:tcBorders/>
          </w:tcPr>
          <w:p>
            <w:pPr>
              <w:pStyle w:val="Normal"/>
              <w:widowControl w:val="false"/>
              <w:tabs>
                <w:tab w:val="clear" w:pos="720"/>
              </w:tabs>
              <w:bidi w:val="0"/>
              <w:ind w:right="56" w:hanging="0"/>
              <w:jc w:val="left"/>
              <w:rPr/>
            </w:pPr>
            <w:r>
              <w:rPr>
                <w:rFonts w:ascii="Times New Roman" w:hAnsi="Times New Roman"/>
                <w:b/>
                <w:sz w:val="20"/>
              </w:rPr>
              <w:t>1325 Airmotive Way, Ste. 100, Reno, Nevada</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89502-3239</w:t>
            </w:r>
          </w:p>
        </w:tc>
      </w:tr>
      <w:tr>
        <w:trPr/>
        <w:tc>
          <w:tcPr>
            <w:tcW w:w="501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5010" w:type="dxa"/>
            <w:gridSpan w:val="3"/>
            <w:tcBorders/>
          </w:tcPr>
          <w:p>
            <w:pPr>
              <w:pStyle w:val="Normal"/>
              <w:widowControl w:val="false"/>
              <w:tabs>
                <w:tab w:val="clear" w:pos="720"/>
              </w:tabs>
              <w:bidi w:val="0"/>
              <w:ind w:right="56" w:hanging="0"/>
              <w:jc w:val="left"/>
              <w:rPr/>
            </w:pPr>
            <w:r>
              <w:rPr>
                <w:rFonts w:ascii="Times New Roman" w:hAnsi="Times New Roman"/>
                <w:b/>
                <w:sz w:val="20"/>
              </w:rPr>
              <w:t>(Address of Principal Executive Offices)</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Zip Code)</w:t>
            </w:r>
          </w:p>
        </w:tc>
      </w:tr>
    </w:tbl>
    <w:p>
      <w:pPr>
        <w:pStyle w:val="Normal"/>
        <w:widowControl w:val="false"/>
        <w:bidi w:val="0"/>
        <w:spacing w:before="225" w:after="0"/>
        <w:jc w:val="center"/>
        <w:rPr/>
      </w:pPr>
      <w:r>
        <w:rPr>
          <w:rFonts w:ascii="Times New Roman" w:hAnsi="Times New Roman"/>
          <w:b/>
          <w:sz w:val="20"/>
        </w:rPr>
        <w:t>(775) 688-6300</w:t>
      </w:r>
    </w:p>
    <w:p>
      <w:pPr>
        <w:pStyle w:val="Normal"/>
        <w:shd w:fill="808080"/>
        <w:bidi w:val="0"/>
        <w:spacing w:lineRule="exact" w:line="15" w:before="225" w:after="0"/>
        <w:ind w:left="3742" w:right="3742"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gistrant’s telephone number, including area code)</w:t>
      </w:r>
    </w:p>
    <w:p>
      <w:pPr>
        <w:pStyle w:val="Normal"/>
        <w:bidi w:val="0"/>
        <w:spacing w:before="225" w:after="0"/>
        <w:jc w:val="center"/>
        <w:rPr/>
      </w:pPr>
      <w:r>
        <w:rPr>
          <w:rFonts w:ascii="Times New Roman" w:hAnsi="Times New Roman"/>
          <w:b/>
          <w:sz w:val="20"/>
        </w:rPr>
        <w:t>Not applicable</w:t>
      </w:r>
    </w:p>
    <w:p>
      <w:pPr>
        <w:pStyle w:val="Normal"/>
        <w:shd w:fill="808080"/>
        <w:bidi w:val="0"/>
        <w:spacing w:lineRule="exact" w:line="15" w:before="225" w:after="0"/>
        <w:ind w:left="3166" w:right="316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ormer Name or Former Address, if Changed Since Last Repor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center"/>
        <w:rPr/>
      </w:pPr>
      <w:r>
        <w:rPr/>
      </w:r>
      <w:bookmarkStart w:id="6" w:name="eolPage3"/>
      <w:bookmarkStart w:id="7" w:name="P68323E8VK_HTM_TOC"/>
      <w:bookmarkStart w:id="8" w:name="eolPage3"/>
      <w:bookmarkStart w:id="9" w:name="P68323E8VK_HTM_TOC"/>
      <w:bookmarkEnd w:id="8"/>
      <w:bookmarkEnd w:id="9"/>
      <w:r>
        <w:br w:type="page"/>
      </w:r>
    </w:p>
    <w:p>
      <w:pPr>
        <w:pStyle w:val="Normal"/>
        <w:bidi w:val="0"/>
        <w:jc w:val="center"/>
        <w:rPr/>
      </w:pPr>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323E8VK_HTM_000">
              <w:r>
                <w:rPr>
                  <w:rFonts w:ascii="Times New Roman" w:hAnsi="Times New Roman"/>
                  <w:sz w:val="20"/>
                  <w:u w:val="single"/>
                </w:rPr>
                <w:t>ITEM 5 OTHER EVENTS AND REQUIRED FD DISCLOSURE.</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323E8VK_HTM_001">
              <w:r>
                <w:rPr>
                  <w:rFonts w:ascii="Times New Roman" w:hAnsi="Times New Roman"/>
                  <w:sz w:val="20"/>
                  <w:u w:val="single"/>
                </w:rPr>
                <w:t>ITEM 7. FINANCIAL STATEMENTS, PRO FORM FINANCIAL INFORMATION AND EXHIBI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323E8VK_HTM_002">
              <w:r>
                <w:rPr>
                  <w:rFonts w:ascii="Times New Roman" w:hAnsi="Times New Roman"/>
                  <w:sz w:val="20"/>
                  <w:u w:val="single"/>
                </w:rPr>
                <w:t>SIGNAT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323E8VK_HTM_003">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323EXV99W1_TXT">
              <w:r>
                <w:rPr>
                  <w:rFonts w:ascii="Times New Roman" w:hAnsi="Times New Roman"/>
                  <w:sz w:val="20"/>
                  <w:u w:val="single"/>
                </w:rPr>
                <w:t>EXHIBIT 99.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323EXV99W2_TXT">
              <w:r>
                <w:rPr>
                  <w:rFonts w:ascii="Times New Roman" w:hAnsi="Times New Roman"/>
                  <w:sz w:val="20"/>
                  <w:u w:val="single"/>
                </w:rPr>
                <w:t>EXHIBIT 99.2</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323E8VK_HTM_TOC">
        <w:bookmarkStart w:id="10" w:name="eolPage4"/>
        <w:bookmarkEnd w:id="10"/>
        <w:r>
          <w:rPr>
            <w:rFonts w:ascii="Times New Roman" w:hAnsi="Times New Roman"/>
            <w:b/>
            <w:sz w:val="16"/>
            <w:u w:val="single"/>
          </w:rPr>
          <w:t>Table of Contents</w:t>
        </w:r>
      </w:hyperlink>
      <w:r>
        <w:br w:type="page"/>
      </w:r>
    </w:p>
    <w:p>
      <w:pPr>
        <w:pStyle w:val="Normal"/>
        <w:bidi w:val="0"/>
        <w:spacing w:before="240" w:after="0"/>
        <w:jc w:val="left"/>
        <w:rPr/>
      </w:pPr>
      <w:bookmarkStart w:id="11" w:name="FIS_OTHER_EVENTS"/>
      <w:bookmarkStart w:id="12" w:name="P68323E8VK_HTM_000"/>
      <w:bookmarkEnd w:id="11"/>
      <w:bookmarkEnd w:id="12"/>
      <w:r>
        <w:rPr>
          <w:rFonts w:ascii="Times New Roman" w:hAnsi="Times New Roman"/>
          <w:sz w:val="20"/>
        </w:rPr>
        <w:t>ITEM 5 OTHER EVENTS AND REQUIRED FD DISCLOSURE.</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October 6, 2003, AMERCO filed its Plan of Reorganization and Disclosure Statement with the United States Bankruptcy Court, District of Nevada. A Court hearing on the adequacy of the Disclosure Statement is scheduled for November 18, 2003. Court approval of the Disclosure Statement will allow AMERCO to commence solicitation of votes from its creditors and shareholders and to seek confirmation of the Plan by the Bankruptcy Court. The hearing on confirmation of the Plan is currently scheduled for January 12, 2004. </w:t>
      </w:r>
    </w:p>
    <w:p>
      <w:pPr>
        <w:pStyle w:val="Normal"/>
        <w:bidi w:val="0"/>
        <w:spacing w:before="225" w:after="0"/>
        <w:jc w:val="left"/>
        <w:rPr/>
      </w:pPr>
      <w:bookmarkStart w:id="13" w:name="FIS_FINANCIAL_STATEMENTS_AND_EXHIBITS"/>
      <w:bookmarkStart w:id="14" w:name="P68323E8VK_HTM_001"/>
      <w:bookmarkEnd w:id="13"/>
      <w:bookmarkEnd w:id="14"/>
      <w:r>
        <w:rPr>
          <w:rFonts w:ascii="Times New Roman" w:hAnsi="Times New Roman"/>
          <w:sz w:val="20"/>
        </w:rPr>
        <w:t>ITEM 7. FINANCIAL STATEMENTS, PRO FORM FINANCIAL INFORMATION AND EXHIBI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35"/>
        <w:gridCol w:w="471"/>
        <w:gridCol w:w="133"/>
        <w:gridCol w:w="132"/>
        <w:gridCol w:w="134"/>
        <w:gridCol w:w="9032"/>
      </w:tblGrid>
      <w:tr>
        <w:trPr/>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xhibi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99.1</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 Estate Company.</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99.2</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323E8VK_HTM_TOC">
        <w:bookmarkStart w:id="15" w:name="eolPage5"/>
        <w:bookmarkEnd w:id="15"/>
        <w:r>
          <w:rPr>
            <w:rFonts w:ascii="Times New Roman" w:hAnsi="Times New Roman"/>
            <w:b/>
            <w:sz w:val="16"/>
            <w:u w:val="single"/>
          </w:rPr>
          <w:t>Table of Contents</w:t>
        </w:r>
      </w:hyperlink>
      <w:r>
        <w:br w:type="page"/>
      </w:r>
    </w:p>
    <w:p>
      <w:pPr>
        <w:pStyle w:val="Normal"/>
        <w:bidi w:val="0"/>
        <w:spacing w:before="240" w:after="0"/>
        <w:jc w:val="center"/>
        <w:rPr/>
      </w:pPr>
      <w:bookmarkStart w:id="16" w:name="FIS_SIGNATURES"/>
      <w:bookmarkStart w:id="17" w:name="P68323E8VK_HTM_002"/>
      <w:bookmarkEnd w:id="16"/>
      <w:bookmarkEnd w:id="17"/>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9"/>
        <w:gridCol w:w="593"/>
        <w:gridCol w:w="4718"/>
      </w:tblGrid>
      <w:tr>
        <w:trPr/>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Dated:  October 15, 2003</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right="16" w:hanging="0"/>
              <w:jc w:val="left"/>
              <w:rPr/>
            </w:pPr>
            <w:r>
              <w:rPr>
                <w:rFonts w:ascii="Times New Roman" w:hAnsi="Times New Roman"/>
                <w:sz w:val="20"/>
              </w:rPr>
              <w:t>/s/ Gary V. Klinefelter</w:t>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62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right="16" w:hanging="0"/>
              <w:jc w:val="left"/>
              <w:rPr/>
            </w:pPr>
            <w:r>
              <w:rPr>
                <w:rFonts w:ascii="Times New Roman" w:hAnsi="Times New Roman"/>
                <w:sz w:val="20"/>
              </w:rPr>
              <w:t>Gary V. Klinefelter, Secretary</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323E8VK_HTM_TOC">
        <w:bookmarkStart w:id="18" w:name="eolPage6"/>
        <w:bookmarkEnd w:id="18"/>
        <w:r>
          <w:rPr>
            <w:rFonts w:ascii="Times New Roman" w:hAnsi="Times New Roman"/>
            <w:b/>
            <w:sz w:val="16"/>
            <w:u w:val="single"/>
          </w:rPr>
          <w:t>Table of Contents</w:t>
        </w:r>
      </w:hyperlink>
      <w:r>
        <w:br w:type="page"/>
      </w:r>
    </w:p>
    <w:p>
      <w:pPr>
        <w:pStyle w:val="Normal"/>
        <w:bidi w:val="0"/>
        <w:spacing w:before="240" w:after="0"/>
        <w:jc w:val="center"/>
        <w:rPr/>
      </w:pPr>
      <w:bookmarkStart w:id="19" w:name="FIS_EXHIBIT_INDEX"/>
      <w:bookmarkStart w:id="20" w:name="P68323E8VK_HTM_003"/>
      <w:bookmarkEnd w:id="19"/>
      <w:bookmarkEnd w:id="20"/>
      <w:r>
        <w:rPr>
          <w:rFonts w:ascii="Times New Roman" w:hAnsi="Times New Roman"/>
          <w:b/>
          <w:sz w:val="20"/>
        </w:rPr>
        <w:t>EXHIBIT INDEX</w:t>
      </w:r>
      <w:r>
        <w:rPr>
          <w:rFonts w:ascii="Times New Roman" w:hAnsi="Times New Roman"/>
          <w:sz w:val="20"/>
        </w:rPr>
        <w:t xml:space="preserve"> </w:t>
      </w:r>
      <w:bookmarkStart w:id="21" w:name="FIS_UNIDENTIFIED_TABLE_2"/>
      <w:bookmarkEnd w:id="2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1"/>
        <w:gridCol w:w="593"/>
        <w:gridCol w:w="10316"/>
      </w:tblGrid>
      <w:tr>
        <w:trPr/>
        <w:tc>
          <w:tcPr>
            <w:tcW w:w="6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 w:type="dxa"/>
            <w:tcBorders/>
            <w:vAlign w:val="bottom"/>
          </w:tcPr>
          <w:p>
            <w:pPr>
              <w:pStyle w:val="Normal"/>
              <w:widowControl w:val="false"/>
              <w:tabs>
                <w:tab w:val="clear" w:pos="720"/>
              </w:tabs>
              <w:bidi w:val="0"/>
              <w:ind w:right="16" w:hanging="0"/>
              <w:jc w:val="center"/>
              <w:rPr/>
            </w:pPr>
            <w:r>
              <w:rPr>
                <w:rFonts w:ascii="Times New Roman" w:hAnsi="Times New Roman"/>
                <w:b/>
                <w:sz w:val="15"/>
              </w:rPr>
              <w:t>Exhibit No.</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16" w:type="dxa"/>
            <w:tcBorders/>
            <w:vAlign w:val="bottom"/>
          </w:tcPr>
          <w:p>
            <w:pPr>
              <w:pStyle w:val="Normal"/>
              <w:widowControl w:val="false"/>
              <w:tabs>
                <w:tab w:val="clear" w:pos="720"/>
              </w:tabs>
              <w:bidi w:val="0"/>
              <w:ind w:right="16" w:hanging="0"/>
              <w:jc w:val="left"/>
              <w:rPr/>
            </w:pPr>
            <w:r>
              <w:rPr>
                <w:rFonts w:ascii="Times New Roman" w:hAnsi="Times New Roman"/>
                <w:b/>
                <w:sz w:val="15"/>
              </w:rPr>
              <w:t>Description</w:t>
            </w:r>
          </w:p>
        </w:tc>
      </w:tr>
      <w:tr>
        <w:trPr/>
        <w:tc>
          <w:tcPr>
            <w:tcW w:w="11520"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6" w:type="dxa"/>
            <w:tcBorders/>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99.2</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6"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22" w:name="P68323EXV99W1_TXT"/>
      <w:bookmarkEnd w:id="22"/>
      <w:r>
        <w:rPr>
          <w:rFonts w:ascii="Times New Roman" w:hAnsi="Times New Roman"/>
          <w:sz w:val="20"/>
        </w:rPr>
        <w:t xml:space="preserve"> </w:t>
      </w:r>
      <w:bookmarkStart w:id="23" w:name="FIS_EXHIBIT_99"/>
      <w:bookmarkEnd w:id="23"/>
    </w:p>
    <w:p>
      <w:pPr>
        <w:pStyle w:val="Normal"/>
        <w:bidi w:val="0"/>
        <w:spacing w:before="225" w:after="0"/>
        <w:jc w:val="center"/>
        <w:rPr/>
      </w:pPr>
      <w:r>
        <w:rPr>
          <w:rFonts w:ascii="Times New Roman" w:hAnsi="Times New Roman"/>
          <w:b/>
          <w:sz w:val="20"/>
        </w:rPr>
        <w:t>Exhibit 99.1</w:t>
      </w:r>
    </w:p>
    <w:p>
      <w:pPr>
        <w:pStyle w:val="Normal"/>
        <w:bidi w:val="0"/>
        <w:spacing w:before="225" w:after="0"/>
        <w:jc w:val="center"/>
        <w:rPr/>
      </w:pPr>
      <w:r>
        <w:rPr>
          <w:rFonts w:ascii="Times New Roman" w:hAnsi="Times New Roman"/>
          <w:b/>
          <w:sz w:val="20"/>
        </w:rPr>
        <w:t>UNITED STATES BANKRUPTCY COURT</w:t>
        <w:br/>
        <w:t>DISTRICT OF NEVADA</w:t>
      </w:r>
    </w:p>
    <w:p>
      <w:pPr>
        <w:pStyle w:val="Normal"/>
        <w:bidi w:val="0"/>
        <w:spacing w:before="225" w:after="0"/>
        <w:jc w:val="center"/>
        <w:rPr/>
      </w:pPr>
      <w:r>
        <w:rPr>
          <w:rFonts w:ascii="Times New Roman" w:hAnsi="Times New Roman"/>
          <w:b/>
          <w:sz w:val="20"/>
        </w:rPr>
        <w:t>BK-03-52103-GWZ and BK-03-5270-GWZ</w:t>
      </w:r>
    </w:p>
    <w:p>
      <w:pPr>
        <w:pStyle w:val="Normal"/>
        <w:bidi w:val="0"/>
        <w:spacing w:before="225" w:after="0"/>
        <w:jc w:val="left"/>
        <w:rPr/>
      </w:pPr>
      <w:r>
        <w:rPr>
          <w:rFonts w:ascii="Times New Roman" w:hAnsi="Times New Roman"/>
          <w:sz w:val="20"/>
        </w:rPr>
        <w:t>In re</w:t>
      </w:r>
    </w:p>
    <w:p>
      <w:pPr>
        <w:pStyle w:val="Normal"/>
        <w:bidi w:val="0"/>
        <w:spacing w:before="225" w:after="0"/>
        <w:jc w:val="left"/>
        <w:rPr/>
      </w:pPr>
      <w:r>
        <w:rPr>
          <w:rFonts w:ascii="Times New Roman" w:hAnsi="Times New Roman"/>
          <w:sz w:val="20"/>
        </w:rPr>
        <w:t>Jointly Administered under BK-03-52103-GWZ AMERCO, a Nevada corporation, et. al.,</w:t>
        <w:br/>
        <w:t>Chapter 11</w:t>
      </w:r>
      <w:bookmarkStart w:id="24" w:name="FIS_UNIDENTIFIED_TABLE_3"/>
      <w:bookmarkEnd w:id="24"/>
    </w:p>
    <w:p>
      <w:pPr>
        <w:pStyle w:val="Normal"/>
        <w:bidi w:val="0"/>
        <w:spacing w:before="225" w:after="0"/>
        <w:jc w:val="left"/>
        <w:rPr/>
      </w:pPr>
      <w:r>
        <w:rPr>
          <w:rFonts w:ascii="Times New Roman" w:hAnsi="Times New Roman"/>
          <w:sz w:val="20"/>
        </w:rPr>
        <w:t>Debtors.</w:t>
      </w:r>
    </w:p>
    <w:p>
      <w:pPr>
        <w:pStyle w:val="Normal"/>
        <w:bidi w:val="0"/>
        <w:spacing w:before="225" w:after="0"/>
        <w:jc w:val="center"/>
        <w:rPr/>
      </w:pPr>
      <w:r>
        <w:rPr>
          <w:rFonts w:ascii="Times New Roman" w:hAnsi="Times New Roman"/>
          <w:sz w:val="20"/>
        </w:rPr>
        <w:t>Hon. Gregg W. Ziv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JOINT PLAN OF REORGANIZATION OF AMERCO AND</w:t>
        <w:br/>
        <w:t>AMERCO REAL ESTATE COMPANY, DEBTORS AND DEBTORS-IN-POSSESSION</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raig D. Hansen                              Bruce T. Beesley</w:t>
              <w:br/>
              <w:t>Thomas J. Salerno                            Bridget Peck</w:t>
              <w:br/>
              <w:t>G. Christopher Meyer                         BEESLEY, PECK &amp; MATTEONI, LTD</w:t>
              <w:br/>
              <w:t>Sean T. Cork                                 5011 Meadowood Mall Way, Suite 300</w:t>
              <w:br/>
              <w:t>SQUIRE, SANDERS &amp; DEMPSEY L.L.P.             Reno, Nevada 89502</w:t>
              <w:br/>
              <w:t>Two Renaissance Square, Suite 2700           (775) 827-8666</w:t>
              <w:br/>
              <w:t>40 North Central Avenue                      Co-Counsel for Debtors and</w:t>
              <w:br/>
              <w:t>Phoenix, Arizona 85004                       Debtors-in-Possession</w:t>
              <w:br/>
              <w:t>(602) 528-4000</w:t>
              <w:br/>
              <w:t>Attorneys for Debtors and</w:t>
              <w:br/>
              <w:t>Debtors-in-Possession</w:t>
              <w:br/>
              <w:br/>
              <w:t>Dated: October 6, 2003</w:t>
            </w:r>
          </w:p>
        </w:tc>
      </w:tr>
    </w:tbl>
    <w:p>
      <w:pPr>
        <w:pStyle w:val="Normal"/>
        <w:widowControl w:val="false"/>
        <w:bidi w:val="0"/>
        <w:jc w:val="center"/>
        <w:rPr/>
      </w:pPr>
      <w:r>
        <w:rPr/>
      </w:r>
      <w:bookmarkStart w:id="25" w:name="eolPage7"/>
      <w:bookmarkStart w:id="26" w:name="eolPage7"/>
      <w:bookmarkEnd w:id="26"/>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INTRODUCTION ................................................................................................    1</w:t>
              <w:br/>
              <w:br/>
              <w:t>ARTICLE I            DEFINITIONS, RULES OF INTERPRETATION, AND COMPUTATION OF TIME...........................    1</w:t>
              <w:br/>
              <w:br/>
              <w:t xml:space="preserve">         A.       Scope of Definitions.......................................................................    1</w:t>
              <w:br/>
              <w:t xml:space="preserve">         B.       Definitions................................................................................    2</w:t>
              <w:br/>
              <w:br/>
              <w:t xml:space="preserve">                  1.1      "503 Deadline"....................................................................    2</w:t>
              <w:br/>
              <w:t xml:space="preserve">                  1.2      "Administrative Claim"............................................................    2</w:t>
              <w:br/>
              <w:t xml:space="preserve">                  1.3      "Administrative Claims Bar Date"..................................................    2</w:t>
              <w:br/>
              <w:t xml:space="preserve">                  1.4      "Affiliate".......................................................................    2</w:t>
              <w:br/>
              <w:t xml:space="preserve">                  1.5      "Allowed Claim" or "Allowed Interest".............................................    2</w:t>
              <w:br/>
              <w:t xml:space="preserve">                  1.6      "AMERCO"..........................................................................    2</w:t>
              <w:br/>
              <w:t xml:space="preserve">                  1.7      "AMERCO/AREC Guaranty Obligations"................................................    2</w:t>
              <w:br/>
              <w:t xml:space="preserve">                  1.8      "AMERCO Notes"....................................................................    2</w:t>
              <w:br/>
              <w:t xml:space="preserve">                  1.9      "AMERCO Unsecured Claims".........................................................    2</w:t>
              <w:br/>
              <w:t xml:space="preserve">                  1.10     "AREC"............................................................................    3</w:t>
              <w:br/>
              <w:t xml:space="preserve">                  1.11     "AREC Note Claims"................................................................    3</w:t>
              <w:br/>
              <w:t xml:space="preserve">                  1.12     "AREC Notes"......................................................................    3</w:t>
              <w:br/>
              <w:t xml:space="preserve">                  1.13     "AREC Syndication Terms"..........................................................    3</w:t>
              <w:br/>
              <w:t xml:space="preserve">                  1.14     "Avoidance Claims"................................................................    3</w:t>
              <w:br/>
              <w:t xml:space="preserve">                  1.15     "Ballot"..........................................................................    3</w:t>
              <w:br/>
              <w:t xml:space="preserve">                  1.16     "Bank of America Swap"............................................................    3</w:t>
              <w:br/>
              <w:t xml:space="preserve">                  1.17     "Bankruptcy Code".................................................................    3</w:t>
              <w:br/>
              <w:t xml:space="preserve">                  1.18     "Bankruptcy Court"................................................................    3</w:t>
              <w:br/>
              <w:t xml:space="preserve">                  1.19     "Bankruptcy Rules"................................................................    3</w:t>
              <w:br/>
              <w:t xml:space="preserve">                  1.20     "Bar Date"........................................................................    3</w:t>
              <w:br/>
              <w:t xml:space="preserve">                  1.21     "Bar Date Order"..................................................................    3</w:t>
              <w:br/>
              <w:t xml:space="preserve">                  1.22     "BBATs"...........................................................................    4</w:t>
              <w:br/>
              <w:t xml:space="preserve">                  1.23     "BBAT Swaps"......................................................................    4</w:t>
              <w:br/>
              <w:t xml:space="preserve">                  1.24     "BMO Claimholders"................................................................    4</w:t>
              <w:br/>
              <w:t xml:space="preserve">                  1.25     "BMO Claims"......................................................................    4</w:t>
              <w:br/>
              <w:t xml:space="preserve">                  1.26     "BMO Master Lease"................................................................    4</w:t>
              <w:br/>
              <w:t xml:space="preserve">                  1.27     "BMO Operative Documents".........................................................    4</w:t>
              <w:br/>
              <w:t xml:space="preserve">                  1.28     "BMO Properties"..................................................................    4</w:t>
              <w:br/>
              <w:t xml:space="preserve">                  1.29     "BMO Valuation Hearing"...........................................................    4</w:t>
              <w:br/>
              <w:t xml:space="preserve">                  1.30     "Business Day"....................................................................    4</w:t>
              <w:br/>
              <w:t xml:space="preserve">                  1.31     "Carey Cash Proceeds".............................................................    4</w:t>
              <w:br/>
              <w:t xml:space="preserve">                  1.32     "Carey Sale Agreement"............................................................    4</w:t>
              <w:br/>
              <w:t xml:space="preserve">                  1.33     "Carey Sale Transaction"..........................................................    4</w:t>
              <w:br/>
              <w:t xml:space="preserve">                  1.34     "Cash"............................................................................    4</w:t>
              <w:br/>
              <w:t xml:space="preserve">                  1.35     "Causes of Action"................................................................    5</w:t>
              <w:br/>
              <w:t xml:space="preserve">                  1.36     "Chapter 11 Cases"................................................................    5</w:t>
              <w:br/>
              <w:t xml:space="preserve">                  1.37     "Citibank Claimholders"...........................................................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bookmarkStart w:id="27" w:name="eolPage8"/>
      <w:bookmarkEnd w:id="27"/>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38     "Citibank Master Lease"...........................................................    5</w:t>
              <w:br/>
              <w:t>1.39     "Citibank Operative Documents"....................................................    5</w:t>
              <w:br/>
              <w:t>1.40     "Citibank Properties".............................................................    5</w:t>
              <w:br/>
              <w:t>1.41     "Citibank Claims".................................................................    5</w:t>
              <w:br/>
              <w:t>1.42     "Citibank Valuation Hearing"......................................................    5</w:t>
              <w:br/>
              <w:t>1.43     "Claim"...........................................................................    5</w:t>
              <w:br/>
              <w:t>1.44     "Claimholder".....................................................................    5</w:t>
              <w:br/>
              <w:t>1.45     "Claims Agent"....................................................................    5</w:t>
              <w:br/>
              <w:t>1.46     "Class"...........................................................................    6</w:t>
              <w:br/>
              <w:t>1.47     "Confirmation Date"...............................................................    6</w:t>
              <w:br/>
              <w:t>1.48     "Confirmation Hearing"............................................................    6</w:t>
              <w:br/>
              <w:t>1.49     "Confirmation Order"..............................................................    6</w:t>
              <w:br/>
              <w:t>1.50     "Creditor"........................................................................    6</w:t>
              <w:br/>
              <w:t>1.51     "Creditors' Committee"............................................................    6</w:t>
              <w:br/>
              <w:t>1.52     "Cure"............................................................................    6</w:t>
              <w:br/>
              <w:t>1.53     "D&amp;O Insurance Policies"..........................................................    6</w:t>
              <w:br/>
              <w:t>1.54     "Debtors".........................................................................    6</w:t>
              <w:br/>
              <w:t>1.55     "Derivative Claims"...............................................................    6</w:t>
              <w:br/>
              <w:t>1.56     "DIP Agent".......................................................................    6</w:t>
              <w:br/>
              <w:t>1.57     "DIP Credit Agreement"............................................................    6</w:t>
              <w:br/>
              <w:t>1.58     "DIP Facility"....................................................................    7</w:t>
              <w:br/>
              <w:t>1.59     "DIP Facility Claim"..............................................................    7</w:t>
              <w:br/>
              <w:t>1.60     "DIP Facility Order"..............................................................    7</w:t>
              <w:br/>
              <w:t>1.61     "DIP Lenders".....................................................................    7</w:t>
              <w:br/>
              <w:t>1.62     "Disallowed Claim" or "Disallowed Interest".......................................    7</w:t>
              <w:br/>
              <w:t>1.63     "Disclosure Statement"............................................................    7</w:t>
              <w:br/>
              <w:t>1.64     "Disputed Claim" or "Disputed Interest"...........................................    7</w:t>
              <w:br/>
              <w:t>1.65     "Distribution Date"...............................................................    7</w:t>
              <w:br/>
              <w:t>1.66     "Effective Date"..................................................................    7</w:t>
              <w:br/>
              <w:t>1.67     "Equity Committee"................................................................    8</w:t>
              <w:br/>
              <w:t>1.68     "Estates".........................................................................    8</w:t>
              <w:br/>
              <w:t>1.69     "Exchange Act"....................................................................    8</w:t>
              <w:br/>
              <w:t>1.70     "Exhibit".........................................................................    8</w:t>
              <w:br/>
              <w:t>1.71     "Exhibit Filing Date".............................................................    8</w:t>
              <w:br/>
              <w:t>1.72     "Existing Common Stock"...........................................................    8</w:t>
              <w:br/>
              <w:t>1.73     "Existing Debt Securities"........................................................    8</w:t>
              <w:br/>
              <w:t>1.74     "Existing SAC Holding Notes"......................................................    8</w:t>
              <w:br/>
              <w:t>1.75     "Exit Financing Facility".........................................................    8</w:t>
              <w:br/>
              <w:t>1.76     "Face Amount".....................................................................    8</w:t>
              <w:br/>
              <w:t>1.77     "Final Order".....................................................................    8</w:t>
              <w:br/>
              <w:t>1.78     "Holdback Amount".................................................................    9</w:t>
              <w:br/>
              <w:t>1.79     "Impaired"........................................................................    9</w:t>
              <w:br/>
              <w:t>1.80     "Indemnification Rights"..........................................................    9</w:t>
              <w:br/>
              <w:t>1.81     "Indemnitee"......................................................................    9</w:t>
              <w:br/>
              <w:t>1.82     "Insurance First Day Order".......................................................    9</w:t>
              <w:br/>
              <w:t>1.83     "Intercompany Claim"..............................................................    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bookmarkStart w:id="28" w:name="eolPage9"/>
      <w:bookmarkEnd w:id="28"/>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84     "Interest"........................................................................    9</w:t>
              <w:br/>
              <w:t>1.85     "Interestholder"..................................................................    9</w:t>
              <w:br/>
              <w:t>1.86     "JPMorgan"........................................................................    9</w:t>
              <w:br/>
              <w:t>1.87     "JPMorgan Chase Credit Facility"..................................................    9</w:t>
              <w:br/>
              <w:t>1.88     "JPMorgan Claims".................................................................    9</w:t>
              <w:br/>
              <w:t>1.89     "JPMorgan Support Party Obligation"...............................................    9</w:t>
              <w:br/>
              <w:t>1.90     "JPMorgan Swap"...................................................................    9</w:t>
              <w:br/>
              <w:t>1.91     "JPMorgan Syndication Terms"......................................................    9</w:t>
              <w:br/>
              <w:t>1.92     "Key Ordinary Course Professional"................................................   10</w:t>
              <w:br/>
              <w:t>1.93     "Key Ordinary Course Professional Claim"..........................................   10</w:t>
              <w:br/>
              <w:t>1.94     "New AMERCO Notes"................................................................   10</w:t>
              <w:br/>
              <w:t>1.95     "New AMERCO Notes Indenture"......................................................   10</w:t>
              <w:br/>
              <w:t>1.96     "New BMO Guaranty"................................................................   10</w:t>
              <w:br/>
              <w:t>1.97     "New Citibank Guaranty"...........................................................   10</w:t>
              <w:br/>
              <w:t>1.98     "New Debt Securities".............................................................   10</w:t>
              <w:br/>
              <w:t>1.99     "New Term Loan A Notes"...........................................................   10</w:t>
              <w:br/>
              <w:t>1.100    "New Term Loan B Notes"...........................................................   10</w:t>
              <w:br/>
              <w:t>1.101    "New Term Loan B Notes Indenture".................................................   10</w:t>
              <w:br/>
              <w:t>1.102    "Non-Debtor Subsidiaries".........................................................   10</w:t>
              <w:br/>
              <w:t>1.103    "Ordinary Course Professional Order"..............................................   10</w:t>
              <w:br/>
              <w:t>1.104    "Other Interests".................................................................   11</w:t>
              <w:br/>
              <w:t>1.105    "Other Priority Claims"...........................................................   11</w:t>
              <w:br/>
              <w:t>1.106    "Other Unsecured Claims"..........................................................   11</w:t>
              <w:br/>
              <w:t>1.107    "Oxford"..........................................................................   11</w:t>
              <w:br/>
              <w:t>1.108    "Oxford Claims"...................................................................   11</w:t>
              <w:br/>
              <w:t>1.109    "Person"..........................................................................   11</w:t>
              <w:br/>
              <w:t>1.110    "Petition Date"...................................................................   11</w:t>
              <w:br/>
              <w:t>1.111    "Plan"............................................................................   11</w:t>
              <w:br/>
              <w:t>1.112    "PMPP"............................................................................   11</w:t>
              <w:br/>
              <w:t>1.113    "PMPP Facility"...................................................................   11</w:t>
              <w:br/>
              <w:t>1.114    "PMPP Support Agreement"..........................................................   11</w:t>
              <w:br/>
              <w:t>1.115    "PMPP Support Obligation".........................................................   12</w:t>
              <w:br/>
              <w:t>1.116    "PMSR"............................................................................   12</w:t>
              <w:br/>
              <w:t>1.117    "PMSR Facility"...................................................................   12</w:t>
              <w:br/>
              <w:t>1.118    "PMSR Restructured Support Obligation Agreement"..................................   12</w:t>
              <w:br/>
              <w:t>1.119    "PMSR Support Agreement"..........................................................   12</w:t>
              <w:br/>
              <w:t>1.120    "PMSR Support Obligations"........................................................   12</w:t>
              <w:br/>
              <w:t>1.121    "Post-Petition Interest"..........................................................   12</w:t>
              <w:br/>
              <w:t>1.122    "Preferred Stock Interests".......................................................   12</w:t>
              <w:br/>
              <w:t>1.123    "Prepetition Agent"...............................................................   12</w:t>
              <w:br/>
              <w:t>1.124    "Prepetition Lenders".............................................................   12</w:t>
              <w:br/>
              <w:t>1.125    "Prepetition Lender Claims".......................................................   12</w:t>
              <w:br/>
              <w:t>1.126    "Prepetition Note Claims".........................................................   12</w:t>
              <w:br/>
              <w:t>1.127    "Priority Claims".................................................................   12</w:t>
              <w:br/>
              <w:t>1.128    "Priority Tax Claim"..............................................................   13</w:t>
              <w:br/>
              <w:t>1.129    "Professional"....................................................................   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bookmarkStart w:id="29" w:name="eolPage10"/>
      <w:bookmarkEnd w:id="29"/>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1.130    "Professional Claim"..............................................................   13</w:t>
              <w:br/>
              <w:t xml:space="preserve">         1.131    "Professional Fee Bar Date".......................................................   13</w:t>
              <w:br/>
              <w:t xml:space="preserve">         1.132    "Professional Fee Order"..........................................................   13</w:t>
              <w:br/>
              <w:t xml:space="preserve">         1.133    "Pro Rata"........................................................................   13</w:t>
              <w:br/>
              <w:t xml:space="preserve">         1.134    "PwC".............................................................................   13</w:t>
              <w:br/>
              <w:t xml:space="preserve">         1.135    "PwC Litigation"..................................................................   13</w:t>
              <w:br/>
              <w:t xml:space="preserve">         1.136    "Reinstated" or "Reinstatement"...................................................   13</w:t>
              <w:br/>
              <w:t xml:space="preserve">         1.137    "Released Parties"................................................................   13</w:t>
              <w:br/>
              <w:t xml:space="preserve">         1.138    "Reorganized AMERCO"..............................................................   14</w:t>
              <w:br/>
              <w:t xml:space="preserve">         1.139    "Reorganized AREC"................................................................   14</w:t>
              <w:br/>
              <w:t xml:space="preserve">         1.140    "Reorganized Debtor" or "Reorganized Debtors".....................................   14</w:t>
              <w:br/>
              <w:t xml:space="preserve">         1.141    "Restated BMO Master Lease".......................................................   14</w:t>
              <w:br/>
              <w:t xml:space="preserve">         1.142    "Restated BMO Operative Documents"................................................   14</w:t>
              <w:br/>
              <w:t xml:space="preserve">         1.143    "Restated Citibank Master Lease"..................................................   14</w:t>
              <w:br/>
              <w:t xml:space="preserve">         1.144    "Restated Citibank Operative Documents"...........................................   14</w:t>
              <w:br/>
              <w:t xml:space="preserve">         1.145    "Restructuring Agreement (Revolver Lenders)"......................................   14</w:t>
              <w:br/>
              <w:t xml:space="preserve">         1.146    "Restructuring Agreement (AREC Noteholders)"......................................   14</w:t>
              <w:br/>
              <w:t xml:space="preserve">         1.147    "RepWest".........................................................................   14</w:t>
              <w:br/>
              <w:t xml:space="preserve">         1.148    "Retained Actions"................................................................   14</w:t>
              <w:br/>
              <w:t xml:space="preserve">         1.149    "Retiree Benefits"................................................................   15</w:t>
              <w:br/>
              <w:t xml:space="preserve">         1.150    "SAC Holding".....................................................................   15</w:t>
              <w:br/>
              <w:t xml:space="preserve">         1.151    "SAC Holding Note Documents"......................................................   15</w:t>
              <w:br/>
              <w:t xml:space="preserve">         1.152    "SAC Holding Senior Notes"........................................................   15</w:t>
              <w:br/>
              <w:t xml:space="preserve">         1.153    "SAC Holding Senior Notes Indenture"..............................................   15</w:t>
              <w:br/>
              <w:t xml:space="preserve">         1.154    "SAC Holding Participation and Subordination Agreement"...........................   15</w:t>
              <w:br/>
              <w:t xml:space="preserve">         1.155    "Scheduled".......................................................................   15</w:t>
              <w:br/>
              <w:t xml:space="preserve">         1.156    "Schedules".......................................................................   15</w:t>
              <w:br/>
              <w:t xml:space="preserve">         1.157    "Secured Claims"..................................................................   15</w:t>
              <w:br/>
              <w:t xml:space="preserve">         1.158    "Securities Act"..................................................................   15</w:t>
              <w:br/>
              <w:t xml:space="preserve">         1.159    "Statutory Committees"............................................................   15</w:t>
              <w:br/>
              <w:t xml:space="preserve">         1.160    "Subsidiary"......................................................................   16</w:t>
              <w:br/>
              <w:t xml:space="preserve">         1.161    "Terminated Swaps"................................................................   16</w:t>
              <w:br/>
              <w:t xml:space="preserve">         1.162    "U-Haul"..........................................................................   16</w:t>
              <w:br/>
              <w:t xml:space="preserve">         1.163    "UH Storage"......................................................................   16</w:t>
              <w:br/>
              <w:t xml:space="preserve">         1.164    "Unimpaired"......................................................................   16</w:t>
              <w:br/>
              <w:t xml:space="preserve">         1.165    "Unsecured Deficiency Claim"......................................................   16</w:t>
              <w:br/>
              <w:t xml:space="preserve">         1.166    "Voting Deadline".................................................................   16</w:t>
              <w:br/>
              <w:t xml:space="preserve">         1.167    "Workers' Compensation Program"...................................................   16</w:t>
              <w:br/>
              <w:br/>
              <w:t>C.       Rules of Interpretation....................................................................   16</w:t>
              <w:br/>
              <w:t>D.       Computation of Time........................................................................   17</w:t>
              <w:br/>
              <w:t>E.       References to Monetary Figures.............................................................   17</w:t>
              <w:br/>
              <w:t>F.       Exhibits...................................................................................   1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bookmarkStart w:id="30" w:name="eolPage11"/>
      <w:bookmarkEnd w:id="30"/>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II           ADMINISTRATIVE CLAIMS, PRIORITY TAX CLAIMS, AND OTHER UNCLASSIFIED CLAIMS...............   17</w:t>
              <w:br/>
              <w:br/>
              <w:t xml:space="preserve">                  2.1      Administrative Claims.............................................................   17</w:t>
              <w:br/>
              <w:t xml:space="preserve">                  2.2      Priority Tax Claims...............................................................   18</w:t>
              <w:br/>
              <w:t xml:space="preserve">                  2.3      Workers' Compensation Programs Claims.............................................   18</w:t>
              <w:br/>
              <w:t xml:space="preserve">                  2.4      Retiree Benefits..................................................................   18</w:t>
              <w:br/>
              <w:t xml:space="preserve">                  2.5      Claims for Professional Fees......................................................   18</w:t>
              <w:br/>
              <w:t xml:space="preserve">                  2.6      Claims of DIP Lender..............................................................   18</w:t>
              <w:br/>
              <w:br/>
              <w:t>ARTICLE III          CLASSIFICATION OF CLAIMS AND INTERESTS..................................................   19</w:t>
              <w:br/>
              <w:br/>
              <w:t xml:space="preserve">                  3.1      Class 1...........................................................................   19</w:t>
              <w:br/>
              <w:t xml:space="preserve">                  3.2      Class 2...........................................................................   19</w:t>
              <w:br/>
              <w:t xml:space="preserve">                  3.3      Class 3...........................................................................   19</w:t>
              <w:br/>
              <w:t xml:space="preserve">                  3.4      Class 4...........................................................................   19</w:t>
              <w:br/>
              <w:t xml:space="preserve">                  3.5      Class 5...........................................................................   19</w:t>
              <w:br/>
              <w:t xml:space="preserve">                  3.6      Class 6...........................................................................   19</w:t>
              <w:br/>
              <w:t xml:space="preserve">                  3.7      Class 7...........................................................................   19</w:t>
              <w:br/>
              <w:t xml:space="preserve">                  3.8      Class 8...........................................................................   19</w:t>
              <w:br/>
              <w:t xml:space="preserve">                  3.9      Class 9...........................................................................   19</w:t>
              <w:br/>
              <w:t xml:space="preserve">                  3.10     Class 10..........................................................................   19</w:t>
              <w:br/>
              <w:t xml:space="preserve">                  3.11     Class 11..........................................................................   19</w:t>
              <w:br/>
              <w:br/>
              <w:t>ARTICLE IV           IDENTIFICATION OF CLASSES OF CLAIMS AND INTERESTS IMPAIRED AND UNIMPAIRED BY THE PLAN...   19</w:t>
              <w:br/>
              <w:br/>
              <w:t xml:space="preserve">                  4.1      Classes of Claims and Interests That Are Unimpaired...............................   19</w:t>
              <w:br/>
              <w:t xml:space="preserve">                  4.2      Impaired Classes of Claims........................................................   20</w:t>
              <w:br/>
              <w:br/>
              <w:t>ARTICLE V            PROVISIONS FOR TREATMENT OF CLAIMS AND INTERESTS........................................   20</w:t>
              <w:br/>
              <w:br/>
              <w:t xml:space="preserve">                  5.1      Class 1 (JPMorgan Claims) (Impaired)..............................................   20</w:t>
              <w:br/>
              <w:t xml:space="preserve">                  5.2      Class 2 (Other Priority Claims) (Unimpaired)......................................   20</w:t>
              <w:br/>
              <w:t xml:space="preserve">                  5.3      Class 3 (Citibank Claims) (Impaired)..............................................   21</w:t>
              <w:br/>
              <w:t xml:space="preserve">                  5.4      Class 4 (BMO Claims) (Impaired)...................................................   21</w:t>
              <w:br/>
              <w:t xml:space="preserve">                  5.5      Class 5 (Other Unsecured Claims) (Unimpaired).....................................   22</w:t>
              <w:br/>
              <w:t xml:space="preserve">                  5.6      Class 6 (AREC Note Claims) (Impaired).............................................   22</w:t>
              <w:br/>
              <w:t xml:space="preserve">                  5.7      Class 7 (AMERCO Unsecured Claims) (Impaired)......................................   23</w:t>
              <w:br/>
              <w:t xml:space="preserve">                  5.8      Class 8 (Oxford Claims) (Unimpaired)..............................................   23</w:t>
              <w:br/>
              <w:t xml:space="preserve">                  5.9      Class 9 (Intercompany Claims) (Unimpaired)........................................   24</w:t>
              <w:br/>
              <w:t xml:space="preserve">                  5.10     Class 10 (Preferred Stock Interests) (Unimpaired).................................   24</w:t>
              <w:br/>
              <w:t xml:space="preserve">                  5.11     Class 11 (Existing Common Stock and Other Interests) (Unimpaired).................   2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bookmarkStart w:id="31" w:name="eolPage12"/>
      <w:bookmarkEnd w:id="31"/>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VI           ACCEPTANCE OR REJECTION OF THE PLAN; EFFECT OF REJECTION BY ONE OR MORE IMPAIRED</w:t>
              <w:br/>
              <w:t xml:space="preserve">                     CLASSES OF CLAIMS OR INTERESTS..........................................................   24</w:t>
              <w:br/>
              <w:br/>
              <w:t xml:space="preserve">                  6.1      Impaired Classes of Claims Entitled to Vote.......................................   24</w:t>
              <w:br/>
              <w:t xml:space="preserve">                  6.2      Classes Deemed to Accept the Plan.................................................   24</w:t>
              <w:br/>
              <w:t xml:space="preserve">                  6.3      Acceptance by Impaired Classes....................................................   24</w:t>
              <w:br/>
              <w:t xml:space="preserve">                  6.4      Classes Deemed to Reject the Plan.................................................   24</w:t>
              <w:br/>
              <w:t xml:space="preserve">                  6.5      Confirmation Pursuant to Section 1129(b) of the Bankruptcy Code...................   24</w:t>
              <w:br/>
              <w:br/>
              <w:t>ARTICLE VII          MEANS FOR IMPLEMENTATION OF THE PLAN....................................................   24</w:t>
              <w:br/>
              <w:br/>
              <w:t xml:space="preserve">                  7.1      Continued Corporate Existence.....................................................   24</w:t>
              <w:br/>
              <w:t xml:space="preserve">                  7.2      Directors and Officers of AMERCO..................................................   25</w:t>
              <w:br/>
              <w:t xml:space="preserve">                  7.3      Listing on Securities Exchange or Quotation System................................   25</w:t>
              <w:br/>
              <w:t xml:space="preserve">                  7.4      SAC Holding Participation.........................................................   26</w:t>
              <w:br/>
              <w:t xml:space="preserve">                  7.5      Cancellation of Existing Debt Securities and Issuance of New Debt Securities......   26</w:t>
              <w:br/>
              <w:t xml:space="preserve">                  7.6      Emergence Date Financing..........................................................   26</w:t>
              <w:br/>
              <w:t xml:space="preserve">                  7.7      Preservation of Causes of Action..................................................   27</w:t>
              <w:br/>
              <w:t xml:space="preserve">                  7.8      Exclusivity Period................................................................   27</w:t>
              <w:br/>
              <w:t xml:space="preserve">                  7.9      Corporate Action..................................................................   27</w:t>
              <w:br/>
              <w:t xml:space="preserve">                  7.10     Effectuating Documents; Further Transactions......................................   27</w:t>
              <w:br/>
              <w:t xml:space="preserve">                  7.11     Exemption From Certain Transfer Taxes and Recording Fees..........................   27</w:t>
              <w:br/>
              <w:br/>
              <w:t>ARTICLE VIII         EXECUTORY CONTRACTS AND UNEXPIRED LEASES................................................   28</w:t>
              <w:br/>
              <w:br/>
              <w:t xml:space="preserve">                  8.1      Executory Contracts...............................................................   28</w:t>
              <w:br/>
              <w:t xml:space="preserve">                  8.2      Approval of Assumption or Rejection...............................................   28</w:t>
              <w:br/>
              <w:t xml:space="preserve">                  8.3      Cure of Defaults..................................................................   28</w:t>
              <w:br/>
              <w:t xml:space="preserve">                  8.4      Bar Date..........................................................................   28</w:t>
              <w:br/>
              <w:br/>
              <w:t>ARTICLE IX           PROVISIONS GOVERNING DISTRIBUTIONS......................................................   28</w:t>
              <w:br/>
              <w:br/>
              <w:t xml:space="preserve">                  9.1      Time of Distributions.............................................................   28</w:t>
              <w:br/>
              <w:t xml:space="preserve">                  9.2      No Interest on Claims or Interests................................................   28</w:t>
              <w:br/>
              <w:t xml:space="preserve">                  9.3      Reorganized Debtors as Disbursing Agent...........................................   29</w:t>
              <w:br/>
              <w:t xml:space="preserve">                  9.4      Surrender of Securities or Instruments............................................   29</w:t>
              <w:br/>
              <w:t xml:space="preserve">                  9.5      Services of Indenture Trustees, Agents and Servicers..............................   29</w:t>
              <w:br/>
              <w:t xml:space="preserve">                  9.6      Claims Administration Responsibility..............................................   29</w:t>
              <w:br/>
              <w:t xml:space="preserve">                  9.7      Delivery of Distributions.........................................................   30</w:t>
              <w:br/>
              <w:t xml:space="preserve">                  9.8      Procedures for Treating and Resolving Disputed and Contingent Claims..............   30</w:t>
              <w:br/>
              <w:t xml:space="preserve">                  9.9      Fractional Securities; Fractional Dollars.........................................   3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bookmarkStart w:id="32" w:name="eolPage13"/>
      <w:bookmarkEnd w:id="32"/>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X            ALLOWANCE AND PAYMENT OF CERTAIN ADMINISTRATIVE CLAIMS..................................   31</w:t>
              <w:br/>
              <w:br/>
              <w:t xml:space="preserve">                  10.1     DIP Facility Claim................................................................   31</w:t>
              <w:br/>
              <w:t xml:space="preserve">                  10.2     Professional Claims...............................................................   31</w:t>
              <w:br/>
              <w:t xml:space="preserve">                  10.3     Substantial Contribution Compensation and Expenses Bar Date.......................   32</w:t>
              <w:br/>
              <w:t xml:space="preserve">                  10.4     Other Administrative Claims.......................................................   32</w:t>
              <w:br/>
              <w:br/>
              <w:t>ARTICLE XI           EFFECT OF THE PLAN ON CLAIMS AND INTERESTS..............................................   32</w:t>
              <w:br/>
              <w:br/>
              <w:t xml:space="preserve">                  11.1     Revesting of Assets...............................................................   32</w:t>
              <w:br/>
              <w:t xml:space="preserve">                  11.2     Discharge of the Debtors..........................................................   32</w:t>
              <w:br/>
              <w:t xml:space="preserve">                  11.3     Compromises and Settlements.......................................................   33</w:t>
              <w:br/>
              <w:t xml:space="preserve">                  11.4     Release by Debtors of Certain Parties.............................................   33</w:t>
              <w:br/>
              <w:t xml:space="preserve">                  11.5     Release by Holders of Claims......................................................   33</w:t>
              <w:br/>
              <w:t xml:space="preserve">                  11.6     Setoffs...........................................................................   34</w:t>
              <w:br/>
              <w:t xml:space="preserve">                  11.7     Subordination Rights..............................................................   34</w:t>
              <w:br/>
              <w:t xml:space="preserve">                  11.8     Exculpation and Limitation of Liability...........................................   34</w:t>
              <w:br/>
              <w:t xml:space="preserve">                  11.9     Indemnification Obligations.......................................................   35</w:t>
              <w:br/>
              <w:t xml:space="preserve">                  11.10    Exclusions and Limitations on Exculpation, Indemnification, and Releases..........   35</w:t>
              <w:br/>
              <w:t xml:space="preserve">                  11.11    Injunction........................................................................   35</w:t>
              <w:br/>
              <w:t xml:space="preserve">                  11.12    AMERCO/AREC Guaranty Obligations..................................................   35</w:t>
              <w:br/>
              <w:t xml:space="preserve">                  11.13    PMPP Support Agreement............................................................   36</w:t>
              <w:br/>
              <w:br/>
              <w:t>ARTICLE XII          CONDITIONS PRECEDENT....................................................................   36</w:t>
              <w:br/>
              <w:br/>
              <w:t xml:space="preserve">                  12.1     Conditions to Confirmation........................................................   36</w:t>
              <w:br/>
              <w:t xml:space="preserve">                  12.2     Conditions to the Effective Date..................................................   36</w:t>
              <w:br/>
              <w:t xml:space="preserve">                  12.3     Waiver of Conditions to Confirmation or Effective Date............................   36</w:t>
              <w:br/>
              <w:br/>
              <w:t>ARTICLE XIII         RETENTION OF JURISDICTION...............................................................   37</w:t>
              <w:br/>
              <w:br/>
              <w:t>ARTICLE XIV          MISCELLANEOUS PROVISIONS................................................................   38</w:t>
              <w:br/>
              <w:br/>
              <w:t xml:space="preserve">                  14.1     Binding Effect....................................................................   38</w:t>
              <w:br/>
              <w:t xml:space="preserve">                  14.2     Modification and Amendments.......................................................   38</w:t>
              <w:br/>
              <w:t xml:space="preserve">                  14.3     Withholding and Reporting Requirements............................................   38</w:t>
              <w:br/>
              <w:t xml:space="preserve">                  14.4     Revocation, Withdrawal or Non-Consummation........................................   39</w:t>
              <w:br/>
              <w:t xml:space="preserve">                  14.5     Notices...........................................................................   39</w:t>
              <w:br/>
              <w:t xml:space="preserve">                  14.6     Term of Injunctions or Stays......................................................   40</w:t>
              <w:br/>
              <w:t xml:space="preserve">                  14.7     Governing Law.....................................................................   40</w:t>
              <w:br/>
              <w:t xml:space="preserve">                  14.8     No Waiver or Estoppel.............................................................   40</w:t>
              <w:br/>
              <w:t xml:space="preserve">                  14.9     Conflicts.........................................................................   4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i-</w:t>
      </w:r>
      <w:bookmarkStart w:id="33" w:name="eolPage14"/>
      <w:bookmarkEnd w:id="33"/>
    </w:p>
    <w:p>
      <w:pPr>
        <w:pStyle w:val="Normal"/>
        <w:widowControl/>
        <w:bidi w:val="0"/>
        <w:jc w:val="left"/>
        <w:rPr/>
      </w:pPr>
      <w:r>
        <w:rPr>
          <w:rFonts w:ascii="Times New Roman" w:hAnsi="Times New Roman"/>
          <w:sz w:val="20"/>
        </w:rPr>
        <w:t xml:space="preserve"> </w:t>
      </w:r>
      <w:bookmarkStart w:id="34" w:name="FIS_UNIDENTIFIED_TABLE_4"/>
      <w:bookmarkEnd w:id="34"/>
      <w:r>
        <w:br w:type="page"/>
      </w:r>
    </w:p>
    <w:p>
      <w:pPr>
        <w:pStyle w:val="Normal"/>
        <w:bidi w:val="0"/>
        <w:jc w:val="center"/>
        <w:rPr/>
      </w:pPr>
      <w:r>
        <w:rPr>
          <w:rFonts w:ascii="Times New Roman" w:hAnsi="Times New Roman"/>
          <w:b/>
          <w:sz w:val="20"/>
        </w:rPr>
        <w:t>EXHIBITS</w:t>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Exhibit A -1     --    Exit Financing Facility Commitment Letter</w:t>
              <w:br/>
              <w:br/>
              <w:t>Exhibit A -2     --    Exit Financing Facility Agreement</w:t>
              <w:br/>
              <w:br/>
              <w:t>Exhibit B        --    Restructuring Agreement (AREC Noteholders)</w:t>
              <w:br/>
              <w:br/>
              <w:t>Exhibit C        --    Restructuring Agreement (Revolver Lenders)</w:t>
              <w:br/>
              <w:br/>
              <w:t>Exhibit D        --    SAC Holding Participation and Subordination</w:t>
              <w:br/>
              <w:t xml:space="preserve">                       Agreement</w:t>
              <w:br/>
              <w:br/>
              <w:t>Exhibit E        --    AMERCO/AREC Guaranty Obligations</w:t>
              <w:br/>
              <w:br/>
              <w:t>Exhibit F        --    PMSR Restructured Support and Obligation</w:t>
              <w:br/>
              <w:t xml:space="preserve">                       Agreement</w:t>
              <w:br/>
              <w:br/>
              <w:t>Exhibit G        --    Restated BMO Master Lease</w:t>
              <w:br/>
              <w:br/>
              <w:t>Exhibit H        --    Restated Citibank Master Lease</w:t>
              <w:br/>
              <w:br/>
              <w:t>Exhibit I        --    New BMO Guaranty</w:t>
              <w:br/>
              <w:br/>
              <w:t>Exhibit J        --    New Citibank Guaranty</w:t>
              <w:br/>
              <w:br/>
              <w:t>Exhibit K        --    New AMERCO Notes Indenture</w:t>
              <w:br/>
              <w:br/>
              <w:t>Exhibit L        --    New Term Loan B Notes Indenture</w:t>
              <w:br/>
              <w:br/>
              <w:t>Exhibit M        --    SAC Holding Senior Notes Indentur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ii</w:t>
      </w:r>
      <w:bookmarkStart w:id="35" w:name="eolPage15"/>
      <w:bookmarkEnd w:id="35"/>
      <w:r>
        <w:br w:type="page"/>
      </w:r>
    </w:p>
    <w:p>
      <w:pPr>
        <w:pStyle w:val="Normal"/>
        <w:bidi w:val="0"/>
        <w:jc w:val="center"/>
        <w:rPr/>
      </w:pPr>
      <w:r>
        <w:rPr>
          <w:rFonts w:ascii="Times New Roman" w:hAnsi="Times New Roman"/>
          <w:b/>
          <w:sz w:val="20"/>
        </w:rPr>
        <w:t>INTRODUCTION</w:t>
      </w:r>
    </w:p>
    <w:p>
      <w:pPr>
        <w:pStyle w:val="Normal"/>
        <w:bidi w:val="0"/>
        <w:spacing w:before="225" w:after="0"/>
        <w:jc w:val="left"/>
        <w:rPr/>
      </w:pPr>
      <w:r>
        <w:rPr>
          <w:rFonts w:ascii="Times New Roman" w:hAnsi="Times New Roman"/>
          <w:sz w:val="20"/>
        </w:rPr>
        <w:t>AMERCO and its wholly-owned subsidiary, Amerco Real Estate Company, as debtors and debtors-in-possession in the above-captioned jointly administered Chapter 11 Cases, together with SAC Holding Corporation ("SAC") and SAC Holding II Corporation, each a Nevada corporation (together with SAC, collectively, "SAC Holding") hereby propose the following Joint Plan of Reorganization for the resolution of the outstanding Claims against and Interests in the Debtors. Capitalized terms used herein shall have the meanings ascribed to such terms in Article I.B. of this Plan. The Debtors and SAC Holding are proponents of this Plan within the meaning of Section 1129 of the Bankruptcy Code.</w:t>
      </w:r>
    </w:p>
    <w:p>
      <w:pPr>
        <w:pStyle w:val="Normal"/>
        <w:bidi w:val="0"/>
        <w:spacing w:before="225" w:after="0"/>
        <w:jc w:val="left"/>
        <w:rPr/>
      </w:pPr>
      <w:r>
        <w:rPr>
          <w:rFonts w:ascii="Times New Roman" w:hAnsi="Times New Roman"/>
          <w:sz w:val="20"/>
        </w:rPr>
        <w:t>The direct and indirect subsidiaries of AMERCO and Amerco Real Estate Company have not commenced cases under Chapter 11 of the Bankruptcy Code. These subsidiaries, including, without limitation, U-Haul International, Inc., Oxford Life Insurance Company and Republic Western Insurance Company, continue to operate their businesses outside of bankruptcy.</w:t>
      </w:r>
    </w:p>
    <w:p>
      <w:pPr>
        <w:pStyle w:val="Normal"/>
        <w:bidi w:val="0"/>
        <w:spacing w:before="225" w:after="0"/>
        <w:jc w:val="left"/>
        <w:rPr/>
      </w:pPr>
      <w:r>
        <w:rPr>
          <w:rFonts w:ascii="Times New Roman" w:hAnsi="Times New Roman"/>
          <w:sz w:val="20"/>
        </w:rPr>
        <w:t>Under Section 1125(b) of the Bankruptcy Code, a vote to accept or reject this Plan cannot be solicited from a Claimholder until such time as the Disclosure Statement has been approved by the Bankruptcy Court and distributed to Claimholders. In this case, the Disclosure Statement was approved by the Bankruptcy Court by order entered on November ___, 2003, and has been distributed simultaneously with this Plan to all parties whose votes are being solicited. The Disclosure Statement contains, among other things, a discussion of the Debtors' and SAC Holding's history, business, properties and operations, projections for those operations, risk factors associated with the business and Plan, a summary and analysis of this Plan, and certain related matters including, among other things, the securities to be issued pursuant to this Plan by the Reorganized Debtors and SAC Holding. ALL CLAIMHOLDERS ARE ENCOURAGED TO</w:t>
        <w:br/>
        <w:t>READ THIS PLAN AND THE DISCLOSURE STATEMENT AND RELATED SOLICITATION MATERIALS IN THEIR ENTIRETY BEFORE VOTING TO ACCEPT OR REJECT THIS PLAN.</w:t>
      </w:r>
    </w:p>
    <w:p>
      <w:pPr>
        <w:pStyle w:val="Normal"/>
        <w:bidi w:val="0"/>
        <w:spacing w:before="225" w:after="0"/>
        <w:jc w:val="left"/>
        <w:rPr/>
      </w:pPr>
      <w:r>
        <w:rPr>
          <w:rFonts w:ascii="Times New Roman" w:hAnsi="Times New Roman"/>
          <w:sz w:val="20"/>
        </w:rPr>
        <w:t>Subject to certain restrictions and requirements set forth in Section 1127 of the Bankruptcy Code and Bankruptcy Rule 3019 and those restrictions on modifications set forth in Article 14.2 of this Plan, each of the Debtors expressly reserves its respective rights to alter, amend, modify, revoke or withdraw this Plan with respect to such Debtor, one or more times, prior to this Plan's substantial consummation.</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RULES OF</w:t>
        <w:br/>
        <w:t>INTERPRETATION, AND COMPUTATION OF TIME</w:t>
      </w:r>
    </w:p>
    <w:p>
      <w:pPr>
        <w:pStyle w:val="Normal"/>
        <w:bidi w:val="0"/>
        <w:spacing w:before="225" w:after="0"/>
        <w:jc w:val="left"/>
        <w:rPr/>
      </w:pPr>
      <w:r>
        <w:rPr>
          <w:rFonts w:ascii="Times New Roman" w:hAnsi="Times New Roman"/>
          <w:sz w:val="20"/>
        </w:rPr>
        <w:t>A. SCOPE OF DEFINITIONS</w:t>
      </w:r>
    </w:p>
    <w:p>
      <w:pPr>
        <w:pStyle w:val="Normal"/>
        <w:bidi w:val="0"/>
        <w:spacing w:before="225" w:after="0"/>
        <w:jc w:val="left"/>
        <w:rPr/>
      </w:pPr>
      <w:r>
        <w:rPr>
          <w:rFonts w:ascii="Times New Roman" w:hAnsi="Times New Roman"/>
          <w:sz w:val="20"/>
        </w:rPr>
        <w:t>For purposes of this Plan, except as expressly provided or unless the context otherwise requires, all capitalized terms not otherwise defined shall have the meanings ascribed to them in Article I.B. of this Plan. Any term used in this Plan that is not defined herein, but is defined in the Bankruptcy Code or the Bankruptcy Rules, shall have the meaning ascribed to that term in the Bankruptcy Code or the Bankruptcy Rules.</w:t>
      </w:r>
    </w:p>
    <w:p>
      <w:pPr>
        <w:pStyle w:val="Normal"/>
        <w:bidi w:val="0"/>
        <w:spacing w:before="225" w:after="0"/>
        <w:jc w:val="center"/>
        <w:rPr/>
      </w:pPr>
      <w:r>
        <w:rPr>
          <w:rFonts w:ascii="Times New Roman" w:hAnsi="Times New Roman"/>
          <w:sz w:val="20"/>
        </w:rPr>
        <w:t>1</w:t>
      </w:r>
      <w:bookmarkStart w:id="36" w:name="eolPage16"/>
      <w:bookmarkEnd w:id="36"/>
      <w:r>
        <w:br w:type="page"/>
      </w:r>
    </w:p>
    <w:p>
      <w:pPr>
        <w:pStyle w:val="Normal"/>
        <w:bidi w:val="0"/>
        <w:jc w:val="left"/>
        <w:rPr/>
      </w:pPr>
      <w:r>
        <w:rPr>
          <w:rFonts w:ascii="Times New Roman" w:hAnsi="Times New Roman"/>
          <w:sz w:val="20"/>
        </w:rPr>
        <w:t>B. DEFINITIONS</w:t>
      </w:r>
    </w:p>
    <w:p>
      <w:pPr>
        <w:pStyle w:val="Normal"/>
        <w:bidi w:val="0"/>
        <w:spacing w:before="225" w:after="0"/>
        <w:jc w:val="left"/>
        <w:rPr/>
      </w:pPr>
      <w:r>
        <w:rPr>
          <w:rFonts w:ascii="Times New Roman" w:hAnsi="Times New Roman"/>
          <w:sz w:val="20"/>
        </w:rPr>
        <w:t>1.1 "503 DEADLINE" means the deadline for any Person who requests compensation or expense reimbursement for making a substantial contribution in the Chapter 11 Cases pursuant to Sections 503(b)(3), (4), and</w:t>
        <w:br/>
        <w:t>(5) of the Bankruptcy Code to file an application with the clerk of the Bankruptcy Court, which shall be forty-five (45) days after the Effective Date.</w:t>
      </w:r>
    </w:p>
    <w:p>
      <w:pPr>
        <w:pStyle w:val="Normal"/>
        <w:bidi w:val="0"/>
        <w:spacing w:before="225" w:after="0"/>
        <w:jc w:val="left"/>
        <w:rPr/>
      </w:pPr>
      <w:r>
        <w:rPr>
          <w:rFonts w:ascii="Times New Roman" w:hAnsi="Times New Roman"/>
          <w:sz w:val="20"/>
        </w:rPr>
        <w:t>1.2 "ADMINISTRATIVE CLAIM" means a Claim for any cost or expense of administration of the Chapter 11 Cases allowed under Sections 503(b), 507(b) or 546(c)(2) of the Bankruptcy Code and entitled to priority under</w:t>
        <w:br/>
        <w:t>Section 507(a)(1) of the Bankruptcy Code, including, without limitation: (a) fees payable under 28 U.S.C. Section 1930; (b) actual and necessary costs and expenses incurred in the ordinary course of the Debtors' business; (c) actual and necessary costs and expenses of preserving the Debtors' Estates or administering the Chapter 11 Cases; (d) DIP Facility Claims; and (e) all Professional Fees to the extent allowed by Final Order under Sections 330, 331, or 503 of the Bankruptcy Code.</w:t>
      </w:r>
    </w:p>
    <w:p>
      <w:pPr>
        <w:pStyle w:val="Normal"/>
        <w:bidi w:val="0"/>
        <w:spacing w:before="225" w:after="0"/>
        <w:jc w:val="left"/>
        <w:rPr/>
      </w:pPr>
      <w:r>
        <w:rPr>
          <w:rFonts w:ascii="Times New Roman" w:hAnsi="Times New Roman"/>
          <w:sz w:val="20"/>
        </w:rPr>
        <w:t>1.3 "ADMINISTRATIVE CLAIMS BAR DATE" means the deadline for filing proofs or requests for payment of Administrative Claims, which shall be forty-five (45) days after the Effective Date, unless otherwise ordered by the Bankruptcy Court, except with respect to Professional Claims, which shall be subject to the provisions of Article 10.2 hereof.</w:t>
      </w:r>
    </w:p>
    <w:p>
      <w:pPr>
        <w:pStyle w:val="Normal"/>
        <w:bidi w:val="0"/>
        <w:spacing w:before="225" w:after="0"/>
        <w:jc w:val="left"/>
        <w:rPr/>
      </w:pPr>
      <w:r>
        <w:rPr>
          <w:rFonts w:ascii="Times New Roman" w:hAnsi="Times New Roman"/>
          <w:sz w:val="20"/>
        </w:rPr>
        <w:t>1.4 "AFFILIATE" has the meaning given such term by</w:t>
        <w:br/>
        <w:t>Section 101(2) of the Bankruptcy Code.</w:t>
      </w:r>
    </w:p>
    <w:p>
      <w:pPr>
        <w:pStyle w:val="Normal"/>
        <w:bidi w:val="0"/>
        <w:spacing w:before="225" w:after="0"/>
        <w:jc w:val="left"/>
        <w:rPr/>
      </w:pPr>
      <w:r>
        <w:rPr>
          <w:rFonts w:ascii="Times New Roman" w:hAnsi="Times New Roman"/>
          <w:sz w:val="20"/>
        </w:rPr>
        <w:t>1.5 "ALLOWED CLAIM" or "ALLOWED INTEREST" means, respectively, except as otherwise allowed or provided for in this Plan, a Claim or an Interest, proof of which was timely and properly filed or, if no proof of claim or proof of interest was filed, which has been or hereafter is listed by the Debtors in their Schedules as liquidated in amount and not disputed or contingent, and in either case, as to which no objection to the allowance thereof has been interposed on or before the later of: (a) 45 days after the Effective Date; or (b) such other applicable period of limitation as may be fixed or extended by the Bankruptcy Court, or as to which any objection has been determined by a Final Order to the extent such objection is determined in favor of the respective holder.</w:t>
      </w:r>
    </w:p>
    <w:p>
      <w:pPr>
        <w:pStyle w:val="Normal"/>
        <w:bidi w:val="0"/>
        <w:spacing w:before="225" w:after="0"/>
        <w:jc w:val="left"/>
        <w:rPr/>
      </w:pPr>
      <w:r>
        <w:rPr>
          <w:rFonts w:ascii="Times New Roman" w:hAnsi="Times New Roman"/>
          <w:sz w:val="20"/>
        </w:rPr>
        <w:t>1.6 "AMERCO" means AMERCO, a Nevada corporation, debtor and debtor-in-possession in Case No. 03-52103 pending in the Bankruptcy Court.</w:t>
      </w:r>
    </w:p>
    <w:p>
      <w:pPr>
        <w:pStyle w:val="Normal"/>
        <w:bidi w:val="0"/>
        <w:spacing w:before="225" w:after="0"/>
        <w:jc w:val="left"/>
        <w:rPr/>
      </w:pPr>
      <w:r>
        <w:rPr>
          <w:rFonts w:ascii="Times New Roman" w:hAnsi="Times New Roman"/>
          <w:sz w:val="20"/>
        </w:rPr>
        <w:t>1.7 "AMERCO/AREC GUARANTY OBLIGATIONS" means those obligations of the Debtors guarantying the obligations of certain of their direct and indirect subsidiaries, in substantially the form set forth in Exhibit E.</w:t>
      </w:r>
    </w:p>
    <w:p>
      <w:pPr>
        <w:pStyle w:val="Normal"/>
        <w:bidi w:val="0"/>
        <w:spacing w:before="225" w:after="0"/>
        <w:jc w:val="left"/>
        <w:rPr/>
      </w:pPr>
      <w:r>
        <w:rPr>
          <w:rFonts w:ascii="Times New Roman" w:hAnsi="Times New Roman"/>
          <w:sz w:val="20"/>
        </w:rPr>
        <w:t>1.8 "AMERCO NOTES" means, collectively, the following:</w:t>
        <w:br/>
        <w:t>(a) the $175,000,000 in original principal amount of 7.85% Senior Notes due 2003 issued by AMERCO pursuant to that certain Indenture, dated as of May 1, 1996, between AMERCO, as Issuer, and Citibank, N.A., as Trustee, as supplemented; (b) the $200,000,000 in original principal amount of 8.80% Senior Notes due 2005 issued by AMERCO pursuant to that certain Senior Indenture, dated as of April 1, 1999, between AMERCO and the Bank of New York, as Trustee, as supplemented; and</w:t>
        <w:br/>
        <w:t>(c) the $110,000,000 in medium-term notes issued pursuant to that certain Indenture, dated September 10, 1999, between AMERCO and The First National Bank of Chicago, as original trustee.</w:t>
      </w:r>
    </w:p>
    <w:p>
      <w:pPr>
        <w:pStyle w:val="Normal"/>
        <w:bidi w:val="0"/>
        <w:spacing w:before="225" w:after="0"/>
        <w:jc w:val="left"/>
        <w:rPr/>
      </w:pPr>
      <w:r>
        <w:rPr>
          <w:rFonts w:ascii="Times New Roman" w:hAnsi="Times New Roman"/>
          <w:sz w:val="20"/>
        </w:rPr>
        <w:t>1.9 "AMERCO UNSECURED CLAIMS" means any Claim arising under, from or relating to the following: (a) the AMERCO Notes; (b) the BBATs;</w:t>
        <w:br/>
        <w:t>(c) the Terminated Swaps; (d) the</w:t>
      </w:r>
    </w:p>
    <w:p>
      <w:pPr>
        <w:pStyle w:val="Normal"/>
        <w:bidi w:val="0"/>
        <w:spacing w:before="225" w:after="0"/>
        <w:jc w:val="center"/>
        <w:rPr/>
      </w:pPr>
      <w:r>
        <w:rPr>
          <w:rFonts w:ascii="Times New Roman" w:hAnsi="Times New Roman"/>
          <w:sz w:val="20"/>
        </w:rPr>
        <w:t>2</w:t>
      </w:r>
      <w:bookmarkStart w:id="37" w:name="eolPage17"/>
      <w:bookmarkEnd w:id="37"/>
      <w:r>
        <w:br w:type="page"/>
      </w:r>
    </w:p>
    <w:p>
      <w:pPr>
        <w:pStyle w:val="Normal"/>
        <w:bidi w:val="0"/>
        <w:jc w:val="left"/>
        <w:rPr/>
      </w:pPr>
      <w:r>
        <w:rPr>
          <w:rFonts w:ascii="Times New Roman" w:hAnsi="Times New Roman"/>
          <w:sz w:val="20"/>
        </w:rPr>
        <w:t>JPMorgan Support Party Obligation; and (e) Post-Petition Interest on such AMERCO Unsecured Claims, but only to the extent the Bankruptcy Court determines that such Post-Petition interest shall be included as an Allowed Class 7 Claim.</w:t>
      </w:r>
    </w:p>
    <w:p>
      <w:pPr>
        <w:pStyle w:val="Normal"/>
        <w:bidi w:val="0"/>
        <w:spacing w:before="225" w:after="0"/>
        <w:jc w:val="left"/>
        <w:rPr/>
      </w:pPr>
      <w:r>
        <w:rPr>
          <w:rFonts w:ascii="Times New Roman" w:hAnsi="Times New Roman"/>
          <w:sz w:val="20"/>
        </w:rPr>
        <w:t>1.10 "AREC" means Amerco Real Estate Company, a Nevada corporation, debtor and debtor-in-possession in Case No. 03-52790 pending in the Bankruptcy Court.</w:t>
      </w:r>
    </w:p>
    <w:p>
      <w:pPr>
        <w:pStyle w:val="Normal"/>
        <w:bidi w:val="0"/>
        <w:spacing w:before="225" w:after="0"/>
        <w:jc w:val="left"/>
        <w:rPr/>
      </w:pPr>
      <w:r>
        <w:rPr>
          <w:rFonts w:ascii="Times New Roman" w:hAnsi="Times New Roman"/>
          <w:sz w:val="20"/>
        </w:rPr>
        <w:t>1.11 "AREC NOTE CLAIMS" means any Claim arising under, from or relating to the AREC Notes.</w:t>
      </w:r>
    </w:p>
    <w:p>
      <w:pPr>
        <w:pStyle w:val="Normal"/>
        <w:bidi w:val="0"/>
        <w:spacing w:before="225" w:after="0"/>
        <w:jc w:val="left"/>
        <w:rPr/>
      </w:pPr>
      <w:r>
        <w:rPr>
          <w:rFonts w:ascii="Times New Roman" w:hAnsi="Times New Roman"/>
          <w:sz w:val="20"/>
        </w:rPr>
        <w:t>1.12 "AREC NOTES" means, collectively, the following: (a) the $95,000,000 original principal amount of Senior Secured Notes, Series A, due April 30, 2012; and (b) the $5,000,000 original principal amount of Senior Notes, Series B, due April 30, 2007, each issued by AREC under that certain Note Purchase Agreement, dated March 15, 2002, as amended or modified from time to time, between AREC and the holders of such Series A and Series B Notes.</w:t>
      </w:r>
    </w:p>
    <w:p>
      <w:pPr>
        <w:pStyle w:val="Normal"/>
        <w:bidi w:val="0"/>
        <w:spacing w:before="225" w:after="0"/>
        <w:jc w:val="left"/>
        <w:rPr/>
      </w:pPr>
      <w:r>
        <w:rPr>
          <w:rFonts w:ascii="Times New Roman" w:hAnsi="Times New Roman"/>
          <w:sz w:val="20"/>
        </w:rPr>
        <w:t>1.13 "AREC SYNDICATION TERMS" means those Syndication Terms described in an exhibit to the Restructuring Agreement (AREC Noteholders).</w:t>
      </w:r>
    </w:p>
    <w:p>
      <w:pPr>
        <w:pStyle w:val="Normal"/>
        <w:bidi w:val="0"/>
        <w:spacing w:before="225" w:after="0"/>
        <w:jc w:val="left"/>
        <w:rPr/>
      </w:pPr>
      <w:r>
        <w:rPr>
          <w:rFonts w:ascii="Times New Roman" w:hAnsi="Times New Roman"/>
          <w:sz w:val="20"/>
        </w:rPr>
        <w:t>1.14 "AVOIDANCE CLAIMS" means Causes of Action against Persons arising under any of Sections 510, 547, 548, 549, 550 and 551 (to the extent the latter two sections are applicable to the other statutory sections referred to in this Article 1.14) of the Bankruptcy Code, or under similar or related state or federal statutes and common law, including fraudulent transfer laws, whether or not litigation has been commenced as of the Confirmation Date to prosecute such Avoidance Claims.</w:t>
      </w:r>
    </w:p>
    <w:p>
      <w:pPr>
        <w:pStyle w:val="Normal"/>
        <w:bidi w:val="0"/>
        <w:spacing w:before="225" w:after="0"/>
        <w:jc w:val="left"/>
        <w:rPr/>
      </w:pPr>
      <w:r>
        <w:rPr>
          <w:rFonts w:ascii="Times New Roman" w:hAnsi="Times New Roman"/>
          <w:sz w:val="20"/>
        </w:rPr>
        <w:t>1.15 "BALLOT" means each of the ballot forms that are distributed with the Disclosure Statement to Claimholders included in Classes that are Impaired under this Plan and entitled to vote under Article 6.1 of this Plan to accept or reject this Plan.</w:t>
      </w:r>
    </w:p>
    <w:p>
      <w:pPr>
        <w:pStyle w:val="Normal"/>
        <w:bidi w:val="0"/>
        <w:spacing w:before="225" w:after="0"/>
        <w:jc w:val="left"/>
        <w:rPr/>
      </w:pPr>
      <w:r>
        <w:rPr>
          <w:rFonts w:ascii="Times New Roman" w:hAnsi="Times New Roman"/>
          <w:sz w:val="20"/>
        </w:rPr>
        <w:t>1.16 "BANK OF AMERICA SWAP" means that certain ISDA Master Agreement, dated as of September 11, 1997, between AMERCO and Bank of New York, with an aggregate termination amount of $2,141,800.</w:t>
      </w:r>
    </w:p>
    <w:p>
      <w:pPr>
        <w:pStyle w:val="Normal"/>
        <w:bidi w:val="0"/>
        <w:spacing w:before="225" w:after="0"/>
        <w:jc w:val="left"/>
        <w:rPr/>
      </w:pPr>
      <w:r>
        <w:rPr>
          <w:rFonts w:ascii="Times New Roman" w:hAnsi="Times New Roman"/>
          <w:sz w:val="20"/>
        </w:rPr>
        <w:t>1.17 "BANKRUPTCY CODE" means the Bankruptcy Reform Act of 1978, as amended and codified in title 11 of the United States Code, 11 U.S.C. Sections 101-1330, as in effect on the date hereof.</w:t>
      </w:r>
    </w:p>
    <w:p>
      <w:pPr>
        <w:pStyle w:val="Normal"/>
        <w:bidi w:val="0"/>
        <w:spacing w:before="225" w:after="0"/>
        <w:jc w:val="left"/>
        <w:rPr/>
      </w:pPr>
      <w:r>
        <w:rPr>
          <w:rFonts w:ascii="Times New Roman" w:hAnsi="Times New Roman"/>
          <w:sz w:val="20"/>
        </w:rPr>
        <w:t>1.18 "BANKRUPTCY COURT" means the United States Bankruptcy Court for the District of Nevada or such other court as may have jurisdiction over the Chapter 11 Cases.</w:t>
      </w:r>
    </w:p>
    <w:p>
      <w:pPr>
        <w:pStyle w:val="Normal"/>
        <w:bidi w:val="0"/>
        <w:spacing w:before="225" w:after="0"/>
        <w:jc w:val="left"/>
        <w:rPr/>
      </w:pPr>
      <w:r>
        <w:rPr>
          <w:rFonts w:ascii="Times New Roman" w:hAnsi="Times New Roman"/>
          <w:sz w:val="20"/>
        </w:rPr>
        <w:t>1.19 "BANKRUPTCY RULES" means the Federal Rules of Bankruptcy Procedure and the Official Bankruptcy Forms, as amended, the Federal Rules of Civil Procedure, as amended, as applicable to the Chapter 11 Cases or proceedings therein, and the Local Rules of the Bankruptcy Court, as applicable to the Chapter 11 Cases or proceedings therein, as the case may be.</w:t>
      </w:r>
    </w:p>
    <w:p>
      <w:pPr>
        <w:pStyle w:val="Normal"/>
        <w:bidi w:val="0"/>
        <w:spacing w:before="225" w:after="0"/>
        <w:jc w:val="left"/>
        <w:rPr/>
      </w:pPr>
      <w:r>
        <w:rPr>
          <w:rFonts w:ascii="Times New Roman" w:hAnsi="Times New Roman"/>
          <w:sz w:val="20"/>
        </w:rPr>
        <w:t>1.20 "BAR DATE" means the deadline set by the Bankruptcy Court pursuant to the Bar Date Order or other Final Order for filing proofs of claim in the Chapter 11 Cases. For prepetition Claims, the Bar Date is November 10, 2003.</w:t>
      </w:r>
    </w:p>
    <w:p>
      <w:pPr>
        <w:pStyle w:val="Normal"/>
        <w:bidi w:val="0"/>
        <w:spacing w:before="225" w:after="0"/>
        <w:jc w:val="left"/>
        <w:rPr/>
      </w:pPr>
      <w:r>
        <w:rPr>
          <w:rFonts w:ascii="Times New Roman" w:hAnsi="Times New Roman"/>
          <w:sz w:val="20"/>
        </w:rPr>
        <w:t>1.21 "BAR DATE ORDER" means the order entered by the Bankruptcy Court on September 30, 2003, which established November 10, 2003 as the Bar Date (Docket No. 415).</w:t>
      </w:r>
    </w:p>
    <w:p>
      <w:pPr>
        <w:pStyle w:val="Normal"/>
        <w:bidi w:val="0"/>
        <w:spacing w:before="225" w:after="0"/>
        <w:jc w:val="center"/>
        <w:rPr/>
      </w:pPr>
      <w:r>
        <w:rPr>
          <w:rFonts w:ascii="Times New Roman" w:hAnsi="Times New Roman"/>
          <w:sz w:val="20"/>
        </w:rPr>
        <w:t>3</w:t>
      </w:r>
      <w:bookmarkStart w:id="38" w:name="eolPage18"/>
      <w:bookmarkEnd w:id="38"/>
      <w:r>
        <w:br w:type="page"/>
      </w:r>
    </w:p>
    <w:p>
      <w:pPr>
        <w:pStyle w:val="Normal"/>
        <w:bidi w:val="0"/>
        <w:jc w:val="left"/>
        <w:rPr/>
      </w:pPr>
      <w:r>
        <w:rPr>
          <w:rFonts w:ascii="Times New Roman" w:hAnsi="Times New Roman"/>
          <w:sz w:val="20"/>
        </w:rPr>
        <w:t>1.22 "BBATs" means the 7.135% Series 1997-C Bond Backed Asset Trust Certificates due October 15, 2002, in the original principal amount of $100,000,000 issued by AMERCO pursuant to that certain Trust Agreement, dated as of October 22, 1997, as amended or modified from time to time, between AMERCO, as depositer, and IBJ Schroder Bank &amp; Trust Company, as Trustee.</w:t>
      </w:r>
    </w:p>
    <w:p>
      <w:pPr>
        <w:pStyle w:val="Normal"/>
        <w:bidi w:val="0"/>
        <w:spacing w:before="225" w:after="0"/>
        <w:jc w:val="left"/>
        <w:rPr/>
      </w:pPr>
      <w:r>
        <w:rPr>
          <w:rFonts w:ascii="Times New Roman" w:hAnsi="Times New Roman"/>
          <w:sz w:val="20"/>
        </w:rPr>
        <w:t>1.23 "BBAT SWAPS" means the following interest rate swap agreements: (a) that certain ISDA Master Agreement, dated as of October 8, 1997, between AMERCO and Citibank, N.A., New York dated October 3, 2002, with an aggregate termination amount of $15,266,722.28; and (b) that certain ISDA Master Agreement, dated as of September 11, 1997, between AMERCO and Bank of America, N.A. (f/k/a NationsBank, N.A.) with an aggregate termination amount of $11,284,099.</w:t>
      </w:r>
    </w:p>
    <w:p>
      <w:pPr>
        <w:pStyle w:val="Normal"/>
        <w:bidi w:val="0"/>
        <w:spacing w:before="225" w:after="0"/>
        <w:jc w:val="left"/>
        <w:rPr/>
      </w:pPr>
      <w:r>
        <w:rPr>
          <w:rFonts w:ascii="Times New Roman" w:hAnsi="Times New Roman"/>
          <w:sz w:val="20"/>
        </w:rPr>
        <w:t>1.24 "BMO CLAIMHOLDERS" means the Claimholders under the BMO Master Lease.</w:t>
      </w:r>
    </w:p>
    <w:p>
      <w:pPr>
        <w:pStyle w:val="Normal"/>
        <w:bidi w:val="0"/>
        <w:spacing w:before="225" w:after="0"/>
        <w:jc w:val="left"/>
        <w:rPr/>
      </w:pPr>
      <w:r>
        <w:rPr>
          <w:rFonts w:ascii="Times New Roman" w:hAnsi="Times New Roman"/>
          <w:sz w:val="20"/>
        </w:rPr>
        <w:t>1.25 "BMO CLAIMS" means any Secured Claim arising under, from or relating to the BMO Master Lease and the BMO Operative Documents.</w:t>
      </w:r>
    </w:p>
    <w:p>
      <w:pPr>
        <w:pStyle w:val="Normal"/>
        <w:bidi w:val="0"/>
        <w:spacing w:before="225" w:after="0"/>
        <w:jc w:val="left"/>
        <w:rPr/>
      </w:pPr>
      <w:r>
        <w:rPr>
          <w:rFonts w:ascii="Times New Roman" w:hAnsi="Times New Roman"/>
          <w:sz w:val="20"/>
        </w:rPr>
        <w:t>1.26 "BMO MASTER LEASE" means that certain Amended and Restated Master Lease Agreement and Open End Mortgage, dated as of July 27, 1999, as amended, by and among BMO Global Solutions, Inc., and the various Persons party thereto, U-Haul and AREC.</w:t>
      </w:r>
    </w:p>
    <w:p>
      <w:pPr>
        <w:pStyle w:val="Normal"/>
        <w:bidi w:val="0"/>
        <w:spacing w:before="225" w:after="0"/>
        <w:jc w:val="left"/>
        <w:rPr/>
      </w:pPr>
      <w:r>
        <w:rPr>
          <w:rFonts w:ascii="Times New Roman" w:hAnsi="Times New Roman"/>
          <w:sz w:val="20"/>
        </w:rPr>
        <w:t>1.27 "BMO OPERATIVE DOCUMENTS" means any all documentation executed or delivered in conjunction with the BMO Master Lease, including, without limitation, that certain Amended and Restated Guaranty dated as of July 27, 1999, executed and delivered by AMERCO, pursuant to which AMERCO has guaranteed the obligations of AREC and U-Haul under the BMO Master Lease.</w:t>
      </w:r>
    </w:p>
    <w:p>
      <w:pPr>
        <w:pStyle w:val="Normal"/>
        <w:bidi w:val="0"/>
        <w:spacing w:before="225" w:after="0"/>
        <w:jc w:val="left"/>
        <w:rPr/>
      </w:pPr>
      <w:r>
        <w:rPr>
          <w:rFonts w:ascii="Times New Roman" w:hAnsi="Times New Roman"/>
          <w:sz w:val="20"/>
        </w:rPr>
        <w:t>1.28 "BMO PROPERTIES" means the real property that is subject to the BMO Master Lease.</w:t>
      </w:r>
    </w:p>
    <w:p>
      <w:pPr>
        <w:pStyle w:val="Normal"/>
        <w:bidi w:val="0"/>
        <w:spacing w:before="225" w:after="0"/>
        <w:jc w:val="left"/>
        <w:rPr/>
      </w:pPr>
      <w:r>
        <w:rPr>
          <w:rFonts w:ascii="Times New Roman" w:hAnsi="Times New Roman"/>
          <w:sz w:val="20"/>
        </w:rPr>
        <w:t>1.29 "BMO VALUATION HEARING" means the hearing to be conducted by the Bankruptcy Court pursuant to Article 5.4(c) of the Plan and Sections 506 and 1129(b) of the Bankruptcy Code with respect to the BMO Properties, as such hearing may be adjourned or continued from time to time.</w:t>
      </w:r>
    </w:p>
    <w:p>
      <w:pPr>
        <w:pStyle w:val="Normal"/>
        <w:bidi w:val="0"/>
        <w:spacing w:before="225" w:after="0"/>
        <w:jc w:val="left"/>
        <w:rPr/>
      </w:pPr>
      <w:r>
        <w:rPr>
          <w:rFonts w:ascii="Times New Roman" w:hAnsi="Times New Roman"/>
          <w:sz w:val="20"/>
        </w:rPr>
        <w:t>1.30 "BUSINESS DAY" means any day, excluding Saturdays, Sundays and "legal holidays" (as defined in Bankruptcy Rule 9006(a)), on which commercial banks are open for business in Nevada.</w:t>
      </w:r>
    </w:p>
    <w:p>
      <w:pPr>
        <w:pStyle w:val="Normal"/>
        <w:bidi w:val="0"/>
        <w:spacing w:before="225" w:after="0"/>
        <w:jc w:val="left"/>
        <w:rPr/>
      </w:pPr>
      <w:r>
        <w:rPr>
          <w:rFonts w:ascii="Times New Roman" w:hAnsi="Times New Roman"/>
          <w:sz w:val="20"/>
        </w:rPr>
        <w:t>1.31 "CAREY CASH PROCEEDS" means the Cash proceeds received by AREC and U-Haul from the Carey Sale Transaction pursuant to the terms of the Carey Sale Agreement.</w:t>
      </w:r>
    </w:p>
    <w:p>
      <w:pPr>
        <w:pStyle w:val="Normal"/>
        <w:bidi w:val="0"/>
        <w:spacing w:before="225" w:after="0"/>
        <w:jc w:val="left"/>
        <w:rPr/>
      </w:pPr>
      <w:r>
        <w:rPr>
          <w:rFonts w:ascii="Times New Roman" w:hAnsi="Times New Roman"/>
          <w:sz w:val="20"/>
        </w:rPr>
        <w:t>1.32 "CAREY SALE AGREEMENT" means that certain Purchase and Sale Agreement, dated as of June 6, 2003, by and among AREC, U-Haul and UH Storage, including any amendment, modification, supplement and exhibit thereto.</w:t>
      </w:r>
    </w:p>
    <w:p>
      <w:pPr>
        <w:pStyle w:val="Normal"/>
        <w:bidi w:val="0"/>
        <w:spacing w:before="225" w:after="0"/>
        <w:jc w:val="left"/>
        <w:rPr/>
      </w:pPr>
      <w:r>
        <w:rPr>
          <w:rFonts w:ascii="Times New Roman" w:hAnsi="Times New Roman"/>
          <w:sz w:val="20"/>
        </w:rPr>
        <w:t>1.33 "CAREY SALE TRANSACTION" means that certain transaction or series of transactions related to the sale of the Citibank Properties and BMO Properties pursuant to the Carey Sale Agreement.</w:t>
      </w:r>
    </w:p>
    <w:p>
      <w:pPr>
        <w:pStyle w:val="Normal"/>
        <w:bidi w:val="0"/>
        <w:spacing w:before="225" w:after="0"/>
        <w:jc w:val="left"/>
        <w:rPr/>
      </w:pPr>
      <w:r>
        <w:rPr>
          <w:rFonts w:ascii="Times New Roman" w:hAnsi="Times New Roman"/>
          <w:sz w:val="20"/>
        </w:rPr>
        <w:t>1.34 "CASH" means currency, checks drawn on a bank insured by the Federal Deposit Insurance Corporation, certified checks, money orders, negotiable instruments, and wire transfers of immediately available funds.</w:t>
      </w:r>
    </w:p>
    <w:p>
      <w:pPr>
        <w:pStyle w:val="Normal"/>
        <w:bidi w:val="0"/>
        <w:spacing w:before="225" w:after="0"/>
        <w:jc w:val="center"/>
        <w:rPr/>
      </w:pPr>
      <w:r>
        <w:rPr>
          <w:rFonts w:ascii="Times New Roman" w:hAnsi="Times New Roman"/>
          <w:sz w:val="20"/>
        </w:rPr>
        <w:t>4</w:t>
      </w:r>
      <w:bookmarkStart w:id="39" w:name="eolPage19"/>
      <w:bookmarkEnd w:id="39"/>
      <w:r>
        <w:br w:type="page"/>
      </w:r>
    </w:p>
    <w:p>
      <w:pPr>
        <w:pStyle w:val="Normal"/>
        <w:bidi w:val="0"/>
        <w:jc w:val="left"/>
        <w:rPr/>
      </w:pPr>
      <w:r>
        <w:rPr>
          <w:rFonts w:ascii="Times New Roman" w:hAnsi="Times New Roman"/>
          <w:sz w:val="20"/>
        </w:rPr>
        <w:t>1.35 "CAUSES OF ACTION" means any and all actions, proceedings, causes of action, suits, accounts, controversies, agreements, promises, rights to legal remedies, rights to equitable remedies, rights to payment and claims, whether known, unknown, reduced to judgment, not reduced to judgment, liquidated, unliquidated, fixed, contingent, matured, unmatured, disputed, undisputed, secured or unsecured and whether asserted or assertable directly or derivatively, in law, equity or otherwise, including Avoidance Claims and Derivative Claims, unless otherwise waived or released by the Debtors or the Reorganized Debtors.</w:t>
      </w:r>
    </w:p>
    <w:p>
      <w:pPr>
        <w:pStyle w:val="Normal"/>
        <w:bidi w:val="0"/>
        <w:spacing w:before="225" w:after="0"/>
        <w:jc w:val="left"/>
        <w:rPr/>
      </w:pPr>
      <w:r>
        <w:rPr>
          <w:rFonts w:ascii="Times New Roman" w:hAnsi="Times New Roman"/>
          <w:sz w:val="20"/>
        </w:rPr>
        <w:t>1.36 "CHAPTER 11 CASES" means the Chapter 11 Cases of the Debtors pending in the Bankruptcy Court and being jointly administered with one another under Case No. 03-52103-GWZ, and the phrase "Chapter 11 Case" when used with reference to a particular Debtor shall mean the particular case under Chapter 11 of the Bankruptcy Code commenced by such Debtor in the Bankruptcy Court.</w:t>
      </w:r>
    </w:p>
    <w:p>
      <w:pPr>
        <w:pStyle w:val="Normal"/>
        <w:bidi w:val="0"/>
        <w:spacing w:before="225" w:after="0"/>
        <w:jc w:val="left"/>
        <w:rPr/>
      </w:pPr>
      <w:r>
        <w:rPr>
          <w:rFonts w:ascii="Times New Roman" w:hAnsi="Times New Roman"/>
          <w:sz w:val="20"/>
        </w:rPr>
        <w:t>1.37 "CITIBANK CLAIMHOLDERS" means the Claimholders under the Citibank Master Lease.</w:t>
      </w:r>
    </w:p>
    <w:p>
      <w:pPr>
        <w:pStyle w:val="Normal"/>
        <w:bidi w:val="0"/>
        <w:spacing w:before="225" w:after="0"/>
        <w:jc w:val="left"/>
        <w:rPr/>
      </w:pPr>
      <w:r>
        <w:rPr>
          <w:rFonts w:ascii="Times New Roman" w:hAnsi="Times New Roman"/>
          <w:sz w:val="20"/>
        </w:rPr>
        <w:t>1.38 "CITIBANK MASTER LEASE" means that certain Master Lease, dated as of September 24, 1999, as amended, between BMO Global Capital Solutions, Inc., and AREC.</w:t>
      </w:r>
    </w:p>
    <w:p>
      <w:pPr>
        <w:pStyle w:val="Normal"/>
        <w:bidi w:val="0"/>
        <w:spacing w:before="225" w:after="0"/>
        <w:jc w:val="left"/>
        <w:rPr/>
      </w:pPr>
      <w:r>
        <w:rPr>
          <w:rFonts w:ascii="Times New Roman" w:hAnsi="Times New Roman"/>
          <w:sz w:val="20"/>
        </w:rPr>
        <w:t>1.39 "CITIBANK OPERATIVE DOCUMENTS" means any and all documentation executed or delivered in conjunction with the Citibank Master Lease, including, without limitation, that certain Guaranty dated as of September 24, 1999, made by AMERCO, pursuant to which AMERCO has guaranteed the obligations of AREC under the Citibank Master Lease.</w:t>
      </w:r>
    </w:p>
    <w:p>
      <w:pPr>
        <w:pStyle w:val="Normal"/>
        <w:bidi w:val="0"/>
        <w:spacing w:before="225" w:after="0"/>
        <w:jc w:val="left"/>
        <w:rPr/>
      </w:pPr>
      <w:r>
        <w:rPr>
          <w:rFonts w:ascii="Times New Roman" w:hAnsi="Times New Roman"/>
          <w:sz w:val="20"/>
        </w:rPr>
        <w:t>1.40 "CITIBANK PROPERTIES" means the real property that is subject to the Citibank Master Lease.</w:t>
      </w:r>
    </w:p>
    <w:p>
      <w:pPr>
        <w:pStyle w:val="Normal"/>
        <w:bidi w:val="0"/>
        <w:spacing w:before="225" w:after="0"/>
        <w:jc w:val="left"/>
        <w:rPr/>
      </w:pPr>
      <w:r>
        <w:rPr>
          <w:rFonts w:ascii="Times New Roman" w:hAnsi="Times New Roman"/>
          <w:sz w:val="20"/>
        </w:rPr>
        <w:t>1.41 "CITIBANK CLAIMS" means any Secured Claim arising under, from or relating to Citibank Master Lease and the Citibank Operative Documents.</w:t>
      </w:r>
    </w:p>
    <w:p>
      <w:pPr>
        <w:pStyle w:val="Normal"/>
        <w:bidi w:val="0"/>
        <w:spacing w:before="225" w:after="0"/>
        <w:jc w:val="left"/>
        <w:rPr/>
      </w:pPr>
      <w:r>
        <w:rPr>
          <w:rFonts w:ascii="Times New Roman" w:hAnsi="Times New Roman"/>
          <w:sz w:val="20"/>
        </w:rPr>
        <w:t>1.42 "CITIBANK VALUATION HEARING" means the hearing to be conducted by the Bankruptcy Court pursuant to Article 5.3(c) of the Plan and Sections 506 and 1129(b) of the Bankruptcy Code with respect to the Citibank Properties, as such hearing may be adjourned or continued from time to time.</w:t>
      </w:r>
    </w:p>
    <w:p>
      <w:pPr>
        <w:pStyle w:val="Normal"/>
        <w:bidi w:val="0"/>
        <w:spacing w:before="225" w:after="0"/>
        <w:jc w:val="left"/>
        <w:rPr/>
      </w:pPr>
      <w:r>
        <w:rPr>
          <w:rFonts w:ascii="Times New Roman" w:hAnsi="Times New Roman"/>
          <w:sz w:val="20"/>
        </w:rPr>
        <w:t>1.43 "CLAIM" means a claim against one or both of the Debtors or their property, whether or not asserted in the Bankruptcy Cases, as defined in Section 101(5) of the Bankruptcy Code, including, without limitation:</w:t>
        <w:br/>
        <w:t>(a) any right to payment, whether or not such right is reduced to judgment, liquidated, unliquidated, fixed, contingent, mature, unmatured, disputed, undisputed, legal, equitable, secured, or unsecured arising at any time before the Effective Date; (b) any right to an equitable remedy for breach of performance if such breach gives rise to a right to payment, whether or not such right to an equitable remedy is reduced to judgment, fixed, contingent, matured, unmatured, disputed, undisputed, secured, or unsecured; (c) any claim arising from rescission of or for damages from the purchase or sale of Existing Debt Securities; or (d) any claim for reimbursement or contribution associated with Existing Debt Securities.</w:t>
      </w:r>
    </w:p>
    <w:p>
      <w:pPr>
        <w:pStyle w:val="Normal"/>
        <w:bidi w:val="0"/>
        <w:spacing w:before="225" w:after="0"/>
        <w:jc w:val="left"/>
        <w:rPr/>
      </w:pPr>
      <w:r>
        <w:rPr>
          <w:rFonts w:ascii="Times New Roman" w:hAnsi="Times New Roman"/>
          <w:sz w:val="20"/>
        </w:rPr>
        <w:t>1.44 "CLAIMHOLDER" means a holder of a Claim.</w:t>
      </w:r>
    </w:p>
    <w:p>
      <w:pPr>
        <w:pStyle w:val="Normal"/>
        <w:bidi w:val="0"/>
        <w:spacing w:before="225" w:after="0"/>
        <w:jc w:val="left"/>
        <w:rPr/>
      </w:pPr>
      <w:r>
        <w:rPr>
          <w:rFonts w:ascii="Times New Roman" w:hAnsi="Times New Roman"/>
          <w:sz w:val="20"/>
        </w:rPr>
        <w:t>1.45 "CLAIMS AGENT" means The Trumbull Group, LLC, P.O. Box 426, Windsor, Connecticut 06095, Attn: Ronnie Kryjak.</w:t>
      </w:r>
    </w:p>
    <w:p>
      <w:pPr>
        <w:pStyle w:val="Normal"/>
        <w:bidi w:val="0"/>
        <w:spacing w:before="225" w:after="0"/>
        <w:jc w:val="center"/>
        <w:rPr/>
      </w:pPr>
      <w:r>
        <w:rPr>
          <w:rFonts w:ascii="Times New Roman" w:hAnsi="Times New Roman"/>
          <w:sz w:val="20"/>
        </w:rPr>
        <w:t>5</w:t>
      </w:r>
      <w:bookmarkStart w:id="40" w:name="eolPage20"/>
      <w:bookmarkEnd w:id="40"/>
      <w:r>
        <w:br w:type="page"/>
      </w:r>
    </w:p>
    <w:p>
      <w:pPr>
        <w:pStyle w:val="Normal"/>
        <w:bidi w:val="0"/>
        <w:jc w:val="left"/>
        <w:rPr/>
      </w:pPr>
      <w:r>
        <w:rPr>
          <w:rFonts w:ascii="Times New Roman" w:hAnsi="Times New Roman"/>
          <w:sz w:val="20"/>
        </w:rPr>
        <w:t>1.46 "CLASS" means a category of Claimholders or Interestholders described in Article III of this Plan.</w:t>
      </w:r>
    </w:p>
    <w:p>
      <w:pPr>
        <w:pStyle w:val="Normal"/>
        <w:bidi w:val="0"/>
        <w:spacing w:before="225" w:after="0"/>
        <w:jc w:val="left"/>
        <w:rPr/>
      </w:pPr>
      <w:r>
        <w:rPr>
          <w:rFonts w:ascii="Times New Roman" w:hAnsi="Times New Roman"/>
          <w:sz w:val="20"/>
        </w:rPr>
        <w:t>1.47 "CONFIRMATION DATE" means the date of entry of the Confirmation Order.</w:t>
      </w:r>
    </w:p>
    <w:p>
      <w:pPr>
        <w:pStyle w:val="Normal"/>
        <w:bidi w:val="0"/>
        <w:spacing w:before="225" w:after="0"/>
        <w:jc w:val="left"/>
        <w:rPr/>
      </w:pPr>
      <w:r>
        <w:rPr>
          <w:rFonts w:ascii="Times New Roman" w:hAnsi="Times New Roman"/>
          <w:sz w:val="20"/>
        </w:rPr>
        <w:t>1.48 "CONFIRMATION HEARING" means the hearing before the Bankruptcy Court held to consider confirmation of this Plan and related matters under Section 1128 of the Bankruptcy Code, as such hearing may be adjourned or continued from time to time.</w:t>
      </w:r>
    </w:p>
    <w:p>
      <w:pPr>
        <w:pStyle w:val="Normal"/>
        <w:bidi w:val="0"/>
        <w:spacing w:before="225" w:after="0"/>
        <w:jc w:val="left"/>
        <w:rPr/>
      </w:pPr>
      <w:r>
        <w:rPr>
          <w:rFonts w:ascii="Times New Roman" w:hAnsi="Times New Roman"/>
          <w:sz w:val="20"/>
        </w:rPr>
        <w:t>1.49 "CONFIRMATION ORDER" means the order entered by the Bankruptcy Court confirming this Plan.</w:t>
      </w:r>
    </w:p>
    <w:p>
      <w:pPr>
        <w:pStyle w:val="Normal"/>
        <w:bidi w:val="0"/>
        <w:spacing w:before="225" w:after="0"/>
        <w:jc w:val="left"/>
        <w:rPr/>
      </w:pPr>
      <w:r>
        <w:rPr>
          <w:rFonts w:ascii="Times New Roman" w:hAnsi="Times New Roman"/>
          <w:sz w:val="20"/>
        </w:rPr>
        <w:t>1.50 "CREDITOR" means any holder of a Claim, whether or not such Claim is an Allowed Claim, encompassed within the statutory definition set forth in Section 101(10) of the Bankruptcy Code.</w:t>
      </w:r>
    </w:p>
    <w:p>
      <w:pPr>
        <w:pStyle w:val="Normal"/>
        <w:bidi w:val="0"/>
        <w:spacing w:before="225" w:after="0"/>
        <w:jc w:val="left"/>
        <w:rPr/>
      </w:pPr>
      <w:r>
        <w:rPr>
          <w:rFonts w:ascii="Times New Roman" w:hAnsi="Times New Roman"/>
          <w:sz w:val="20"/>
        </w:rPr>
        <w:t>1.51 "CREDITORS' COMMITTEE" means the Official Committee of Unsecured Creditors appointed pursuant to Section 1102(a) of the Bankruptcy Code in the Chapter 11 Cases, as the membership thereof may change from time to time.</w:t>
      </w:r>
    </w:p>
    <w:p>
      <w:pPr>
        <w:pStyle w:val="Normal"/>
        <w:bidi w:val="0"/>
        <w:spacing w:before="225" w:after="0"/>
        <w:jc w:val="left"/>
        <w:rPr/>
      </w:pPr>
      <w:r>
        <w:rPr>
          <w:rFonts w:ascii="Times New Roman" w:hAnsi="Times New Roman"/>
          <w:sz w:val="20"/>
        </w:rPr>
        <w:t>1.52 "CURE" means: (a) the cure of any non-monetary defaults to the extent required, if at all, pursuant to Section 365 of the Bankruptcy Code; and (b) with respect to monetary defaults, the distribution within a reasonable period of time following the Effective Date of Cash, or such other property as may be agreed upon by the parties or ordered by the Bankruptcy Court, with respect to the assumption (or assumption and assignment) of an executory contract or unexpired lease, pursuant to Section 365(b) of the Bankruptcy Code, in an amount equal to all unpaid monetary obligations or such other amount as may be agreed upon by the parties, under such executory contract or unexpired lease, to the extent such obligations are enforceable under the Bankruptcy Code and applicable non-bankruptcy law; provided, further, that in the event that a Debtor assumes an unexpired lease or executory contract, any guarantee provided by another Debtor related to such unexpired lease or executory contract shall be deemed Reinstated under the Plan if the failure of such guarantee to remain in force and effect would constitute a default under such assumed unexpired lease or executory contract.</w:t>
      </w:r>
    </w:p>
    <w:p>
      <w:pPr>
        <w:pStyle w:val="Normal"/>
        <w:bidi w:val="0"/>
        <w:spacing w:before="225" w:after="0"/>
        <w:jc w:val="left"/>
        <w:rPr/>
      </w:pPr>
      <w:r>
        <w:rPr>
          <w:rFonts w:ascii="Times New Roman" w:hAnsi="Times New Roman"/>
          <w:sz w:val="20"/>
        </w:rPr>
        <w:t>1.53 "D&amp;O INSURANCE POLICIES" means any directors and officers liability insurance policy or any applicable errors and omissions policy applicable to directors and officers of AMERCO and AREC, their Subsidiaries and Affiliates, or the Reorganized Debtors.</w:t>
      </w:r>
    </w:p>
    <w:p>
      <w:pPr>
        <w:pStyle w:val="Normal"/>
        <w:bidi w:val="0"/>
        <w:spacing w:before="225" w:after="0"/>
        <w:jc w:val="left"/>
        <w:rPr/>
      </w:pPr>
      <w:r>
        <w:rPr>
          <w:rFonts w:ascii="Times New Roman" w:hAnsi="Times New Roman"/>
          <w:sz w:val="20"/>
        </w:rPr>
        <w:t>1.54 "DEBTORS" means AMERCO and AREC.</w:t>
      </w:r>
    </w:p>
    <w:p>
      <w:pPr>
        <w:pStyle w:val="Normal"/>
        <w:bidi w:val="0"/>
        <w:spacing w:before="225" w:after="0"/>
        <w:jc w:val="left"/>
        <w:rPr/>
      </w:pPr>
      <w:r>
        <w:rPr>
          <w:rFonts w:ascii="Times New Roman" w:hAnsi="Times New Roman"/>
          <w:sz w:val="20"/>
        </w:rPr>
        <w:t>1.55 "DERIVATIVE CLAIMS" means any and all claims of the Debtors against any of their respective officers, directors, representatives, agents or employees based upon a breach or alleged breach by such Person of any duties owed to the Debtors.</w:t>
      </w:r>
    </w:p>
    <w:p>
      <w:pPr>
        <w:pStyle w:val="Normal"/>
        <w:bidi w:val="0"/>
        <w:spacing w:before="225" w:after="0"/>
        <w:jc w:val="left"/>
        <w:rPr/>
      </w:pPr>
      <w:r>
        <w:rPr>
          <w:rFonts w:ascii="Times New Roman" w:hAnsi="Times New Roman"/>
          <w:sz w:val="20"/>
        </w:rPr>
        <w:t>1.56 "DIP AGENT" means the administrative agent for the DIP Lenders as defined in the DIP Credit Agreement.</w:t>
      </w:r>
    </w:p>
    <w:p>
      <w:pPr>
        <w:pStyle w:val="Normal"/>
        <w:bidi w:val="0"/>
        <w:spacing w:before="225" w:after="0"/>
        <w:jc w:val="left"/>
        <w:rPr/>
      </w:pPr>
      <w:r>
        <w:rPr>
          <w:rFonts w:ascii="Times New Roman" w:hAnsi="Times New Roman"/>
          <w:sz w:val="20"/>
        </w:rPr>
        <w:t>1.57 "DIP CREDIT AGREEMENT" means that certain Senior Secured, Super-Priority Debtor-in Possession Loan and Security Agreement, dated as of August 15, 2003, as amended, supplemented or otherwise modified from time to time, and all documents executed in connection therewith, by and among the Debtors, the DIP Agent, and the DIP Lenders, which was executed by the Debtors in connection with the DIP Facility.</w:t>
      </w:r>
    </w:p>
    <w:p>
      <w:pPr>
        <w:pStyle w:val="Normal"/>
        <w:bidi w:val="0"/>
        <w:spacing w:before="225" w:after="0"/>
        <w:jc w:val="center"/>
        <w:rPr/>
      </w:pPr>
      <w:r>
        <w:rPr>
          <w:rFonts w:ascii="Times New Roman" w:hAnsi="Times New Roman"/>
          <w:sz w:val="20"/>
        </w:rPr>
        <w:t>6</w:t>
      </w:r>
      <w:bookmarkStart w:id="41" w:name="eolPage21"/>
      <w:bookmarkEnd w:id="41"/>
      <w:r>
        <w:br w:type="page"/>
      </w:r>
    </w:p>
    <w:p>
      <w:pPr>
        <w:pStyle w:val="Normal"/>
        <w:bidi w:val="0"/>
        <w:jc w:val="left"/>
        <w:rPr/>
      </w:pPr>
      <w:r>
        <w:rPr>
          <w:rFonts w:ascii="Times New Roman" w:hAnsi="Times New Roman"/>
          <w:sz w:val="20"/>
        </w:rPr>
        <w:t>1.58 "DIP FACILITY" means the debtor-in-possession secured financing facility in the original principal amount of $300,000,000 provided to the Debtors by the DIP Lenders pursuant to the DIP Credit Agreement as authorized by the Bankruptcy Court pursuant to the DIP Facility Order.</w:t>
      </w:r>
    </w:p>
    <w:p>
      <w:pPr>
        <w:pStyle w:val="Normal"/>
        <w:bidi w:val="0"/>
        <w:spacing w:before="225" w:after="0"/>
        <w:jc w:val="left"/>
        <w:rPr/>
      </w:pPr>
      <w:r>
        <w:rPr>
          <w:rFonts w:ascii="Times New Roman" w:hAnsi="Times New Roman"/>
          <w:sz w:val="20"/>
        </w:rPr>
        <w:t>1.59 "DIP FACILITY CLAIM" means all Administrative Claims of the DIP Agent and the DIP Lenders arising under or pursuant to the DIP Facility, including, without limitation, principal and interest on the DIP Facility, plus all reasonable fees and expenses (including professional fees and expenses) arising under the DIP Facility.</w:t>
      </w:r>
    </w:p>
    <w:p>
      <w:pPr>
        <w:pStyle w:val="Normal"/>
        <w:bidi w:val="0"/>
        <w:spacing w:before="225" w:after="0"/>
        <w:jc w:val="left"/>
        <w:rPr/>
      </w:pPr>
      <w:r>
        <w:rPr>
          <w:rFonts w:ascii="Times New Roman" w:hAnsi="Times New Roman"/>
          <w:sz w:val="20"/>
        </w:rPr>
        <w:t>1.60 "DIP FACILITY ORDER" means, collectively, (i) the interim order that was entered by the Bankruptcy Court on August 14, 2003, (ii) the final order that was entered by the Bankruptcy Court on September 23, 2003, authorizing and approving the DIP Facility and the agreements related thereto, and (iii) any and all orders entered by the Bankruptcy Court authorizing and approving amendments to the DIP Credit Agreement.</w:t>
      </w:r>
    </w:p>
    <w:p>
      <w:pPr>
        <w:pStyle w:val="Normal"/>
        <w:bidi w:val="0"/>
        <w:spacing w:before="225" w:after="0"/>
        <w:jc w:val="left"/>
        <w:rPr/>
      </w:pPr>
      <w:r>
        <w:rPr>
          <w:rFonts w:ascii="Times New Roman" w:hAnsi="Times New Roman"/>
          <w:sz w:val="20"/>
        </w:rPr>
        <w:t>1.61 "DIP LENDERS" means the lenders from time to time party to the DIP Credit Agreement.</w:t>
      </w:r>
    </w:p>
    <w:p>
      <w:pPr>
        <w:pStyle w:val="Normal"/>
        <w:bidi w:val="0"/>
        <w:spacing w:before="225" w:after="0"/>
        <w:jc w:val="left"/>
        <w:rPr/>
      </w:pPr>
      <w:r>
        <w:rPr>
          <w:rFonts w:ascii="Times New Roman" w:hAnsi="Times New Roman"/>
          <w:sz w:val="20"/>
        </w:rPr>
        <w:t>1.62 "DISALLOWED CLAIM" or "DISALLOWED INTEREST" means a Claim or any portion thereof, or an Interest or any portion thereof, that: (a) has been disallowed by a Final Order; (b) is Scheduled at zero or as contingent, disputed or unliquidated and as to which a proof of claim or interest bar date has been established but no proof of claim or interest has been timely filed or deemed timely filed with the Bankruptcy Court pursuant to either the Bankruptcy Code or any Final Order of the Bankruptcy Court or otherwise deemed timely filed under applicable law; or (c) is not Scheduled and as to which a proof of claim or interest bar date has been set but no proof of claim or interest has been timely filed or deemed timely filed with the Bankruptcy Court pursuant to either the Bankruptcy Code or any Final Order of the Bankruptcy Court or otherwise deemed timely filed under applicable law.</w:t>
      </w:r>
    </w:p>
    <w:p>
      <w:pPr>
        <w:pStyle w:val="Normal"/>
        <w:bidi w:val="0"/>
        <w:spacing w:before="225" w:after="0"/>
        <w:jc w:val="left"/>
        <w:rPr/>
      </w:pPr>
      <w:r>
        <w:rPr>
          <w:rFonts w:ascii="Times New Roman" w:hAnsi="Times New Roman"/>
          <w:sz w:val="20"/>
        </w:rPr>
        <w:t>1.63 "DISCLOSURE STATEMENT" means the written disclosure statement that relates to this Plan, as approved by the Bankruptcy Court pursuant to Section 1125 of the Bankruptcy Code and Bankruptcy Rule 3017, as such disclosure statement may be amended, modified or supplemented from time to time.</w:t>
      </w:r>
    </w:p>
    <w:p>
      <w:pPr>
        <w:pStyle w:val="Normal"/>
        <w:bidi w:val="0"/>
        <w:spacing w:before="225" w:after="0"/>
        <w:jc w:val="left"/>
        <w:rPr/>
      </w:pPr>
      <w:r>
        <w:rPr>
          <w:rFonts w:ascii="Times New Roman" w:hAnsi="Times New Roman"/>
          <w:sz w:val="20"/>
        </w:rPr>
        <w:t>1.64 "DISPUTED CLAIM" or "DISPUTED INTEREST" means a Claim or any portion thereof, or an Interest or any portion thereof, that is neither an Allowed Claim nor a Disallowed Claim, or an Allowed Interest or a Disallowed Interest, as the case may be, and includes, without limitation, Claims or Interests that (a) have not been Scheduled by the Debtors or have been Scheduled at zero, or have been Scheduled as unknown, contingent, unliquidated or disputed, whether or not such Claims or Interests are the subject of a proof of claim or proof of interest in the Bankruptcy Court, (b) are the subject of a proof of claim or interest that differs in nature, amount or priority from the Schedules, or (c) are the subject of an objection filed with the Bankruptcy Court, which has not been withdrawn or overruled by a Final Order of the Bankruptcy Court.</w:t>
      </w:r>
    </w:p>
    <w:p>
      <w:pPr>
        <w:pStyle w:val="Normal"/>
        <w:bidi w:val="0"/>
        <w:spacing w:before="225" w:after="0"/>
        <w:jc w:val="left"/>
        <w:rPr/>
      </w:pPr>
      <w:r>
        <w:rPr>
          <w:rFonts w:ascii="Times New Roman" w:hAnsi="Times New Roman"/>
          <w:sz w:val="20"/>
        </w:rPr>
        <w:t>1.65 "DISTRIBUTION DATE" means the date, selected by the Debtors or Reorganized Debtors, occurring as soon as practicable after the Effective Date as determined by the Reorganized Debtors, upon which distributions to holders of Allowed Claims and Allowed Interests entitled to receive distributions under this Plan shall commence.</w:t>
      </w:r>
    </w:p>
    <w:p>
      <w:pPr>
        <w:pStyle w:val="Normal"/>
        <w:bidi w:val="0"/>
        <w:spacing w:before="225" w:after="0"/>
        <w:jc w:val="left"/>
        <w:rPr/>
      </w:pPr>
      <w:r>
        <w:rPr>
          <w:rFonts w:ascii="Times New Roman" w:hAnsi="Times New Roman"/>
          <w:sz w:val="20"/>
        </w:rPr>
        <w:t>1.66 "EFFECTIVE DATE" means the Business Day determined by the Debtors on which all conditions to the consummation of this Plan set forth in Article 12.2 of this Plan have been either</w:t>
      </w:r>
    </w:p>
    <w:p>
      <w:pPr>
        <w:pStyle w:val="Normal"/>
        <w:bidi w:val="0"/>
        <w:spacing w:before="225" w:after="0"/>
        <w:jc w:val="center"/>
        <w:rPr/>
      </w:pPr>
      <w:r>
        <w:rPr>
          <w:rFonts w:ascii="Times New Roman" w:hAnsi="Times New Roman"/>
          <w:sz w:val="20"/>
        </w:rPr>
        <w:t>7</w:t>
      </w:r>
      <w:bookmarkStart w:id="42" w:name="eolPage22"/>
      <w:bookmarkEnd w:id="42"/>
      <w:r>
        <w:br w:type="page"/>
      </w:r>
    </w:p>
    <w:p>
      <w:pPr>
        <w:pStyle w:val="Normal"/>
        <w:bidi w:val="0"/>
        <w:jc w:val="left"/>
        <w:rPr/>
      </w:pPr>
      <w:r>
        <w:rPr>
          <w:rFonts w:ascii="Times New Roman" w:hAnsi="Times New Roman"/>
          <w:sz w:val="20"/>
        </w:rPr>
        <w:t>satisfied or waived as provided in Article 12.3 of this Plan and is the day upon which this Plan is substantially consummated.</w:t>
      </w:r>
    </w:p>
    <w:p>
      <w:pPr>
        <w:pStyle w:val="Normal"/>
        <w:bidi w:val="0"/>
        <w:spacing w:before="225" w:after="0"/>
        <w:jc w:val="left"/>
        <w:rPr/>
      </w:pPr>
      <w:r>
        <w:rPr>
          <w:rFonts w:ascii="Times New Roman" w:hAnsi="Times New Roman"/>
          <w:sz w:val="20"/>
        </w:rPr>
        <w:t>1.67 "EQUITY COMMITTEE" means the Official Committee of Equity Security Holders appointed pursuant to Section 1102(a) of the Bankruptcy Code in the Chapter 11 Cases, as the membership thereof may change from time to time.</w:t>
      </w:r>
    </w:p>
    <w:p>
      <w:pPr>
        <w:pStyle w:val="Normal"/>
        <w:bidi w:val="0"/>
        <w:spacing w:before="225" w:after="0"/>
        <w:jc w:val="left"/>
        <w:rPr/>
      </w:pPr>
      <w:r>
        <w:rPr>
          <w:rFonts w:ascii="Times New Roman" w:hAnsi="Times New Roman"/>
          <w:sz w:val="20"/>
        </w:rPr>
        <w:t>1.68 "ESTATES" means the bankruptcy estates of the Debtors created pursuant to Section 541 of the Bankruptcy Code.</w:t>
      </w:r>
    </w:p>
    <w:p>
      <w:pPr>
        <w:pStyle w:val="Normal"/>
        <w:bidi w:val="0"/>
        <w:spacing w:before="225" w:after="0"/>
        <w:jc w:val="left"/>
        <w:rPr/>
      </w:pPr>
      <w:r>
        <w:rPr>
          <w:rFonts w:ascii="Times New Roman" w:hAnsi="Times New Roman"/>
          <w:sz w:val="20"/>
        </w:rPr>
        <w:t>1.69 "EXCHANGE ACT" means the Securities Exchange Act of 1934, as now in effect or hereafter amended.</w:t>
      </w:r>
    </w:p>
    <w:p>
      <w:pPr>
        <w:pStyle w:val="Normal"/>
        <w:bidi w:val="0"/>
        <w:spacing w:before="225" w:after="0"/>
        <w:jc w:val="left"/>
        <w:rPr/>
      </w:pPr>
      <w:r>
        <w:rPr>
          <w:rFonts w:ascii="Times New Roman" w:hAnsi="Times New Roman"/>
          <w:sz w:val="20"/>
        </w:rPr>
        <w:t>1.70 "EXHIBIT" means an exhibit annexed to either this Plan, in a supplement to the Plan or as an appendix to the Disclosure Statement.</w:t>
      </w:r>
    </w:p>
    <w:p>
      <w:pPr>
        <w:pStyle w:val="Normal"/>
        <w:bidi w:val="0"/>
        <w:spacing w:before="225" w:after="0"/>
        <w:jc w:val="left"/>
        <w:rPr/>
      </w:pPr>
      <w:r>
        <w:rPr>
          <w:rFonts w:ascii="Times New Roman" w:hAnsi="Times New Roman"/>
          <w:sz w:val="20"/>
        </w:rPr>
        <w:t>1.71 "EXHIBIT FILING DATE" means the date on which Exhibits to this Plan or the Disclosure Statement shall be filed with the Bankruptcy Court, which date shall be at least five (5) days prior to the commencement of the hearing to consider approval of the Disclosure Statement, except with respect to Exhibit A-2, which shall be filed with the Bankruptcy Court at least five (5) days prior to the commencement of the Confirmation Hearing.</w:t>
      </w:r>
    </w:p>
    <w:p>
      <w:pPr>
        <w:pStyle w:val="Normal"/>
        <w:bidi w:val="0"/>
        <w:spacing w:before="225" w:after="0"/>
        <w:jc w:val="left"/>
        <w:rPr/>
      </w:pPr>
      <w:r>
        <w:rPr>
          <w:rFonts w:ascii="Times New Roman" w:hAnsi="Times New Roman"/>
          <w:sz w:val="20"/>
        </w:rPr>
        <w:t>1.72 "EXISTING COMMON STOCK" means shares of common stock, par value $0.25 per share, of AMERCO that are authorized, issued and outstanding prior to the Effective Date.</w:t>
      </w:r>
    </w:p>
    <w:p>
      <w:pPr>
        <w:pStyle w:val="Normal"/>
        <w:bidi w:val="0"/>
        <w:spacing w:before="225" w:after="0"/>
        <w:jc w:val="left"/>
        <w:rPr/>
      </w:pPr>
      <w:r>
        <w:rPr>
          <w:rFonts w:ascii="Times New Roman" w:hAnsi="Times New Roman"/>
          <w:sz w:val="20"/>
        </w:rPr>
        <w:t>1.73 "EXISTING DEBT SECURITIES" means (a) the AMERCO</w:t>
        <w:br/>
        <w:t>Notes; (b) the BBATS; and (c) the AREC Notes.</w:t>
      </w:r>
    </w:p>
    <w:p>
      <w:pPr>
        <w:pStyle w:val="Normal"/>
        <w:bidi w:val="0"/>
        <w:spacing w:before="225" w:after="0"/>
        <w:jc w:val="left"/>
        <w:rPr/>
      </w:pPr>
      <w:r>
        <w:rPr>
          <w:rFonts w:ascii="Times New Roman" w:hAnsi="Times New Roman"/>
          <w:sz w:val="20"/>
        </w:rPr>
        <w:t>1.74 "EXISTING SAC HOLDING NOTES" means any and all promissory notes issued by SAC Holding or any Subsidiary thereof, to the Debtors, or any Subsidiary thereof, at any time on or before the Effective Date.</w:t>
      </w:r>
    </w:p>
    <w:p>
      <w:pPr>
        <w:pStyle w:val="Normal"/>
        <w:bidi w:val="0"/>
        <w:spacing w:before="225" w:after="0"/>
        <w:jc w:val="left"/>
        <w:rPr/>
      </w:pPr>
      <w:r>
        <w:rPr>
          <w:rFonts w:ascii="Times New Roman" w:hAnsi="Times New Roman"/>
          <w:sz w:val="20"/>
        </w:rPr>
        <w:t>1.75 "EXIT FINANCING FACILITY" means a post-Effective Date working capital revolving credit financing and term facility, in substantially the form attached hereto as Exhibit A-2, pursuant to the terms of (a) that certain Commitment Letter, dated _____, 2003, between AMERCO, as borrower, and _______ as initial lenders, as the same may be amended, modified, or supplemented from time to time, in substantially the form attached hereto as Exhibit A-1, and (b) any and all additional documents related thereto filed in accordance with Article 7.6 of this Plan.</w:t>
      </w:r>
    </w:p>
    <w:p>
      <w:pPr>
        <w:pStyle w:val="Normal"/>
        <w:bidi w:val="0"/>
        <w:spacing w:before="225" w:after="0"/>
        <w:jc w:val="left"/>
        <w:rPr/>
      </w:pPr>
      <w:r>
        <w:rPr>
          <w:rFonts w:ascii="Times New Roman" w:hAnsi="Times New Roman"/>
          <w:sz w:val="20"/>
        </w:rPr>
        <w:t>1.76 "FACE AMOUNT" means: (a) when used in reference to a Disputed or Disallowed Claim, the full stated liquidated amount claimed by the Claimholder in any proof of claim timely filed with the Bankruptcy Court or otherwise deemed timely filed by any Final Order of the Bankruptcy Court or other applicable bankruptcy law; and (b) when used in reference to an Allowed Claim, the allowed amount of such Claim.</w:t>
      </w:r>
    </w:p>
    <w:p>
      <w:pPr>
        <w:pStyle w:val="Normal"/>
        <w:bidi w:val="0"/>
        <w:spacing w:before="225" w:after="0"/>
        <w:jc w:val="left"/>
        <w:rPr/>
      </w:pPr>
      <w:r>
        <w:rPr>
          <w:rFonts w:ascii="Times New Roman" w:hAnsi="Times New Roman"/>
          <w:sz w:val="20"/>
        </w:rPr>
        <w:t>1.77 "FINAL ORDER" means an order or judgment, the operation or effect of which has not been stayed, reversed or amended and as to which order or judgment (or any revision, modification or amendment thereof) the time to appeal or seek review or rehearing has expired and as to which no appeal or petition for review or rehearing was filed or, if filed, remains pending.</w:t>
      </w:r>
    </w:p>
    <w:p>
      <w:pPr>
        <w:pStyle w:val="Normal"/>
        <w:bidi w:val="0"/>
        <w:spacing w:before="225" w:after="0"/>
        <w:jc w:val="center"/>
        <w:rPr/>
      </w:pPr>
      <w:r>
        <w:rPr>
          <w:rFonts w:ascii="Times New Roman" w:hAnsi="Times New Roman"/>
          <w:sz w:val="20"/>
        </w:rPr>
        <w:t>8</w:t>
      </w:r>
      <w:bookmarkStart w:id="43" w:name="eolPage23"/>
      <w:bookmarkEnd w:id="43"/>
      <w:r>
        <w:br w:type="page"/>
      </w:r>
    </w:p>
    <w:p>
      <w:pPr>
        <w:pStyle w:val="Normal"/>
        <w:bidi w:val="0"/>
        <w:jc w:val="left"/>
        <w:rPr/>
      </w:pPr>
      <w:r>
        <w:rPr>
          <w:rFonts w:ascii="Times New Roman" w:hAnsi="Times New Roman"/>
          <w:sz w:val="20"/>
        </w:rPr>
        <w:t>1.78 "HOLDBACK AMOUNT" means the amount equal to twenty percent (20%) of fees billed to the Debtors in a given month to the extent retained by the Debtors after the Petition Date as a holdback on payment of Professional Claims pursuant to the Professional Fee Order. The Holdback Amount shall not be considered property of the Debtors, the Reorganized Debtors, or the Estates.</w:t>
      </w:r>
    </w:p>
    <w:p>
      <w:pPr>
        <w:pStyle w:val="Normal"/>
        <w:bidi w:val="0"/>
        <w:spacing w:before="225" w:after="0"/>
        <w:jc w:val="left"/>
        <w:rPr/>
      </w:pPr>
      <w:r>
        <w:rPr>
          <w:rFonts w:ascii="Times New Roman" w:hAnsi="Times New Roman"/>
          <w:sz w:val="20"/>
        </w:rPr>
        <w:t>1.79 "IMPAIRED" refers to any Claim or Interest that is impaired within the meaning of Section 1124 of the Bankruptcy Code.</w:t>
      </w:r>
    </w:p>
    <w:p>
      <w:pPr>
        <w:pStyle w:val="Normal"/>
        <w:bidi w:val="0"/>
        <w:spacing w:before="225" w:after="0"/>
        <w:jc w:val="left"/>
        <w:rPr/>
      </w:pPr>
      <w:r>
        <w:rPr>
          <w:rFonts w:ascii="Times New Roman" w:hAnsi="Times New Roman"/>
          <w:sz w:val="20"/>
        </w:rPr>
        <w:t>1.80 "INDEMNIFICATION RIGHTS" means any obligations or rights of the Debtors to indemnify, reimburse, advance, or contribute to the losses, liabilities or expenses of any Indemnitee pursuant to each Debtor's certificate of incorporation, bylaws, policy of providing employee indemnification, applicable law, or specific agreement in respect of any claims, demands, suits, causes of action or proceedings against an Indemnitee based upon any act or omission related to an Indemnitee's service with, for, or on behalf of the Debtors.</w:t>
      </w:r>
    </w:p>
    <w:p>
      <w:pPr>
        <w:pStyle w:val="Normal"/>
        <w:bidi w:val="0"/>
        <w:spacing w:before="225" w:after="0"/>
        <w:jc w:val="left"/>
        <w:rPr/>
      </w:pPr>
      <w:r>
        <w:rPr>
          <w:rFonts w:ascii="Times New Roman" w:hAnsi="Times New Roman"/>
          <w:sz w:val="20"/>
        </w:rPr>
        <w:t>1.81 "INDEMNITEE" means all present and former directors, officers, employees, agents or representatives of the Debtors who are entitled to assert Indemnification Rights.</w:t>
      </w:r>
    </w:p>
    <w:p>
      <w:pPr>
        <w:pStyle w:val="Normal"/>
        <w:bidi w:val="0"/>
        <w:spacing w:before="225" w:after="0"/>
        <w:jc w:val="left"/>
        <w:rPr/>
      </w:pPr>
      <w:r>
        <w:rPr>
          <w:rFonts w:ascii="Times New Roman" w:hAnsi="Times New Roman"/>
          <w:sz w:val="20"/>
        </w:rPr>
        <w:t>1.82 "INSURANCE FIRST DAY ORDER" means the Final Order entered by the Bankruptcy Court approving payment of certain insurance obligations of AMERCO and RepWest (Docket No. 227).</w:t>
      </w:r>
    </w:p>
    <w:p>
      <w:pPr>
        <w:pStyle w:val="Normal"/>
        <w:bidi w:val="0"/>
        <w:spacing w:before="225" w:after="0"/>
        <w:jc w:val="left"/>
        <w:rPr/>
      </w:pPr>
      <w:r>
        <w:rPr>
          <w:rFonts w:ascii="Times New Roman" w:hAnsi="Times New Roman"/>
          <w:sz w:val="20"/>
        </w:rPr>
        <w:t>1.83 "INTERCOMPANY CLAIM" means a Claim by a Debtor, an Affiliate of a Debtor, or a non-Debtor Affiliate against another Debtor, Affiliate of a Debtor, or non-Debtor Affiliate.</w:t>
      </w:r>
    </w:p>
    <w:p>
      <w:pPr>
        <w:pStyle w:val="Normal"/>
        <w:bidi w:val="0"/>
        <w:spacing w:before="225" w:after="0"/>
        <w:jc w:val="left"/>
        <w:rPr/>
      </w:pPr>
      <w:r>
        <w:rPr>
          <w:rFonts w:ascii="Times New Roman" w:hAnsi="Times New Roman"/>
          <w:sz w:val="20"/>
        </w:rPr>
        <w:t>1.84 "INTEREST" means the legal, equitable, contractual and other rights of any Person with respect to Existing Common Stock, Preferred Stock Interests, Other Interests, or any other equity securities of or ownership interests in the Debtors.</w:t>
      </w:r>
    </w:p>
    <w:p>
      <w:pPr>
        <w:pStyle w:val="Normal"/>
        <w:bidi w:val="0"/>
        <w:spacing w:before="225" w:after="0"/>
        <w:jc w:val="left"/>
        <w:rPr/>
      </w:pPr>
      <w:r>
        <w:rPr>
          <w:rFonts w:ascii="Times New Roman" w:hAnsi="Times New Roman"/>
          <w:sz w:val="20"/>
        </w:rPr>
        <w:t>1.85 "INTERESTHOLDER" means a holder of an Interest.</w:t>
      </w:r>
    </w:p>
    <w:p>
      <w:pPr>
        <w:pStyle w:val="Normal"/>
        <w:bidi w:val="0"/>
        <w:spacing w:before="225" w:after="0"/>
        <w:jc w:val="left"/>
        <w:rPr/>
      </w:pPr>
      <w:r>
        <w:rPr>
          <w:rFonts w:ascii="Times New Roman" w:hAnsi="Times New Roman"/>
          <w:sz w:val="20"/>
        </w:rPr>
        <w:t>1.86 "JPMORGAN" means JPMorgan Chase Bank.</w:t>
      </w:r>
    </w:p>
    <w:p>
      <w:pPr>
        <w:pStyle w:val="Normal"/>
        <w:bidi w:val="0"/>
        <w:spacing w:before="225" w:after="0"/>
        <w:jc w:val="left"/>
        <w:rPr/>
      </w:pPr>
      <w:r>
        <w:rPr>
          <w:rFonts w:ascii="Times New Roman" w:hAnsi="Times New Roman"/>
          <w:sz w:val="20"/>
        </w:rPr>
        <w:t>1.87 "JPMORGAN CHASE CREDIT FACILITY" means that certain 3-year Credit Agreement, dated as of June 28, 2002, by and between AMERCO and JPMorgan Chase Bank, as administrative agent, Bank of America, N.A., as syndication agent, and Bank One, NA, as documentation agent, in the aggregate principal amount of $205,000,000, and all documents executed in connection therewith.</w:t>
      </w:r>
    </w:p>
    <w:p>
      <w:pPr>
        <w:pStyle w:val="Normal"/>
        <w:bidi w:val="0"/>
        <w:spacing w:before="225" w:after="0"/>
        <w:jc w:val="left"/>
        <w:rPr/>
      </w:pPr>
      <w:r>
        <w:rPr>
          <w:rFonts w:ascii="Times New Roman" w:hAnsi="Times New Roman"/>
          <w:sz w:val="20"/>
        </w:rPr>
        <w:t>1.88 "JPMORGAN CLAIMS" means any Claim, whether or not a Secured Claim, arising under, from or relating to the JPMorgan Chase Credit Facility.</w:t>
      </w:r>
    </w:p>
    <w:p>
      <w:pPr>
        <w:pStyle w:val="Normal"/>
        <w:bidi w:val="0"/>
        <w:spacing w:before="225" w:after="0"/>
        <w:jc w:val="left"/>
        <w:rPr/>
      </w:pPr>
      <w:r>
        <w:rPr>
          <w:rFonts w:ascii="Times New Roman" w:hAnsi="Times New Roman"/>
          <w:sz w:val="20"/>
        </w:rPr>
        <w:t>1.89 "JPMORGAN SUPPORT PARTY OBLIGATION" means the obligations of AMERCO arising under the PMSR Facility.</w:t>
      </w:r>
    </w:p>
    <w:p>
      <w:pPr>
        <w:pStyle w:val="Normal"/>
        <w:bidi w:val="0"/>
        <w:spacing w:before="225" w:after="0"/>
        <w:jc w:val="left"/>
        <w:rPr/>
      </w:pPr>
      <w:r>
        <w:rPr>
          <w:rFonts w:ascii="Times New Roman" w:hAnsi="Times New Roman"/>
          <w:sz w:val="20"/>
        </w:rPr>
        <w:t>1.90 "JPMORGAN SWAP" means that certain ISDA Interest Rate and Current Exchange Agreement, dated March 5, 1992, by and between AMERCO and JPMorgan Chase Bank, with an aggregate termination amount of $3,453,808.50.</w:t>
      </w:r>
    </w:p>
    <w:p>
      <w:pPr>
        <w:pStyle w:val="Normal"/>
        <w:bidi w:val="0"/>
        <w:spacing w:before="225" w:after="0"/>
        <w:jc w:val="left"/>
        <w:rPr/>
      </w:pPr>
      <w:r>
        <w:rPr>
          <w:rFonts w:ascii="Times New Roman" w:hAnsi="Times New Roman"/>
          <w:sz w:val="20"/>
        </w:rPr>
        <w:t>1.91 "JPMORGAN SYNDICATION TERMS" means those Syndication Terms described in an exhibit to the Restructuring Agreement (Revolver Lenders).</w:t>
      </w:r>
    </w:p>
    <w:p>
      <w:pPr>
        <w:pStyle w:val="Normal"/>
        <w:bidi w:val="0"/>
        <w:spacing w:before="225" w:after="0"/>
        <w:jc w:val="center"/>
        <w:rPr/>
      </w:pPr>
      <w:r>
        <w:rPr>
          <w:rFonts w:ascii="Times New Roman" w:hAnsi="Times New Roman"/>
          <w:sz w:val="20"/>
        </w:rPr>
        <w:t>9</w:t>
      </w:r>
      <w:bookmarkStart w:id="44" w:name="eolPage24"/>
      <w:bookmarkEnd w:id="44"/>
      <w:r>
        <w:br w:type="page"/>
      </w:r>
    </w:p>
    <w:p>
      <w:pPr>
        <w:pStyle w:val="Normal"/>
        <w:bidi w:val="0"/>
        <w:jc w:val="left"/>
        <w:rPr/>
      </w:pPr>
      <w:r>
        <w:rPr>
          <w:rFonts w:ascii="Times New Roman" w:hAnsi="Times New Roman"/>
          <w:sz w:val="20"/>
        </w:rPr>
        <w:t>1.92 "KEY ORDINARY COURSE PROFESSIONAL" means those certain Persons identified as key ordinary course professionals by the Debtors pursuant to the Ordinary Course Professional Order.</w:t>
      </w:r>
    </w:p>
    <w:p>
      <w:pPr>
        <w:pStyle w:val="Normal"/>
        <w:bidi w:val="0"/>
        <w:spacing w:before="225" w:after="0"/>
        <w:jc w:val="left"/>
        <w:rPr/>
      </w:pPr>
      <w:r>
        <w:rPr>
          <w:rFonts w:ascii="Times New Roman" w:hAnsi="Times New Roman"/>
          <w:sz w:val="20"/>
        </w:rPr>
        <w:t>1.93 "KEY ORDINARY COURSE PROFESSIONAL CLAIM" means an Administrative Claim of a Key Ordinary Course Professional for compensation for services rendered or reimbursement of costs, expenses or other charges and disbursements in an amount in excess of $50,000 for any month relating to services rendered or expenses incurred after the Petition Date and prior to and including the Effective Date.</w:t>
      </w:r>
    </w:p>
    <w:p>
      <w:pPr>
        <w:pStyle w:val="Normal"/>
        <w:bidi w:val="0"/>
        <w:spacing w:before="225" w:after="0"/>
        <w:jc w:val="left"/>
        <w:rPr/>
      </w:pPr>
      <w:r>
        <w:rPr>
          <w:rFonts w:ascii="Times New Roman" w:hAnsi="Times New Roman"/>
          <w:sz w:val="20"/>
        </w:rPr>
        <w:t>1.94 "NEW AMERCO NOTES" means the New AMERCO Notes to be issued by the Reorganized Debtors pursuant to the New AMERCO Notes Indenture in an original principal amount equal to the total amount of the Allowed Class 7 Claims, minus the amount of the Cash, SAC Holding Senior Notes and New Term Loan B Notes distributed to the AMERCO Unsecured Claimholders pursuant to Article 5.7(a), (b) and (c) of the Plan.</w:t>
      </w:r>
    </w:p>
    <w:p>
      <w:pPr>
        <w:pStyle w:val="Normal"/>
        <w:bidi w:val="0"/>
        <w:spacing w:before="225" w:after="0"/>
        <w:jc w:val="left"/>
        <w:rPr/>
      </w:pPr>
      <w:r>
        <w:rPr>
          <w:rFonts w:ascii="Times New Roman" w:hAnsi="Times New Roman"/>
          <w:sz w:val="20"/>
        </w:rPr>
        <w:t>1.95 "NEW AMERCO NOTES INDENTURE" means the Indenture, dated as of the Effective Date, pursuant to which the Reorganized Debtors will issue the New AMERCO Notes, in substantially the form attached hereto as Exhibit K, as such Indenture is amended or modified from time to time.</w:t>
      </w:r>
    </w:p>
    <w:p>
      <w:pPr>
        <w:pStyle w:val="Normal"/>
        <w:bidi w:val="0"/>
        <w:spacing w:before="225" w:after="0"/>
        <w:jc w:val="left"/>
        <w:rPr/>
      </w:pPr>
      <w:r>
        <w:rPr>
          <w:rFonts w:ascii="Times New Roman" w:hAnsi="Times New Roman"/>
          <w:sz w:val="20"/>
        </w:rPr>
        <w:t>1.96 "NEW BMO GUARANTY" means the new BMO Guaranty to be executed and delivered by Reorganized AMERCO on the Effective Date of the Plan pursuant to Article 5.4(b)(ii) of the Plan, in substantially the form attached hereto as Exhibit I.</w:t>
      </w:r>
    </w:p>
    <w:p>
      <w:pPr>
        <w:pStyle w:val="Normal"/>
        <w:bidi w:val="0"/>
        <w:spacing w:before="225" w:after="0"/>
        <w:jc w:val="left"/>
        <w:rPr/>
      </w:pPr>
      <w:r>
        <w:rPr>
          <w:rFonts w:ascii="Times New Roman" w:hAnsi="Times New Roman"/>
          <w:sz w:val="20"/>
        </w:rPr>
        <w:t>1.97 "NEW CITIBANK GUARANTY" means the new Citibank Guaranty to be executed and delivered by Reorganized AMERCO on the Effective Date of the Plan pursuant to Article 5.3(b)(ii) of the Plan, in substantially the form attached hereto as Exhibit J.</w:t>
      </w:r>
    </w:p>
    <w:p>
      <w:pPr>
        <w:pStyle w:val="Normal"/>
        <w:bidi w:val="0"/>
        <w:spacing w:before="225" w:after="0"/>
        <w:jc w:val="left"/>
        <w:rPr/>
      </w:pPr>
      <w:r>
        <w:rPr>
          <w:rFonts w:ascii="Times New Roman" w:hAnsi="Times New Roman"/>
          <w:sz w:val="20"/>
        </w:rPr>
        <w:t>1.98 "NEW DEBT SECURITIES" means (a) the New Term Loan B Notes; (b) the New AMERCO Notes; and (c) the SAC Holding Senior Notes.</w:t>
      </w:r>
    </w:p>
    <w:p>
      <w:pPr>
        <w:pStyle w:val="Normal"/>
        <w:bidi w:val="0"/>
        <w:spacing w:before="225" w:after="0"/>
        <w:jc w:val="left"/>
        <w:rPr/>
      </w:pPr>
      <w:r>
        <w:rPr>
          <w:rFonts w:ascii="Times New Roman" w:hAnsi="Times New Roman"/>
          <w:sz w:val="20"/>
        </w:rPr>
        <w:t>1.99 "NEW TERM LOAN A NOTES" means the Term Loan A Notes to be issued pursuant to the Exit Financing Facility in the original principal amount of $350,000,000.</w:t>
      </w:r>
    </w:p>
    <w:p>
      <w:pPr>
        <w:pStyle w:val="Normal"/>
        <w:bidi w:val="0"/>
        <w:spacing w:before="225" w:after="0"/>
        <w:jc w:val="left"/>
        <w:rPr/>
      </w:pPr>
      <w:r>
        <w:rPr>
          <w:rFonts w:ascii="Times New Roman" w:hAnsi="Times New Roman"/>
          <w:sz w:val="20"/>
        </w:rPr>
        <w:t>1.100 "NEW TERM LOAN B NOTES" means the Term Loan B Notes to be issued by the Reorganized Debtors pursuant to New Term Loan B Notes Indenture in the original principal amount of $200,000,000.</w:t>
      </w:r>
    </w:p>
    <w:p>
      <w:pPr>
        <w:pStyle w:val="Normal"/>
        <w:bidi w:val="0"/>
        <w:spacing w:before="225" w:after="0"/>
        <w:jc w:val="left"/>
        <w:rPr/>
      </w:pPr>
      <w:r>
        <w:rPr>
          <w:rFonts w:ascii="Times New Roman" w:hAnsi="Times New Roman"/>
          <w:sz w:val="20"/>
        </w:rPr>
        <w:t>1.101 "NEW TERM LOAN B NOTES INDENTURE" means the Indenture, dated as of the Effective Date, pursuant to which the Reorganized Debtors will issue the New Term Loan B Notes, in substantially the form attached hereto as Exhibit L, as such Indenture is amended or modified from time to time.</w:t>
      </w:r>
    </w:p>
    <w:p>
      <w:pPr>
        <w:pStyle w:val="Normal"/>
        <w:bidi w:val="0"/>
        <w:spacing w:before="225" w:after="0"/>
        <w:jc w:val="left"/>
        <w:rPr/>
      </w:pPr>
      <w:r>
        <w:rPr>
          <w:rFonts w:ascii="Times New Roman" w:hAnsi="Times New Roman"/>
          <w:sz w:val="20"/>
        </w:rPr>
        <w:t>1.102 "NON-DEBTOR SUBSIDIARIES" means the Subsidiaries of the Debtors that have not commenced cases under Chapter 11 of the Bankruptcy Code.</w:t>
      </w:r>
    </w:p>
    <w:p>
      <w:pPr>
        <w:pStyle w:val="Normal"/>
        <w:bidi w:val="0"/>
        <w:spacing w:before="225" w:after="0"/>
        <w:jc w:val="left"/>
        <w:rPr/>
      </w:pPr>
      <w:r>
        <w:rPr>
          <w:rFonts w:ascii="Times New Roman" w:hAnsi="Times New Roman"/>
          <w:sz w:val="20"/>
        </w:rPr>
        <w:t>1.103 "ORDINARY COURSE PROFESSIONAL ORDER" means the</w:t>
        <w:br/>
        <w:t>Bankruptcy Court's Order Pursuant to 11 U.S.C. Sections 105(a), 327(e) and 331 Authorizing Retention of Professionals Utilized by the Debtors in the Ordinary Course of Business.</w:t>
      </w:r>
    </w:p>
    <w:p>
      <w:pPr>
        <w:pStyle w:val="Normal"/>
        <w:bidi w:val="0"/>
        <w:spacing w:before="225" w:after="0"/>
        <w:jc w:val="center"/>
        <w:rPr/>
      </w:pPr>
      <w:r>
        <w:rPr>
          <w:rFonts w:ascii="Times New Roman" w:hAnsi="Times New Roman"/>
          <w:sz w:val="20"/>
        </w:rPr>
        <w:t>10</w:t>
      </w:r>
      <w:bookmarkStart w:id="45" w:name="eolPage25"/>
      <w:bookmarkEnd w:id="45"/>
      <w:r>
        <w:br w:type="page"/>
      </w:r>
    </w:p>
    <w:p>
      <w:pPr>
        <w:pStyle w:val="Normal"/>
        <w:bidi w:val="0"/>
        <w:jc w:val="left"/>
        <w:rPr/>
      </w:pPr>
      <w:r>
        <w:rPr>
          <w:rFonts w:ascii="Times New Roman" w:hAnsi="Times New Roman"/>
          <w:sz w:val="20"/>
        </w:rPr>
        <w:t>1.104 "OTHER INTERESTS" means the preferred share purchase rights issued by AMERCO pursuant to that certain stock-holder rights plan adopted by the board of directors of AMERCO in July 1998, with each such right entitling its holder to purchase from AMERCO one one-hundredth of a share of Series C Junior Participation Preferred Stock (Series C), no par value per share of AMERCO, at a price of $132.00 per one one-hundredth of a share of Series C, subject to adjustment.</w:t>
      </w:r>
    </w:p>
    <w:p>
      <w:pPr>
        <w:pStyle w:val="Normal"/>
        <w:bidi w:val="0"/>
        <w:spacing w:before="225" w:after="0"/>
        <w:jc w:val="left"/>
        <w:rPr/>
      </w:pPr>
      <w:r>
        <w:rPr>
          <w:rFonts w:ascii="Times New Roman" w:hAnsi="Times New Roman"/>
          <w:sz w:val="20"/>
        </w:rPr>
        <w:t>1.105 "OTHER PRIORITY CLAIMS" means all Claims entitled to priority pursuant to Section 507(a) of the Bankruptcy Code other than a Priority Tax Claim or an Administrative Claim.</w:t>
      </w:r>
    </w:p>
    <w:p>
      <w:pPr>
        <w:pStyle w:val="Normal"/>
        <w:bidi w:val="0"/>
        <w:spacing w:before="225" w:after="0"/>
        <w:jc w:val="left"/>
        <w:rPr/>
      </w:pPr>
      <w:r>
        <w:rPr>
          <w:rFonts w:ascii="Times New Roman" w:hAnsi="Times New Roman"/>
          <w:sz w:val="20"/>
        </w:rPr>
        <w:t>1.106 "OTHER UNSECURED CLAIMS" means any and all Claims against the Debtors as of the Petition Date not secured by a charge against an interest in or lien on property in which a Debtors' Estate has an interest or that is subject to setoff under Section 553 of the Bankruptcy Code, including the Claims of RepWest not included in the Insurance First Day Order as of the Effective Date, and excluding Priority Claims, AMERCO Unsecured Claims and Claims with respect to AMERCO/AREC Guaranty Obligations.</w:t>
      </w:r>
    </w:p>
    <w:p>
      <w:pPr>
        <w:pStyle w:val="Normal"/>
        <w:bidi w:val="0"/>
        <w:spacing w:before="225" w:after="0"/>
        <w:jc w:val="left"/>
        <w:rPr/>
      </w:pPr>
      <w:r>
        <w:rPr>
          <w:rFonts w:ascii="Times New Roman" w:hAnsi="Times New Roman"/>
          <w:sz w:val="20"/>
        </w:rPr>
        <w:t>1.107 "OXFORD" means Oxford Life Insurance Company, an Arizona corporation, and a wholly-owned subsidiary of AMERCO. Oxford is not a debtor in the Chapter 11 Cases.</w:t>
      </w:r>
    </w:p>
    <w:p>
      <w:pPr>
        <w:pStyle w:val="Normal"/>
        <w:bidi w:val="0"/>
        <w:spacing w:before="225" w:after="0"/>
        <w:jc w:val="left"/>
        <w:rPr/>
      </w:pPr>
      <w:r>
        <w:rPr>
          <w:rFonts w:ascii="Times New Roman" w:hAnsi="Times New Roman"/>
          <w:sz w:val="20"/>
        </w:rPr>
        <w:t>1.108 "OXFORD CLAIMS" means, collectively, all Claims arising under, from or relating to the financial accommodations made available to AMERCO by Oxford as evidenced by: (a) that certain $15,000,000 Promissory Note, dated June 27, 2002, issued by AMERCO to Oxford; (b) that certain $1,700,000 Promissory Note, dated June 27, 2002, issued by AMERCO to Oxford, Christian Fidelity Life Insurance Company and North American Insurance Company; and (c) that certain $800,000 Promissory Note, dated June 27, 2002, issued by AMERCO to North America Insurance Agency.</w:t>
      </w:r>
    </w:p>
    <w:p>
      <w:pPr>
        <w:pStyle w:val="Normal"/>
        <w:bidi w:val="0"/>
        <w:spacing w:before="225" w:after="0"/>
        <w:jc w:val="left"/>
        <w:rPr/>
      </w:pPr>
      <w:r>
        <w:rPr>
          <w:rFonts w:ascii="Times New Roman" w:hAnsi="Times New Roman"/>
          <w:sz w:val="20"/>
        </w:rPr>
        <w:t>1.109 "PERSON" means an individual, corporation, partnership, joint venture, association, joint stock company, limited liability company, limited liability partnership, trust, estate, unincorporated organization, governmental unit (as defined in Section 101(27) of the Bankruptcy Code) or other entity.</w:t>
      </w:r>
    </w:p>
    <w:p>
      <w:pPr>
        <w:pStyle w:val="Normal"/>
        <w:bidi w:val="0"/>
        <w:spacing w:before="225" w:after="0"/>
        <w:jc w:val="left"/>
        <w:rPr/>
      </w:pPr>
      <w:r>
        <w:rPr>
          <w:rFonts w:ascii="Times New Roman" w:hAnsi="Times New Roman"/>
          <w:sz w:val="20"/>
        </w:rPr>
        <w:t>1.110 "PETITION DATE" means: (a) with respect to AMERCO, June 20, 2003, the date on which it filed its petition for relief in the Bankruptcy Court; and (b) with respect to AREC, August 13, 2003, the date on which it filed its petition for relief in the Bankruptcy Court.</w:t>
      </w:r>
    </w:p>
    <w:p>
      <w:pPr>
        <w:pStyle w:val="Normal"/>
        <w:bidi w:val="0"/>
        <w:spacing w:before="225" w:after="0"/>
        <w:jc w:val="left"/>
        <w:rPr/>
      </w:pPr>
      <w:r>
        <w:rPr>
          <w:rFonts w:ascii="Times New Roman" w:hAnsi="Times New Roman"/>
          <w:sz w:val="20"/>
        </w:rPr>
        <w:t>1.111 "PLAN" means this joint plan of reorganization for the resolution of outstanding Claims and Interests in the Chapter 11 Cases, as herein proposed by the Debtors and SAC Holding, including all Exhibits, supplements, appendices and schedules hereto, either in their present form or as the same may be further altered, amended or modified from time to time in accordance with the Bankruptcy Code and Bankruptcy Rules.</w:t>
      </w:r>
    </w:p>
    <w:p>
      <w:pPr>
        <w:pStyle w:val="Normal"/>
        <w:bidi w:val="0"/>
        <w:spacing w:before="225" w:after="0"/>
        <w:jc w:val="left"/>
        <w:rPr/>
      </w:pPr>
      <w:r>
        <w:rPr>
          <w:rFonts w:ascii="Times New Roman" w:hAnsi="Times New Roman"/>
          <w:sz w:val="20"/>
        </w:rPr>
        <w:t>1.112 "PMPP" means PM Preferred Properties, L.P., a Texas limited partnership that is an Affiliate of PMSR.</w:t>
      </w:r>
    </w:p>
    <w:p>
      <w:pPr>
        <w:pStyle w:val="Normal"/>
        <w:bidi w:val="0"/>
        <w:spacing w:before="225" w:after="0"/>
        <w:jc w:val="left"/>
        <w:rPr/>
      </w:pPr>
      <w:r>
        <w:rPr>
          <w:rFonts w:ascii="Times New Roman" w:hAnsi="Times New Roman"/>
          <w:sz w:val="20"/>
        </w:rPr>
        <w:t>1.113 "PMPP FACILITY" means that certain Amended and Restated Loan Guaranty Agreement, dated as February 28, 2003, between PMPP, as Borrower, and GMAC Commercial Holding Capital Corp., as Lender, in the amount of $255,000,000.</w:t>
      </w:r>
    </w:p>
    <w:p>
      <w:pPr>
        <w:pStyle w:val="Normal"/>
        <w:bidi w:val="0"/>
        <w:spacing w:before="225" w:after="0"/>
        <w:jc w:val="left"/>
        <w:rPr/>
      </w:pPr>
      <w:r>
        <w:rPr>
          <w:rFonts w:ascii="Times New Roman" w:hAnsi="Times New Roman"/>
          <w:sz w:val="20"/>
        </w:rPr>
        <w:t>1.114 "PMPP SUPPORT AGREEMENT" means that certain Support Party Agreement, dated as of February 28, 2003, made by AMERCO, as Support Party, and PMPP as Borrower, in favor of GMAC Commercial Holding Corp., as Administrative Agent, for the benefit of GMAC Commercial</w:t>
      </w:r>
    </w:p>
    <w:p>
      <w:pPr>
        <w:pStyle w:val="Normal"/>
        <w:bidi w:val="0"/>
        <w:spacing w:before="225" w:after="0"/>
        <w:jc w:val="center"/>
        <w:rPr/>
      </w:pPr>
      <w:r>
        <w:rPr>
          <w:rFonts w:ascii="Times New Roman" w:hAnsi="Times New Roman"/>
          <w:sz w:val="20"/>
        </w:rPr>
        <w:t>11</w:t>
      </w:r>
      <w:bookmarkStart w:id="46" w:name="eolPage26"/>
      <w:bookmarkEnd w:id="46"/>
      <w:r>
        <w:br w:type="page"/>
      </w:r>
    </w:p>
    <w:p>
      <w:pPr>
        <w:pStyle w:val="Normal"/>
        <w:bidi w:val="0"/>
        <w:jc w:val="left"/>
        <w:rPr/>
      </w:pPr>
      <w:r>
        <w:rPr>
          <w:rFonts w:ascii="Times New Roman" w:hAnsi="Times New Roman"/>
          <w:sz w:val="20"/>
        </w:rPr>
        <w:t>Holding Capital Corp., as Lender, in which AMERCO assumed responsibility for fulfilling obligations of PMPP under the PMPP Facility, subject to the limitations set forth therein.</w:t>
      </w:r>
    </w:p>
    <w:p>
      <w:pPr>
        <w:pStyle w:val="Normal"/>
        <w:bidi w:val="0"/>
        <w:spacing w:before="225" w:after="0"/>
        <w:jc w:val="left"/>
        <w:rPr/>
      </w:pPr>
      <w:r>
        <w:rPr>
          <w:rFonts w:ascii="Times New Roman" w:hAnsi="Times New Roman"/>
          <w:sz w:val="20"/>
        </w:rPr>
        <w:t>1.115 "PMPP SUPPORT OBLIGATION" means AMERCO's obligations arising under the PMPP Support Agreement.</w:t>
      </w:r>
    </w:p>
    <w:p>
      <w:pPr>
        <w:pStyle w:val="Normal"/>
        <w:bidi w:val="0"/>
        <w:spacing w:before="225" w:after="0"/>
        <w:jc w:val="left"/>
        <w:rPr/>
      </w:pPr>
      <w:r>
        <w:rPr>
          <w:rFonts w:ascii="Times New Roman" w:hAnsi="Times New Roman"/>
          <w:sz w:val="20"/>
        </w:rPr>
        <w:t>1.116 "PMSR" means Private Mini Storage Realty, L.P., a Texas-based limited partnership that operates self-storage rental facilities.</w:t>
      </w:r>
    </w:p>
    <w:p>
      <w:pPr>
        <w:pStyle w:val="Normal"/>
        <w:bidi w:val="0"/>
        <w:spacing w:before="225" w:after="0"/>
        <w:jc w:val="left"/>
        <w:rPr/>
      </w:pPr>
      <w:r>
        <w:rPr>
          <w:rFonts w:ascii="Times New Roman" w:hAnsi="Times New Roman"/>
          <w:sz w:val="20"/>
        </w:rPr>
        <w:t>1.117 "PMSR FACILITY" means that certain Amended and Restated Credit Agreement, dated as of March 3, 2003, among PMSR, as Borrower, Storage Realty L.L.C., as General Partner, the Lenders party thereto, and JPMorgan Chase Bank, as Administrative Agent, relating to financing in the original amount of $125,000,000 for investment in self-storage operations.</w:t>
      </w:r>
    </w:p>
    <w:p>
      <w:pPr>
        <w:pStyle w:val="Normal"/>
        <w:bidi w:val="0"/>
        <w:spacing w:before="225" w:after="0"/>
        <w:jc w:val="left"/>
        <w:rPr/>
      </w:pPr>
      <w:r>
        <w:rPr>
          <w:rFonts w:ascii="Times New Roman" w:hAnsi="Times New Roman"/>
          <w:sz w:val="20"/>
        </w:rPr>
        <w:t>1.118 "PMSR RESTRUCTURED SUPPORT OBLIGATION AGREEMENT" means that certain PMSR Restructured Support Agreement, dated as of the Effective Date, among PMSR, Reorganized AMERCO, and JPMorgan Chase Bank, as Administrative Agent under the PMSR Facility, in substantially the form attached hereto as Exhibit F.</w:t>
      </w:r>
    </w:p>
    <w:p>
      <w:pPr>
        <w:pStyle w:val="Normal"/>
        <w:bidi w:val="0"/>
        <w:spacing w:before="225" w:after="0"/>
        <w:jc w:val="left"/>
        <w:rPr/>
      </w:pPr>
      <w:r>
        <w:rPr>
          <w:rFonts w:ascii="Times New Roman" w:hAnsi="Times New Roman"/>
          <w:sz w:val="20"/>
        </w:rPr>
        <w:t>1.119 "PMSR SUPPORT AGREEMENT" means that certain Support Party Agreement, dated as of December 30, 1997, entered into by AMERCO in favor of JPMorgan Chase Bank, as further evidenced by that certain Non-Exoneration Agreement, dated as of March 3, 2003, by AMERCO in favor of JPMorgan, as Administrative Agent, pursuant to which AMERCO assumed responsibility for fulfilling certain obligations of PMSR under the PMSR Facility, subject to the limitations set forth therein.</w:t>
      </w:r>
    </w:p>
    <w:p>
      <w:pPr>
        <w:pStyle w:val="Normal"/>
        <w:bidi w:val="0"/>
        <w:spacing w:before="225" w:after="0"/>
        <w:jc w:val="left"/>
        <w:rPr/>
      </w:pPr>
      <w:r>
        <w:rPr>
          <w:rFonts w:ascii="Times New Roman" w:hAnsi="Times New Roman"/>
          <w:sz w:val="20"/>
        </w:rPr>
        <w:t>1.120 "PMSR SUPPORT OBLIGATIONS" means AMERCO's obligations arising under the PMSR Support Agreement.</w:t>
      </w:r>
    </w:p>
    <w:p>
      <w:pPr>
        <w:pStyle w:val="Normal"/>
        <w:bidi w:val="0"/>
        <w:spacing w:before="225" w:after="0"/>
        <w:jc w:val="left"/>
        <w:rPr/>
      </w:pPr>
      <w:r>
        <w:rPr>
          <w:rFonts w:ascii="Times New Roman" w:hAnsi="Times New Roman"/>
          <w:sz w:val="20"/>
        </w:rPr>
        <w:t>1.121 "POST-PETITION INTEREST" means interest accruing on and from the Petition Date through and including the Effective Date to the extent that the Bankruptcy Court allows such interest as part of any Allowed Claim.</w:t>
      </w:r>
    </w:p>
    <w:p>
      <w:pPr>
        <w:pStyle w:val="Normal"/>
        <w:bidi w:val="0"/>
        <w:spacing w:before="225" w:after="0"/>
        <w:jc w:val="left"/>
        <w:rPr/>
      </w:pPr>
      <w:r>
        <w:rPr>
          <w:rFonts w:ascii="Times New Roman" w:hAnsi="Times New Roman"/>
          <w:sz w:val="20"/>
        </w:rPr>
        <w:t>1.122 "PREFERRED STOCK INTERESTS" means the outstanding shares of the Series A 8-1/2% Preferred Stock, no par value, of AMERCO as set forth in the Restated Articles of Incorporation, as amended, together with all rights arising thereunder, including, without limitation, unpaid dividends.</w:t>
      </w:r>
    </w:p>
    <w:p>
      <w:pPr>
        <w:pStyle w:val="Normal"/>
        <w:bidi w:val="0"/>
        <w:spacing w:before="225" w:after="0"/>
        <w:jc w:val="left"/>
        <w:rPr/>
      </w:pPr>
      <w:r>
        <w:rPr>
          <w:rFonts w:ascii="Times New Roman" w:hAnsi="Times New Roman"/>
          <w:sz w:val="20"/>
        </w:rPr>
        <w:t>1.123 "PREPETITION AGENT" means JPMorgan Chase Bank as administrative agent under the JPMorgan Chase Credit Facility.</w:t>
      </w:r>
    </w:p>
    <w:p>
      <w:pPr>
        <w:pStyle w:val="Normal"/>
        <w:bidi w:val="0"/>
        <w:spacing w:before="225" w:after="0"/>
        <w:jc w:val="left"/>
        <w:rPr/>
      </w:pPr>
      <w:r>
        <w:rPr>
          <w:rFonts w:ascii="Times New Roman" w:hAnsi="Times New Roman"/>
          <w:sz w:val="20"/>
        </w:rPr>
        <w:t>1.124 "PREPETITION LENDERS" means the lenders from time to time party to the JPMorgan Chase Credit Facility.</w:t>
      </w:r>
    </w:p>
    <w:p>
      <w:pPr>
        <w:pStyle w:val="Normal"/>
        <w:bidi w:val="0"/>
        <w:spacing w:before="225" w:after="0"/>
        <w:jc w:val="left"/>
        <w:rPr/>
      </w:pPr>
      <w:r>
        <w:rPr>
          <w:rFonts w:ascii="Times New Roman" w:hAnsi="Times New Roman"/>
          <w:sz w:val="20"/>
        </w:rPr>
        <w:t>1.125 "PREPETITION LENDER CLAIMS" means all Claims arising under, from or pursuant to the JPMorgan Chase Credit Facility.</w:t>
      </w:r>
    </w:p>
    <w:p>
      <w:pPr>
        <w:pStyle w:val="Normal"/>
        <w:bidi w:val="0"/>
        <w:spacing w:before="225" w:after="0"/>
        <w:jc w:val="left"/>
        <w:rPr/>
      </w:pPr>
      <w:r>
        <w:rPr>
          <w:rFonts w:ascii="Times New Roman" w:hAnsi="Times New Roman"/>
          <w:sz w:val="20"/>
        </w:rPr>
        <w:t>1.126 "PREPETITION NOTE CLAIMS" means all Claims arising under, from or pursuant to any of the AMERCO Notes or the Indentures governing the AMERCO Notes.</w:t>
      </w:r>
    </w:p>
    <w:p>
      <w:pPr>
        <w:pStyle w:val="Normal"/>
        <w:bidi w:val="0"/>
        <w:spacing w:before="225" w:after="0"/>
        <w:jc w:val="left"/>
        <w:rPr/>
      </w:pPr>
      <w:r>
        <w:rPr>
          <w:rFonts w:ascii="Times New Roman" w:hAnsi="Times New Roman"/>
          <w:sz w:val="20"/>
        </w:rPr>
        <w:t>1.127 "PRIORITY CLAIMS" means Administrative Claims, Priority Tax Claims and Other Priority Claims.</w:t>
      </w:r>
    </w:p>
    <w:p>
      <w:pPr>
        <w:pStyle w:val="Normal"/>
        <w:bidi w:val="0"/>
        <w:spacing w:before="225" w:after="0"/>
        <w:jc w:val="center"/>
        <w:rPr/>
      </w:pPr>
      <w:r>
        <w:rPr>
          <w:rFonts w:ascii="Times New Roman" w:hAnsi="Times New Roman"/>
          <w:sz w:val="20"/>
        </w:rPr>
        <w:t>12</w:t>
      </w:r>
      <w:bookmarkStart w:id="47" w:name="eolPage27"/>
      <w:bookmarkEnd w:id="47"/>
      <w:r>
        <w:br w:type="page"/>
      </w:r>
    </w:p>
    <w:p>
      <w:pPr>
        <w:pStyle w:val="Normal"/>
        <w:bidi w:val="0"/>
        <w:jc w:val="left"/>
        <w:rPr/>
      </w:pPr>
      <w:r>
        <w:rPr>
          <w:rFonts w:ascii="Times New Roman" w:hAnsi="Times New Roman"/>
          <w:sz w:val="20"/>
        </w:rPr>
        <w:t>1.128 "PRIORITY TAX CLAIM" means a Claim entitled to priority pursuant to Section 507(a)(8) of the Bankruptcy Code.</w:t>
      </w:r>
    </w:p>
    <w:p>
      <w:pPr>
        <w:pStyle w:val="Normal"/>
        <w:bidi w:val="0"/>
        <w:spacing w:before="225" w:after="0"/>
        <w:jc w:val="left"/>
        <w:rPr/>
      </w:pPr>
      <w:r>
        <w:rPr>
          <w:rFonts w:ascii="Times New Roman" w:hAnsi="Times New Roman"/>
          <w:sz w:val="20"/>
        </w:rPr>
        <w:t>1.129 "PROFESSIONAL" means those Persons retained in the Chapter 11 Cases by orders of the Bankruptcy Court pursuant to Sections 327 and 1103 of the Bankruptcy Code or otherwise; provided, however, that Professional does not include those Persons retained pursuant to the Ordinary Course Professional Order.</w:t>
      </w:r>
    </w:p>
    <w:p>
      <w:pPr>
        <w:pStyle w:val="Normal"/>
        <w:bidi w:val="0"/>
        <w:spacing w:before="225" w:after="0"/>
        <w:jc w:val="left"/>
        <w:rPr/>
      </w:pPr>
      <w:r>
        <w:rPr>
          <w:rFonts w:ascii="Times New Roman" w:hAnsi="Times New Roman"/>
          <w:sz w:val="20"/>
        </w:rPr>
        <w:t>1.130 "PROFESSIONAL CLAIM" means an Administrative Claim of a Professional for compensation for services rendered or reimbursement of costs, expenses or other charges and disbursements incurred relating to services rendered or expenses incurred after the Petition Date and prior to and including the Effective Date.</w:t>
      </w:r>
    </w:p>
    <w:p>
      <w:pPr>
        <w:pStyle w:val="Normal"/>
        <w:bidi w:val="0"/>
        <w:spacing w:before="225" w:after="0"/>
        <w:jc w:val="left"/>
        <w:rPr/>
      </w:pPr>
      <w:r>
        <w:rPr>
          <w:rFonts w:ascii="Times New Roman" w:hAnsi="Times New Roman"/>
          <w:sz w:val="20"/>
        </w:rPr>
        <w:t>1.131 "PROFESSIONAL FEE BAR DATE" means the deadline by which all applications for compensation or expense reimbursement, including Professional Claims, must be filed, which deadline shall be forty-five (45) days after the Effective Date, unless otherwise ordered by the Bankruptcy Court.</w:t>
      </w:r>
    </w:p>
    <w:p>
      <w:pPr>
        <w:pStyle w:val="Normal"/>
        <w:bidi w:val="0"/>
        <w:spacing w:before="225" w:after="0"/>
        <w:jc w:val="left"/>
        <w:rPr/>
      </w:pPr>
      <w:r>
        <w:rPr>
          <w:rFonts w:ascii="Times New Roman" w:hAnsi="Times New Roman"/>
          <w:sz w:val="20"/>
        </w:rPr>
        <w:t>1.132 "PROFESSIONAL FEE ORDER" means the order entered by the Bankruptcy Court on June 20, 2003, authorizing the interim payment of Professional Claims subject to the Holdback Amount.</w:t>
      </w:r>
    </w:p>
    <w:p>
      <w:pPr>
        <w:pStyle w:val="Normal"/>
        <w:bidi w:val="0"/>
        <w:spacing w:before="225" w:after="0"/>
        <w:jc w:val="left"/>
        <w:rPr/>
      </w:pPr>
      <w:r>
        <w:rPr>
          <w:rFonts w:ascii="Times New Roman" w:hAnsi="Times New Roman"/>
          <w:sz w:val="20"/>
        </w:rPr>
        <w:t>1.133 "PRO RATA" means, at any time, the proportion that the Face Amount of a Claim in a particular Class or Classes bears to the aggregate Face Amount of all Claims (including Disputed Claims, but excluding Disallowed Claims) in such Class or Classes, unless the Plan provides otherwise.</w:t>
      </w:r>
    </w:p>
    <w:p>
      <w:pPr>
        <w:pStyle w:val="Normal"/>
        <w:bidi w:val="0"/>
        <w:spacing w:before="225" w:after="0"/>
        <w:jc w:val="left"/>
        <w:rPr/>
      </w:pPr>
      <w:r>
        <w:rPr>
          <w:rFonts w:ascii="Times New Roman" w:hAnsi="Times New Roman"/>
          <w:sz w:val="20"/>
        </w:rPr>
        <w:t>1.134 "PwC" means PricewaterhouseCoopers LLP.</w:t>
      </w:r>
    </w:p>
    <w:p>
      <w:pPr>
        <w:pStyle w:val="Normal"/>
        <w:bidi w:val="0"/>
        <w:spacing w:before="225" w:after="0"/>
        <w:jc w:val="left"/>
        <w:rPr/>
      </w:pPr>
      <w:r>
        <w:rPr>
          <w:rFonts w:ascii="Times New Roman" w:hAnsi="Times New Roman"/>
          <w:sz w:val="20"/>
        </w:rPr>
        <w:t>1.135 "PwC LITIGATION" means the pending action filed by AMERCO against PwC in the Maricopa County Superior Court for the State of Arizona, Case No. CV-2003-011032.</w:t>
      </w:r>
    </w:p>
    <w:p>
      <w:pPr>
        <w:pStyle w:val="Normal"/>
        <w:bidi w:val="0"/>
        <w:spacing w:before="225" w:after="0"/>
        <w:jc w:val="left"/>
        <w:rPr/>
      </w:pPr>
      <w:r>
        <w:rPr>
          <w:rFonts w:ascii="Times New Roman" w:hAnsi="Times New Roman"/>
          <w:sz w:val="20"/>
        </w:rPr>
        <w:t>1.136 "REINSTATED" or "REINSTATEMENT" means (a) leaving unaltered the legal, equitable and contractual rights to which a Claim entitles the Claimholder so as to leave such Claim Unimpaired in accordance with Section 1124 of the Bankruptcy Code, or (b) notwithstanding any contractual provision or applicable law that entitles the Claimholder to demand or receive accelerated payment of such Claim after the occurrence of a default: (i) curing any such default that occurred before or after the Petition Date, other than a default of a kind specified in Section 365(b)(2) of the Bankruptcy Code; (ii) reinstating the maturity of such Claim as such maturity existed before such default; (iii) compensating the Claimholder for any damages incurred as a result of any reasonable reliance by such Claimholder on such contractual provision or such applicable law; and (iv) not otherwise altering the legal, equitable or contractual rights to which such Claim entitles the Claimholder; provided, however, that any contractual right that does not pertain to the payment when due of principal and interest on the obligation on which such Claim is based, including, but not limited to, financial covenant ratios, negative pledge covenants, covenants and restrictions on merger or consolidation, and affirmative covenants regarding corporate existence prohibiting certain transactions or actions contemplated by this Plan, or conditioning such transactions or actions on certain factors, shall not be required to be cured or reinstated in order to accomplish Reinstatement.</w:t>
      </w:r>
    </w:p>
    <w:p>
      <w:pPr>
        <w:pStyle w:val="Normal"/>
        <w:bidi w:val="0"/>
        <w:spacing w:before="225" w:after="0"/>
        <w:jc w:val="left"/>
        <w:rPr/>
      </w:pPr>
      <w:r>
        <w:rPr>
          <w:rFonts w:ascii="Times New Roman" w:hAnsi="Times New Roman"/>
          <w:sz w:val="20"/>
        </w:rPr>
        <w:t>1.137 "RELEASED PARTIES" means, collectively, (i) all officers of each of the Debtors, all members of the boards of directors of each of the Debtors, and all employees of each of the Debtors, in each case, as of the date of the commencement of the hearing on the Disclosure Statement, (ii) the Statutory Committees and all members of the Statutory Committees in their respective capacities as such, (iii) the DIP Agent in its capacity as such, (iv) the DIP Lenders in their capacities as such, (v) the</w:t>
      </w:r>
    </w:p>
    <w:p>
      <w:pPr>
        <w:pStyle w:val="Normal"/>
        <w:bidi w:val="0"/>
        <w:spacing w:before="225" w:after="0"/>
        <w:jc w:val="center"/>
        <w:rPr/>
      </w:pPr>
      <w:r>
        <w:rPr>
          <w:rFonts w:ascii="Times New Roman" w:hAnsi="Times New Roman"/>
          <w:sz w:val="20"/>
        </w:rPr>
        <w:t>13</w:t>
      </w:r>
      <w:bookmarkStart w:id="48" w:name="eolPage28"/>
      <w:bookmarkEnd w:id="48"/>
      <w:r>
        <w:br w:type="page"/>
      </w:r>
    </w:p>
    <w:p>
      <w:pPr>
        <w:pStyle w:val="Normal"/>
        <w:bidi w:val="0"/>
        <w:jc w:val="left"/>
        <w:rPr/>
      </w:pPr>
      <w:r>
        <w:rPr>
          <w:rFonts w:ascii="Times New Roman" w:hAnsi="Times New Roman"/>
          <w:sz w:val="20"/>
        </w:rPr>
        <w:t>Prepetition Lenders in their capacities as such, (vi) the Prepetition Agent in its capacity as such, (vii) the holders of AREC Note Claims, (viii) all Professionals, and (ix) with respect to each of the above-named Persons, such Person's affiliates, principals, employees, agents, officers, directors, financial advisors, attorneys and other professionals, in their capacities as such.</w:t>
      </w:r>
      <w:bookmarkStart w:id="49" w:name="FIS_UNIDENTIFIED_TABLE_5"/>
      <w:bookmarkEnd w:id="49"/>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138    "REORGANIZED AMERCO" means AMERCO from and after the</w:t>
              <w:br/>
              <w:t>Effective Date.</w:t>
              <w:br/>
              <w:br/>
              <w:t xml:space="preserve">                  1.139    "REORGANIZED AREC" means AREC from and after the</w:t>
              <w:br/>
              <w:t>Effective Date.</w:t>
              <w:br/>
              <w:br/>
              <w:t xml:space="preserve">                  1.140    "REORGANIZED DEBTOR" or "REORGANIZED DEBTORS" mea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llectively, Reorganized AMERCO and Reorganized AREC, in each case from and after the Effective Date.</w:t>
      </w:r>
    </w:p>
    <w:p>
      <w:pPr>
        <w:pStyle w:val="Normal"/>
        <w:bidi w:val="0"/>
        <w:spacing w:before="225" w:after="0"/>
        <w:jc w:val="left"/>
        <w:rPr/>
      </w:pPr>
      <w:r>
        <w:rPr>
          <w:rFonts w:ascii="Times New Roman" w:hAnsi="Times New Roman"/>
          <w:sz w:val="20"/>
        </w:rPr>
        <w:t>1.141 "RESTATED BMO MASTER LEASE" means the restated BMO Master Lease to be executed and delivered by Reorganized AREC and U-Haul on the Effective Date of the Plan pursuant to Article 5.4(b)(i) of the Plan, in substantially the form attached hereto as Exhibit G.</w:t>
      </w:r>
    </w:p>
    <w:p>
      <w:pPr>
        <w:pStyle w:val="Normal"/>
        <w:bidi w:val="0"/>
        <w:spacing w:before="225" w:after="0"/>
        <w:jc w:val="left"/>
        <w:rPr/>
      </w:pPr>
      <w:r>
        <w:rPr>
          <w:rFonts w:ascii="Times New Roman" w:hAnsi="Times New Roman"/>
          <w:sz w:val="20"/>
        </w:rPr>
        <w:t>1.142 "RESTATED BMO OPERATIVE DOCUMENTS" means the restated BMO Operative Documents to be executed and delivered by the Persons a party thereto on the Effective Date of the Plan pursuant to Article 5.4(b)(i) of the Plan.</w:t>
      </w:r>
    </w:p>
    <w:p>
      <w:pPr>
        <w:pStyle w:val="Normal"/>
        <w:bidi w:val="0"/>
        <w:spacing w:before="225" w:after="0"/>
        <w:jc w:val="left"/>
        <w:rPr/>
      </w:pPr>
      <w:r>
        <w:rPr>
          <w:rFonts w:ascii="Times New Roman" w:hAnsi="Times New Roman"/>
          <w:sz w:val="20"/>
        </w:rPr>
        <w:t>1.143 "RESTATED CITIBANK MASTER LEASE" means the restated Citibank Master Lease to be executed and delivered by Reorganized AREC on the Effective Date of the Plan pursuant to Article 5.3(b)(i) of the Plan, in substantially the form attached hereto as Exhibit H.</w:t>
      </w:r>
    </w:p>
    <w:p>
      <w:pPr>
        <w:pStyle w:val="Normal"/>
        <w:bidi w:val="0"/>
        <w:spacing w:before="225" w:after="0"/>
        <w:jc w:val="left"/>
        <w:rPr/>
      </w:pPr>
      <w:r>
        <w:rPr>
          <w:rFonts w:ascii="Times New Roman" w:hAnsi="Times New Roman"/>
          <w:sz w:val="20"/>
        </w:rPr>
        <w:t>1.144 "RESTATED CITIBANK OPERATIVE DOCUMENTS" means the restated Citibank Operative Documents to be executed and delivered by the Persons a party thereto on the Effective Date of the Plan pursuant to Article 5.3(b)(i) of the Plan.</w:t>
      </w:r>
    </w:p>
    <w:p>
      <w:pPr>
        <w:pStyle w:val="Normal"/>
        <w:bidi w:val="0"/>
        <w:spacing w:before="225" w:after="0"/>
        <w:jc w:val="left"/>
        <w:rPr/>
      </w:pPr>
      <w:r>
        <w:rPr>
          <w:rFonts w:ascii="Times New Roman" w:hAnsi="Times New Roman"/>
          <w:sz w:val="20"/>
        </w:rPr>
        <w:t>1.145 "RESTRUCTURING AGREEMENT (REVOLVER LENDERS)" means that certain AMERCO Revolver Lenders Restructuring Agreement, dated as of September 8, 2003, and any amendments thereto, by and among AMERCO, the Prepetition Agent, and the Prepetition Lenders, attached hereto as Exhibit C.</w:t>
      </w:r>
    </w:p>
    <w:p>
      <w:pPr>
        <w:pStyle w:val="Normal"/>
        <w:bidi w:val="0"/>
        <w:spacing w:before="225" w:after="0"/>
        <w:jc w:val="left"/>
        <w:rPr/>
      </w:pPr>
      <w:r>
        <w:rPr>
          <w:rFonts w:ascii="Times New Roman" w:hAnsi="Times New Roman"/>
          <w:sz w:val="20"/>
        </w:rPr>
        <w:t>1.146 "RESTRUCTURING AGREEMENT (AREC NOTEHOLDERS)" means that certain Restructuring Agreement, dated as of August 12, 2003, and any amendments thereto, by and between AREC and the holders of the AREC Notes, attached hereto as Exhibit B.</w:t>
      </w:r>
    </w:p>
    <w:p>
      <w:pPr>
        <w:pStyle w:val="Normal"/>
        <w:bidi w:val="0"/>
        <w:spacing w:before="225" w:after="0"/>
        <w:jc w:val="left"/>
        <w:rPr/>
      </w:pPr>
      <w:r>
        <w:rPr>
          <w:rFonts w:ascii="Times New Roman" w:hAnsi="Times New Roman"/>
          <w:sz w:val="20"/>
        </w:rPr>
        <w:t>1.147 "REPWEST" means Republic Western Insurance Company, an Arizona corporation, and a wholly-owned subsidiary of AMERCO. RepWest is not a debtor in the Chapter 11 Cases.</w:t>
      </w:r>
    </w:p>
    <w:p>
      <w:pPr>
        <w:pStyle w:val="Normal"/>
        <w:bidi w:val="0"/>
        <w:spacing w:before="225" w:after="0"/>
        <w:jc w:val="left"/>
        <w:rPr/>
      </w:pPr>
      <w:r>
        <w:rPr>
          <w:rFonts w:ascii="Times New Roman" w:hAnsi="Times New Roman"/>
          <w:sz w:val="20"/>
        </w:rPr>
        <w:t>1.148 "RETAINED ACTIONS" means all claims, Causes of Action, rights of action, suits and proceedings, whether in law or in equity, whether known or unknown, which any Debtor or any Debtors' Estate may hold against any Person, including, without limitation, (a) claims and Causes of Action brought prior to the Effective Date, (b) the PwC Litigation, (c) claims and Causes of Action against any Persons for failure to pay for products or services provided or rendered by any of the Debtors, (d) Claims and Causes of Action relating to strict enforcement of any of the Debtors' intellectual property rights, including patents, copyrights and trademarks, (e) Claims and Causes of Action seeking the recovery of any of the Debtors' or the Reorganized Debtors' accounts receivable other receivables or rights to payment created or arising in the ordinary course of any of the Debtors or the Reorganized</w:t>
      </w:r>
    </w:p>
    <w:p>
      <w:pPr>
        <w:pStyle w:val="Normal"/>
        <w:bidi w:val="0"/>
        <w:spacing w:before="225" w:after="0"/>
        <w:jc w:val="center"/>
        <w:rPr/>
      </w:pPr>
      <w:r>
        <w:rPr>
          <w:rFonts w:ascii="Times New Roman" w:hAnsi="Times New Roman"/>
          <w:sz w:val="20"/>
        </w:rPr>
        <w:t>14</w:t>
      </w:r>
      <w:bookmarkStart w:id="50" w:name="eolPage29"/>
      <w:bookmarkEnd w:id="50"/>
      <w:r>
        <w:br w:type="page"/>
      </w:r>
    </w:p>
    <w:p>
      <w:pPr>
        <w:pStyle w:val="Normal"/>
        <w:bidi w:val="0"/>
        <w:jc w:val="left"/>
        <w:rPr/>
      </w:pPr>
      <w:r>
        <w:rPr>
          <w:rFonts w:ascii="Times New Roman" w:hAnsi="Times New Roman"/>
          <w:sz w:val="20"/>
        </w:rPr>
        <w:t>Debtors' businesses, including, without limitation, claim overpayments and tax refunds, (f) Avoidance Claims, and (g) Derivative Claims, if any, in existence as of the Confirmation Date.</w:t>
      </w:r>
    </w:p>
    <w:p>
      <w:pPr>
        <w:pStyle w:val="Normal"/>
        <w:bidi w:val="0"/>
        <w:spacing w:before="225" w:after="0"/>
        <w:jc w:val="left"/>
        <w:rPr/>
      </w:pPr>
      <w:r>
        <w:rPr>
          <w:rFonts w:ascii="Times New Roman" w:hAnsi="Times New Roman"/>
          <w:sz w:val="20"/>
        </w:rPr>
        <w:t>1.149 "RETIREE BENEFITS" means any retiree benefits provided or to be provided by the Debtors or the Reorganized Debtors, as the case may be, encompassed within the statutory definition set forth in Section 1114(a) of the Bankruptcy Code.</w:t>
      </w:r>
    </w:p>
    <w:p>
      <w:pPr>
        <w:pStyle w:val="Normal"/>
        <w:bidi w:val="0"/>
        <w:spacing w:before="225" w:after="0"/>
        <w:jc w:val="left"/>
        <w:rPr/>
      </w:pPr>
      <w:r>
        <w:rPr>
          <w:rFonts w:ascii="Times New Roman" w:hAnsi="Times New Roman"/>
          <w:sz w:val="20"/>
        </w:rPr>
        <w:t>1.150 "SAC HOLDING" means, collectively, SAC Holding Corporation and SAC Holding II Corporation, each a Nevada corporation. SAC Holding is not a debtor in the Bankruptcy Cases.</w:t>
      </w:r>
    </w:p>
    <w:p>
      <w:pPr>
        <w:pStyle w:val="Normal"/>
        <w:bidi w:val="0"/>
        <w:spacing w:before="225" w:after="0"/>
        <w:jc w:val="left"/>
        <w:rPr/>
      </w:pPr>
      <w:r>
        <w:rPr>
          <w:rFonts w:ascii="Times New Roman" w:hAnsi="Times New Roman"/>
          <w:sz w:val="20"/>
        </w:rPr>
        <w:t>1.151 "SAC HOLDING NOTE DOCUMENTS" means, collectively, the SAC Holding Notes Indenture, the SAC Holding Senior Notes and the SAC Holding Participation and Subordination Agreement.</w:t>
      </w:r>
    </w:p>
    <w:p>
      <w:pPr>
        <w:pStyle w:val="Normal"/>
        <w:bidi w:val="0"/>
        <w:spacing w:before="225" w:after="0"/>
        <w:jc w:val="left"/>
        <w:rPr/>
      </w:pPr>
      <w:r>
        <w:rPr>
          <w:rFonts w:ascii="Times New Roman" w:hAnsi="Times New Roman"/>
          <w:sz w:val="20"/>
        </w:rPr>
        <w:t>1.152 "SAC HOLDING SENIOR NOTES" means the Senior Notes to be issued by SAC Holding pursuant to the SAC Holding Senior Notes Indenture in the original principal amount of $200,000,000.</w:t>
      </w:r>
    </w:p>
    <w:p>
      <w:pPr>
        <w:pStyle w:val="Normal"/>
        <w:bidi w:val="0"/>
        <w:spacing w:before="225" w:after="0"/>
        <w:jc w:val="left"/>
        <w:rPr/>
      </w:pPr>
      <w:r>
        <w:rPr>
          <w:rFonts w:ascii="Times New Roman" w:hAnsi="Times New Roman"/>
          <w:sz w:val="20"/>
        </w:rPr>
        <w:t>1.153 "SAC HOLDING SENIOR NOTES INDENTURE" means the Indenture, dated as of the Effective Date, pursuant to which SAC Holding will issue the SAC Holding Senior Notes, as such Indenture is amended or modified from time to time.</w:t>
      </w:r>
    </w:p>
    <w:p>
      <w:pPr>
        <w:pStyle w:val="Normal"/>
        <w:bidi w:val="0"/>
        <w:spacing w:before="225" w:after="0"/>
        <w:jc w:val="left"/>
        <w:rPr/>
      </w:pPr>
      <w:r>
        <w:rPr>
          <w:rFonts w:ascii="Times New Roman" w:hAnsi="Times New Roman"/>
          <w:sz w:val="20"/>
        </w:rPr>
        <w:t>1.154 "SAC HOLDING PARTICIPATION AND SUBORDINATION AGREEMENT" means the SAC Holding Participation and Subordination Agreement, dated as of the Effective Date, by and among SAC Holding, the Reorganized Debtors and the Trustee under the SAC Holding Senior Notes Indenture, providing for the subordination of the Existing SAC Holding Notes to payment in full of the SAC Holding Senior Notes, in substantially the form attached hereto as Exhibit D.</w:t>
      </w:r>
    </w:p>
    <w:p>
      <w:pPr>
        <w:pStyle w:val="Normal"/>
        <w:bidi w:val="0"/>
        <w:spacing w:before="225" w:after="0"/>
        <w:jc w:val="left"/>
        <w:rPr/>
      </w:pPr>
      <w:r>
        <w:rPr>
          <w:rFonts w:ascii="Times New Roman" w:hAnsi="Times New Roman"/>
          <w:sz w:val="20"/>
        </w:rPr>
        <w:t>1.155 "SCHEDULED" means, with respect to any Claim or Interest, the status, priority, and amount, if any, of such Claim or Interest as set forth in the Schedules.</w:t>
      </w:r>
    </w:p>
    <w:p>
      <w:pPr>
        <w:pStyle w:val="Normal"/>
        <w:bidi w:val="0"/>
        <w:spacing w:before="225" w:after="0"/>
        <w:jc w:val="left"/>
        <w:rPr/>
      </w:pPr>
      <w:r>
        <w:rPr>
          <w:rFonts w:ascii="Times New Roman" w:hAnsi="Times New Roman"/>
          <w:sz w:val="20"/>
        </w:rPr>
        <w:t>1.156 "SCHEDULES" means the schedules of assets and liabilities and the statements of financial affairs filed in the Chapter 11 Cases by the Debtors, as such schedules or statements have been or may be further modified, amended or supplemented from time to time in accordance with Bankruptcy Rule 1009 or orders of the Bankruptcy Court.</w:t>
      </w:r>
    </w:p>
    <w:p>
      <w:pPr>
        <w:pStyle w:val="Normal"/>
        <w:bidi w:val="0"/>
        <w:spacing w:before="225" w:after="0"/>
        <w:jc w:val="left"/>
        <w:rPr/>
      </w:pPr>
      <w:r>
        <w:rPr>
          <w:rFonts w:ascii="Times New Roman" w:hAnsi="Times New Roman"/>
          <w:sz w:val="20"/>
        </w:rPr>
        <w:t>1.157 "SECURED CLAIMS" means all Claims secured by a security interest in or a lien on property in which a Debtors Estate has an interest or that is subject to setoff under Section 553 of the Bankruptcy Code, to the extent of the value, as of the Effective Date or such other date as is established by the Bankruptcy Court, of such Claimholder's interest in the applicable Estate's interest in such property or to the extent of the amount subject to setoff, as applicable, as determined by a Final Order of the Bankruptcy Court pursuant to Section 506(a) of the Bankruptcy Code or in the case of setoff, pursuant to Section 553 of the Bankruptcy Code, or as otherwise agreed upon in writing by the Debtors and the Claimholder.</w:t>
      </w:r>
    </w:p>
    <w:p>
      <w:pPr>
        <w:pStyle w:val="Normal"/>
        <w:bidi w:val="0"/>
        <w:spacing w:before="225" w:after="0"/>
        <w:jc w:val="left"/>
        <w:rPr/>
      </w:pPr>
      <w:r>
        <w:rPr>
          <w:rFonts w:ascii="Times New Roman" w:hAnsi="Times New Roman"/>
          <w:sz w:val="20"/>
        </w:rPr>
        <w:t>1.158 "SECURITIES ACT" means the Securities Act of 1933, as now in effect or hereafter amended.</w:t>
      </w:r>
    </w:p>
    <w:p>
      <w:pPr>
        <w:pStyle w:val="Normal"/>
        <w:bidi w:val="0"/>
        <w:spacing w:before="225" w:after="0"/>
        <w:jc w:val="left"/>
        <w:rPr/>
      </w:pPr>
      <w:r>
        <w:rPr>
          <w:rFonts w:ascii="Times New Roman" w:hAnsi="Times New Roman"/>
          <w:sz w:val="20"/>
        </w:rPr>
        <w:t>1.159 "STATUTORY COMMITTEES" means, collectively, the Creditors' Committee and the Equity Committee.</w:t>
      </w:r>
    </w:p>
    <w:p>
      <w:pPr>
        <w:pStyle w:val="Normal"/>
        <w:bidi w:val="0"/>
        <w:spacing w:before="225" w:after="0"/>
        <w:jc w:val="center"/>
        <w:rPr/>
      </w:pPr>
      <w:r>
        <w:rPr>
          <w:rFonts w:ascii="Times New Roman" w:hAnsi="Times New Roman"/>
          <w:sz w:val="20"/>
        </w:rPr>
        <w:t>15</w:t>
      </w:r>
      <w:bookmarkStart w:id="51" w:name="eolPage30"/>
      <w:bookmarkEnd w:id="51"/>
      <w:r>
        <w:br w:type="page"/>
      </w:r>
    </w:p>
    <w:p>
      <w:pPr>
        <w:pStyle w:val="Normal"/>
        <w:bidi w:val="0"/>
        <w:jc w:val="left"/>
        <w:rPr/>
      </w:pPr>
      <w:r>
        <w:rPr>
          <w:rFonts w:ascii="Times New Roman" w:hAnsi="Times New Roman"/>
          <w:sz w:val="20"/>
        </w:rPr>
        <w:t>1.160 "SUBSIDIARY" means an entity of which more than 50% of the outstanding capital stock entitled to vote for the election of directors is owned or controlled, directly or indirectly, by the Debtors, by one or more Subsidiaries of the Debtors, or by a Debtor and one or more of its other Subsidiaries.</w:t>
      </w:r>
    </w:p>
    <w:p>
      <w:pPr>
        <w:pStyle w:val="Normal"/>
        <w:bidi w:val="0"/>
        <w:spacing w:before="225" w:after="0"/>
        <w:jc w:val="left"/>
        <w:rPr/>
      </w:pPr>
      <w:r>
        <w:rPr>
          <w:rFonts w:ascii="Times New Roman" w:hAnsi="Times New Roman"/>
          <w:sz w:val="20"/>
        </w:rPr>
        <w:t>1.161 "TERMINATED SWAPS" means, collectively, the (a) BBAT Swaps; (b) JPMorgan Swap; and (c) Bank of America Swap.</w:t>
      </w:r>
    </w:p>
    <w:p>
      <w:pPr>
        <w:pStyle w:val="Normal"/>
        <w:bidi w:val="0"/>
        <w:spacing w:before="225" w:after="0"/>
        <w:jc w:val="left"/>
        <w:rPr/>
      </w:pPr>
      <w:r>
        <w:rPr>
          <w:rFonts w:ascii="Times New Roman" w:hAnsi="Times New Roman"/>
          <w:sz w:val="20"/>
        </w:rPr>
        <w:t>1.162 "U-HAUL" means the U-Haul International, Inc., a Nevada corporation. U-Haul is not a Debtor in the Chapter 11 Cases.</w:t>
      </w:r>
    </w:p>
    <w:p>
      <w:pPr>
        <w:pStyle w:val="Normal"/>
        <w:bidi w:val="0"/>
        <w:spacing w:before="225" w:after="0"/>
        <w:jc w:val="left"/>
        <w:rPr/>
      </w:pPr>
      <w:r>
        <w:rPr>
          <w:rFonts w:ascii="Times New Roman" w:hAnsi="Times New Roman"/>
          <w:sz w:val="20"/>
        </w:rPr>
        <w:t>1.163 "UH STORAGE" means UH STORAGE (DE) LIMITED PARTNERSHIP, a Delaware limited partnership, and the purchaser of the Citicorp Properties and BMO Properties under the Carey Sale Agreement. UH Storage is not a Debtor in the Chapter 11 Cases.</w:t>
      </w:r>
      <w:bookmarkStart w:id="52" w:name="FIS_UNIDENTIFIED_TABLE_6"/>
      <w:bookmarkEnd w:id="52"/>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164    "UNIMPAIRED" refers to any Claim or Interest that is</w:t>
              <w:br/>
              <w:t>not Impaired.</w:t>
              <w:br/>
              <w:br/>
              <w:t xml:space="preserve">                  1.165    "UNSECURED DEFICIENCY CLAIM" means any Claim by 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erson holding a Secured Claim to the extent the value of such Creditor's collateral, as determined in accordance with Section 506(a) of the Bankruptcy Code, is less than the Allowed amount of such Creditor's Claims as of the Petition Date, after taking into account any elections made pursuant to Section 1111(b) of the Bankruptcy Code.</w:t>
      </w:r>
    </w:p>
    <w:p>
      <w:pPr>
        <w:pStyle w:val="Normal"/>
        <w:bidi w:val="0"/>
        <w:spacing w:before="225" w:after="0"/>
        <w:jc w:val="left"/>
        <w:rPr/>
      </w:pPr>
      <w:r>
        <w:rPr>
          <w:rFonts w:ascii="Times New Roman" w:hAnsi="Times New Roman"/>
          <w:sz w:val="20"/>
        </w:rPr>
        <w:t>1.166 "VOTING DEADLINE" means the date established by the Bankruptcy Court by which holders of Allowed Claims and Interests are determined for purposes of such Holders' right to submit Ballots.</w:t>
      </w:r>
    </w:p>
    <w:p>
      <w:pPr>
        <w:pStyle w:val="Normal"/>
        <w:bidi w:val="0"/>
        <w:spacing w:before="225" w:after="0"/>
        <w:jc w:val="left"/>
        <w:rPr/>
      </w:pPr>
      <w:r>
        <w:rPr>
          <w:rFonts w:ascii="Times New Roman" w:hAnsi="Times New Roman"/>
          <w:sz w:val="20"/>
        </w:rPr>
        <w:t>1.167 "WORKERS' COMPENSATION PROGRAM" means, collectively, the Debtors' workers' compensation programs in all states in which they operate pursuant to which the Debtors provide their employees with workers' compensation coverage for claims arising from or related to their employment with the Debtors.</w:t>
      </w:r>
    </w:p>
    <w:p>
      <w:pPr>
        <w:pStyle w:val="Normal"/>
        <w:bidi w:val="0"/>
        <w:spacing w:before="225" w:after="0"/>
        <w:jc w:val="left"/>
        <w:rPr/>
      </w:pPr>
      <w:r>
        <w:rPr>
          <w:rFonts w:ascii="Times New Roman" w:hAnsi="Times New Roman"/>
          <w:sz w:val="20"/>
        </w:rPr>
        <w:t>C. RULES OF INTERPRETATION</w:t>
      </w:r>
    </w:p>
    <w:p>
      <w:pPr>
        <w:pStyle w:val="Normal"/>
        <w:bidi w:val="0"/>
        <w:spacing w:before="225" w:after="0"/>
        <w:jc w:val="left"/>
        <w:rPr/>
      </w:pPr>
      <w:r>
        <w:rPr>
          <w:rFonts w:ascii="Times New Roman" w:hAnsi="Times New Roman"/>
          <w:sz w:val="20"/>
        </w:rPr>
        <w:t>For purposes of this Plan, unless otherwise provided herein,</w:t>
        <w:br/>
        <w:t>(a) whenever from the context it is appropriate, each term, whether stated in the singular or the plural, will include both the singular and the plural; (b) each pronoun stated in the masculine, feminine or neuter includes the masculine, feminine and neuter; (c) unless otherwise provided in this Plan, any reference in this Plan to a contract, instrument, release or other agreement or document being in a particular form or on particular terms and conditions means that such document will be substantially in such form or substantially on such terms and conditions; (d) any reference in this Plan to an existing document or schedule filed or to be filed means such document or schedule, as it may have been or may be amended, modified or supplemented pursuant to this Plan; (e) any reference to an entity as a holder of a Claim or Interest includes that entity's successors and assigns; (f) all references in this Plan to Sections, Articles and Exhibits are references to Sections, Articles and Exhibits of or to this Plan; (g) the words "herein," "hereunder" and "hereto" refer to this Plan in its entirety rather than to a particular portion of this Plan; (h) captions and headings to Articles and Sections are inserted for convenience of reference only and are not intended to be a part of or to affect the interpretation of this Plan; (i) subject to the provisions of any contract, certificates of incorporation, by-laws, instrument, release or other agreement or document entered into in connection with this Plan, the rights and obligations arising under this Plan shall be governed by, and construed and enforced in accordance with, federal law, including the Bankruptcy Code</w:t>
      </w:r>
    </w:p>
    <w:p>
      <w:pPr>
        <w:pStyle w:val="Normal"/>
        <w:bidi w:val="0"/>
        <w:spacing w:before="225" w:after="0"/>
        <w:jc w:val="center"/>
        <w:rPr/>
      </w:pPr>
      <w:r>
        <w:rPr>
          <w:rFonts w:ascii="Times New Roman" w:hAnsi="Times New Roman"/>
          <w:sz w:val="20"/>
        </w:rPr>
        <w:t>16</w:t>
      </w:r>
      <w:bookmarkStart w:id="53" w:name="eolPage31"/>
      <w:bookmarkEnd w:id="53"/>
      <w:r>
        <w:br w:type="page"/>
      </w:r>
    </w:p>
    <w:p>
      <w:pPr>
        <w:pStyle w:val="Normal"/>
        <w:bidi w:val="0"/>
        <w:jc w:val="left"/>
        <w:rPr/>
      </w:pPr>
      <w:r>
        <w:rPr>
          <w:rFonts w:ascii="Times New Roman" w:hAnsi="Times New Roman"/>
          <w:sz w:val="20"/>
        </w:rPr>
        <w:t>and Bankruptcy Rules; and (j) the rules of construction set forth in Section 102 of the Bankruptcy Code will apply.</w:t>
      </w:r>
    </w:p>
    <w:p>
      <w:pPr>
        <w:pStyle w:val="Normal"/>
        <w:bidi w:val="0"/>
        <w:spacing w:before="225" w:after="0"/>
        <w:jc w:val="left"/>
        <w:rPr/>
      </w:pPr>
      <w:r>
        <w:rPr>
          <w:rFonts w:ascii="Times New Roman" w:hAnsi="Times New Roman"/>
          <w:sz w:val="20"/>
        </w:rPr>
        <w:t>This Plan is the product of extensive discussions and negotiations between and among, inter alia, the Debtors, the Prepetition Agent on behalf of the Prepetition Lenders, the holders of AREC Note Claims, and certain other creditors and constituencies. Each of the foregoing was represented by counsel who either (a) participated in the formulation and documentation of, or (b) was afforded the opportunity to review and provide comments on, the Plan, Disclosure Statement, and the documents ancillary thereto. Accordingly, the general rule of contract construction known as "contra preferentem" shall not apply to the construction or interpretation of any provision of this Plan, Disclosure Statement, or any contract, instrument, release, indenture, exhibit, or other agreement or document generated in connection herewith.</w:t>
      </w:r>
    </w:p>
    <w:p>
      <w:pPr>
        <w:pStyle w:val="Normal"/>
        <w:bidi w:val="0"/>
        <w:spacing w:before="225" w:after="0"/>
        <w:jc w:val="left"/>
        <w:rPr/>
      </w:pPr>
      <w:r>
        <w:rPr>
          <w:rFonts w:ascii="Times New Roman" w:hAnsi="Times New Roman"/>
          <w:sz w:val="20"/>
        </w:rPr>
        <w:t>D. COMPUTATION OF TIME</w:t>
      </w:r>
    </w:p>
    <w:p>
      <w:pPr>
        <w:pStyle w:val="Normal"/>
        <w:bidi w:val="0"/>
        <w:spacing w:before="225" w:after="0"/>
        <w:jc w:val="left"/>
        <w:rPr/>
      </w:pPr>
      <w:r>
        <w:rPr>
          <w:rFonts w:ascii="Times New Roman" w:hAnsi="Times New Roman"/>
          <w:sz w:val="20"/>
        </w:rPr>
        <w:t>In computing any period of time prescribed or allowed by this Plan, unless otherwise expressly provided, the provisions of Bankruptcy Rule 9006(a) shall apply.</w:t>
      </w:r>
    </w:p>
    <w:p>
      <w:pPr>
        <w:pStyle w:val="Normal"/>
        <w:bidi w:val="0"/>
        <w:spacing w:before="225" w:after="0"/>
        <w:jc w:val="left"/>
        <w:rPr/>
      </w:pPr>
      <w:r>
        <w:rPr>
          <w:rFonts w:ascii="Times New Roman" w:hAnsi="Times New Roman"/>
          <w:sz w:val="20"/>
        </w:rPr>
        <w:t>E. REFERENCES TO MONETARY FIGURES</w:t>
      </w:r>
    </w:p>
    <w:p>
      <w:pPr>
        <w:pStyle w:val="Normal"/>
        <w:bidi w:val="0"/>
        <w:spacing w:before="225" w:after="0"/>
        <w:jc w:val="left"/>
        <w:rPr/>
      </w:pPr>
      <w:r>
        <w:rPr>
          <w:rFonts w:ascii="Times New Roman" w:hAnsi="Times New Roman"/>
          <w:sz w:val="20"/>
        </w:rPr>
        <w:t>All references in this Plan to monetary figures shall refer to United States of America currency, unless otherwise expressly provided.</w:t>
      </w:r>
    </w:p>
    <w:p>
      <w:pPr>
        <w:pStyle w:val="Normal"/>
        <w:bidi w:val="0"/>
        <w:spacing w:before="225" w:after="0"/>
        <w:jc w:val="left"/>
        <w:rPr/>
      </w:pPr>
      <w:r>
        <w:rPr>
          <w:rFonts w:ascii="Times New Roman" w:hAnsi="Times New Roman"/>
          <w:sz w:val="20"/>
        </w:rPr>
        <w:t>F. EXHIBITS</w:t>
      </w:r>
    </w:p>
    <w:p>
      <w:pPr>
        <w:pStyle w:val="Normal"/>
        <w:bidi w:val="0"/>
        <w:spacing w:before="225" w:after="0"/>
        <w:jc w:val="left"/>
        <w:rPr/>
      </w:pPr>
      <w:r>
        <w:rPr>
          <w:rFonts w:ascii="Times New Roman" w:hAnsi="Times New Roman"/>
          <w:sz w:val="20"/>
        </w:rPr>
        <w:t>All Exhibits are incorporated into and are a part of this Plan as if set forth in full herein and, to the extent not annexed hereto, such Exhibits shall be filed with the Bankruptcy Court on or before the Exhibit Filing Date. After the Exhibit Filing Date, copies of Exhibits can be obtained upon written request to Squire, Sanders &amp; Dempsey L.L.P., Two Renaissance Square, 40 North Central Avenue, Suite 2700, Phoenix, Arizona 85004-4498 (Attn:</w:t>
        <w:br/>
        <w:t>Craig D. Hansen, Esq., chansen@ssd.com), counsel to the Debtors, or by downloading such exhibits from the Debtors' website at HTTP:\\WWW.AMERCO.COM. To the extent any Exhibit is inconsistent with the terms of this Plan, unless otherwise ordered by the Bankruptcy Court, the non-Exhibit portion of this Plan shall control.</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ADMINISTRATIVE CLAIMS, PRIORITY TAX CLAIMS,</w:t>
        <w:br/>
        <w:t>AND OTHER UNCLASSIFIED CLAIMS</w:t>
      </w:r>
    </w:p>
    <w:p>
      <w:pPr>
        <w:pStyle w:val="Normal"/>
        <w:bidi w:val="0"/>
        <w:spacing w:before="225" w:after="0"/>
        <w:jc w:val="left"/>
        <w:rPr/>
      </w:pPr>
      <w:r>
        <w:rPr>
          <w:rFonts w:ascii="Times New Roman" w:hAnsi="Times New Roman"/>
          <w:sz w:val="20"/>
        </w:rPr>
        <w:t>2.1 ADMINISTRATIVE CLAIMS. On the Distribution Date occurring after the later of (a) the date an Administrative Claim becomes an Allowed Administrative Claim, or (b) the date an Administrative Claim becomes payable pursuant to any agreement between a Debtor (or a Reorganized Debtor) and the holder of such Administrative Claim, an Allowed Administrative Claimholder in the Chapter 11 Cases shall receive, in full satisfaction, settlement, release, and discharge of, and in exchange for, such Administrative Claim, (i) Cash equal to the unpaid portion of such Allowed Administrative Claim or (ii) such other treatment as to which the Debtors (or the Reorganized Debtors) and such Claimholder shall have agreed upon in writing; provided, however, that: (y) Claimholders of Claims arising under the DIP Facility shall be deemed to have Allowed Claims as of the Effective Date in such amount as to which the Debtors and such Claimholders shall have agreed upon in writing or as</w:t>
      </w:r>
    </w:p>
    <w:p>
      <w:pPr>
        <w:pStyle w:val="Normal"/>
        <w:bidi w:val="0"/>
        <w:spacing w:before="225" w:after="0"/>
        <w:jc w:val="center"/>
        <w:rPr/>
      </w:pPr>
      <w:r>
        <w:rPr>
          <w:rFonts w:ascii="Times New Roman" w:hAnsi="Times New Roman"/>
          <w:sz w:val="20"/>
        </w:rPr>
        <w:t>17</w:t>
      </w:r>
      <w:bookmarkStart w:id="54" w:name="eolPage32"/>
      <w:bookmarkEnd w:id="54"/>
      <w:r>
        <w:br w:type="page"/>
      </w:r>
    </w:p>
    <w:p>
      <w:pPr>
        <w:pStyle w:val="Normal"/>
        <w:bidi w:val="0"/>
        <w:jc w:val="left"/>
        <w:rPr/>
      </w:pPr>
      <w:r>
        <w:rPr>
          <w:rFonts w:ascii="Times New Roman" w:hAnsi="Times New Roman"/>
          <w:sz w:val="20"/>
        </w:rPr>
        <w:t>determined by the Bankruptcy Court, which DIP Facility Claims shall be paid in accordance with Article 10.1 of this Plan; and (z) Allowed Administrative Claims with respect to liabilities incurred by the Debtors in the ordinary course of business during the Chapter 11 Cases, including the Allowed Administrative Claims of RepWest against the Debtors, shall be paid in the ordinary course of business in accordance with the terms and conditions of any agreement or Final Orders of the Bankruptcy Court relating thereto.</w:t>
      </w:r>
    </w:p>
    <w:p>
      <w:pPr>
        <w:pStyle w:val="Normal"/>
        <w:bidi w:val="0"/>
        <w:spacing w:before="225" w:after="0"/>
        <w:jc w:val="left"/>
        <w:rPr/>
      </w:pPr>
      <w:r>
        <w:rPr>
          <w:rFonts w:ascii="Times New Roman" w:hAnsi="Times New Roman"/>
          <w:sz w:val="20"/>
        </w:rPr>
        <w:t>2.2 PRIORITY TAX CLAIMS. Commencing on the later of (a) the Effective Date; (b) the date a Priority Tax Claim becomes an Allowed Priority Tax Claim; or (c) the date a Priority Tax Claim first becomes payable pursuant to any agreement between a Debtor (or a Reorganized Debtor) and the holder of such Priority Tax Claim, at the sole option of the Debtors (or the Reorganized Debtors after the Effective Date), such Allowed Priority Tax Claimholder shall be entitled to receive on amount of such Priority Tax Claim, in full satisfaction, settlement, release and discharge of, and in exchange for, such Priority Tax Claim, (i) equal Cash payments on the last Business Day of each three-month period following the Effective Date, during a period not to exceed six years after the assessment of the tax on which such Claim is based, totaling the aggregate amount of such Claim plus simple interest on any outstanding balance from the Effective Date calculated at the interest rate available on ninety (90) day United States Treasuries on the Effective Date,</w:t>
        <w:br/>
        <w:t>(ii) such other treatment agreed to by the Allowed Priority Tax Claimholder and the Debtors (or the Reorganized Debtors), provided such treatment is on more favorable terms to the Debtors (or the Reorganized Debtors after the Effective Date) than the treatment set forth in clause (i) hereof, or (iii) payment in full in Cash.</w:t>
      </w:r>
    </w:p>
    <w:p>
      <w:pPr>
        <w:pStyle w:val="Normal"/>
        <w:bidi w:val="0"/>
        <w:spacing w:before="225" w:after="0"/>
        <w:jc w:val="left"/>
        <w:rPr/>
      </w:pPr>
      <w:r>
        <w:rPr>
          <w:rFonts w:ascii="Times New Roman" w:hAnsi="Times New Roman"/>
          <w:sz w:val="20"/>
        </w:rPr>
        <w:t>2.3 WORKERS' COMPENSATION PROGRAMS CLAIMS. Following the Effective Date of the Plan, the Reorganized Debtors shall continue the Workers' Compensation Programs in accordance with applicable state laws. Nothing in the Plan shall be deemed to discharge, release, or relieve the Debtors or Reorganized Debtors from any current or future liability with respect to any of the Workers' Compensation Programs. The Reorganized Debtors shall be responsible for all valid claims for benefits and liabilities under the Workers' Compensation Programs regardless of when the applicable injuries were incurred. Any and all obligations under the Workers' Compensation Programs shall be paid in accordance with the terms and conditions of Workers' Compensation Programs and in accordance with all applicable laws.</w:t>
      </w:r>
    </w:p>
    <w:p>
      <w:pPr>
        <w:pStyle w:val="Normal"/>
        <w:bidi w:val="0"/>
        <w:spacing w:before="225" w:after="0"/>
        <w:jc w:val="left"/>
        <w:rPr/>
      </w:pPr>
      <w:r>
        <w:rPr>
          <w:rFonts w:ascii="Times New Roman" w:hAnsi="Times New Roman"/>
          <w:sz w:val="20"/>
        </w:rPr>
        <w:t>2.4 RETIREE BENEFITS. Nothing set forth in this Plan shall be deemed to alter, modify, terminate or discharge the Debtors or Reorganized Debtors from any current or future liability with respect to any Retiree Benefits that the Debtors or Reorganized Debtors are obligated to provide under any plan, fund, or program (through the purchase of insurance or otherwise) maintained or established in whole or in part by the Debtors prior to the Petition Date.</w:t>
      </w:r>
    </w:p>
    <w:p>
      <w:pPr>
        <w:pStyle w:val="Normal"/>
        <w:bidi w:val="0"/>
        <w:spacing w:before="225" w:after="0"/>
        <w:jc w:val="left"/>
        <w:rPr/>
      </w:pPr>
      <w:r>
        <w:rPr>
          <w:rFonts w:ascii="Times New Roman" w:hAnsi="Times New Roman"/>
          <w:sz w:val="20"/>
        </w:rPr>
        <w:t>2.5 CLAIMS FOR PROFESSIONAL FEES. All Professional Claims shall be governed by Article 10.2 of this Plan.</w:t>
      </w:r>
    </w:p>
    <w:p>
      <w:pPr>
        <w:pStyle w:val="Normal"/>
        <w:bidi w:val="0"/>
        <w:spacing w:before="225" w:after="0"/>
        <w:jc w:val="left"/>
        <w:rPr/>
      </w:pPr>
      <w:r>
        <w:rPr>
          <w:rFonts w:ascii="Times New Roman" w:hAnsi="Times New Roman"/>
          <w:sz w:val="20"/>
        </w:rPr>
        <w:t>2.6 CLAIMS OF DIP LENDER. Simultaneously with the closing of the Exit Financing Facility, all the Debtors' outstanding obligations to any DIP Lender pursuant to a DIP Financing Order shall be fully and finally satisfied in accordance with their terms using proceeds derived from, among other things, the Exit Financing Facility and/or Cash held by the Reorganized Debtors.</w:t>
      </w:r>
    </w:p>
    <w:p>
      <w:pPr>
        <w:pStyle w:val="Normal"/>
        <w:bidi w:val="0"/>
        <w:spacing w:before="225" w:after="0"/>
        <w:jc w:val="center"/>
        <w:rPr/>
      </w:pPr>
      <w:r>
        <w:rPr>
          <w:rFonts w:ascii="Times New Roman" w:hAnsi="Times New Roman"/>
          <w:sz w:val="20"/>
        </w:rPr>
        <w:t>18</w:t>
      </w:r>
      <w:bookmarkStart w:id="55" w:name="eolPage33"/>
      <w:bookmarkEnd w:id="55"/>
      <w:r>
        <w:br w:type="page"/>
      </w:r>
    </w:p>
    <w:p>
      <w:pPr>
        <w:pStyle w:val="Normal"/>
        <w:bidi w:val="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CLASSIFICATION OF CLAIMS AND INTERESTS</w:t>
      </w:r>
    </w:p>
    <w:p>
      <w:pPr>
        <w:pStyle w:val="Normal"/>
        <w:bidi w:val="0"/>
        <w:spacing w:before="225" w:after="0"/>
        <w:jc w:val="left"/>
        <w:rPr/>
      </w:pPr>
      <w:r>
        <w:rPr>
          <w:rFonts w:ascii="Times New Roman" w:hAnsi="Times New Roman"/>
          <w:sz w:val="20"/>
        </w:rPr>
        <w:t>Pursuant to Section 1122 of the Bankruptcy Code, set forth below is a designation of classes of Claims against and Interests in the Debtors. A Claim or Interest is placed in a particular Class for the purposes of voting on this Plan and of receiving distributions pursuant to this Plan only to the extent that such Claim or Interest is an Allowed Claim or an Allowed Interest in that Class and such Claim or Interest has not been paid, released, or otherwise settled prior to the Effective Date. In accordance with Section 1123(a)(1) of the Bankruptcy Code, Administrative Claims and Priority Tax Claims of the kinds specified in Sections 507(a)(l) and 507(a)(8) of the Bankruptcy Code have not been classified and their treatment is set forth in Article II above. This Plan, though proposed jointly, constitutes a separate plan proposed by each of the Debtors and SAC Holding. Therefore, except as expressly specified herein, the classifications set forth below shall be deemed to apply separately with respect to each plan proposed by each such Debtor.</w:t>
      </w:r>
    </w:p>
    <w:p>
      <w:pPr>
        <w:pStyle w:val="Normal"/>
        <w:bidi w:val="0"/>
        <w:spacing w:before="225" w:after="0"/>
        <w:jc w:val="left"/>
        <w:rPr/>
      </w:pPr>
      <w:r>
        <w:rPr>
          <w:rFonts w:ascii="Times New Roman" w:hAnsi="Times New Roman"/>
          <w:sz w:val="20"/>
        </w:rPr>
        <w:t>3.1 CLASS 1. Class 1 consists of the JPMorgan Claims.</w:t>
      </w:r>
    </w:p>
    <w:p>
      <w:pPr>
        <w:pStyle w:val="Normal"/>
        <w:bidi w:val="0"/>
        <w:spacing w:before="225" w:after="0"/>
        <w:jc w:val="left"/>
        <w:rPr/>
      </w:pPr>
      <w:r>
        <w:rPr>
          <w:rFonts w:ascii="Times New Roman" w:hAnsi="Times New Roman"/>
          <w:sz w:val="20"/>
        </w:rPr>
        <w:t>3.2 CLASS 2. Class 2 consists of the Other Priority Claims.</w:t>
      </w:r>
    </w:p>
    <w:p>
      <w:pPr>
        <w:pStyle w:val="Normal"/>
        <w:bidi w:val="0"/>
        <w:spacing w:before="225" w:after="0"/>
        <w:jc w:val="left"/>
        <w:rPr/>
      </w:pPr>
      <w:r>
        <w:rPr>
          <w:rFonts w:ascii="Times New Roman" w:hAnsi="Times New Roman"/>
          <w:sz w:val="20"/>
        </w:rPr>
        <w:t>3.3 CLASS 3. Class 3 consists of the Citibank Claims.</w:t>
      </w:r>
    </w:p>
    <w:p>
      <w:pPr>
        <w:pStyle w:val="Normal"/>
        <w:bidi w:val="0"/>
        <w:spacing w:before="225" w:after="0"/>
        <w:jc w:val="left"/>
        <w:rPr/>
      </w:pPr>
      <w:r>
        <w:rPr>
          <w:rFonts w:ascii="Times New Roman" w:hAnsi="Times New Roman"/>
          <w:sz w:val="20"/>
        </w:rPr>
        <w:t>3.4 CLASS 4. Class 4 consists of the BMO Claims.</w:t>
      </w:r>
    </w:p>
    <w:p>
      <w:pPr>
        <w:pStyle w:val="Normal"/>
        <w:bidi w:val="0"/>
        <w:spacing w:before="225" w:after="0"/>
        <w:jc w:val="left"/>
        <w:rPr/>
      </w:pPr>
      <w:r>
        <w:rPr>
          <w:rFonts w:ascii="Times New Roman" w:hAnsi="Times New Roman"/>
          <w:sz w:val="20"/>
        </w:rPr>
        <w:t>3.5 CLASS 5. Class 5 consists of the Other Unsecured Claims.</w:t>
      </w:r>
    </w:p>
    <w:p>
      <w:pPr>
        <w:pStyle w:val="Normal"/>
        <w:bidi w:val="0"/>
        <w:spacing w:before="225" w:after="0"/>
        <w:jc w:val="left"/>
        <w:rPr/>
      </w:pPr>
      <w:r>
        <w:rPr>
          <w:rFonts w:ascii="Times New Roman" w:hAnsi="Times New Roman"/>
          <w:sz w:val="20"/>
        </w:rPr>
        <w:t>3.6 CLASS 6. Class 6 consists of the AREC Note Claims.</w:t>
      </w:r>
    </w:p>
    <w:p>
      <w:pPr>
        <w:pStyle w:val="Normal"/>
        <w:bidi w:val="0"/>
        <w:spacing w:before="225" w:after="0"/>
        <w:jc w:val="left"/>
        <w:rPr/>
      </w:pPr>
      <w:r>
        <w:rPr>
          <w:rFonts w:ascii="Times New Roman" w:hAnsi="Times New Roman"/>
          <w:sz w:val="20"/>
        </w:rPr>
        <w:t>3.7 CLASS 7. Class 7 consists of all AMERCO Unsecured Claims.</w:t>
      </w:r>
    </w:p>
    <w:p>
      <w:pPr>
        <w:pStyle w:val="Normal"/>
        <w:bidi w:val="0"/>
        <w:spacing w:before="225" w:after="0"/>
        <w:jc w:val="left"/>
        <w:rPr/>
      </w:pPr>
      <w:r>
        <w:rPr>
          <w:rFonts w:ascii="Times New Roman" w:hAnsi="Times New Roman"/>
          <w:sz w:val="20"/>
        </w:rPr>
        <w:t>3.8 CLASS 8. Class 8 consists of the Oxford Claims.</w:t>
      </w:r>
    </w:p>
    <w:p>
      <w:pPr>
        <w:pStyle w:val="Normal"/>
        <w:bidi w:val="0"/>
        <w:spacing w:before="225" w:after="0"/>
        <w:jc w:val="left"/>
        <w:rPr/>
      </w:pPr>
      <w:r>
        <w:rPr>
          <w:rFonts w:ascii="Times New Roman" w:hAnsi="Times New Roman"/>
          <w:sz w:val="20"/>
        </w:rPr>
        <w:t>3.9 CLASS 9. Class 9 consists of the Intercompany Claims.</w:t>
      </w:r>
    </w:p>
    <w:p>
      <w:pPr>
        <w:pStyle w:val="Normal"/>
        <w:bidi w:val="0"/>
        <w:spacing w:before="225" w:after="0"/>
        <w:jc w:val="left"/>
        <w:rPr/>
      </w:pPr>
      <w:r>
        <w:rPr>
          <w:rFonts w:ascii="Times New Roman" w:hAnsi="Times New Roman"/>
          <w:sz w:val="20"/>
        </w:rPr>
        <w:t>3.10 CLASS 10. Class 10 consists of the Preferred Stock Interests.</w:t>
      </w:r>
    </w:p>
    <w:p>
      <w:pPr>
        <w:pStyle w:val="Normal"/>
        <w:bidi w:val="0"/>
        <w:spacing w:before="225" w:after="0"/>
        <w:jc w:val="left"/>
        <w:rPr/>
      </w:pPr>
      <w:r>
        <w:rPr>
          <w:rFonts w:ascii="Times New Roman" w:hAnsi="Times New Roman"/>
          <w:sz w:val="20"/>
        </w:rPr>
        <w:t>3.11 CLASS 11. Class 11 consists of the Existing Common Stock and Other Interests.</w:t>
      </w:r>
      <w:bookmarkStart w:id="56" w:name="FIS_UNIDENTIFIED_TABLE_7"/>
      <w:bookmarkEnd w:id="56"/>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IDENTIFICATION OF CLASSES OF CLAIMS AND</w:t>
        <w:br/>
        <w:t>INTERESTS IMPAIRED AND UNIMPAIRED BY THE PLAN</w:t>
      </w:r>
    </w:p>
    <w:p>
      <w:pPr>
        <w:pStyle w:val="Normal"/>
        <w:bidi w:val="0"/>
        <w:spacing w:before="225" w:after="0"/>
        <w:jc w:val="left"/>
        <w:rPr/>
      </w:pPr>
      <w:r>
        <w:rPr>
          <w:rFonts w:ascii="Times New Roman" w:hAnsi="Times New Roman"/>
          <w:sz w:val="20"/>
        </w:rPr>
        <w:t>4.1 CLASSES OF CLAIMS AND INTERESTS THAT ARE UNIMPAIRED. The following Classes are Unimpaired by the Plan:</w:t>
      </w:r>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lass 2:         (Other Priority Claims)</w:t>
              <w:br/>
              <w:br/>
              <w:t xml:space="preserve">                           Class 5.         (Other Unsecured Claims)</w:t>
              <w:br/>
              <w:br/>
              <w:t xml:space="preserve">                           Class 8:         (Oxford Claims)</w:t>
              <w:br/>
              <w:br/>
              <w:t xml:space="preserve">                           Class 9:         (Intercompany Claims)</w:t>
              <w:br/>
              <w:br/>
              <w:t xml:space="preserve">                                       19</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57" w:name="eolPage34"/>
      <w:bookmarkStart w:id="58" w:name="eolPage34"/>
      <w:bookmarkEnd w:id="58"/>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lass 10:        (Preferred Stock Interests)</w:t>
              <w:br/>
              <w:br/>
              <w:t xml:space="preserve">                           Class 11:        (Existing Common Stock and Other</w:t>
              <w:br/>
              <w:t>Interes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2 IMPAIRED CLASSES OF CLAIMS. The following Classes are Impaired by the Plan:</w:t>
      </w:r>
      <w:bookmarkStart w:id="59" w:name="FIS_UNIDENTIFIED_TABLE_8"/>
      <w:bookmarkEnd w:id="59"/>
    </w:p>
    <w:p>
      <w:pPr>
        <w:pStyle w:val="Normal"/>
        <w:bidi w:val="0"/>
        <w:spacing w:lineRule="exact" w:line="225"/>
        <w:jc w:val="left"/>
        <w:rPr>
          <w:rFonts w:ascii="Times New Roman" w:hAnsi="Times New Roman"/>
        </w:rPr>
      </w:pPr>
      <w:r>
        <w:rPr>
          <w:rFonts w:ascii="Times New Roman" w:hAnsi="Times New Roman"/>
        </w:rPr>
      </w:r>
    </w:p>
    <w:tbl>
      <w:tblPr>
        <w:tblW w:w="4112" w:type="dxa"/>
        <w:jc w:val="left"/>
        <w:tblInd w:w="3702" w:type="dxa"/>
        <w:tblLayout w:type="fixed"/>
        <w:tblCellMar>
          <w:top w:w="0" w:type="dxa"/>
          <w:left w:w="0" w:type="dxa"/>
          <w:bottom w:w="0" w:type="dxa"/>
          <w:right w:w="0" w:type="dxa"/>
        </w:tblCellMar>
      </w:tblPr>
      <w:tblGrid>
        <w:gridCol w:w="4112"/>
      </w:tblGrid>
      <w:tr>
        <w:trPr/>
        <w:tc>
          <w:tcPr>
            <w:tcW w:w="4112" w:type="dxa"/>
            <w:tcBorders/>
            <w:vAlign w:val="center"/>
          </w:tcPr>
          <w:p>
            <w:pPr>
              <w:pStyle w:val="Normal"/>
              <w:widowControl w:val="false"/>
              <w:tabs>
                <w:tab w:val="clear" w:pos="720"/>
              </w:tabs>
              <w:bidi w:val="0"/>
              <w:ind w:left="15" w:right="-9" w:hanging="0"/>
              <w:jc w:val="left"/>
              <w:rPr/>
            </w:pPr>
            <w:r>
              <w:rPr>
                <w:rFonts w:ascii="Courier New" w:hAnsi="Courier New"/>
                <w:sz w:val="15"/>
              </w:rPr>
              <w:t>Class 1:         (JPMorgan Claims)</w:t>
              <w:br/>
              <w:br/>
              <w:t>Class 3:         (Citibank Claims)</w:t>
              <w:br/>
              <w:br/>
              <w:t>Class 4:         (BMO Claims)</w:t>
              <w:br/>
              <w:br/>
              <w:t>Class 6:         (AREC Note Claims)</w:t>
              <w:br/>
              <w:br/>
              <w:t>Class 7:         (AMERCO Unsecured Claim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PROVISIONS FOR TREATMENT</w:t>
        <w:br/>
        <w:t>OF CLAIMS AND INTERESTS</w:t>
      </w:r>
    </w:p>
    <w:p>
      <w:pPr>
        <w:pStyle w:val="Normal"/>
        <w:bidi w:val="0"/>
        <w:spacing w:before="225" w:after="0"/>
        <w:jc w:val="left"/>
        <w:rPr/>
      </w:pPr>
      <w:r>
        <w:rPr>
          <w:rFonts w:ascii="Times New Roman" w:hAnsi="Times New Roman"/>
          <w:sz w:val="20"/>
        </w:rPr>
        <w:t>The treatment of Claims and Interests as provided in this Article V represents a compromise and full and final settlement, pursuant to</w:t>
        <w:br/>
        <w:t>Section l123(b)(3) of the Bankruptcy Code and Bankruptcy Rule 9019, of the various Claims and Interests of parties in interest in the Chapter 11 Cases.</w:t>
      </w:r>
    </w:p>
    <w:p>
      <w:pPr>
        <w:pStyle w:val="Normal"/>
        <w:bidi w:val="0"/>
        <w:spacing w:before="225" w:after="0"/>
        <w:jc w:val="left"/>
        <w:rPr/>
      </w:pPr>
      <w:r>
        <w:rPr>
          <w:rFonts w:ascii="Times New Roman" w:hAnsi="Times New Roman"/>
          <w:sz w:val="20"/>
        </w:rPr>
        <w:t>5.1 CLASS 1 (JPMORGAN CLAIMS) (IMPAIRED). Upon the occurrence of the Effective Date, the JPMorgan Claims are hereby allowed, and shall be treated as Allowed Claims, in the amount set forth in the Restructuring Agreement (Revolver Lenders), less the Cash payment in an amount equal to $51,250,000 paid Pro Rata to the holders of the JPMorgan Claims on or about September 10, 2003. On the Effective Date, the Prepetition Lenders shall receive in full and final satisfaction, settlement, release and discharge of, and in exchange for, their JPMorgan Claims (including any prepetition setoff claims) a Pro Rata portion of: (a) Cash in an amount equal to $71,750,000; (b) Cash in an amount equal to any and all accrued but unpaid interest on the principal amount outstanding under the JPMorgan Chase Credit Facility, and all reasonable fees and expenses provided for under the JPMorgan Chase Credit Facility, up to but not including the Effective Date, payable at the non-default rate of interest under the JPMorgan Chase Credit Facility; (c) $48,400,000 in aggregate principal amount of the New Term Loan A Notes issued pursuant to the Exit Financing Facility; and (d) $33,600,000 in aggregate principal amount of the New Term Loan B Notes issued pursuant to the New Term Loan B Notes Indenture. In the event of any inconsistency between the terms of the Plan and the terms of the Restructuring Agreement (Revolver Lenders), the terms of the Restructuring Agreement (Revolver Lenders) shall control. Notwithstanding the foregoing, in the event the Debtors fail to comply with the JPMorgan Syndication Terms, then the Prepetition Lenders shall receive an additional $33,600,000 in aggregate principal amount of Term Loan A Notes issued pursuant to the Exit Financing Facility in lieu of the consideration described in Article 5.1(d) of this Plan.</w:t>
      </w:r>
    </w:p>
    <w:p>
      <w:pPr>
        <w:pStyle w:val="Normal"/>
        <w:bidi w:val="0"/>
        <w:spacing w:before="225" w:after="0"/>
        <w:jc w:val="left"/>
        <w:rPr/>
      </w:pPr>
      <w:r>
        <w:rPr>
          <w:rFonts w:ascii="Times New Roman" w:hAnsi="Times New Roman"/>
          <w:sz w:val="20"/>
        </w:rPr>
        <w:t>5.2 CLASS 2 (OTHER PRIORITY CLAIMS) (UNIMPAIRED). Upon the occurrence of the Effective Date, each holder of an Allowed Other Priority Claim shall receive, in full satisfaction, settlement, release, and discharge of, and in exchange for, such Other Priority Claim, (a) Cash in an amount equal to the amount of such Allowed Other Priority Claim or (b) such other treatment as to which the Debtors (or the Reorganized Debtors) and such Claimholder shall have agreed upon in writing, provided that such treatment is not more favorable than the treatment in clause (a) above. The Debtors' failure to object to an Other Priority Claim in their Chapter 11 Cases shall be without prejudice to the Reorganized Debtors' right to contest or otherwise defend against such Claim in the Bankruptcy Court or</w:t>
      </w:r>
    </w:p>
    <w:p>
      <w:pPr>
        <w:pStyle w:val="Normal"/>
        <w:bidi w:val="0"/>
        <w:spacing w:before="225" w:after="0"/>
        <w:jc w:val="center"/>
        <w:rPr/>
      </w:pPr>
      <w:r>
        <w:rPr>
          <w:rFonts w:ascii="Times New Roman" w:hAnsi="Times New Roman"/>
          <w:sz w:val="20"/>
        </w:rPr>
        <w:t>20</w:t>
      </w:r>
      <w:bookmarkStart w:id="60" w:name="eolPage35"/>
      <w:bookmarkEnd w:id="60"/>
      <w:r>
        <w:br w:type="page"/>
      </w:r>
    </w:p>
    <w:p>
      <w:pPr>
        <w:pStyle w:val="Normal"/>
        <w:bidi w:val="0"/>
        <w:jc w:val="left"/>
        <w:rPr/>
      </w:pPr>
      <w:r>
        <w:rPr>
          <w:rFonts w:ascii="Times New Roman" w:hAnsi="Times New Roman"/>
          <w:sz w:val="20"/>
        </w:rPr>
        <w:t>other appropriate non-bankruptcy forum (at the option of the Debtors or the Reorganized Debtors) when and if such Claim is sought to be enforced by the Other Priority Claimholder.</w:t>
      </w:r>
    </w:p>
    <w:p>
      <w:pPr>
        <w:pStyle w:val="Normal"/>
        <w:bidi w:val="0"/>
        <w:spacing w:before="225" w:after="0"/>
        <w:jc w:val="left"/>
        <w:rPr/>
      </w:pPr>
      <w:r>
        <w:rPr>
          <w:rFonts w:ascii="Times New Roman" w:hAnsi="Times New Roman"/>
          <w:sz w:val="20"/>
        </w:rPr>
        <w:t>5.3 CLASS 3 (CITIBANK CLAIMS) (IMPAIRED). The Citibank Claimholders shall receive, in full satisfaction, release and discharge of the Citibank Claims, one of the following alternative treatments.</w:t>
      </w:r>
    </w:p>
    <w:p>
      <w:pPr>
        <w:pStyle w:val="Normal"/>
        <w:bidi w:val="0"/>
        <w:spacing w:before="225" w:after="0"/>
        <w:jc w:val="left"/>
        <w:rPr/>
      </w:pPr>
      <w:r>
        <w:rPr>
          <w:rFonts w:ascii="Times New Roman" w:hAnsi="Times New Roman"/>
          <w:sz w:val="20"/>
        </w:rPr>
        <w:t>(a) CASH - CAREY SALE PROCEEDS. On or before the Effective Date of the Plan, the Citibank Claimholders shall receive an amount of Cash from the Carey Sale Proceeds equivalent to the amount of the Allowed Citibank Secured Claim, excluding therefrom, if applicable, any fine, penalty, interest or cost arising from or related to a default under the Citibank Master Lease and the Citibank Operative Documents, provided that: (i) the Carey Sale Agreement shall have been approved by a Final Order of the Bankruptcy Court on or before the Effective Date; (ii) the Carey Sale Transaction closes in accordance with the Carey Sale Agreement, including the payment of the Carey Sale Proceeds, on or before the Effective Date; and (iii) the Citibank Claims shall have voted to accept the Plan by the statutory prerequisites for such acceptance set forth in Section 1126 of the Bankruptcy Code.</w:t>
      </w:r>
    </w:p>
    <w:p>
      <w:pPr>
        <w:pStyle w:val="Normal"/>
        <w:bidi w:val="0"/>
        <w:spacing w:before="225" w:after="0"/>
        <w:jc w:val="left"/>
        <w:rPr/>
      </w:pPr>
      <w:r>
        <w:rPr>
          <w:rFonts w:ascii="Times New Roman" w:hAnsi="Times New Roman"/>
          <w:sz w:val="20"/>
        </w:rPr>
        <w:t>(b) RESTATED CITIBANK MASTER LEASE. In the event the Carey Sale Transaction does not close in accordance with the Carey Sale Agreement on or before the Effective Date of the Plan, and provided that the Citibank Claims shall have voted to accept the Plan by the statutory prerequisites for such acceptance set forth in Section 1126 of the Bankruptcy Code, the Citibank Claimholders shall receive the following:</w:t>
      </w:r>
    </w:p>
    <w:p>
      <w:pPr>
        <w:pStyle w:val="Normal"/>
        <w:bidi w:val="0"/>
        <w:spacing w:before="225" w:after="0"/>
        <w:jc w:val="left"/>
        <w:rPr/>
      </w:pPr>
      <w:r>
        <w:rPr>
          <w:rFonts w:ascii="Times New Roman" w:hAnsi="Times New Roman"/>
          <w:sz w:val="20"/>
        </w:rPr>
        <w:t>(i) Reorganized AREC shall, on the Effective Date of the Plan, execute and deliver the Restated Citibank Master Lease and the Restated Citibank Operative Documents; and</w:t>
      </w:r>
    </w:p>
    <w:p>
      <w:pPr>
        <w:pStyle w:val="Normal"/>
        <w:bidi w:val="0"/>
        <w:spacing w:before="225" w:after="0"/>
        <w:jc w:val="left"/>
        <w:rPr/>
      </w:pPr>
      <w:r>
        <w:rPr>
          <w:rFonts w:ascii="Times New Roman" w:hAnsi="Times New Roman"/>
          <w:sz w:val="20"/>
        </w:rPr>
        <w:t>(ii) Reorganized AMERCO shall, on the Effective Date of the Plan, execute and deliver the New Citibank Guaranty.</w:t>
      </w:r>
    </w:p>
    <w:p>
      <w:pPr>
        <w:pStyle w:val="Normal"/>
        <w:bidi w:val="0"/>
        <w:spacing w:before="225" w:after="0"/>
        <w:jc w:val="left"/>
        <w:rPr/>
      </w:pPr>
      <w:r>
        <w:rPr>
          <w:rFonts w:ascii="Times New Roman" w:hAnsi="Times New Roman"/>
          <w:sz w:val="20"/>
        </w:rPr>
        <w:t>(c) CONVEYANCE OF CITIBANK PROPERTIES. In the event the Citibank Claims vote to reject the Plan by the statutory prerequisites for such rejection set forth in</w:t>
        <w:br/>
        <w:t>Section 1126 of the Bankruptcy Code, the Debtors reserve the right, in their sole discretion, either to: (i) surrender to the Citibank Claimholders all of their right, title and interest in and to the Citibank Properties in full and final satisfaction of all Claims arising under or related to the Citibank Master Lease and the Citibank Operative Documents, together with Cash in an amount equivalent to the Unsecured Deficiency Claim, if any such Claim exists, of the Citibank Claimholders as determined by a Final Order of the Bankruptcy Court pursuant to the Citibank Valuation Hearing; (ii) provide for the treatment of the Citibank Claims in accordance with the alternative treatment set forth in Article 5.3(a) and (b) of this Plan; or (iii) provide such other treatment of the Citibank Claims that complies with Section 1129 (b) of the Bankruptcy Code. If the Bankruptcy Court determines, as part of the Citibank Valuation Hearing, that the value of the Citibank Properties exceeds the amount of the Allowed Citibank Claims, and the Debtors have selected the alternative treatment set forth in Article 5.3(c)(1) of this Plan, the holders of the Citibank Claims shall pay in Cash to the Debtors the amount of the excess value.</w:t>
      </w:r>
    </w:p>
    <w:p>
      <w:pPr>
        <w:pStyle w:val="Normal"/>
        <w:bidi w:val="0"/>
        <w:spacing w:before="225" w:after="0"/>
        <w:jc w:val="left"/>
        <w:rPr/>
      </w:pPr>
      <w:r>
        <w:rPr>
          <w:rFonts w:ascii="Times New Roman" w:hAnsi="Times New Roman"/>
          <w:sz w:val="20"/>
        </w:rPr>
        <w:t>5.4 CLASS 4 (BMO CLAIMS) (IMPAIRED). The BMO Claimholders shall receive in full satisfaction, release and discharge of the BMO Claims, one of the following alternative treatments.</w:t>
      </w:r>
    </w:p>
    <w:p>
      <w:pPr>
        <w:pStyle w:val="Normal"/>
        <w:bidi w:val="0"/>
        <w:spacing w:before="225" w:after="0"/>
        <w:jc w:val="center"/>
        <w:rPr/>
      </w:pPr>
      <w:r>
        <w:rPr>
          <w:rFonts w:ascii="Times New Roman" w:hAnsi="Times New Roman"/>
          <w:sz w:val="20"/>
        </w:rPr>
        <w:t>21</w:t>
      </w:r>
      <w:bookmarkStart w:id="61" w:name="eolPage36"/>
      <w:bookmarkEnd w:id="61"/>
      <w:r>
        <w:br w:type="page"/>
      </w:r>
    </w:p>
    <w:p>
      <w:pPr>
        <w:pStyle w:val="Normal"/>
        <w:bidi w:val="0"/>
        <w:jc w:val="left"/>
        <w:rPr/>
      </w:pPr>
      <w:r>
        <w:rPr>
          <w:rFonts w:ascii="Times New Roman" w:hAnsi="Times New Roman"/>
          <w:sz w:val="20"/>
        </w:rPr>
        <w:t>(a) CASH - CAREY SALE PROCEEDS. On or before the Effective Date of the Plan, the BMO Claimholders shall receive an amount of Cash from the Carey Sale Proceeds equivalent to the amount of the Allowed BMO Secured Claim, excluding therefrom, if applicable, any fine, penalty, interest or cost arising from or related to a default under the BMO Master Lease or the BMO Operative Documents, provided that: (i) the Carey Sale Agreement shall have been approved by a Final Order of the Bankruptcy Court on or before the Effective Date; (ii) the Carey Sale Transaction closes in accordance with the Carey Sale Agreement, including the payment of the Carey Sale Proceeds, on or before of the Effective Date; and (iii) the BMO Claims shall have voted to accept the Plan by the statutory prerequisites for such rejection pursuant to Section 1126 of the Bankruptcy Code.</w:t>
      </w:r>
    </w:p>
    <w:p>
      <w:pPr>
        <w:pStyle w:val="Normal"/>
        <w:bidi w:val="0"/>
        <w:spacing w:before="225" w:after="0"/>
        <w:jc w:val="left"/>
        <w:rPr/>
      </w:pPr>
      <w:r>
        <w:rPr>
          <w:rFonts w:ascii="Times New Roman" w:hAnsi="Times New Roman"/>
          <w:sz w:val="20"/>
        </w:rPr>
        <w:t>(b) RESTATED BMO MASTER LEASE. In the event the Carey Sale Transaction does not close in accordance with the Carey Sale Agreement on or before the Effective Date of the Plan, and provided that the BMO Claims shall have voted to accept the Plan by the statutory prerequisites for such acceptance pursuant to Section 1126 of the Bankruptcy Code, the BMO Claimholders shall receive the following:</w:t>
      </w:r>
    </w:p>
    <w:p>
      <w:pPr>
        <w:pStyle w:val="Normal"/>
        <w:bidi w:val="0"/>
        <w:spacing w:before="225" w:after="0"/>
        <w:jc w:val="left"/>
        <w:rPr/>
      </w:pPr>
      <w:r>
        <w:rPr>
          <w:rFonts w:ascii="Times New Roman" w:hAnsi="Times New Roman"/>
          <w:sz w:val="20"/>
        </w:rPr>
        <w:t>(i) Reorganized AREC and U-Haul shall, on the Effective Date, execute and deliver the Restated BMO Master Lease and Restated BMO Operative Documents; and</w:t>
      </w:r>
    </w:p>
    <w:p>
      <w:pPr>
        <w:pStyle w:val="Normal"/>
        <w:bidi w:val="0"/>
        <w:spacing w:before="225" w:after="0"/>
        <w:jc w:val="left"/>
        <w:rPr/>
      </w:pPr>
      <w:r>
        <w:rPr>
          <w:rFonts w:ascii="Times New Roman" w:hAnsi="Times New Roman"/>
          <w:sz w:val="20"/>
        </w:rPr>
        <w:t>(ii) Reorganized AMERCO shall, on the Effective Date, execute and deliver the New BMO Guaranty.</w:t>
      </w:r>
    </w:p>
    <w:p>
      <w:pPr>
        <w:pStyle w:val="Normal"/>
        <w:bidi w:val="0"/>
        <w:spacing w:before="225" w:after="0"/>
        <w:jc w:val="left"/>
        <w:rPr/>
      </w:pPr>
      <w:r>
        <w:rPr>
          <w:rFonts w:ascii="Times New Roman" w:hAnsi="Times New Roman"/>
          <w:sz w:val="20"/>
        </w:rPr>
        <w:t>(c) CONVEYANCE OF BMO PROPERTIES. In the event the BMO Claims vote to reject the Plan by the statutory prerequisites for such rejection set forth in Section 1126 of the Bankruptcy Code, the Debtors reserve the right, in their sole discretion, either to: (i) surrender and cause U-Haul to surrender to the BMO Claimholders all of their right, title and interest in and to the BMO Properties in full and final satisfaction of all Claims arising under or related to the Master Lease and the Operative Documents, together with Cash in an amount equivalent to the Unsecured Deficiency Claim, if any such Claim exists, of the BMO Claimholders as determined by a Final Order of the Bankruptcy Court pursuant to the BMO Valuation Hearing; (ii) to treat the BMO Claims in accordance with the alternative treatment set forth in Article 5.4 (a) and (b) of this Plan; or (iii) provide such other treatment that complies with the provisions of Section 1129(b) of the Bankruptcy Code. If the Bankruptcy Court determines, as part of the BMO Valuation Hearing, that the value of the BMO Properties exceeds the amount of the Allowed BMO Claims, and the Debtors have selected the alternative treatment set forth in Article 5.4(c)(1) of this Plan, the holders of the BMO Claims shall pay in Cash to the Debtors the amount of the excess value.</w:t>
      </w:r>
    </w:p>
    <w:p>
      <w:pPr>
        <w:pStyle w:val="Normal"/>
        <w:bidi w:val="0"/>
        <w:spacing w:before="225" w:after="0"/>
        <w:jc w:val="left"/>
        <w:rPr/>
      </w:pPr>
      <w:r>
        <w:rPr>
          <w:rFonts w:ascii="Times New Roman" w:hAnsi="Times New Roman"/>
          <w:sz w:val="20"/>
        </w:rPr>
        <w:t>5.5 CLASS 5 (OTHER UNSECURED CLAIMS) (UNIMPAIRED). Each holder of an Allowed Other Unsecured Claim shall receive the payment of Cash equal to the amount of such holders' Allowed Class 5 Other Unsecured Claim upon the later to occur of (i) the Distribution Date, (ii) the date upon which such Allowed Other Unsecured Claim would be paid in the ordinary course of the Debtors' or Reorganized Debtors' business, or (iii) such other date as the holder of the Allowed Class 5 Other Unsecured Claim shall have agreed.</w:t>
      </w:r>
    </w:p>
    <w:p>
      <w:pPr>
        <w:pStyle w:val="Normal"/>
        <w:bidi w:val="0"/>
        <w:spacing w:before="225" w:after="0"/>
        <w:jc w:val="left"/>
        <w:rPr/>
      </w:pPr>
      <w:r>
        <w:rPr>
          <w:rFonts w:ascii="Times New Roman" w:hAnsi="Times New Roman"/>
          <w:sz w:val="20"/>
        </w:rPr>
        <w:t>5.6 CLASS 6 (AREC NOTE CLAIMS) (IMPAIRED). Upon the occurrence of the Effective Date, the AREC Note Claims are hereby Allowed in the amount set forth in the Restructuring Agreement (AREC Noteholders). On the Effective Date, the AREC Note Claimholders shall receive, in</w:t>
      </w:r>
    </w:p>
    <w:p>
      <w:pPr>
        <w:pStyle w:val="Normal"/>
        <w:bidi w:val="0"/>
        <w:spacing w:before="225" w:after="0"/>
        <w:jc w:val="center"/>
        <w:rPr/>
      </w:pPr>
      <w:r>
        <w:rPr>
          <w:rFonts w:ascii="Times New Roman" w:hAnsi="Times New Roman"/>
          <w:sz w:val="20"/>
        </w:rPr>
        <w:t>22</w:t>
      </w:r>
      <w:bookmarkStart w:id="62" w:name="eolPage37"/>
      <w:bookmarkEnd w:id="62"/>
      <w:r>
        <w:br w:type="page"/>
      </w:r>
    </w:p>
    <w:p>
      <w:pPr>
        <w:pStyle w:val="Normal"/>
        <w:bidi w:val="0"/>
        <w:jc w:val="left"/>
        <w:rPr/>
      </w:pPr>
      <w:r>
        <w:rPr>
          <w:rFonts w:ascii="Times New Roman" w:hAnsi="Times New Roman"/>
          <w:sz w:val="20"/>
        </w:rPr>
        <w:t>full satisfaction, settlement, release, and discharge of, and in exchange for, their AREC Note Claims, a Pro Rata portion of:</w:t>
      </w:r>
    </w:p>
    <w:p>
      <w:pPr>
        <w:pStyle w:val="Normal"/>
        <w:bidi w:val="0"/>
        <w:spacing w:before="225" w:after="0"/>
        <w:jc w:val="left"/>
        <w:rPr/>
      </w:pPr>
      <w:r>
        <w:rPr>
          <w:rFonts w:ascii="Times New Roman" w:hAnsi="Times New Roman"/>
          <w:sz w:val="20"/>
        </w:rPr>
        <w:t>(a) Cash in the amount of $65,000,000;</w:t>
      </w:r>
    </w:p>
    <w:p>
      <w:pPr>
        <w:pStyle w:val="Normal"/>
        <w:bidi w:val="0"/>
        <w:spacing w:before="225" w:after="0"/>
        <w:jc w:val="left"/>
        <w:rPr/>
      </w:pPr>
      <w:r>
        <w:rPr>
          <w:rFonts w:ascii="Times New Roman" w:hAnsi="Times New Roman"/>
          <w:sz w:val="20"/>
        </w:rPr>
        <w:t>(b) Cash in an amount equal to the sum of: (i) any and all accrued but unpaid interest on the AREC Notes from October 15, 2002 up to but not including the AREC Petition Date, payable at the default rate of interest under the AREC Notes; (ii) any and all accrued and unpaid interest under the AREC Notes from the AREC Petition Date up to but not including the Effective Date, payable at the non-default rate of interest under the AREC Notes; and (iii) any reasonable unpaid fees and expenses provided for under the AREC Notes, including reasonable professional fees;</w:t>
      </w:r>
    </w:p>
    <w:p>
      <w:pPr>
        <w:pStyle w:val="Normal"/>
        <w:bidi w:val="0"/>
        <w:spacing w:before="225" w:after="0"/>
        <w:jc w:val="left"/>
        <w:rPr/>
      </w:pPr>
      <w:r>
        <w:rPr>
          <w:rFonts w:ascii="Times New Roman" w:hAnsi="Times New Roman"/>
          <w:sz w:val="20"/>
        </w:rPr>
        <w:t>(c) $18,600,000 in aggregate principal amount of the New Term Loan A Notes issued pursuant to the Exit Financing Facility; and</w:t>
      </w:r>
    </w:p>
    <w:p>
      <w:pPr>
        <w:pStyle w:val="Normal"/>
        <w:bidi w:val="0"/>
        <w:spacing w:before="225" w:after="0"/>
        <w:jc w:val="left"/>
        <w:rPr/>
      </w:pPr>
      <w:r>
        <w:rPr>
          <w:rFonts w:ascii="Times New Roman" w:hAnsi="Times New Roman"/>
          <w:sz w:val="20"/>
        </w:rPr>
        <w:t>(d) $16,400,000 in aggregate principal amount of the New Term Loan B Notes issued pursuant to the New Term Loan B Notes Indenture.</w:t>
      </w:r>
    </w:p>
    <w:p>
      <w:pPr>
        <w:pStyle w:val="Normal"/>
        <w:bidi w:val="0"/>
        <w:spacing w:before="225" w:after="0"/>
        <w:jc w:val="left"/>
        <w:rPr/>
      </w:pPr>
      <w:r>
        <w:rPr>
          <w:rFonts w:ascii="Times New Roman" w:hAnsi="Times New Roman"/>
          <w:sz w:val="20"/>
        </w:rPr>
        <w:t>Notwithstanding the foregoing, in the event the Debtors fail to comply with the AREC Syndication Terms, then the holders of the AREC Note Claims shall receive a Pro Rata portion of $16,400,000 in aggregate principal amount of the New Term Loan A Notes in lieu of the consideration described in Article 5.6(d) above. In the event of any inconsistency between the terms of the Plan and the terms of the Restructuring Agreement (AREC Noteholders), the Restructuring Agreement (AREC Noteholders) shall govern and control.</w:t>
      </w:r>
    </w:p>
    <w:p>
      <w:pPr>
        <w:pStyle w:val="Normal"/>
        <w:bidi w:val="0"/>
        <w:spacing w:before="225" w:after="0"/>
        <w:jc w:val="left"/>
        <w:rPr/>
      </w:pPr>
      <w:r>
        <w:rPr>
          <w:rFonts w:ascii="Times New Roman" w:hAnsi="Times New Roman"/>
          <w:sz w:val="20"/>
        </w:rPr>
        <w:t>5.7 CLASS 7 (AMERCO UNSECURED CLAIMS) (IMPAIRED). Upon the occurrence of the Effective Date, each holder of an Allowed AMERCO Unsecured Claim shall receive, in full satisfaction, settlement, release, and discharge of, and in exchange for, such AMERCO Unsecured Claims such holder's Pro Rata portion of the following:</w:t>
      </w:r>
    </w:p>
    <w:p>
      <w:pPr>
        <w:pStyle w:val="Normal"/>
        <w:bidi w:val="0"/>
        <w:spacing w:before="225" w:after="0"/>
        <w:jc w:val="left"/>
        <w:rPr/>
      </w:pPr>
      <w:r>
        <w:rPr>
          <w:rFonts w:ascii="Times New Roman" w:hAnsi="Times New Roman"/>
          <w:sz w:val="20"/>
        </w:rPr>
        <w:t>(a) Cash in the amount of $143,000,000, provided, however, that the amount of Cash shall be increased by the same amount, if any, by which the principal amount of New Term Loan B Notes distributed to the AMERCO Unsecured Claimholders is less than $200,000,000.</w:t>
      </w:r>
    </w:p>
    <w:p>
      <w:pPr>
        <w:pStyle w:val="Normal"/>
        <w:bidi w:val="0"/>
        <w:spacing w:before="225" w:after="0"/>
        <w:jc w:val="left"/>
        <w:rPr/>
      </w:pPr>
      <w:r>
        <w:rPr>
          <w:rFonts w:ascii="Times New Roman" w:hAnsi="Times New Roman"/>
          <w:sz w:val="20"/>
        </w:rPr>
        <w:t>(b) The SAC Holding Senior Notes.</w:t>
      </w:r>
    </w:p>
    <w:p>
      <w:pPr>
        <w:pStyle w:val="Normal"/>
        <w:bidi w:val="0"/>
        <w:spacing w:before="225" w:after="0"/>
        <w:jc w:val="left"/>
        <w:rPr/>
      </w:pPr>
      <w:r>
        <w:rPr>
          <w:rFonts w:ascii="Times New Roman" w:hAnsi="Times New Roman"/>
          <w:sz w:val="20"/>
        </w:rPr>
        <w:t>(c) New Term Loan B Notes in the principal amount of $200,000,000, provided, however, that the amount of the New Term Loan B Notes distributed to the AMERCO Unsecured Claimholders shall be decreased by the same amount, if any, of New Term Loan B Notes distributed to the AREC Note Claimholders and the Pre-Petition Lenders as a result of the satisfaction by the Debtors of the JPMorgan Syndication Terms and the AREC Syndication Terms as provided in Articles 5.1 and 5.6 of this Plan.</w:t>
      </w:r>
    </w:p>
    <w:p>
      <w:pPr>
        <w:pStyle w:val="Normal"/>
        <w:bidi w:val="0"/>
        <w:spacing w:before="225" w:after="0"/>
        <w:jc w:val="left"/>
        <w:rPr/>
      </w:pPr>
      <w:r>
        <w:rPr>
          <w:rFonts w:ascii="Times New Roman" w:hAnsi="Times New Roman"/>
          <w:sz w:val="20"/>
        </w:rPr>
        <w:t>(d) The New AMERCO Notes.</w:t>
      </w:r>
    </w:p>
    <w:p>
      <w:pPr>
        <w:pStyle w:val="Normal"/>
        <w:bidi w:val="0"/>
        <w:spacing w:before="225" w:after="0"/>
        <w:jc w:val="left"/>
        <w:rPr/>
      </w:pPr>
      <w:r>
        <w:rPr>
          <w:rFonts w:ascii="Times New Roman" w:hAnsi="Times New Roman"/>
          <w:sz w:val="20"/>
        </w:rPr>
        <w:t>5.8 CLASS 8 (OXFORD CLAIMS) (UNIMPAIRED). On the</w:t>
        <w:br/>
        <w:t>Effective Date, the Allowed Oxford Claims shall be paid in Cash in full.</w:t>
      </w:r>
    </w:p>
    <w:p>
      <w:pPr>
        <w:pStyle w:val="Normal"/>
        <w:bidi w:val="0"/>
        <w:spacing w:before="225" w:after="0"/>
        <w:jc w:val="center"/>
        <w:rPr/>
      </w:pPr>
      <w:r>
        <w:rPr>
          <w:rFonts w:ascii="Times New Roman" w:hAnsi="Times New Roman"/>
          <w:sz w:val="20"/>
        </w:rPr>
        <w:t>23</w:t>
      </w:r>
      <w:bookmarkStart w:id="63" w:name="eolPage38"/>
      <w:bookmarkEnd w:id="63"/>
      <w:r>
        <w:br w:type="page"/>
      </w:r>
    </w:p>
    <w:p>
      <w:pPr>
        <w:pStyle w:val="Normal"/>
        <w:bidi w:val="0"/>
        <w:jc w:val="left"/>
        <w:rPr/>
      </w:pPr>
      <w:r>
        <w:rPr>
          <w:rFonts w:ascii="Times New Roman" w:hAnsi="Times New Roman"/>
          <w:sz w:val="20"/>
        </w:rPr>
        <w:t>5.9 CLASS 9 (INTERCOMPANY CLAIMS) (UNIMPAIRED). This Plan shall not alter, impair or discharge any of the Allowed Intercompany Claims.</w:t>
      </w:r>
    </w:p>
    <w:p>
      <w:pPr>
        <w:pStyle w:val="Normal"/>
        <w:bidi w:val="0"/>
        <w:spacing w:before="225" w:after="0"/>
        <w:jc w:val="left"/>
        <w:rPr/>
      </w:pPr>
      <w:r>
        <w:rPr>
          <w:rFonts w:ascii="Times New Roman" w:hAnsi="Times New Roman"/>
          <w:sz w:val="20"/>
        </w:rPr>
        <w:t>5.10 CLASS 10 (PREFERRED STOCK INTERESTS) (UNIMPAIRED). This Plan shall not alter or otherwise impair any of the Allowed Preferred Stock Interests.</w:t>
      </w:r>
    </w:p>
    <w:p>
      <w:pPr>
        <w:pStyle w:val="Normal"/>
        <w:bidi w:val="0"/>
        <w:spacing w:before="225" w:after="0"/>
        <w:jc w:val="left"/>
        <w:rPr/>
      </w:pPr>
      <w:r>
        <w:rPr>
          <w:rFonts w:ascii="Times New Roman" w:hAnsi="Times New Roman"/>
          <w:sz w:val="20"/>
        </w:rPr>
        <w:t>5.11 CLASS 11 (EXISTING COMMON STOCK AND OTHER INTERESTS) (UNIMPAIRED). This Plan shall not alter or otherwise impair the Allowed Existing Common Stock and Other Interests.</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ACCEPTANCE OR REJECTION OF THE PLAN;</w:t>
        <w:br/>
        <w:t>EFFECT OF REJECTION BY ONE OR MORE</w:t>
        <w:br/>
        <w:t>IMPAIRED CLASSES OF CLAIMS OR INTERESTS</w:t>
      </w:r>
    </w:p>
    <w:p>
      <w:pPr>
        <w:pStyle w:val="Normal"/>
        <w:bidi w:val="0"/>
        <w:spacing w:before="225" w:after="0"/>
        <w:jc w:val="left"/>
        <w:rPr/>
      </w:pPr>
      <w:r>
        <w:rPr>
          <w:rFonts w:ascii="Times New Roman" w:hAnsi="Times New Roman"/>
          <w:sz w:val="20"/>
        </w:rPr>
        <w:t>6.1 IMPAIRED CLASSES OF CLAIMS ENTITLED TO VOTE. Except as otherwise provided in order(s) of the Bankruptcy Court pertaining to solicitation of votes on this Plan and Article 6.2 and Article 6.4 of this Plan, Claimholders in each Impaired Class are entitled to vote in their respective classes as a class to accept or reject this Plan.</w:t>
      </w:r>
    </w:p>
    <w:p>
      <w:pPr>
        <w:pStyle w:val="Normal"/>
        <w:bidi w:val="0"/>
        <w:spacing w:before="225" w:after="0"/>
        <w:jc w:val="left"/>
        <w:rPr/>
      </w:pPr>
      <w:r>
        <w:rPr>
          <w:rFonts w:ascii="Times New Roman" w:hAnsi="Times New Roman"/>
          <w:sz w:val="20"/>
        </w:rPr>
        <w:t>6.2 CLASSES DEEMED TO ACCEPT THE PLAN. Classes 2, 5, 8,</w:t>
        <w:br/>
        <w:t>9, 10, and 11 are Unimpaired by this Plan. Pursuant to Section 1126(f) of the Bankruptcy Code, such Classes are conclusively presumed to have accepted this Plan, and the votes of Claimholders and Interestholders in such Classes therefore will not be solicited.</w:t>
      </w:r>
    </w:p>
    <w:p>
      <w:pPr>
        <w:pStyle w:val="Normal"/>
        <w:bidi w:val="0"/>
        <w:spacing w:before="225" w:after="0"/>
        <w:jc w:val="left"/>
        <w:rPr/>
      </w:pPr>
      <w:r>
        <w:rPr>
          <w:rFonts w:ascii="Times New Roman" w:hAnsi="Times New Roman"/>
          <w:sz w:val="20"/>
        </w:rPr>
        <w:t>6.3 ACCEPTANCE BY IMPAIRED CLASSES. Classes 1, 3, 4, 6,</w:t>
        <w:br/>
        <w:t>and 7 are Impaired under this Plan. Pursuant to Section 1126(c) of the Bankruptcy Code, and except as provided in Section 1126(e) of the Bankruptcy Code, an Impaired Class of Claims has accepted the Plan if the Plan is accepted by the holders of at least two-thirds (2/3) in dollar amount and more than one-half (1/2) in number of the Allowed Claims of such Class that have timely and properly voted to accept or reject the Plan.</w:t>
      </w:r>
    </w:p>
    <w:p>
      <w:pPr>
        <w:pStyle w:val="Normal"/>
        <w:bidi w:val="0"/>
        <w:spacing w:before="225" w:after="0"/>
        <w:jc w:val="left"/>
        <w:rPr/>
      </w:pPr>
      <w:r>
        <w:rPr>
          <w:rFonts w:ascii="Times New Roman" w:hAnsi="Times New Roman"/>
          <w:sz w:val="20"/>
        </w:rPr>
        <w:t>6.4 CLASSES DEEMED TO REJECT THE PLAN. Pursuant to</w:t>
        <w:br/>
        <w:t>Section 1126(g) of the Bankruptcy Code, no Classes of Claims or Interests are conclusively presumed to have rejected the Plan.</w:t>
      </w:r>
    </w:p>
    <w:p>
      <w:pPr>
        <w:pStyle w:val="Normal"/>
        <w:bidi w:val="0"/>
        <w:spacing w:before="225" w:after="0"/>
        <w:jc w:val="left"/>
        <w:rPr/>
      </w:pPr>
      <w:r>
        <w:rPr>
          <w:rFonts w:ascii="Times New Roman" w:hAnsi="Times New Roman"/>
          <w:sz w:val="20"/>
        </w:rPr>
        <w:t>6.5 CONFIRMATION PURSUANT TO SECTION 1129(b) OF THE BANKRUPTCY CODE. If any impaired Class of Claims entitled to vote should not accept this Plan by the requisite statutory majorities provided in Section 1126(c) of the Bankruptcy Code, the Debtors reserve the right to request that the Bankruptcy Court confirm this Plan under Section 1129(b) of the Bankruptcy Code.</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MEANS FOR IMPLEMENTATION OF THE PLAN</w:t>
      </w:r>
    </w:p>
    <w:p>
      <w:pPr>
        <w:pStyle w:val="Normal"/>
        <w:bidi w:val="0"/>
        <w:spacing w:before="225" w:after="0"/>
        <w:jc w:val="left"/>
        <w:rPr/>
      </w:pPr>
      <w:r>
        <w:rPr>
          <w:rFonts w:ascii="Times New Roman" w:hAnsi="Times New Roman"/>
          <w:sz w:val="20"/>
        </w:rPr>
        <w:t>7.1 CONTINUED CORPORATE EXISTENCE</w:t>
      </w:r>
    </w:p>
    <w:p>
      <w:pPr>
        <w:pStyle w:val="Normal"/>
        <w:bidi w:val="0"/>
        <w:spacing w:before="225" w:after="0"/>
        <w:jc w:val="left"/>
        <w:rPr/>
      </w:pPr>
      <w:r>
        <w:rPr>
          <w:rFonts w:ascii="Times New Roman" w:hAnsi="Times New Roman"/>
          <w:sz w:val="20"/>
        </w:rPr>
        <w:t>(a) The Debtors</w:t>
      </w:r>
    </w:p>
    <w:p>
      <w:pPr>
        <w:pStyle w:val="Normal"/>
        <w:bidi w:val="0"/>
        <w:spacing w:before="225" w:after="0"/>
        <w:jc w:val="left"/>
        <w:rPr/>
      </w:pPr>
      <w:r>
        <w:rPr>
          <w:rFonts w:ascii="Times New Roman" w:hAnsi="Times New Roman"/>
          <w:sz w:val="20"/>
        </w:rPr>
        <w:t>From and after the Effective Date of the Plan, each of the Debtors will continue to exist as a separate corporate entity, with all the powers of a corporation under applicable law in the jurisdiction in which each applicable Debtor is incorporated or otherwise formed and pursuant to its articles of incorporation and bylaws or other organizational documents in effect prior to the Effective Date, except to</w:t>
      </w:r>
    </w:p>
    <w:p>
      <w:pPr>
        <w:pStyle w:val="Normal"/>
        <w:bidi w:val="0"/>
        <w:spacing w:before="225" w:after="0"/>
        <w:jc w:val="center"/>
        <w:rPr/>
      </w:pPr>
      <w:r>
        <w:rPr>
          <w:rFonts w:ascii="Times New Roman" w:hAnsi="Times New Roman"/>
          <w:sz w:val="20"/>
        </w:rPr>
        <w:t>24</w:t>
      </w:r>
      <w:bookmarkStart w:id="64" w:name="eolPage39"/>
      <w:bookmarkEnd w:id="64"/>
      <w:r>
        <w:br w:type="page"/>
      </w:r>
    </w:p>
    <w:p>
      <w:pPr>
        <w:pStyle w:val="Normal"/>
        <w:bidi w:val="0"/>
        <w:jc w:val="left"/>
        <w:rPr/>
      </w:pPr>
      <w:r>
        <w:rPr>
          <w:rFonts w:ascii="Times New Roman" w:hAnsi="Times New Roman"/>
          <w:sz w:val="20"/>
        </w:rPr>
        <w:t>the extent such certificate of incorporation and bylaws or other organizational documents are amended by this Plan, without prejudice to any right to terminate such existence (whether by merger or otherwise) under applicable law after the Effective Date.</w:t>
      </w:r>
    </w:p>
    <w:p>
      <w:pPr>
        <w:pStyle w:val="Normal"/>
        <w:bidi w:val="0"/>
        <w:spacing w:before="225" w:after="0"/>
        <w:jc w:val="left"/>
        <w:rPr/>
      </w:pPr>
      <w:r>
        <w:rPr>
          <w:rFonts w:ascii="Times New Roman" w:hAnsi="Times New Roman"/>
          <w:sz w:val="20"/>
        </w:rPr>
        <w:t>(b) Non-Debtors</w:t>
      </w:r>
    </w:p>
    <w:p>
      <w:pPr>
        <w:pStyle w:val="Normal"/>
        <w:bidi w:val="0"/>
        <w:spacing w:before="225" w:after="0"/>
        <w:jc w:val="left"/>
        <w:rPr/>
      </w:pPr>
      <w:r>
        <w:rPr>
          <w:rFonts w:ascii="Times New Roman" w:hAnsi="Times New Roman"/>
          <w:sz w:val="20"/>
        </w:rPr>
        <w:t>There are certain Subsidiaries of the Debtors that are not Debtors in the Chapter 11 Cases. The continued existence, operation and ownership of such Non-Debtor Subsidiaries is a material component of the Debtors' businesses, and, as set forth in Article 11.1 of this Plan, all of the Debtors' equity interests and other property interests in such Non-Debtor Subsidiaries shall revest in the applicable Reorganized Debtor or its successor on the Effective Date.</w:t>
      </w:r>
    </w:p>
    <w:p>
      <w:pPr>
        <w:pStyle w:val="Normal"/>
        <w:bidi w:val="0"/>
        <w:spacing w:before="225" w:after="0"/>
        <w:jc w:val="left"/>
        <w:rPr/>
      </w:pPr>
      <w:r>
        <w:rPr>
          <w:rFonts w:ascii="Times New Roman" w:hAnsi="Times New Roman"/>
          <w:sz w:val="20"/>
        </w:rPr>
        <w:t>7.2 DIRECTORS AND OFFICERS OF AMERCO</w:t>
      </w:r>
    </w:p>
    <w:p>
      <w:pPr>
        <w:pStyle w:val="Normal"/>
        <w:bidi w:val="0"/>
        <w:spacing w:before="225" w:after="0"/>
        <w:jc w:val="left"/>
        <w:rPr/>
      </w:pPr>
      <w:r>
        <w:rPr>
          <w:rFonts w:ascii="Times New Roman" w:hAnsi="Times New Roman"/>
          <w:sz w:val="20"/>
        </w:rPr>
        <w:t>(a) Officers</w:t>
      </w:r>
    </w:p>
    <w:p>
      <w:pPr>
        <w:pStyle w:val="Normal"/>
        <w:bidi w:val="0"/>
        <w:spacing w:before="225" w:after="0"/>
        <w:jc w:val="left"/>
        <w:rPr/>
      </w:pPr>
      <w:r>
        <w:rPr>
          <w:rFonts w:ascii="Times New Roman" w:hAnsi="Times New Roman"/>
          <w:sz w:val="20"/>
        </w:rPr>
        <w:t>The existing senior officers of the Debtors in office on the Effective Date shall serve in their current capacities after the Effective Date, subject to the authority of the board of directors of the Reorganized Debtors.</w:t>
      </w:r>
    </w:p>
    <w:p>
      <w:pPr>
        <w:pStyle w:val="Normal"/>
        <w:bidi w:val="0"/>
        <w:spacing w:before="225" w:after="0"/>
        <w:jc w:val="left"/>
        <w:rPr/>
      </w:pPr>
      <w:r>
        <w:rPr>
          <w:rFonts w:ascii="Times New Roman" w:hAnsi="Times New Roman"/>
          <w:sz w:val="20"/>
        </w:rPr>
        <w:t>(b) Directors of AMERCO</w:t>
      </w:r>
    </w:p>
    <w:p>
      <w:pPr>
        <w:pStyle w:val="Normal"/>
        <w:bidi w:val="0"/>
        <w:spacing w:before="225" w:after="0"/>
        <w:jc w:val="left"/>
        <w:rPr/>
      </w:pPr>
      <w:r>
        <w:rPr>
          <w:rFonts w:ascii="Times New Roman" w:hAnsi="Times New Roman"/>
          <w:sz w:val="20"/>
        </w:rPr>
        <w:t>The current members of the board of directors of AMERCO on the Effective Date shall continue to serve out their current term after the Effective Date, subject to the authority of the shareholders of AMERCO; provided that the board of directors, collectively, including any required committee thereof, shall comply with any other qualification, experience, and independence requirements under applicable law, including the Sarbanes-Oxley Act of 2002 and the rules then in effect of the stock exchange or quotation system (including the benefit of any transition periods available under applicable law) on which the Existing Common Stock or Series A 8-1/2% Preferred Stock of AMERCO is listed or is anticipated to be listed, when such Existing Common Stock or Series A 8-1/2% Preferred Stock is listed.</w:t>
      </w:r>
    </w:p>
    <w:p>
      <w:pPr>
        <w:pStyle w:val="Normal"/>
        <w:bidi w:val="0"/>
        <w:spacing w:before="225" w:after="0"/>
        <w:jc w:val="left"/>
        <w:rPr/>
      </w:pPr>
      <w:r>
        <w:rPr>
          <w:rFonts w:ascii="Times New Roman" w:hAnsi="Times New Roman"/>
          <w:sz w:val="20"/>
        </w:rPr>
        <w:t>(c) Directors and Officers of AREC and Non-Debtor Subsidiaries</w:t>
      </w:r>
    </w:p>
    <w:p>
      <w:pPr>
        <w:pStyle w:val="Normal"/>
        <w:bidi w:val="0"/>
        <w:spacing w:before="225" w:after="0"/>
        <w:jc w:val="left"/>
        <w:rPr/>
      </w:pPr>
      <w:r>
        <w:rPr>
          <w:rFonts w:ascii="Times New Roman" w:hAnsi="Times New Roman"/>
          <w:sz w:val="20"/>
        </w:rPr>
        <w:t>The existing directors and officers of AREC and Non-Debtor Subsidiaries shall continue to serve in their current capacities after the Effective Date, provided, however that AMERCO reserves the right to identify new officers and members of the board of directors of each of AREC and the Non-Debtor Subsidiaries at any time thereafter.</w:t>
      </w:r>
    </w:p>
    <w:p>
      <w:pPr>
        <w:pStyle w:val="Normal"/>
        <w:bidi w:val="0"/>
        <w:spacing w:before="225" w:after="0"/>
        <w:jc w:val="left"/>
        <w:rPr/>
      </w:pPr>
      <w:r>
        <w:rPr>
          <w:rFonts w:ascii="Times New Roman" w:hAnsi="Times New Roman"/>
          <w:sz w:val="20"/>
        </w:rPr>
        <w:t>7.3 LISTING ON SECURITIES EXCHANGE OR QUOTATION SYSTEM</w:t>
      </w:r>
    </w:p>
    <w:p>
      <w:pPr>
        <w:pStyle w:val="Normal"/>
        <w:bidi w:val="0"/>
        <w:spacing w:before="225" w:after="0"/>
        <w:jc w:val="left"/>
        <w:rPr/>
      </w:pPr>
      <w:r>
        <w:rPr>
          <w:rFonts w:ascii="Times New Roman" w:hAnsi="Times New Roman"/>
          <w:sz w:val="20"/>
        </w:rPr>
        <w:t>AMERCO will use its commercially reasonable best efforts to seek the continued listing, as promptly as practicable after the Effective Date, of the shares of Existing Common Stock and the Series A 8-1/2% Preferred Stock of AMERCO on a national securities exchange or for quotation on a national automated interdealer quotation system but will have no liability if it is unable to do so.</w:t>
      </w:r>
    </w:p>
    <w:p>
      <w:pPr>
        <w:pStyle w:val="Normal"/>
        <w:bidi w:val="0"/>
        <w:spacing w:before="225" w:after="0"/>
        <w:jc w:val="center"/>
        <w:rPr/>
      </w:pPr>
      <w:r>
        <w:rPr>
          <w:rFonts w:ascii="Times New Roman" w:hAnsi="Times New Roman"/>
          <w:sz w:val="20"/>
        </w:rPr>
        <w:t>25</w:t>
      </w:r>
      <w:bookmarkStart w:id="65" w:name="eolPage40"/>
      <w:bookmarkEnd w:id="65"/>
      <w:r>
        <w:br w:type="page"/>
      </w:r>
    </w:p>
    <w:p>
      <w:pPr>
        <w:pStyle w:val="Normal"/>
        <w:bidi w:val="0"/>
        <w:jc w:val="left"/>
        <w:rPr/>
      </w:pPr>
      <w:r>
        <w:rPr>
          <w:rFonts w:ascii="Times New Roman" w:hAnsi="Times New Roman"/>
          <w:sz w:val="20"/>
        </w:rPr>
        <w:t>7.4 SAC HOLDING PARTICIPATION</w:t>
      </w:r>
    </w:p>
    <w:p>
      <w:pPr>
        <w:pStyle w:val="Normal"/>
        <w:bidi w:val="0"/>
        <w:spacing w:before="225" w:after="0"/>
        <w:jc w:val="left"/>
        <w:rPr/>
      </w:pPr>
      <w:r>
        <w:rPr>
          <w:rFonts w:ascii="Times New Roman" w:hAnsi="Times New Roman"/>
          <w:sz w:val="20"/>
        </w:rPr>
        <w:t>On the Effective Date, SAC Holding will execute and deliver the SAC Holding Senior Notes Indenture, the SAC Holding Senior Notes and the SAC Holding Participation and Subordination Agreement (the "SAC Holding Note Documents"). The SAC Holding Note Documents shall be duly and validly authorized, executed and delivered, and shall constitute valid and binding obligations of SAC Holding, enforceable in accordance with their terms.</w:t>
      </w:r>
    </w:p>
    <w:p>
      <w:pPr>
        <w:pStyle w:val="Normal"/>
        <w:bidi w:val="0"/>
        <w:spacing w:before="225" w:after="0"/>
        <w:jc w:val="left"/>
        <w:rPr/>
      </w:pPr>
      <w:r>
        <w:rPr>
          <w:rFonts w:ascii="Times New Roman" w:hAnsi="Times New Roman"/>
          <w:sz w:val="20"/>
        </w:rPr>
        <w:t>7.5 CANCELLATION OF EXISTING DEBT SECURITIES AND ISSUANCE OF NEW DEBT SECURITIES</w:t>
      </w:r>
    </w:p>
    <w:p>
      <w:pPr>
        <w:pStyle w:val="Normal"/>
        <w:bidi w:val="0"/>
        <w:spacing w:before="225" w:after="0"/>
        <w:jc w:val="left"/>
        <w:rPr/>
      </w:pPr>
      <w:r>
        <w:rPr>
          <w:rFonts w:ascii="Times New Roman" w:hAnsi="Times New Roman"/>
          <w:sz w:val="20"/>
        </w:rPr>
        <w:t>(a) CANCELLATION OF EXISTING DEBT SECURITIES. On the Effective Date, except as otherwise specifically provided for herein, (a)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is Plan, will be cancelled, and (b) the obligations of, and Claims against the Debtors under, relating, or pertaining to any agreements, indentures, or similar documents governing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is Plan, as the case may be, will be released and discharged; provided, however, that any agreement that governs the rights of the Claimholder and that is administered by an indenture trustee, an agent, or a servicer (each hereinafter referred to as a "Servicer") will continue in effect solely for purposes of (i) allowing such Servicer to make the distributions to be made on account of such Claims under this Plan as provided in Article V of this Plan and (ii) permitting such Servicer to maintain any rights or liens it may have for fees, costs, and expenses under such Indenture or other agreement; provided, further, that the preceding provision will not affect the discharge of Claims against the Debtors under the Bankruptcy Code, the Confirmation Order, or this Plan, or result in any expense or liability to the Reorganized Debtors. The Reorganized Debtors will not have any obligations to any Servicer for any fees, costs, or expenses except that, nothing herein will preclude any Servicer from being paid or reimbursed for prepetition or postpetition fees, costs, and expenses from the distributions being made by such Servicer pursuant to such agreement in accordance with the provisions set forth therein, all without application to or approval by the Bankruptcy Court.</w:t>
      </w:r>
    </w:p>
    <w:p>
      <w:pPr>
        <w:pStyle w:val="Normal"/>
        <w:bidi w:val="0"/>
        <w:spacing w:before="225" w:after="0"/>
        <w:jc w:val="left"/>
        <w:rPr/>
      </w:pPr>
      <w:r>
        <w:rPr>
          <w:rFonts w:ascii="Times New Roman" w:hAnsi="Times New Roman"/>
          <w:sz w:val="20"/>
        </w:rPr>
        <w:t>(b) ISSUANCE OF NEW DEBT SECURITIES. For purposes of this Plan and Section 1145 of the Bankruptcy Code, SAC Holding shall be an Affiliate of the Debtors. On the Effective Date, SAC Holding will be deemed to have issued the SAC Holding Senior Notes, the Reorganized Debtors will be deemed to have issued the remainder of the New Debt Securities and the Reorganized Debtors will be deemed to have issued the New Term Loan A Notes, each as set forth in Article V of this Plan. The issuance of the New Debt Securities and the distribution thereof as described above will be in compliance with applicable registration requirements or exempt from registration under applicable securities laws pursuant to</w:t>
        <w:br/>
        <w:t>Section 1145(a) of the Bankruptcy Code or Section 4(2) of the Securities Act.</w:t>
      </w:r>
    </w:p>
    <w:p>
      <w:pPr>
        <w:pStyle w:val="Normal"/>
        <w:bidi w:val="0"/>
        <w:spacing w:before="225" w:after="0"/>
        <w:jc w:val="left"/>
        <w:rPr/>
      </w:pPr>
      <w:r>
        <w:rPr>
          <w:rFonts w:ascii="Times New Roman" w:hAnsi="Times New Roman"/>
          <w:sz w:val="20"/>
        </w:rPr>
        <w:t>7.6 EMERGENCE DATE FINANCING</w:t>
      </w:r>
    </w:p>
    <w:p>
      <w:pPr>
        <w:pStyle w:val="Normal"/>
        <w:bidi w:val="0"/>
        <w:spacing w:before="225" w:after="0"/>
        <w:jc w:val="left"/>
        <w:rPr/>
      </w:pPr>
      <w:r>
        <w:rPr>
          <w:rFonts w:ascii="Times New Roman" w:hAnsi="Times New Roman"/>
          <w:sz w:val="20"/>
        </w:rPr>
        <w:t>On the Effective Date, the Reorganized Debtors shall enter into the Exit Financing Facility in order to obtain the funds necessary to repay the DIP Facility Claims, make other payments required to be</w:t>
      </w:r>
    </w:p>
    <w:p>
      <w:pPr>
        <w:pStyle w:val="Normal"/>
        <w:bidi w:val="0"/>
        <w:spacing w:before="225" w:after="0"/>
        <w:jc w:val="center"/>
        <w:rPr/>
      </w:pPr>
      <w:r>
        <w:rPr>
          <w:rFonts w:ascii="Times New Roman" w:hAnsi="Times New Roman"/>
          <w:sz w:val="20"/>
        </w:rPr>
        <w:t>26</w:t>
      </w:r>
      <w:bookmarkStart w:id="66" w:name="eolPage41"/>
      <w:bookmarkEnd w:id="66"/>
      <w:r>
        <w:br w:type="page"/>
      </w:r>
    </w:p>
    <w:p>
      <w:pPr>
        <w:pStyle w:val="Normal"/>
        <w:bidi w:val="0"/>
        <w:jc w:val="left"/>
        <w:rPr/>
      </w:pPr>
      <w:r>
        <w:rPr>
          <w:rFonts w:ascii="Times New Roman" w:hAnsi="Times New Roman"/>
          <w:sz w:val="20"/>
        </w:rPr>
        <w:t>made on the Effective Date, and conduct their post reorganization operations. The Reorganized Debtors may enter into all documents necessary and appropriate in connection with the Exit Financing Facility. The commitment letter with respect to such Facility, and principal documents with respect thereto, shall be filed by the Debtors with the Bankruptcy Court no later than the Exhibit Filing Date and will be deemed attached hereto as Exhibit A-1 and Exhibit A-2. In the Confirmation Order, the Bankruptcy Court shall approve the terms of the Exit Financing Facility in substantially the form filed with the Bankruptcy Court (and with such changes as to which the applicable Debtors and respective agents and lenders parties thereto may agree) and authorize the applicable Reorganized Debtors to execute the same together with such other documents as the applicable Reorganized Debtors and the applicable lenders may reasonably require in order to effectuate the treatment afforded to such parties under the Exit Financing Facility.</w:t>
      </w:r>
    </w:p>
    <w:p>
      <w:pPr>
        <w:pStyle w:val="Normal"/>
        <w:bidi w:val="0"/>
        <w:spacing w:before="225" w:after="0"/>
        <w:jc w:val="left"/>
        <w:rPr/>
      </w:pPr>
      <w:r>
        <w:rPr>
          <w:rFonts w:ascii="Times New Roman" w:hAnsi="Times New Roman"/>
          <w:sz w:val="20"/>
        </w:rPr>
        <w:t>7.7 PRESERVATION OF CAUSES OF ACTION</w:t>
      </w:r>
    </w:p>
    <w:p>
      <w:pPr>
        <w:pStyle w:val="Normal"/>
        <w:bidi w:val="0"/>
        <w:spacing w:before="225" w:after="0"/>
        <w:jc w:val="left"/>
        <w:rPr/>
      </w:pPr>
      <w:r>
        <w:rPr>
          <w:rFonts w:ascii="Times New Roman" w:hAnsi="Times New Roman"/>
          <w:sz w:val="20"/>
        </w:rPr>
        <w:t>In accordance with Section 1l23(b)(3) of the Bankruptcy Code, the Reorganized Debtors will retain and may (but are not required to) enforce all Retained Actions. The Debtors or the Reorganized Debtors, in their sole and absolute discretion, will determine whether to bring, settle, release, compromise, or enforce such Retained Actions (or decline to do any of the foregoing), and will not be required to seek further approval of the Bankruptcy Court for such action. The Reorganized Debtors may pursue such litigation claims in accordance with the best interests of the Reorganized Debtors or any successors holding such rights of action.</w:t>
      </w:r>
    </w:p>
    <w:p>
      <w:pPr>
        <w:pStyle w:val="Normal"/>
        <w:bidi w:val="0"/>
        <w:spacing w:before="225" w:after="0"/>
        <w:jc w:val="left"/>
        <w:rPr/>
      </w:pPr>
      <w:r>
        <w:rPr>
          <w:rFonts w:ascii="Times New Roman" w:hAnsi="Times New Roman"/>
          <w:sz w:val="20"/>
        </w:rPr>
        <w:t>7.8 EXCLUSIVITY PERIOD</w:t>
      </w:r>
    </w:p>
    <w:p>
      <w:pPr>
        <w:pStyle w:val="Normal"/>
        <w:bidi w:val="0"/>
        <w:spacing w:before="225" w:after="0"/>
        <w:jc w:val="left"/>
        <w:rPr/>
      </w:pPr>
      <w:r>
        <w:rPr>
          <w:rFonts w:ascii="Times New Roman" w:hAnsi="Times New Roman"/>
          <w:sz w:val="20"/>
        </w:rPr>
        <w:t>The Debtors will retain the exclusive right to amend or modify this Plan, and to solicit acceptances of any amendments to or modifications of this Plan, through and until the Effective Date.</w:t>
      </w:r>
    </w:p>
    <w:p>
      <w:pPr>
        <w:pStyle w:val="Normal"/>
        <w:bidi w:val="0"/>
        <w:spacing w:before="225" w:after="0"/>
        <w:jc w:val="left"/>
        <w:rPr/>
      </w:pPr>
      <w:r>
        <w:rPr>
          <w:rFonts w:ascii="Times New Roman" w:hAnsi="Times New Roman"/>
          <w:sz w:val="20"/>
        </w:rPr>
        <w:t>7.9 CORPORATE ACTION</w:t>
      </w:r>
    </w:p>
    <w:p>
      <w:pPr>
        <w:pStyle w:val="Normal"/>
        <w:bidi w:val="0"/>
        <w:spacing w:before="225" w:after="0"/>
        <w:jc w:val="left"/>
        <w:rPr/>
      </w:pPr>
      <w:r>
        <w:rPr>
          <w:rFonts w:ascii="Times New Roman" w:hAnsi="Times New Roman"/>
          <w:sz w:val="20"/>
        </w:rPr>
        <w:t>Each of the matters provided for under this Plan involving the corporate structure of any Debtor or Reorganized Debtor or corporate action to be taken by or required of any Debtor or Reorganized Debtor shall, as of the Effective Date, be deemed to have occurred and be effective as provided herein, and shall be authorized, approved and, to the extent taken prior to the Effective Date, ratified in all respects without any requirement of further action by stockholders, creditors, or directors of any of the Debtors or the Reorganized Debtors.</w:t>
      </w:r>
    </w:p>
    <w:p>
      <w:pPr>
        <w:pStyle w:val="Normal"/>
        <w:bidi w:val="0"/>
        <w:spacing w:before="225" w:after="0"/>
        <w:jc w:val="left"/>
        <w:rPr/>
      </w:pPr>
      <w:r>
        <w:rPr>
          <w:rFonts w:ascii="Times New Roman" w:hAnsi="Times New Roman"/>
          <w:sz w:val="20"/>
        </w:rPr>
        <w:t>7.10 EFFECTUATING DOCUMENTS; FURTHER TRANSACTIONS</w:t>
      </w:r>
    </w:p>
    <w:p>
      <w:pPr>
        <w:pStyle w:val="Normal"/>
        <w:bidi w:val="0"/>
        <w:spacing w:before="225" w:after="0"/>
        <w:jc w:val="left"/>
        <w:rPr/>
      </w:pPr>
      <w:r>
        <w:rPr>
          <w:rFonts w:ascii="Times New Roman" w:hAnsi="Times New Roman"/>
          <w:sz w:val="20"/>
        </w:rPr>
        <w:t>Each of the Chief Executive Officer and President, Chief Financial Officer, and Senior Vice President and General Counsel of the Debtors, or their respective designees, will be authorized to execute, deliver, file, or record such contracts, instruments, releases, indentures, and other agreements or documents, and take such actions as may be necessary or appropriate to effectuate and further evidence the terms and conditions of this Plan or to otherwise comply with applicable law. The secretary or assistant secretary of the Debtors will be authorized to certify or attest to any of the foregoing actions.</w:t>
      </w:r>
    </w:p>
    <w:p>
      <w:pPr>
        <w:pStyle w:val="Normal"/>
        <w:bidi w:val="0"/>
        <w:spacing w:before="225" w:after="0"/>
        <w:jc w:val="left"/>
        <w:rPr/>
      </w:pPr>
      <w:r>
        <w:rPr>
          <w:rFonts w:ascii="Times New Roman" w:hAnsi="Times New Roman"/>
          <w:sz w:val="20"/>
        </w:rPr>
        <w:t>7.11 EXEMPTION FROM CERTAIN TRANSFER TAXES AND RECORDING FEES</w:t>
      </w:r>
    </w:p>
    <w:p>
      <w:pPr>
        <w:pStyle w:val="Normal"/>
        <w:bidi w:val="0"/>
        <w:spacing w:before="225" w:after="0"/>
        <w:jc w:val="left"/>
        <w:rPr/>
      </w:pPr>
      <w:r>
        <w:rPr>
          <w:rFonts w:ascii="Times New Roman" w:hAnsi="Times New Roman"/>
          <w:sz w:val="20"/>
        </w:rPr>
        <w:t>(a) EXEMPTION. Pursuant to Section 1146(c) of the Bankruptcy Code, any transfers from a Debtor to a Reorganized Debtor or to any other Person or entity pursuant to this Plan, or any agreement regarding the transfer of title to or ownership of any of the Debtors' real or personal property will not be subject to any document recording tax,</w:t>
      </w:r>
    </w:p>
    <w:p>
      <w:pPr>
        <w:pStyle w:val="Normal"/>
        <w:bidi w:val="0"/>
        <w:spacing w:before="225" w:after="0"/>
        <w:jc w:val="center"/>
        <w:rPr/>
      </w:pPr>
      <w:r>
        <w:rPr>
          <w:rFonts w:ascii="Times New Roman" w:hAnsi="Times New Roman"/>
          <w:sz w:val="20"/>
        </w:rPr>
        <w:t>27</w:t>
      </w:r>
      <w:bookmarkStart w:id="67" w:name="eolPage42"/>
      <w:bookmarkEnd w:id="67"/>
      <w:r>
        <w:br w:type="page"/>
      </w:r>
    </w:p>
    <w:p>
      <w:pPr>
        <w:pStyle w:val="Normal"/>
        <w:bidi w:val="0"/>
        <w:jc w:val="left"/>
        <w:rPr/>
      </w:pPr>
      <w:r>
        <w:rPr>
          <w:rFonts w:ascii="Times New Roman" w:hAnsi="Times New Roman"/>
          <w:sz w:val="20"/>
        </w:rPr>
        <w:t>stamp tax, conveyance fee, intangibles or similar tax, mortgage tax, real estate transfer tax, mortgage recording tax, Uniform Commercial Code filing or recording fee, or other similar tax or governmental assessment, and the Confirmation Order will direct the appropriate state or local governmental officials or agents to forego the collection of any such tax or governmental assessment and to accept for filing and recordation any of the foregoing instruments or other documents without the payment of any such tax or governmental assessment.</w:t>
      </w:r>
    </w:p>
    <w:p>
      <w:pPr>
        <w:pStyle w:val="Normal"/>
        <w:bidi w:val="0"/>
        <w:spacing w:before="225" w:after="0"/>
        <w:jc w:val="left"/>
        <w:rPr/>
      </w:pPr>
      <w:r>
        <w:rPr>
          <w:rFonts w:ascii="Times New Roman" w:hAnsi="Times New Roman"/>
          <w:sz w:val="20"/>
        </w:rPr>
        <w:t>(b) SUBSEQUENT ISSUANCES. All subsequent issuances, transfers or exchanges of securities, or the making or delivery of any instrument of transfer by Debtors on the Reorganized Debtors, as applicable, in the Chapter 11 Cases, whether in connection with a sale, transfer, or the making, delivery or recording of any deed or other instrument or transfer shall be deemed in furtherance of this Plan.</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EXECUTORY CONTRACTS AND UNEXPIRED LEASES</w:t>
      </w:r>
    </w:p>
    <w:p>
      <w:pPr>
        <w:pStyle w:val="Normal"/>
        <w:bidi w:val="0"/>
        <w:spacing w:before="225" w:after="0"/>
        <w:jc w:val="left"/>
        <w:rPr/>
      </w:pPr>
      <w:r>
        <w:rPr>
          <w:rFonts w:ascii="Times New Roman" w:hAnsi="Times New Roman"/>
          <w:sz w:val="20"/>
        </w:rPr>
        <w:t>8.1 EXECUTORY CONTRACTS. All executory contracts and unexpired leases of the Debtors shall be deemed assumed by the applicable Reorganized Debtor, as of the Effective Date, except for any executory contract or unexpired lease: (i) that has been rejected pursuant to an order of the Bankruptcy Court entered prior to the Effective Date; or (ii) as to which a motion for approval of the rejection of such executory contract or unexpired lease, if applicable, has been filed with the Bankruptcy Court prior to the Confirmation Date.</w:t>
      </w:r>
    </w:p>
    <w:p>
      <w:pPr>
        <w:pStyle w:val="Normal"/>
        <w:bidi w:val="0"/>
        <w:spacing w:before="225" w:after="0"/>
        <w:jc w:val="left"/>
        <w:rPr/>
      </w:pPr>
      <w:r>
        <w:rPr>
          <w:rFonts w:ascii="Times New Roman" w:hAnsi="Times New Roman"/>
          <w:sz w:val="20"/>
        </w:rPr>
        <w:t>8.2 APPROVAL OF ASSUMPTION OR REJECTION. Entry of the Confirmation Order shall constitute: (i) the approval, pursuant to Section 365(a) of the Bankruptcy Code, of the assumption of the executory contracts and unexpired leases assumed pursuant to the Plan or otherwise during the Chapter 11 Cases; and (ii) the approval, pursuant to Section 365(a) of the Bankruptcy Code, of the rejection of the executory contracts and unexpired leases rejected pursuant to the Plan or otherwise during the Chapter 11 Cases.</w:t>
      </w:r>
    </w:p>
    <w:p>
      <w:pPr>
        <w:pStyle w:val="Normal"/>
        <w:bidi w:val="0"/>
        <w:spacing w:before="225" w:after="0"/>
        <w:jc w:val="left"/>
        <w:rPr/>
      </w:pPr>
      <w:r>
        <w:rPr>
          <w:rFonts w:ascii="Times New Roman" w:hAnsi="Times New Roman"/>
          <w:sz w:val="20"/>
        </w:rPr>
        <w:t>8.3 CURE OF DEFAULTS. On the Effective Date or as soon thereafter as is practicable, the Reorganized Debtors shall Cure any defaults under any executory contract or unexpired lease assumed pursuant to this Plan in accordance with Section 365(b)(1) of the Bankruptcy Code.</w:t>
      </w:r>
    </w:p>
    <w:p>
      <w:pPr>
        <w:pStyle w:val="Normal"/>
        <w:bidi w:val="0"/>
        <w:spacing w:before="225" w:after="0"/>
        <w:jc w:val="left"/>
        <w:rPr/>
      </w:pPr>
      <w:r>
        <w:rPr>
          <w:rFonts w:ascii="Times New Roman" w:hAnsi="Times New Roman"/>
          <w:sz w:val="20"/>
        </w:rPr>
        <w:t>8.4 BAR DATE. All proofs of Claim with respect to Claims arising from the rejection of any executory contract or unexpired lease shall be filed with the Bankruptcy Court no later than forty-five (45) days after the Effective Date. Any such Claim not so filed by that date shall be forever barred.</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PROVISIONS GOVERNING DISTRIBUTIONS</w:t>
      </w:r>
    </w:p>
    <w:p>
      <w:pPr>
        <w:pStyle w:val="Normal"/>
        <w:bidi w:val="0"/>
        <w:spacing w:before="225" w:after="0"/>
        <w:jc w:val="left"/>
        <w:rPr/>
      </w:pPr>
      <w:r>
        <w:rPr>
          <w:rFonts w:ascii="Times New Roman" w:hAnsi="Times New Roman"/>
          <w:sz w:val="20"/>
        </w:rPr>
        <w:t>9.1 TIME OF DISTRIBUTIONS. Except as otherwise provided for herein or ordered by the Bankruptcy Court, distributions under this Plan shall commence on the Effective Date or as soon thereafter as practicable.</w:t>
      </w:r>
    </w:p>
    <w:p>
      <w:pPr>
        <w:pStyle w:val="Normal"/>
        <w:bidi w:val="0"/>
        <w:spacing w:before="225" w:after="0"/>
        <w:jc w:val="left"/>
        <w:rPr/>
      </w:pPr>
      <w:r>
        <w:rPr>
          <w:rFonts w:ascii="Times New Roman" w:hAnsi="Times New Roman"/>
          <w:sz w:val="20"/>
        </w:rPr>
        <w:t>9.2 NO INTEREST ON CLAIMS OR INTERESTS. Unless otherwise specifically provided for in this Plan, the Confirmation Order, the DIP Credit Agreement, a post-petition agreement in writing between the Debtors and a Claimholder, or as otherwise ordered by the Bankruptcy Court, post-petition</w:t>
      </w:r>
    </w:p>
    <w:p>
      <w:pPr>
        <w:pStyle w:val="Normal"/>
        <w:bidi w:val="0"/>
        <w:spacing w:before="225" w:after="0"/>
        <w:jc w:val="center"/>
        <w:rPr/>
      </w:pPr>
      <w:r>
        <w:rPr>
          <w:rFonts w:ascii="Times New Roman" w:hAnsi="Times New Roman"/>
          <w:sz w:val="20"/>
        </w:rPr>
        <w:t>28</w:t>
      </w:r>
      <w:bookmarkStart w:id="68" w:name="eolPage43"/>
      <w:bookmarkEnd w:id="68"/>
      <w:r>
        <w:br w:type="page"/>
      </w:r>
    </w:p>
    <w:p>
      <w:pPr>
        <w:pStyle w:val="Normal"/>
        <w:bidi w:val="0"/>
        <w:jc w:val="left"/>
        <w:rPr/>
      </w:pPr>
      <w:r>
        <w:rPr>
          <w:rFonts w:ascii="Times New Roman" w:hAnsi="Times New Roman"/>
          <w:sz w:val="20"/>
        </w:rPr>
        <w:t>interest shall not accrue or be paid on Claims, and no Claimholder shall be entitled to interest accruing on or after the Petition Date on any Claim. Additionally, and without limiting the foregoing, interest shall not accrue or be paid on any Disputed Claim in respect of the period from the Effective Date to the date a final distribution is made when and if such Disputed Claim or Disputed Interest becomes an Allowed Claim or Allowed Interest.</w:t>
      </w:r>
    </w:p>
    <w:p>
      <w:pPr>
        <w:pStyle w:val="Normal"/>
        <w:bidi w:val="0"/>
        <w:spacing w:before="225" w:after="0"/>
        <w:jc w:val="left"/>
        <w:rPr/>
      </w:pPr>
      <w:r>
        <w:rPr>
          <w:rFonts w:ascii="Times New Roman" w:hAnsi="Times New Roman"/>
          <w:sz w:val="20"/>
        </w:rPr>
        <w:t>9.3 REORGANIZED DEBTORS AS DISBURSING AGENT. The Reorganized Debtors shall make all distributions required under this Plan, except with respect to a holder of a Claim whose distribution is governed by an agreement and is administered by a Servicer, which distributions shall be deposited with the appropriate Servicer, who shall deliver such distributions to the holders of Claims in accordance with the provisions of this Plan and the terms of the governing agreement; provided, however, that if any such Servicer is unable to make such distributions, the Reorganized Debtor with the cooperation of such Servicer, shall make such distributions.</w:t>
      </w:r>
    </w:p>
    <w:p>
      <w:pPr>
        <w:pStyle w:val="Normal"/>
        <w:bidi w:val="0"/>
        <w:spacing w:before="225" w:after="0"/>
        <w:jc w:val="left"/>
        <w:rPr/>
      </w:pPr>
      <w:r>
        <w:rPr>
          <w:rFonts w:ascii="Times New Roman" w:hAnsi="Times New Roman"/>
          <w:sz w:val="20"/>
        </w:rPr>
        <w:t>9.4 SURRENDER OF SECURITIES OR INSTRUMENTS. On or before the Distribution Date, or as soon as practicable thereafter, each holder of an instrument evidencing a Claim arising under, from or with respect to an Existing Debt Security (a "Certificate"), shall surrender such Certificate to the Reorganized Debtor, or, with respect to indebtedness that is governed by an agreement and administered by a Servicer, the respective Servicer, and such Certificate shall be cancelled solely with respect to the Debtors and such cancellation shall not alter the obligations or rights of any non-Debtor third parties vis-a-vis one another to such instruments; provided, however, that this Article 9.4 shall not apply to any Claims Reinstated pursuant to the terms of this Plan, including without limitation, those Claims being Reinstated pursuant to Article 11.13 and 11.14 of this Plan. No distribution of property hereunder shall be made to or on behalf of any such holder unless and until such Certificate is received by the Reorganized Debtors or the respective Servicer or the unavailability of such Certificate is reasonably established to the satisfaction of the Reorganized Debtors or the respective Servicer. Any holder who fails to surrender or cause to be surrendered such Certificate, or fails to execute and deliver an affidavit of loss and indemnity reasonably satisfactory to the Reorganized Debtors or the respective Servicer prior to the third anniversary of the Effective Date, shall be deemed to have forfeited all rights and Claims in respect of such Certificate and shall not participate in any distribution hereunder, and all property in respect of such forfeited distribution, including any dividends or interest attributable thereto, shall revert to the Reorganized Debtors notwithstanding any federal or state escheat laws to the contrary.</w:t>
      </w:r>
    </w:p>
    <w:p>
      <w:pPr>
        <w:pStyle w:val="Normal"/>
        <w:bidi w:val="0"/>
        <w:spacing w:before="225" w:after="0"/>
        <w:jc w:val="left"/>
        <w:rPr/>
      </w:pPr>
      <w:r>
        <w:rPr>
          <w:rFonts w:ascii="Times New Roman" w:hAnsi="Times New Roman"/>
          <w:sz w:val="20"/>
        </w:rPr>
        <w:t>9.5 SERVICES OF INDENTURE TRUSTEES, AGENTS AND SERVICERS. The services, with respect to implementation of the distributions contemplated by this Plan, of Servicers under the relevant agreements that govern the rights of Claimholders and Interestholders shall be as set forth elsewhere in this Plan, and the Reorganized Debtors shall reimburse any Servicer for reasonable and necessary services performed by it (including reasonable attorneys' fees) as contemplated by, and in accordance with, this Plan, without the need for the filing of an application with, or approval by, the Bankruptcy Court.</w:t>
      </w:r>
    </w:p>
    <w:p>
      <w:pPr>
        <w:pStyle w:val="Normal"/>
        <w:bidi w:val="0"/>
        <w:spacing w:before="225" w:after="0"/>
        <w:jc w:val="left"/>
        <w:rPr/>
      </w:pPr>
      <w:r>
        <w:rPr>
          <w:rFonts w:ascii="Times New Roman" w:hAnsi="Times New Roman"/>
          <w:sz w:val="20"/>
        </w:rPr>
        <w:t>9.6 CLAIMS ADMINISTRATION RESPONSIBILITY.</w:t>
      </w:r>
    </w:p>
    <w:p>
      <w:pPr>
        <w:pStyle w:val="Normal"/>
        <w:bidi w:val="0"/>
        <w:spacing w:before="225" w:after="0"/>
        <w:jc w:val="left"/>
        <w:rPr/>
      </w:pPr>
      <w:r>
        <w:rPr>
          <w:rFonts w:ascii="Times New Roman" w:hAnsi="Times New Roman"/>
          <w:sz w:val="20"/>
        </w:rPr>
        <w:t>(a) REORGANIZED DEBTORS. The Reorganized Debtors will retain responsibility for administering, disputing, objecting to, compromising, or otherwise resolving and making distributions (if any) with respect to all Claims against and Interests in the Debtors.</w:t>
      </w:r>
    </w:p>
    <w:p>
      <w:pPr>
        <w:pStyle w:val="Normal"/>
        <w:bidi w:val="0"/>
        <w:spacing w:before="225" w:after="0"/>
        <w:jc w:val="left"/>
        <w:rPr/>
      </w:pPr>
      <w:r>
        <w:rPr>
          <w:rFonts w:ascii="Times New Roman" w:hAnsi="Times New Roman"/>
          <w:sz w:val="20"/>
        </w:rPr>
        <w:t>(b) FILING OF OBJECTIONS. Unless otherwise extended by the Bankruptcy Court, any objections to Claims or Interests shall be served and filed on or before forty-five</w:t>
        <w:br/>
        <w:t>(45) days following the Effective Date. Notwithstanding any authority to the contrary, an objection to a Claim or Interest shall be deemed properly served on the</w:t>
      </w:r>
    </w:p>
    <w:p>
      <w:pPr>
        <w:pStyle w:val="Normal"/>
        <w:bidi w:val="0"/>
        <w:spacing w:before="225" w:after="0"/>
        <w:jc w:val="center"/>
        <w:rPr/>
      </w:pPr>
      <w:r>
        <w:rPr>
          <w:rFonts w:ascii="Times New Roman" w:hAnsi="Times New Roman"/>
          <w:sz w:val="20"/>
        </w:rPr>
        <w:t>29</w:t>
      </w:r>
      <w:bookmarkStart w:id="69" w:name="eolPage44"/>
      <w:bookmarkEnd w:id="69"/>
      <w:r>
        <w:br w:type="page"/>
      </w:r>
    </w:p>
    <w:p>
      <w:pPr>
        <w:pStyle w:val="Normal"/>
        <w:bidi w:val="0"/>
        <w:jc w:val="left"/>
        <w:rPr/>
      </w:pPr>
      <w:r>
        <w:rPr>
          <w:rFonts w:ascii="Times New Roman" w:hAnsi="Times New Roman"/>
          <w:sz w:val="20"/>
        </w:rPr>
        <w:t>Claimholder or Interestholder if the Debtors or the Reorganized Debtors effect service in any of the following manners: (i) in accordance with Federal Rule of Civil Procedure 4, as modified and made applicable by Bankruptcy Rule 7004; (ii) to the extent counsel for a Claimholder or Interestholder is unknown, by first class mail, postage prepaid, on the signatory on the proof of claim or interest or other representative identified on the proof of claim or interest or any attachment thereto: or (iii) by first class mail, postage prepaid, on any counsel that has appeared on the Claimholder's or Interestholder's behalf in the Chapter 11 Cases.</w:t>
      </w:r>
    </w:p>
    <w:p>
      <w:pPr>
        <w:pStyle w:val="Normal"/>
        <w:bidi w:val="0"/>
        <w:spacing w:before="225" w:after="0"/>
        <w:jc w:val="left"/>
        <w:rPr/>
      </w:pPr>
      <w:r>
        <w:rPr>
          <w:rFonts w:ascii="Times New Roman" w:hAnsi="Times New Roman"/>
          <w:sz w:val="20"/>
        </w:rPr>
        <w:t>9.7 DELIVERY OF DISTRIBUTIONS. Distributions to Allowed Claimholders shall be made by the Reorganized Debtor or the appropriate Servicer</w:t>
        <w:br/>
        <w:t>(a) at the addresses set forth on the proofs of claim filed by such Claimholders (or at the last known addresses of such Claimholders if no proof of claim is filed or if the Debtors have been notified in writing of a change of address),</w:t>
        <w:br/>
        <w:t>(b) at the addresses set forth in any written notices of address changes delivered to the Debtors or the Reorganized Debtors, as applicable, after the date of any related proof of claim, (c) at the addresses reflected in the Schedules if no proof of claim has been filed and the Reorganized Debtors have not received a written notice of a change of address, or (d) in the case of a Claimholder whose Claim is governed by an agreement and administered by a Servicer, at the addresses contained in the official records of such Servicer. If any Claimholder's distribution is returned as undeliverable, no further distributions to such Claimholder shall be made unless and until the Reorganized Debtors or the appropriate Servicer is notified of such Claimholder's then-current address, at which time all missed distributions shall be made to such Claimholder or Interestholder without interest. Amounts in respect of undeliverable distributions shall be returned to the Reorganized Debtors until such distributions are claimed. All funds or other undeliverable distributions returned to the Reorganized Debtors and not claimed within six months of return shall revert to the Reorganized Debtors.</w:t>
      </w:r>
    </w:p>
    <w:p>
      <w:pPr>
        <w:pStyle w:val="Normal"/>
        <w:bidi w:val="0"/>
        <w:spacing w:before="225" w:after="0"/>
        <w:jc w:val="left"/>
        <w:rPr/>
      </w:pPr>
      <w:r>
        <w:rPr>
          <w:rFonts w:ascii="Times New Roman" w:hAnsi="Times New Roman"/>
          <w:sz w:val="20"/>
        </w:rPr>
        <w:t>9.8 PROCEDURES FOR TREATING AND RESOLVING DISPUTED AND CONTINGENT CLAIMS.</w:t>
      </w:r>
    </w:p>
    <w:p>
      <w:pPr>
        <w:pStyle w:val="Normal"/>
        <w:bidi w:val="0"/>
        <w:spacing w:before="225" w:after="0"/>
        <w:jc w:val="left"/>
        <w:rPr/>
      </w:pPr>
      <w:r>
        <w:rPr>
          <w:rFonts w:ascii="Times New Roman" w:hAnsi="Times New Roman"/>
          <w:sz w:val="20"/>
        </w:rPr>
        <w:t>(a) NO DISTRIBUTIONS PENDING ALLOWANCE. No payments or distributions will be made with respect to all or any portion of a Disputed Claim or Disputed Interest unless and until all objections to such Disputed Claim or Disputed Interest have been settled or withdrawn or have been determined by a Final Order, and the Disputed Claim or Disputed Interest has become an Allowed Claim or Allowed interest. All objections to Claims or Interests must be filed on or before forty-five (45) days following the Effective Date.</w:t>
      </w:r>
    </w:p>
    <w:p>
      <w:pPr>
        <w:pStyle w:val="Normal"/>
        <w:bidi w:val="0"/>
        <w:spacing w:before="225" w:after="0"/>
        <w:jc w:val="left"/>
        <w:rPr/>
      </w:pPr>
      <w:r>
        <w:rPr>
          <w:rFonts w:ascii="Times New Roman" w:hAnsi="Times New Roman"/>
          <w:sz w:val="20"/>
        </w:rPr>
        <w:t>(b) LIABILITY FOR DISPUTED CLAIMS AND INTERESTS. If a Disputed Claim or Disputed Interest becomes, in whole or in part, an Allowed Claim or Allowed Interest, the Reorganized Debtors shall distribute to the holder thereof the distributions, if any, to which such holder is entitled. No interest shall be paid on Disputed Claims or Disputed Interests that later become Allowed Claims or Allowed Interests or with respect to any distribution in satisfaction thereof. The Reorganized Debtors shall be responsible for all distributions to holders of Disputed Claims or Disputed Interests that become, in whole or in part, Allowed Claims or Allowed Interests. The Reorganized Debtors shall not required to create or maintain a separate distribution reserve to make payments pursuant to Article 9.8(b) of this Plan.</w:t>
      </w:r>
    </w:p>
    <w:p>
      <w:pPr>
        <w:pStyle w:val="Normal"/>
        <w:bidi w:val="0"/>
        <w:spacing w:before="225" w:after="0"/>
        <w:jc w:val="left"/>
        <w:rPr/>
      </w:pPr>
      <w:r>
        <w:rPr>
          <w:rFonts w:ascii="Times New Roman" w:hAnsi="Times New Roman"/>
          <w:sz w:val="20"/>
        </w:rPr>
        <w:t>(c) DE MINIMIS DISTRIBUTIONS. The Reorganized Debtors or the Servicers, as applicable, shall not be required to make distributions of less than one hundred dollars ($100) with respect to any Allowed Claim, unless a request therefor is made in writing to the Reorganized Debtors on or before forty-five (45) days following the Effective Date.</w:t>
      </w:r>
    </w:p>
    <w:p>
      <w:pPr>
        <w:pStyle w:val="Normal"/>
        <w:bidi w:val="0"/>
        <w:spacing w:before="225" w:after="0"/>
        <w:jc w:val="center"/>
        <w:rPr/>
      </w:pPr>
      <w:r>
        <w:rPr>
          <w:rFonts w:ascii="Times New Roman" w:hAnsi="Times New Roman"/>
          <w:sz w:val="20"/>
        </w:rPr>
        <w:t>30</w:t>
      </w:r>
      <w:bookmarkStart w:id="70" w:name="eolPage45"/>
      <w:bookmarkEnd w:id="70"/>
      <w:r>
        <w:br w:type="page"/>
      </w:r>
    </w:p>
    <w:p>
      <w:pPr>
        <w:pStyle w:val="Normal"/>
        <w:bidi w:val="0"/>
        <w:jc w:val="left"/>
        <w:rPr/>
      </w:pPr>
      <w:r>
        <w:rPr>
          <w:rFonts w:ascii="Times New Roman" w:hAnsi="Times New Roman"/>
          <w:sz w:val="20"/>
        </w:rPr>
        <w:t>9.9 FRACTIONAL SECURITIES; FRACTIONAL DOLLARS. Neither the Reorganized Debtors nor the Servicer will be required to make distributions or payments of fractions of dollars. Whenever any payment of a fraction of a dollar under this Plan would otherwise be called for, the actual payment shall reflect a rounding of such fraction to the nearest whole dollar (up or down), with half dollars or less being rounded down.</w:t>
      </w:r>
    </w:p>
    <w:p>
      <w:pPr>
        <w:pStyle w:val="Normal"/>
        <w:bidi w:val="0"/>
        <w:spacing w:before="225" w:after="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ALLOWANCE AND PAYMENT OF CERTAIN ADMINISTRATIVE CLAIMS</w:t>
      </w:r>
    </w:p>
    <w:p>
      <w:pPr>
        <w:pStyle w:val="Normal"/>
        <w:bidi w:val="0"/>
        <w:spacing w:before="225" w:after="0"/>
        <w:jc w:val="left"/>
        <w:rPr/>
      </w:pPr>
      <w:r>
        <w:rPr>
          <w:rFonts w:ascii="Times New Roman" w:hAnsi="Times New Roman"/>
          <w:sz w:val="20"/>
        </w:rPr>
        <w:t>10.1 DIP FACILITY CLAIM. On the Effective Date, the DIP Facility Claim shall be allowed in an amount to be agreed upon by the Debtors and, as applicable, the DIP Lenders, or as ordered by the Bankruptcy Court with notice to the Statutory Committees, not less than five (5) Business Days prior to the Effective Date, and all obligations of the Debtors under the DIP Facility shall be paid in full in Cash on the Effective Date; provided, however, that with respect to letters of credit issued under the DIP Facility, such claims may be satisfied in full by the cash collateralization of such letters of credit or by procuring back-up letters of credit. Upon compliance with the foregoing sentence, all liens and security interests granted to secure such obligations shall be deemed cancelled and shall be of no further force and effect. To the extent that the DIP Lenders or the DIP Agent have filed or recorded publicly any liens and/or security interest to secure the Debtors' obligations under the DIP Facility, the DIP Lenders or the DIP Agent, as the case may be, shall take any commercially reasonable steps requested by the Debtors that are necessary to cancel and/or extinguish such publicly filed liens and/or security interests.</w:t>
      </w:r>
    </w:p>
    <w:p>
      <w:pPr>
        <w:pStyle w:val="Normal"/>
        <w:bidi w:val="0"/>
        <w:spacing w:before="225" w:after="0"/>
        <w:jc w:val="left"/>
        <w:rPr/>
      </w:pPr>
      <w:r>
        <w:rPr>
          <w:rFonts w:ascii="Times New Roman" w:hAnsi="Times New Roman"/>
          <w:sz w:val="20"/>
        </w:rPr>
        <w:t>10.2 PROFESSIONAL CLAIMS.</w:t>
      </w:r>
    </w:p>
    <w:p>
      <w:pPr>
        <w:pStyle w:val="Normal"/>
        <w:bidi w:val="0"/>
        <w:spacing w:before="225" w:after="0"/>
        <w:jc w:val="left"/>
        <w:rPr/>
      </w:pPr>
      <w:r>
        <w:rPr>
          <w:rFonts w:ascii="Times New Roman" w:hAnsi="Times New Roman"/>
          <w:sz w:val="20"/>
        </w:rPr>
        <w:t>(a) FINAL FEE APPLICATIONS. All final requests for payment of Professional Claims, Key Ordinary Course Professional Claims, and requests for reimbursement of expenses of members of the Statutory Committees must be filed no later than the Professional Fee Bar Date.</w:t>
      </w:r>
    </w:p>
    <w:p>
      <w:pPr>
        <w:pStyle w:val="Normal"/>
        <w:bidi w:val="0"/>
        <w:spacing w:before="225" w:after="0"/>
        <w:jc w:val="left"/>
        <w:rPr/>
      </w:pPr>
      <w:r>
        <w:rPr>
          <w:rFonts w:ascii="Times New Roman" w:hAnsi="Times New Roman"/>
          <w:sz w:val="20"/>
        </w:rPr>
        <w:t>(b) PAYMENT OF INTERIM AMOUNTS. Subject to the Holdback Amount, on the Effective Date, the Debtors or Reorganized Debtors shall pay all amounts owing to Professionals, Key Ordinary Course Professionals, and members of the Statutory Committees for all outstanding amounts payable relating to prior periods through the Effective Date. In order to receive payment on the Effective Date for unbilled fees and expenses incurred through such date, the Professionals and Key Ordinary Course Professionals shall estimate fees and expenses due for periods that have not been billed as of the Effective Date and shall deliver such estimate to the Debtors, counsel for the Statutory Committees, and the United States Trustee. Within forty-five (45) days after the Effective Date, a Professional receiving payment for the estimated period shall submit a detailed invoice covering such period in the manner and providing the detail as set forth in the Professional Fee Order or the Ordinary Course Professional Order, as applicable. Should the estimated payment received by any Professional exceed the actual fees and expenses for such period, this excess amount will be credited against the Holdback Amount for such Professional or, if the award of the Holdback Amount for such matter is insufficient, disgorged by such Professional.</w:t>
      </w:r>
    </w:p>
    <w:p>
      <w:pPr>
        <w:pStyle w:val="Normal"/>
        <w:bidi w:val="0"/>
        <w:spacing w:before="225" w:after="0"/>
        <w:jc w:val="left"/>
        <w:rPr/>
      </w:pPr>
      <w:r>
        <w:rPr>
          <w:rFonts w:ascii="Times New Roman" w:hAnsi="Times New Roman"/>
          <w:sz w:val="20"/>
        </w:rPr>
        <w:t>(c) HOLDBACK AMOUNT. The Holdback Amount shall not be considered property of the Debtors, the Reorganized Debtors or the Estates. The Reorganized Debtors shall pay to Professionals the Holdback Amount within ten (10) days following allowance thereof by the Bankruptcy Court.</w:t>
      </w:r>
    </w:p>
    <w:p>
      <w:pPr>
        <w:pStyle w:val="Normal"/>
        <w:bidi w:val="0"/>
        <w:spacing w:before="225" w:after="0"/>
        <w:jc w:val="center"/>
        <w:rPr/>
      </w:pPr>
      <w:r>
        <w:rPr>
          <w:rFonts w:ascii="Times New Roman" w:hAnsi="Times New Roman"/>
          <w:sz w:val="20"/>
        </w:rPr>
        <w:t>31</w:t>
      </w:r>
      <w:bookmarkStart w:id="71" w:name="eolPage46"/>
      <w:bookmarkEnd w:id="71"/>
      <w:r>
        <w:br w:type="page"/>
      </w:r>
    </w:p>
    <w:p>
      <w:pPr>
        <w:pStyle w:val="Normal"/>
        <w:bidi w:val="0"/>
        <w:jc w:val="left"/>
        <w:rPr/>
      </w:pPr>
      <w:r>
        <w:rPr>
          <w:rFonts w:ascii="Times New Roman" w:hAnsi="Times New Roman"/>
          <w:sz w:val="20"/>
        </w:rPr>
        <w:t>(d) POST-EFFECTIVE DATE RETENTION. Upon the Effective Date, any requirement that Professionals or Key Ordinary Course Professionals comply with Sections 327 through 331 of the Bankruptcy Code in seeking retention or compensation for services rendered after such date will terminate, and the Reorganized Debtors will employ and pay Professionals and Key Ordinary Course Professionals in the ordinary course of business.</w:t>
      </w:r>
    </w:p>
    <w:p>
      <w:pPr>
        <w:pStyle w:val="Normal"/>
        <w:bidi w:val="0"/>
        <w:spacing w:before="225" w:after="0"/>
        <w:jc w:val="left"/>
        <w:rPr/>
      </w:pPr>
      <w:r>
        <w:rPr>
          <w:rFonts w:ascii="Times New Roman" w:hAnsi="Times New Roman"/>
          <w:sz w:val="20"/>
        </w:rPr>
        <w:t>10.3 SUBSTANTIAL CONTRIBUTION COMPENSATION AND EXPENSES BAR DATE. Any Person who requests compensation or expense reimbursement for making a substantial contribution in the Chapter 11 Cases pursuant to Sections</w:t>
        <w:br/>
        <w:t>503(b)(3), (4), and (5) of the Bankruptcy Code must file an application with the clerk of the Bankruptcy Court on or before the forty-fifth (45th) day after the Effective Date (the "503 Deadline"), and serve such application on counsel for the Debtors and the Reorganized Debtors and as otherwise required by the Bankruptcy Court and the Bankruptcy Code on or before the 503 Deadline, or be forever barred from seeking such compensation or expense reimbursement.</w:t>
      </w:r>
    </w:p>
    <w:p>
      <w:pPr>
        <w:pStyle w:val="Normal"/>
        <w:bidi w:val="0"/>
        <w:spacing w:before="225" w:after="0"/>
        <w:jc w:val="left"/>
        <w:rPr/>
      </w:pPr>
      <w:r>
        <w:rPr>
          <w:rFonts w:ascii="Times New Roman" w:hAnsi="Times New Roman"/>
          <w:sz w:val="20"/>
        </w:rPr>
        <w:t>10.4 OTHER ADMINISTRATIVE CLAIMS. All other requests for payment of an Administrative Claim (other than as set forth in Article 10.1, Article 10.2 or Article 10.3 of this Plan) must be filed and served on counsel for the Debtors and the Reorganized Debtors no later than the Administrative Claims Bar Date. Any request for payment of an Administrative Claim pursuant to this Article 10.4 that is not timely filed and served by the Administrative Claims Bar Date shall be disallowed automatically without the need for any objection from the Debtors or the Reorganized Debtors. The Debtors or the Reorganized Debtors may settle an Administrative Claim without further Bankruptcy Court approval. Unless the Debtors or the Reorganized Debtors object to an Administrative Claim, such Administrative Claim shall be deemed allowed in the amount requested. In the event that the Debtors or the Reorganized Debtors object to an Administrative Claim, the Bankruptcy Court shall determine the allowed amount of such Administrative Claim. Notwithstanding the foregoing, no request for payment of an Administrative Claim need be filed with respect to an Administrative Claim which is paid or payable by the Debtors in the ordinary course of business.</w:t>
      </w:r>
    </w:p>
    <w:p>
      <w:pPr>
        <w:pStyle w:val="Normal"/>
        <w:bidi w:val="0"/>
        <w:spacing w:before="225" w:after="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EFFECT OF THE PLAN ON CLAIMS AND INTERESTS</w:t>
      </w:r>
    </w:p>
    <w:p>
      <w:pPr>
        <w:pStyle w:val="Normal"/>
        <w:bidi w:val="0"/>
        <w:spacing w:before="225" w:after="0"/>
        <w:jc w:val="left"/>
        <w:rPr/>
      </w:pPr>
      <w:r>
        <w:rPr>
          <w:rFonts w:ascii="Times New Roman" w:hAnsi="Times New Roman"/>
          <w:sz w:val="20"/>
        </w:rPr>
        <w:t>11.1 REVESTING OF ASSETS. Except as otherwise explicitly provided in this Plan, on the Effective Date, all property comprising the Estates (including Retained Actions, but excluding property that has been abandoned pursuant to an order of the Bankruptcy Court) shall revest in each of the Debtors that owned such property or interest in property as of the Effective Date, free and clear of all Claims, liens, charges, encumbrances, rights and Interests of creditors and equity security holders. As of the Effective Date, the Reorganized Debtors may operate their businesses and use, acquire, and dispose of property and settle and compromise Claims or Interests without supervision of the Bankruptcy Court, free of any restrictions of the Bankruptcy Code or Bankruptcy Rules, other than those restrictions expressly imposed by this Plan and the Confirmation Order.</w:t>
      </w:r>
    </w:p>
    <w:p>
      <w:pPr>
        <w:pStyle w:val="Normal"/>
        <w:bidi w:val="0"/>
        <w:spacing w:before="225" w:after="0"/>
        <w:jc w:val="left"/>
        <w:rPr/>
      </w:pPr>
      <w:r>
        <w:rPr>
          <w:rFonts w:ascii="Times New Roman" w:hAnsi="Times New Roman"/>
          <w:sz w:val="20"/>
        </w:rPr>
        <w:t>11.2 DISCHARGE OF THE DEBTORS. Pursuant to Section 1141(d) of the Bankruptcy Code, except as otherwise specifically provided in this Plan or in the Confirmation Order, the distributions and rights that are provided in this Plan shall be in complete satisfaction, discharge, and release, effective as of the Confirmation Date (but subject to the occurrence of the Effective Date), of Claims and Causes of Action, whether known or unknown, against, liabilities of liens on, obligations of rights against, and Interests in the Debtors or any of their assets or properties, regardless of whether any property shall have been distributed or retained pursuant to this Plan on account of such Claims, rights, and Interests, including, but not limited to, Claims and Interests that arose before the Confirmation Date, any liability</w:t>
      </w:r>
    </w:p>
    <w:p>
      <w:pPr>
        <w:pStyle w:val="Normal"/>
        <w:bidi w:val="0"/>
        <w:spacing w:before="225" w:after="0"/>
        <w:jc w:val="center"/>
        <w:rPr/>
      </w:pPr>
      <w:r>
        <w:rPr>
          <w:rFonts w:ascii="Times New Roman" w:hAnsi="Times New Roman"/>
          <w:sz w:val="20"/>
        </w:rPr>
        <w:t>32</w:t>
      </w:r>
      <w:bookmarkStart w:id="72" w:name="eolPage47"/>
      <w:bookmarkEnd w:id="72"/>
      <w:r>
        <w:br w:type="page"/>
      </w:r>
    </w:p>
    <w:p>
      <w:pPr>
        <w:pStyle w:val="Normal"/>
        <w:bidi w:val="0"/>
        <w:jc w:val="left"/>
        <w:rPr/>
      </w:pPr>
      <w:r>
        <w:rPr>
          <w:rFonts w:ascii="Times New Roman" w:hAnsi="Times New Roman"/>
          <w:sz w:val="20"/>
        </w:rPr>
        <w:t>(including withdrawal liability) to the extent such Claims relate to services performed by employees of the Debtors prior to the Petition Date and that arise from a termination of employment or a termination of any employee or retiree benefit program, regardless of whether such termination occurred prior to or after the Confirmation Date, and all debts of the kind specified in Sections</w:t>
        <w:br/>
        <w:t>502(g), 502(h) or 502(i) of the Bankruptcy Code, in each case whether or not (a) a proof of claim or interest based upon such Claim, debt, right, or Interest is filed or deemed filed under Section 501 of the Bankruptcy Code, (b) a Claim or Interest based upon such Claim, debt, right, or Interest is allowed under</w:t>
        <w:br/>
        <w:t>Section 502 of the Bankruptcy Code, or (c) the holder of such a Claim, right, or Interest accepted this Plan. The Confirmation Order shall be a judicial determination of the discharge of all Claims against and Interests in the Debtors, subject to the Effective Date occurring.</w:t>
      </w:r>
    </w:p>
    <w:p>
      <w:pPr>
        <w:pStyle w:val="Normal"/>
        <w:bidi w:val="0"/>
        <w:spacing w:before="225" w:after="0"/>
        <w:jc w:val="left"/>
        <w:rPr/>
      </w:pPr>
      <w:r>
        <w:rPr>
          <w:rFonts w:ascii="Times New Roman" w:hAnsi="Times New Roman"/>
          <w:sz w:val="20"/>
        </w:rPr>
        <w:t>11.3 COMPROMISES AND SETTLEMENTS. In accordance with Article 9.6 of this Plan, pursuant to Bankruptcy Rule 9019(a), the Debtors may compromise and settle various (a) Claims against them and (b) Causes of Action that they have against other Persons up to and including the Effective Date. After the Effective Date, such right shall pass to the Reorganized Debtors as contemplated in Article 11.1 of this Plan, without the need for further approval of the Bankruptcy Court, except as otherwise set forth in this Plan.</w:t>
      </w:r>
    </w:p>
    <w:p>
      <w:pPr>
        <w:pStyle w:val="Normal"/>
        <w:bidi w:val="0"/>
        <w:spacing w:before="225" w:after="0"/>
        <w:jc w:val="left"/>
        <w:rPr/>
      </w:pPr>
      <w:r>
        <w:rPr>
          <w:rFonts w:ascii="Times New Roman" w:hAnsi="Times New Roman"/>
          <w:sz w:val="20"/>
        </w:rPr>
        <w:t>11.4 RELEASE BY DEBTORS OF CERTAIN PARTIES. Pursuant to</w:t>
        <w:br/>
        <w:t>Section 1123(b)(3) of the Bankruptcy Code, effective as of the Effective Date, the Debtors, in their individual capacity and as debtors-in-possession for and on behalf of their Estates, shall release and discharge and be deemed to have conclusively, absolutely, unconditionally, irrevocably and forever released and discharged all Released Parties for and from any and all claims or Causes of Action existing as of the Effective Date in any manner arising from, based on or relating to, in whole or in part, the Debtors, the subject matter of, or the transactions or events giving rise to, any Claim or Interest that is treated in this Plan, the business or contractual arrangements between any Debtor or any Released Party, the restructuring of Claims and Interests prior to or in the Chapter 11 Cases, or any act, omission, occurrence or event in any manner related to any such Claims, Interests, restructuring or the Chapter 11 Cases. The Reorganized Debtors shall be bound, to the same extent the Debtors are bound, by all of the releases set forth above.</w:t>
      </w:r>
    </w:p>
    <w:p>
      <w:pPr>
        <w:pStyle w:val="Normal"/>
        <w:bidi w:val="0"/>
        <w:spacing w:before="225" w:after="0"/>
        <w:jc w:val="left"/>
        <w:rPr/>
      </w:pPr>
      <w:r>
        <w:rPr>
          <w:rFonts w:ascii="Times New Roman" w:hAnsi="Times New Roman"/>
          <w:sz w:val="20"/>
        </w:rPr>
        <w:t>11.5 RELEASE BY HOLDERS OF CLAIMS. As of the Effective Date, the Debtors and Reorganized Debtors will be deemed to forever release, waive and discharge all claims, obligations, suits, judgments, damages, demands, debts, rights, causes of action and liabilities whatsoever in connection with or related to the Debtors, the Chapter 11 Cases or this Plan (other than the rights of the Debtors or Reorganized Debtors to enforce this Plan and the contracts, instruments, releases, indentures, and other agreements or documents delivered thereunder) whether liquidated or unliquidated, fixed or contingent, matured or unmatured, known or unknown, foreseen or unforeseen, then existing or thereafter arising, in law, equity or otherwise that are based in whole or part on any act, omission, transaction, event or other occurrence taking place on or prior to the Effective Date in any way relating to the Debtors, the Reorganized Debtors, the Chapter 11 Cases, this Plan, and that may be asserted by or on behalf of the Debtors or their Estates or the Reorganized Debtors against: (a) the directors, officers, employees, agents and professionals of the Debtors as of the Petition Date and thereafter; (b) the holders of Prepetition Lender Claims and agents thereof; (c) the Prepetition Agent; (d) the holders of the Prepetition Note Claims, (e) each Prepetition Lender; (f) the holders of the AREC Notes; and (g) the directors, officers, employees, agents, and professionals (as of the Petition Date and thereafter) of the entities released in subclauses (b) - (f).</w:t>
      </w:r>
    </w:p>
    <w:p>
      <w:pPr>
        <w:pStyle w:val="Normal"/>
        <w:bidi w:val="0"/>
        <w:spacing w:before="225" w:after="0"/>
        <w:jc w:val="left"/>
        <w:rPr/>
      </w:pPr>
      <w:r>
        <w:rPr>
          <w:rFonts w:ascii="Times New Roman" w:hAnsi="Times New Roman"/>
          <w:sz w:val="20"/>
        </w:rPr>
        <w:t>As of the Effective Date, each holder of an Impaired Claim that affirmatively elects on the ballot for voting on this Plan to do so, shall in consideration for the obligations of the Debtors and the Reorganized Debtors under this Plan and the securities, contracts, instruments, releases and other agreements or documents to be delivered in connection with this Plan, forever release, waive and</w:t>
      </w:r>
    </w:p>
    <w:p>
      <w:pPr>
        <w:pStyle w:val="Normal"/>
        <w:bidi w:val="0"/>
        <w:spacing w:before="225" w:after="0"/>
        <w:jc w:val="center"/>
        <w:rPr/>
      </w:pPr>
      <w:r>
        <w:rPr>
          <w:rFonts w:ascii="Times New Roman" w:hAnsi="Times New Roman"/>
          <w:sz w:val="20"/>
        </w:rPr>
        <w:t>33</w:t>
      </w:r>
      <w:bookmarkStart w:id="73" w:name="eolPage48"/>
      <w:bookmarkEnd w:id="73"/>
      <w:r>
        <w:br w:type="page"/>
      </w:r>
    </w:p>
    <w:p>
      <w:pPr>
        <w:pStyle w:val="Normal"/>
        <w:bidi w:val="0"/>
        <w:jc w:val="left"/>
        <w:rPr/>
      </w:pPr>
      <w:r>
        <w:rPr>
          <w:rFonts w:ascii="Times New Roman" w:hAnsi="Times New Roman"/>
          <w:sz w:val="20"/>
        </w:rPr>
        <w:t>discharge all claims, obligations, suits, judgments, damages, demands, debts, rights, causes of action and liabilities (other than the rights to enforce the Debtors' or the Reorganized Debtors' obligations under this Plan and the securities, contracts, instruments, releases and other agreements and documents delivered thereunder), whether liquidated or unliquidated, fixed or contingent, matured or unmatured, known or unknown, foreseen or unforeseen, then existing or thereafter arising, in law, equity or otherwise that are based in whole or in part on any act, omission, transaction, event or other occurrence taking place on or prior to the Effective Date in any way relating to the Debtors, the Reorganized Debtors, the Chapter 11 Cases, or this Plan against: (a) the Debtors and the Reorganized Debtors; (b) the directors, officers, employees, agents and professionals of the Debtors as of the Petition Date and thereafter; (c) the holders of Prepetition Lender Claims and agents thereto; (d) the Prepetition Agent; (e) the holders of Prepetition Note Claims; (f) each Prepetition Lender;</w:t>
        <w:br/>
        <w:t>(g) the holders of the AREC Notes; and (h) the directors, officers, employees, agents, and professionals (as of the Petition Date and thereafter) of the entities released in subclauses (c) - (g) acting in such capacity.</w:t>
      </w:r>
    </w:p>
    <w:p>
      <w:pPr>
        <w:pStyle w:val="Normal"/>
        <w:bidi w:val="0"/>
        <w:spacing w:before="225" w:after="0"/>
        <w:jc w:val="left"/>
        <w:rPr/>
      </w:pPr>
      <w:r>
        <w:rPr>
          <w:rFonts w:ascii="Times New Roman" w:hAnsi="Times New Roman"/>
          <w:sz w:val="20"/>
        </w:rPr>
        <w:t>None of the Debtors or their Estates, the Reorganized Debtors, the directors, officers, employees, agents and professionals of the Debtors as of the Petition Date and thereafter, the holders of Prepetition Lender Claims, the Prepetition Agent, the holders of the Prepetition Note Claims, each Prepetition Lender, the holders of the AREC Notes, and the directors, officers, employees, agents, and professionals (as of the Petition Date and thereafter) of such entities, nor any of their respective present or former members, officers, directors, employees, advisors, or attorneys shall have or incur any liability to any holder of a claim or an interest, or any other party in interest, or any of their respective agents, employees, representatives, financial advisors, attorneys, or affiliates, or any of their successors or assigns, for any act or omission in connection with, relating to, or arising out of, the Chapter 11 Cases, formulating, negotiating or implementing this Plan, the solicitation of acceptances of this Plan, the pursuit of confirmation of this Plan, the confirmation of this Plan, the consummation of this Plan, or the administration of this Plan or the property to be distributed under this Plan, except for their gross negligence or willful misconduct, and in all respects shall be entitled to reasonably rely upon the advice of counsel with respect to their duties and responsibilities under this Plan.</w:t>
      </w:r>
    </w:p>
    <w:p>
      <w:pPr>
        <w:pStyle w:val="Normal"/>
        <w:bidi w:val="0"/>
        <w:spacing w:before="225" w:after="0"/>
        <w:jc w:val="left"/>
        <w:rPr/>
      </w:pPr>
      <w:r>
        <w:rPr>
          <w:rFonts w:ascii="Times New Roman" w:hAnsi="Times New Roman"/>
          <w:sz w:val="20"/>
        </w:rPr>
        <w:t>11.6 SETOFFS. The Debtors may, but shall not be required to, set off against any Claim, and the payments or other distributions to be made pursuant to this Plan in respect of such Claim, claims of any nature whatsoever that the Debtors may have against such Claimho1der but neither the failure to do so nor the allowance of any Claim hereunder shall constitute a waiver or release by the Debtors or the Reorganized Debtors of any such claim that the Debtors or the Reorganized Debtors may have against such Claimholder.</w:t>
      </w:r>
    </w:p>
    <w:p>
      <w:pPr>
        <w:pStyle w:val="Normal"/>
        <w:bidi w:val="0"/>
        <w:spacing w:before="225" w:after="0"/>
        <w:jc w:val="left"/>
        <w:rPr/>
      </w:pPr>
      <w:r>
        <w:rPr>
          <w:rFonts w:ascii="Times New Roman" w:hAnsi="Times New Roman"/>
          <w:sz w:val="20"/>
        </w:rPr>
        <w:t>11.7 SUBORDINATION RIGHTS. Except as otherwise specifically provided for in the Plan, all Claims against the Debtors and all rights and claims between or among Claimholders relating in any manner whatsoever to distributions on account of Claims against or Interests in the Debtors, based upon any claimed subordination rights, whether asserted or unasserted, legal or equitable, shall be deemed satisfied by the distributions under the Plan to Claimholders or Interestholders having such subordination right, and such subordination rights shall be deemed waived, released, discharged, and terminated as of the Effective Date.</w:t>
      </w:r>
    </w:p>
    <w:p>
      <w:pPr>
        <w:pStyle w:val="Normal"/>
        <w:bidi w:val="0"/>
        <w:spacing w:before="225" w:after="0"/>
        <w:jc w:val="left"/>
        <w:rPr/>
      </w:pPr>
      <w:r>
        <w:rPr>
          <w:rFonts w:ascii="Times New Roman" w:hAnsi="Times New Roman"/>
          <w:sz w:val="20"/>
        </w:rPr>
        <w:t>11.8 EXCULPATION AND LIMITATION OF LIABILITY. Subject to</w:t>
        <w:br/>
        <w:t>Article 11.10 of this Plan, the Debtors, the Reorganized Debtors, the Statutory Committees, the members of the Statutory Committees in their capacities as such, the DIP Lenders in their capacities as such, the DIP Agent in its capacity as such, the Prepetition Agent in its capacity as such, the Prepetition Lenders in their capacities as such, any indenture trustee for the Prepetition Notes serving after the Petition Date in its/their capacity as such, each holder of the AREC Notes, and any of such parties' respective present or former members, officers, directors, employees, advisors, attorneys, representatives, financial advisors, investment bankers,</w:t>
      </w:r>
    </w:p>
    <w:p>
      <w:pPr>
        <w:pStyle w:val="Normal"/>
        <w:bidi w:val="0"/>
        <w:spacing w:before="225" w:after="0"/>
        <w:jc w:val="center"/>
        <w:rPr/>
      </w:pPr>
      <w:r>
        <w:rPr>
          <w:rFonts w:ascii="Times New Roman" w:hAnsi="Times New Roman"/>
          <w:sz w:val="20"/>
        </w:rPr>
        <w:t>34</w:t>
      </w:r>
      <w:bookmarkStart w:id="74" w:name="eolPage49"/>
      <w:bookmarkEnd w:id="74"/>
      <w:r>
        <w:br w:type="page"/>
      </w:r>
    </w:p>
    <w:p>
      <w:pPr>
        <w:pStyle w:val="Normal"/>
        <w:bidi w:val="0"/>
        <w:jc w:val="left"/>
        <w:rPr/>
      </w:pPr>
      <w:r>
        <w:rPr>
          <w:rFonts w:ascii="Times New Roman" w:hAnsi="Times New Roman"/>
          <w:sz w:val="20"/>
        </w:rPr>
        <w:t>or agents and any of such parties' successors and assigns, shall not have or incur, and are hereby forever released, waived, and discharged from, any claims, obligations, suit, judgments, damages, demands, debts, rights, Causes of Action, or liabilities to one another or to any Claimholder or Interestholder, or any other party-in-interest, or any of their respective agents, employees, representatives, financial advisors, attorneys or Affiliates, or any of their successors or assigns, for any act or omission in connection with, relating to, or arising out of the Debtors' Chapter 11 Cases, negotiation and filing of this Plan, filing the Chapter 11 Cases, the pursuit of confirmation of this Plan, the consummation of this Plan, or the administration of this Plan or the property to be distributed under this Plan, whether liquidated or unliquidated, fixed or contingent, matured or unmatured, known or unknown, foreseen or unforeseen, now existing or hereafter arising in law, equity or otherwise that are based in whole or party on any act, omission, transaction, event or occurrence, taking place on or prior to the Effective Date, except for their willful misconduct and except with respect to obligations arising under confidentiality agreements, joint interest agreements, and protective orders entered during the Chapter 11 Cases, and in all respects sha1l be entitled to reasonably rely upon the advice of counsel with respect to their duties and responsibilities under this Plan. No Claimholder or Interestholder, or other party in interest, none of their respective agents, employees, representatives, financial advisors, attorneys or affiliates, and no successors or assigns of the foregoing, shall have any right of action against the parties listed in this Article for any act or omission in connection with, relating to or arising out of the Chapter 11 Cases, the pursuit of confirmation of this Plan, the consummation of this Plan, or the administration of this Plan or the property to be distributed under this Plan.</w:t>
      </w:r>
    </w:p>
    <w:p>
      <w:pPr>
        <w:pStyle w:val="Normal"/>
        <w:bidi w:val="0"/>
        <w:spacing w:before="225" w:after="0"/>
        <w:jc w:val="left"/>
        <w:rPr/>
      </w:pPr>
      <w:r>
        <w:rPr>
          <w:rFonts w:ascii="Times New Roman" w:hAnsi="Times New Roman"/>
          <w:sz w:val="20"/>
        </w:rPr>
        <w:t>11.9 INDEMNIFICATION OBLIGATIONS. The Debtors' obligations to indemnify any Indemnitee entitled to assert Indemnification Rights shall be deemed and treated as executory contracts that the Reorganized Debtors shall assume pursuant hereto and Section 365 of the Bankruptcy Code as of the Effective Date. Accordingly, such Indemnitees' Indemnification Rights shall survive unimpaired and unaffected by entry of the Confirmation Order, irrespective of whether any such Indemnification Right is owed for an act or event occurring before or after the Petition Date. Without limiting the foregoing and in addition to the foregoing, the Reorganized Debtors shall assume all obligations with respect to the Indemnification Rights referred to herein. As such, this Plan, in effect, provides administrative claim treatment for pre-petition Indemnification Rights, if any, based on substantial contributions made by the Debtors' directors, officers, and/or employees.</w:t>
      </w:r>
    </w:p>
    <w:p>
      <w:pPr>
        <w:pStyle w:val="Normal"/>
        <w:bidi w:val="0"/>
        <w:spacing w:before="225" w:after="0"/>
        <w:jc w:val="left"/>
        <w:rPr/>
      </w:pPr>
      <w:r>
        <w:rPr>
          <w:rFonts w:ascii="Times New Roman" w:hAnsi="Times New Roman"/>
          <w:sz w:val="20"/>
        </w:rPr>
        <w:t>11.10 EXCLUSIONS AND LIMITATIONS ON EXCULPATION, INDEMNIFICATION, AND RELEASES. D&amp;O Insurance Policies maintained by the Debtors are hereby assumed. Entry of the Confirmation Order shall constitute approval of such assumptions pursuant to Section 365(a) of the Bankruptcy Code. Each Reorganized Debtor shall have the authority, in its sole discretion to maintain from the Effective Date D&amp;O Insurance Policy coverage for the categories of individuals covered, as of the Petition Date, by such policies at levels and on terms no less favorable to such individuals than the terms and levels provided for under the policies assumed pursuant to this Plan.</w:t>
      </w:r>
    </w:p>
    <w:p>
      <w:pPr>
        <w:pStyle w:val="Normal"/>
        <w:bidi w:val="0"/>
        <w:spacing w:before="225" w:after="0"/>
        <w:jc w:val="left"/>
        <w:rPr/>
      </w:pPr>
      <w:r>
        <w:rPr>
          <w:rFonts w:ascii="Times New Roman" w:hAnsi="Times New Roman"/>
          <w:sz w:val="20"/>
        </w:rPr>
        <w:t>11.11 INJUNCTION. The satisfaction, release, and discharge pursuant to this Article XI shall act as an injunction against any Person commencing or continuing any action, employment of process, or act to collect, offset, or recover any Claim or Cause of Action satisfied, released, or discharged under this Plan to the fullest extent authorized or provided by the Bankruptcy Code, including, without limitation, to the extent provided for or authorized by Sections 524 and 1141 thereof.</w:t>
      </w:r>
    </w:p>
    <w:p>
      <w:pPr>
        <w:pStyle w:val="Normal"/>
        <w:bidi w:val="0"/>
        <w:spacing w:before="225" w:after="0"/>
        <w:jc w:val="left"/>
        <w:rPr/>
      </w:pPr>
      <w:r>
        <w:rPr>
          <w:rFonts w:ascii="Times New Roman" w:hAnsi="Times New Roman"/>
          <w:sz w:val="20"/>
        </w:rPr>
        <w:t>11.12 AMERCO/AREC GUARANTY OBLIGATIONS. On the Effective Date, and unless otherwise specifically provided for in this Plan, the AMERCO/AREC Guaranty Obligations shall be deemed Reinstated under the Plan, and any non-monetary default with respect to the obligations underlying the AMERCO/AREC Guaranty Obligations, shall be deemed Cured.</w:t>
      </w:r>
    </w:p>
    <w:p>
      <w:pPr>
        <w:pStyle w:val="Normal"/>
        <w:bidi w:val="0"/>
        <w:spacing w:before="225" w:after="0"/>
        <w:jc w:val="center"/>
        <w:rPr/>
      </w:pPr>
      <w:r>
        <w:rPr>
          <w:rFonts w:ascii="Times New Roman" w:hAnsi="Times New Roman"/>
          <w:sz w:val="20"/>
        </w:rPr>
        <w:t>35</w:t>
      </w:r>
      <w:bookmarkStart w:id="75" w:name="eolPage50"/>
      <w:bookmarkEnd w:id="75"/>
      <w:r>
        <w:br w:type="page"/>
      </w:r>
    </w:p>
    <w:p>
      <w:pPr>
        <w:pStyle w:val="Normal"/>
        <w:bidi w:val="0"/>
        <w:jc w:val="left"/>
        <w:rPr/>
      </w:pPr>
      <w:r>
        <w:rPr>
          <w:rFonts w:ascii="Times New Roman" w:hAnsi="Times New Roman"/>
          <w:sz w:val="20"/>
        </w:rPr>
        <w:t>11.13 PMPP SUPPORT AGREEMENT. On the Effective Date, AMERCO's obligations under the PMPP Support Agreement shall be deemed Reinstated under the Plan and any non-monetary default shall be deemed Cured.</w:t>
      </w:r>
    </w:p>
    <w:p>
      <w:pPr>
        <w:pStyle w:val="Normal"/>
        <w:bidi w:val="0"/>
        <w:spacing w:before="225" w:after="0"/>
        <w:jc w:val="center"/>
        <w:rPr/>
      </w:pPr>
      <w:r>
        <w:rPr>
          <w:rFonts w:ascii="Times New Roman" w:hAnsi="Times New Roman"/>
          <w:b/>
          <w:sz w:val="20"/>
        </w:rPr>
        <w:t>ARTICLE XII</w:t>
      </w:r>
    </w:p>
    <w:p>
      <w:pPr>
        <w:pStyle w:val="Normal"/>
        <w:bidi w:val="0"/>
        <w:spacing w:before="225" w:after="0"/>
        <w:jc w:val="center"/>
        <w:rPr/>
      </w:pPr>
      <w:r>
        <w:rPr>
          <w:rFonts w:ascii="Times New Roman" w:hAnsi="Times New Roman"/>
          <w:b/>
          <w:sz w:val="20"/>
        </w:rPr>
        <w:t>CONDITIONS PRECEDENT</w:t>
      </w:r>
    </w:p>
    <w:p>
      <w:pPr>
        <w:pStyle w:val="Normal"/>
        <w:bidi w:val="0"/>
        <w:spacing w:before="225" w:after="0"/>
        <w:jc w:val="left"/>
        <w:rPr/>
      </w:pPr>
      <w:r>
        <w:rPr>
          <w:rFonts w:ascii="Times New Roman" w:hAnsi="Times New Roman"/>
          <w:sz w:val="20"/>
        </w:rPr>
        <w:t>12.1 CONDITIONS TO CONFIRMATION. The following are conditions precedent to confirmation of this Plan that may be satisfied or waived in accordance with Article 12.3 of this Plan:</w:t>
      </w:r>
    </w:p>
    <w:p>
      <w:pPr>
        <w:pStyle w:val="Normal"/>
        <w:bidi w:val="0"/>
        <w:spacing w:before="225" w:after="0"/>
        <w:jc w:val="left"/>
        <w:rPr/>
      </w:pPr>
      <w:r>
        <w:rPr>
          <w:rFonts w:ascii="Times New Roman" w:hAnsi="Times New Roman"/>
          <w:sz w:val="20"/>
        </w:rPr>
        <w:t>(a) The Bankruptcy Court shall have approved by Final Order a Disclosure Statement with respect to this Plan in form and substance acceptable to the Debtors in their sole and absolute discretion.</w:t>
      </w:r>
    </w:p>
    <w:p>
      <w:pPr>
        <w:pStyle w:val="Normal"/>
        <w:bidi w:val="0"/>
        <w:spacing w:before="225" w:after="0"/>
        <w:jc w:val="left"/>
        <w:rPr/>
      </w:pPr>
      <w:r>
        <w:rPr>
          <w:rFonts w:ascii="Times New Roman" w:hAnsi="Times New Roman"/>
          <w:sz w:val="20"/>
        </w:rPr>
        <w:t>(b) The Confirmation Order shall be in form and substance acceptable to the Debtors in their sole and absolute discretion.</w:t>
      </w:r>
    </w:p>
    <w:p>
      <w:pPr>
        <w:pStyle w:val="Normal"/>
        <w:bidi w:val="0"/>
        <w:spacing w:before="225" w:after="0"/>
        <w:jc w:val="left"/>
        <w:rPr/>
      </w:pPr>
      <w:r>
        <w:rPr>
          <w:rFonts w:ascii="Times New Roman" w:hAnsi="Times New Roman"/>
          <w:sz w:val="20"/>
        </w:rPr>
        <w:t>12.2 CONDITIONS TO THE EFFECTIVE DATE. The following are conditions precedent to the occurrence of the Effective Date, each of which may be satisfied or waived in accordance with Article 12.3 of this Plan:</w:t>
      </w:r>
    </w:p>
    <w:p>
      <w:pPr>
        <w:pStyle w:val="Normal"/>
        <w:bidi w:val="0"/>
        <w:spacing w:before="225" w:after="0"/>
        <w:jc w:val="left"/>
        <w:rPr/>
      </w:pPr>
      <w:r>
        <w:rPr>
          <w:rFonts w:ascii="Times New Roman" w:hAnsi="Times New Roman"/>
          <w:sz w:val="20"/>
        </w:rPr>
        <w:t>(a) The Reorganized Debtors shall have entered into the Exit Financing Facility and all conditions precedent to the consummation thereof shall have been waived or satisfied in accordance with the terms thereof.</w:t>
      </w:r>
    </w:p>
    <w:p>
      <w:pPr>
        <w:pStyle w:val="Normal"/>
        <w:bidi w:val="0"/>
        <w:spacing w:before="225" w:after="0"/>
        <w:jc w:val="left"/>
        <w:rPr/>
      </w:pPr>
      <w:r>
        <w:rPr>
          <w:rFonts w:ascii="Times New Roman" w:hAnsi="Times New Roman"/>
          <w:sz w:val="20"/>
        </w:rPr>
        <w:t>(b) The Reorganized Debtors and SAC Holding shall have entered into the SAC Holding Participation and Subordination Agreement and all conditions precedent to the consummation thereof shall have been waived or satisfied in accordance with the terms thereof.</w:t>
      </w:r>
    </w:p>
    <w:p>
      <w:pPr>
        <w:pStyle w:val="Normal"/>
        <w:bidi w:val="0"/>
        <w:spacing w:before="225" w:after="0"/>
        <w:jc w:val="left"/>
        <w:rPr/>
      </w:pPr>
      <w:r>
        <w:rPr>
          <w:rFonts w:ascii="Times New Roman" w:hAnsi="Times New Roman"/>
          <w:sz w:val="20"/>
        </w:rPr>
        <w:t>(c) The Bankruptcy Court shall have entered one or more orders (which may include the Confirmation Order) authorizing the assumption and rejection of unexpired leases and executory contracts by the Debtors as contemplated by Article 8 of this Plan.</w:t>
      </w:r>
    </w:p>
    <w:p>
      <w:pPr>
        <w:pStyle w:val="Normal"/>
        <w:bidi w:val="0"/>
        <w:spacing w:before="225" w:after="0"/>
        <w:jc w:val="left"/>
        <w:rPr/>
      </w:pPr>
      <w:r>
        <w:rPr>
          <w:rFonts w:ascii="Times New Roman" w:hAnsi="Times New Roman"/>
          <w:sz w:val="20"/>
        </w:rPr>
        <w:t>(d) The Confirmation Order shall have been entered by the Bankruptcy Court and shall be a Final Order, the Confirmation Date shall have occurred, and no request for revocation of the Confirmation Order under Section 1144 of the Bankruptcy Code shall have been made, or, if made, shall remain pending.</w:t>
      </w:r>
    </w:p>
    <w:p>
      <w:pPr>
        <w:pStyle w:val="Normal"/>
        <w:bidi w:val="0"/>
        <w:spacing w:before="225" w:after="0"/>
        <w:jc w:val="left"/>
        <w:rPr/>
      </w:pPr>
      <w:r>
        <w:rPr>
          <w:rFonts w:ascii="Times New Roman" w:hAnsi="Times New Roman"/>
          <w:sz w:val="20"/>
        </w:rPr>
        <w:t>(e) Each Exhibit, document or agreement to be executed in connection with this Plan shall be in form and substance reasonably acceptable to the Debtors.</w:t>
      </w:r>
    </w:p>
    <w:p>
      <w:pPr>
        <w:pStyle w:val="Normal"/>
        <w:bidi w:val="0"/>
        <w:spacing w:before="225" w:after="0"/>
        <w:jc w:val="left"/>
        <w:rPr/>
      </w:pPr>
      <w:r>
        <w:rPr>
          <w:rFonts w:ascii="Times New Roman" w:hAnsi="Times New Roman"/>
          <w:sz w:val="20"/>
        </w:rPr>
        <w:t>12.3 WAIVER OF CONDITIONS TO CONFIRMATION OR EFFECTIVE DATE. The conditions set forth in Article 12.1 and Article 12.2 of this Plan may be waived, in whole or in part, by the Debtors, after consultation with the Statutory Committees, without any notice to any other parties in interest or the Bankruptcy Court and without a hearing. Notwithstanding the foregoing, the condition set forth in Article 12.2(a) may be waived by the Debtors only with the prior written consent of JPMorgan, in its capacity as agent under the JPMorgan Chase Credit Facility. The failure to satisfy or waive any condition to the Confirmation Date or the Effective Date may be asserted by the Debtors in their sole discretion regardless of the circumstances giving rise to the failure of such condition to be satisfied (including any action or</w:t>
      </w:r>
    </w:p>
    <w:p>
      <w:pPr>
        <w:pStyle w:val="Normal"/>
        <w:bidi w:val="0"/>
        <w:spacing w:before="225" w:after="0"/>
        <w:jc w:val="center"/>
        <w:rPr/>
      </w:pPr>
      <w:r>
        <w:rPr>
          <w:rFonts w:ascii="Times New Roman" w:hAnsi="Times New Roman"/>
          <w:sz w:val="20"/>
        </w:rPr>
        <w:t>36</w:t>
      </w:r>
      <w:bookmarkStart w:id="76" w:name="eolPage51"/>
      <w:bookmarkEnd w:id="76"/>
      <w:r>
        <w:br w:type="page"/>
      </w:r>
    </w:p>
    <w:p>
      <w:pPr>
        <w:pStyle w:val="Normal"/>
        <w:bidi w:val="0"/>
        <w:jc w:val="left"/>
        <w:rPr/>
      </w:pPr>
      <w:r>
        <w:rPr>
          <w:rFonts w:ascii="Times New Roman" w:hAnsi="Times New Roman"/>
          <w:sz w:val="20"/>
        </w:rPr>
        <w:t>inaction by the Debtors in their sole discretion). The failure of the Debtors to exercise any of the foregoing rights shall not be deemed a waiver of any other rights, and each such right shall be deemed an ongoing right, which may be asserted at any time.</w:t>
      </w:r>
    </w:p>
    <w:p>
      <w:pPr>
        <w:pStyle w:val="Normal"/>
        <w:bidi w:val="0"/>
        <w:spacing w:before="225" w:after="0"/>
        <w:jc w:val="center"/>
        <w:rPr/>
      </w:pPr>
      <w:r>
        <w:rPr>
          <w:rFonts w:ascii="Times New Roman" w:hAnsi="Times New Roman"/>
          <w:b/>
          <w:sz w:val="20"/>
        </w:rPr>
        <w:t>ARTICLE XIII</w:t>
      </w:r>
    </w:p>
    <w:p>
      <w:pPr>
        <w:pStyle w:val="Normal"/>
        <w:bidi w:val="0"/>
        <w:spacing w:before="225" w:after="0"/>
        <w:jc w:val="center"/>
        <w:rPr/>
      </w:pPr>
      <w:r>
        <w:rPr>
          <w:rFonts w:ascii="Times New Roman" w:hAnsi="Times New Roman"/>
          <w:b/>
          <w:sz w:val="20"/>
        </w:rPr>
        <w:t>RETENTION OF JURISDICTION</w:t>
      </w:r>
    </w:p>
    <w:p>
      <w:pPr>
        <w:pStyle w:val="Normal"/>
        <w:bidi w:val="0"/>
        <w:spacing w:before="225" w:after="0"/>
        <w:jc w:val="left"/>
        <w:rPr/>
      </w:pPr>
      <w:r>
        <w:rPr>
          <w:rFonts w:ascii="Times New Roman" w:hAnsi="Times New Roman"/>
          <w:sz w:val="20"/>
        </w:rPr>
        <w:t>Pursuant to Sections 105(a) and 1142 of the Bankruptcy Code, the Bankruptcy Court shall have exclusive jurisdiction of all matters arising out of, and related to, the Chapter 11 Cases and this Plan, including, among others, the following matters:</w:t>
      </w:r>
    </w:p>
    <w:p>
      <w:pPr>
        <w:pStyle w:val="Normal"/>
        <w:bidi w:val="0"/>
        <w:spacing w:before="225" w:after="0"/>
        <w:jc w:val="left"/>
        <w:rPr/>
      </w:pPr>
      <w:r>
        <w:rPr>
          <w:rFonts w:ascii="Times New Roman" w:hAnsi="Times New Roman"/>
          <w:sz w:val="20"/>
        </w:rPr>
        <w:t>(a) to hear and determine motions for (i) the assumption or rejection or (ii) the assumption and assignment of executory contracts or unexpired leases to which any of the Debtors are a party or with respect to which any of the Debtors may be liable, and to hear and determine the allowance of Claims resulting therefrom including the amount of Cure, if any, required to be paid;</w:t>
      </w:r>
    </w:p>
    <w:p>
      <w:pPr>
        <w:pStyle w:val="Normal"/>
        <w:bidi w:val="0"/>
        <w:spacing w:before="225" w:after="0"/>
        <w:jc w:val="left"/>
        <w:rPr/>
      </w:pPr>
      <w:r>
        <w:rPr>
          <w:rFonts w:ascii="Times New Roman" w:hAnsi="Times New Roman"/>
          <w:sz w:val="20"/>
        </w:rPr>
        <w:t>(b) to adjudicate any and all adversary proceedings, applications and contested matters that may be commenced or maintained pursuant to the Chapter 11 Cases or this Plan, proceedings to adjudicate the allowance of Disputed Claims and Disputed Interests and all controversies and issues arising from or relating to any of the foregoing;</w:t>
      </w:r>
    </w:p>
    <w:p>
      <w:pPr>
        <w:pStyle w:val="Normal"/>
        <w:bidi w:val="0"/>
        <w:spacing w:before="225" w:after="0"/>
        <w:jc w:val="left"/>
        <w:rPr/>
      </w:pPr>
      <w:r>
        <w:rPr>
          <w:rFonts w:ascii="Times New Roman" w:hAnsi="Times New Roman"/>
          <w:sz w:val="20"/>
        </w:rPr>
        <w:t>(c) to ensure that distributions to Allowed Claimholders are accomplished as provided herein;</w:t>
      </w:r>
    </w:p>
    <w:p>
      <w:pPr>
        <w:pStyle w:val="Normal"/>
        <w:bidi w:val="0"/>
        <w:spacing w:before="225" w:after="0"/>
        <w:jc w:val="left"/>
        <w:rPr/>
      </w:pPr>
      <w:r>
        <w:rPr>
          <w:rFonts w:ascii="Times New Roman" w:hAnsi="Times New Roman"/>
          <w:sz w:val="20"/>
        </w:rPr>
        <w:t>(d) to hear and determine any and all objections to the allowance or estimation of Claims and Interests filed, both before and after the Confirmation Date, including any objections to the classification of any Claim or Interest, and to allow or disallow any Claim or Interest, in whole or in part;</w:t>
      </w:r>
    </w:p>
    <w:p>
      <w:pPr>
        <w:pStyle w:val="Normal"/>
        <w:bidi w:val="0"/>
        <w:spacing w:before="225" w:after="0"/>
        <w:jc w:val="left"/>
        <w:rPr/>
      </w:pPr>
      <w:r>
        <w:rPr>
          <w:rFonts w:ascii="Times New Roman" w:hAnsi="Times New Roman"/>
          <w:sz w:val="20"/>
        </w:rPr>
        <w:t>(e) to enter and implement such orders as may be appropriate if the Confirmation Order is for any reason stayed, revoked, modified and/or vacated;</w:t>
      </w:r>
    </w:p>
    <w:p>
      <w:pPr>
        <w:pStyle w:val="Normal"/>
        <w:bidi w:val="0"/>
        <w:spacing w:before="225" w:after="0"/>
        <w:jc w:val="left"/>
        <w:rPr/>
      </w:pPr>
      <w:r>
        <w:rPr>
          <w:rFonts w:ascii="Times New Roman" w:hAnsi="Times New Roman"/>
          <w:sz w:val="20"/>
        </w:rPr>
        <w:t>(f) to issue orders in aid of execution, implementation, or consummation of this Plan;</w:t>
      </w:r>
    </w:p>
    <w:p>
      <w:pPr>
        <w:pStyle w:val="Normal"/>
        <w:bidi w:val="0"/>
        <w:spacing w:before="225" w:after="0"/>
        <w:jc w:val="left"/>
        <w:rPr/>
      </w:pPr>
      <w:r>
        <w:rPr>
          <w:rFonts w:ascii="Times New Roman" w:hAnsi="Times New Roman"/>
          <w:sz w:val="20"/>
        </w:rPr>
        <w:t>(g) to consider any modifications of this Plan, to cure any defect or omission, or to reconcile any inconsistency in any order of the Bankruptcy Court, including, without limitation, the Confirmation Order;</w:t>
      </w:r>
    </w:p>
    <w:p>
      <w:pPr>
        <w:pStyle w:val="Normal"/>
        <w:bidi w:val="0"/>
        <w:spacing w:before="225" w:after="0"/>
        <w:jc w:val="left"/>
        <w:rPr/>
      </w:pPr>
      <w:r>
        <w:rPr>
          <w:rFonts w:ascii="Times New Roman" w:hAnsi="Times New Roman"/>
          <w:sz w:val="20"/>
        </w:rPr>
        <w:t>(h) to hear and determine all applications for allowance of compensation and reimbursement of Professional Claims under this Plan or under Sections 330, 331, 503(b), 1103 and 1l29(a)(4) of the Bankruptcy Code;</w:t>
      </w:r>
    </w:p>
    <w:p>
      <w:pPr>
        <w:pStyle w:val="Normal"/>
        <w:bidi w:val="0"/>
        <w:spacing w:before="225" w:after="0"/>
        <w:jc w:val="left"/>
        <w:rPr/>
      </w:pPr>
      <w:r>
        <w:rPr>
          <w:rFonts w:ascii="Times New Roman" w:hAnsi="Times New Roman"/>
          <w:sz w:val="20"/>
        </w:rPr>
        <w:t>(i) to determine requests for the payment of Claims entitled to priority under Section 507(a)(l) of the Bankruptcy Code, including compensation of and reimbursement of expenses of parties entitled thereto;</w:t>
      </w:r>
    </w:p>
    <w:p>
      <w:pPr>
        <w:pStyle w:val="Normal"/>
        <w:bidi w:val="0"/>
        <w:spacing w:before="225" w:after="0"/>
        <w:jc w:val="center"/>
        <w:rPr/>
      </w:pPr>
      <w:r>
        <w:rPr>
          <w:rFonts w:ascii="Times New Roman" w:hAnsi="Times New Roman"/>
          <w:sz w:val="20"/>
        </w:rPr>
        <w:t>37</w:t>
      </w:r>
      <w:bookmarkStart w:id="77" w:name="eolPage52"/>
      <w:bookmarkEnd w:id="77"/>
      <w:r>
        <w:br w:type="page"/>
      </w:r>
    </w:p>
    <w:p>
      <w:pPr>
        <w:pStyle w:val="Normal"/>
        <w:bidi w:val="0"/>
        <w:jc w:val="left"/>
        <w:rPr/>
      </w:pPr>
      <w:r>
        <w:rPr>
          <w:rFonts w:ascii="Times New Roman" w:hAnsi="Times New Roman"/>
          <w:sz w:val="20"/>
        </w:rPr>
        <w:t>(j) to hear and determine disputes arising in connection with the interpretation, implementation or enforcement of this Plan or the Confirmation Order including disputes arising under agreements, documents or instruments executed in connection with this Plan;</w:t>
      </w:r>
    </w:p>
    <w:p>
      <w:pPr>
        <w:pStyle w:val="Normal"/>
        <w:bidi w:val="0"/>
        <w:spacing w:before="225" w:after="0"/>
        <w:jc w:val="left"/>
        <w:rPr/>
      </w:pPr>
      <w:r>
        <w:rPr>
          <w:rFonts w:ascii="Times New Roman" w:hAnsi="Times New Roman"/>
          <w:sz w:val="20"/>
        </w:rPr>
        <w:t>(k) to hear and determine all suits or adversary proceedings to recover assets of any of the Debtors and property of their Estates, wherever located;</w:t>
      </w:r>
    </w:p>
    <w:p>
      <w:pPr>
        <w:pStyle w:val="Normal"/>
        <w:bidi w:val="0"/>
        <w:spacing w:before="225" w:after="0"/>
        <w:jc w:val="left"/>
        <w:rPr/>
      </w:pPr>
      <w:r>
        <w:rPr>
          <w:rFonts w:ascii="Times New Roman" w:hAnsi="Times New Roman"/>
          <w:sz w:val="20"/>
        </w:rPr>
        <w:t>(l) to hear and determine matters concerning state, local and federal taxes in accordance with Sections 346, 505 and 1146 of the Bankruptcy Code;</w:t>
      </w:r>
    </w:p>
    <w:p>
      <w:pPr>
        <w:pStyle w:val="Normal"/>
        <w:bidi w:val="0"/>
        <w:spacing w:before="225" w:after="0"/>
        <w:jc w:val="left"/>
        <w:rPr/>
      </w:pPr>
      <w:r>
        <w:rPr>
          <w:rFonts w:ascii="Times New Roman" w:hAnsi="Times New Roman"/>
          <w:sz w:val="20"/>
        </w:rPr>
        <w:t>(m) to hear any other matter not inconsistent with the Bankruptcy Code;</w:t>
      </w:r>
    </w:p>
    <w:p>
      <w:pPr>
        <w:pStyle w:val="Normal"/>
        <w:bidi w:val="0"/>
        <w:spacing w:before="225" w:after="0"/>
        <w:jc w:val="left"/>
        <w:rPr/>
      </w:pPr>
      <w:r>
        <w:rPr>
          <w:rFonts w:ascii="Times New Roman" w:hAnsi="Times New Roman"/>
          <w:sz w:val="20"/>
        </w:rPr>
        <w:t>(n) to hear and determine all disputes involving the existence, nature or scope of the Debtors' discharge, including any dispute relating to any liability arising out of the termination of employment or the termination of any employee or retiree benefit program, regardless of whether such termination occurred prior to or after the Effective Date;</w:t>
      </w:r>
    </w:p>
    <w:p>
      <w:pPr>
        <w:pStyle w:val="Normal"/>
        <w:bidi w:val="0"/>
        <w:spacing w:before="225" w:after="0"/>
        <w:jc w:val="left"/>
        <w:rPr/>
      </w:pPr>
      <w:r>
        <w:rPr>
          <w:rFonts w:ascii="Times New Roman" w:hAnsi="Times New Roman"/>
          <w:sz w:val="20"/>
        </w:rPr>
        <w:t>(o) to hear and determine disputes arising in connection with the interpretation, implementation or enforcement of the Plan;</w:t>
      </w:r>
    </w:p>
    <w:p>
      <w:pPr>
        <w:pStyle w:val="Normal"/>
        <w:bidi w:val="0"/>
        <w:spacing w:before="225" w:after="0"/>
        <w:jc w:val="left"/>
        <w:rPr/>
      </w:pPr>
      <w:r>
        <w:rPr>
          <w:rFonts w:ascii="Times New Roman" w:hAnsi="Times New Roman"/>
          <w:sz w:val="20"/>
        </w:rPr>
        <w:t>(p) to enter a final decree closing the Chapter 11 Cases; and</w:t>
      </w:r>
    </w:p>
    <w:p>
      <w:pPr>
        <w:pStyle w:val="Normal"/>
        <w:bidi w:val="0"/>
        <w:spacing w:before="225" w:after="0"/>
        <w:jc w:val="left"/>
        <w:rPr/>
      </w:pPr>
      <w:r>
        <w:rPr>
          <w:rFonts w:ascii="Times New Roman" w:hAnsi="Times New Roman"/>
          <w:sz w:val="20"/>
        </w:rPr>
        <w:t>(q) to enforce all orders previously entered by the Bankruptcy Court.</w:t>
      </w:r>
    </w:p>
    <w:p>
      <w:pPr>
        <w:pStyle w:val="Normal"/>
        <w:bidi w:val="0"/>
        <w:spacing w:before="225" w:after="0"/>
        <w:jc w:val="center"/>
        <w:rPr/>
      </w:pPr>
      <w:r>
        <w:rPr>
          <w:rFonts w:ascii="Times New Roman" w:hAnsi="Times New Roman"/>
          <w:b/>
          <w:sz w:val="20"/>
        </w:rPr>
        <w:t>ARTICLE XIV</w:t>
      </w:r>
    </w:p>
    <w:p>
      <w:pPr>
        <w:pStyle w:val="Normal"/>
        <w:bidi w:val="0"/>
        <w:spacing w:before="225" w:after="0"/>
        <w:jc w:val="center"/>
        <w:rPr/>
      </w:pPr>
      <w:r>
        <w:rPr>
          <w:rFonts w:ascii="Times New Roman" w:hAnsi="Times New Roman"/>
          <w:b/>
          <w:sz w:val="20"/>
        </w:rPr>
        <w:t>MISCELLANEOUS PROVISIONS</w:t>
      </w:r>
    </w:p>
    <w:p>
      <w:pPr>
        <w:pStyle w:val="Normal"/>
        <w:bidi w:val="0"/>
        <w:spacing w:before="225" w:after="0"/>
        <w:jc w:val="left"/>
        <w:rPr/>
      </w:pPr>
      <w:r>
        <w:rPr>
          <w:rFonts w:ascii="Times New Roman" w:hAnsi="Times New Roman"/>
          <w:sz w:val="20"/>
        </w:rPr>
        <w:t>14.1 BINDING EFFECT. Upon the Effective Date, this Plan shall he binding upon and inure to the benefit of the Debtors, the Reorganized Debtors, all present and former Claimholders, all present and former Interestholders, other parties-in-interest and their respective heirs, successors, and assigns.</w:t>
      </w:r>
    </w:p>
    <w:p>
      <w:pPr>
        <w:pStyle w:val="Normal"/>
        <w:bidi w:val="0"/>
        <w:spacing w:before="225" w:after="0"/>
        <w:jc w:val="left"/>
        <w:rPr/>
      </w:pPr>
      <w:r>
        <w:rPr>
          <w:rFonts w:ascii="Times New Roman" w:hAnsi="Times New Roman"/>
          <w:sz w:val="20"/>
        </w:rPr>
        <w:t>14.2 MODIFICATION AND AMENDMENTS. The Debtors may alter, amend or modify this Plan and any Exhibits thereto under Section 1127(a) of the Bankruptcy Code at any time prior to the Confirmation Hearing. After the Confirmation Date and prior to substantial consummation of this Plan with respect to the Debtors as defined in Section 1101(2) of the Bankruptcy Code, the Debtors may under Section 1127(b) of the Bankruptcy Code, institute proceedings in the Bankruptcy Court to remedy any defect or omission or reconcile any inconsistencies in this Plan, the Disclosure Statement, or the Confirmation Order, and such matters as may be necessary to carry out the purposes and effects of this Plan.</w:t>
      </w:r>
    </w:p>
    <w:p>
      <w:pPr>
        <w:pStyle w:val="Normal"/>
        <w:bidi w:val="0"/>
        <w:spacing w:before="225" w:after="0"/>
        <w:jc w:val="left"/>
        <w:rPr/>
      </w:pPr>
      <w:r>
        <w:rPr>
          <w:rFonts w:ascii="Times New Roman" w:hAnsi="Times New Roman"/>
          <w:sz w:val="20"/>
        </w:rPr>
        <w:t>14.3 WITHHOLDING AND REPORTING REQUIREMENTS. In connection with this Plan and all instruments issued in connection therewith and distributions thereunder, the Debtors shall comply with all withholding and reporting requirements imposed by any federal, stale, local or foreign taxing authority, and all distributions hereunder shall be subject to any such withholding and reporting requirements.</w:t>
      </w:r>
    </w:p>
    <w:p>
      <w:pPr>
        <w:pStyle w:val="Normal"/>
        <w:bidi w:val="0"/>
        <w:spacing w:before="225" w:after="0"/>
        <w:jc w:val="center"/>
        <w:rPr/>
      </w:pPr>
      <w:r>
        <w:rPr>
          <w:rFonts w:ascii="Times New Roman" w:hAnsi="Times New Roman"/>
          <w:sz w:val="20"/>
        </w:rPr>
        <w:t>38</w:t>
      </w:r>
      <w:bookmarkStart w:id="78" w:name="eolPage53"/>
      <w:bookmarkEnd w:id="78"/>
      <w:r>
        <w:br w:type="page"/>
      </w:r>
    </w:p>
    <w:p>
      <w:pPr>
        <w:pStyle w:val="Normal"/>
        <w:bidi w:val="0"/>
        <w:jc w:val="left"/>
        <w:rPr/>
      </w:pPr>
      <w:r>
        <w:rPr>
          <w:rFonts w:ascii="Times New Roman" w:hAnsi="Times New Roman"/>
          <w:sz w:val="20"/>
        </w:rPr>
        <w:t>14.4 REVOCATION, WITHDRAWAL OR NON-CONSUMMATION.</w:t>
      </w:r>
    </w:p>
    <w:p>
      <w:pPr>
        <w:pStyle w:val="Normal"/>
        <w:bidi w:val="0"/>
        <w:spacing w:before="225" w:after="0"/>
        <w:jc w:val="left"/>
        <w:rPr/>
      </w:pPr>
      <w:r>
        <w:rPr>
          <w:rFonts w:ascii="Times New Roman" w:hAnsi="Times New Roman"/>
          <w:sz w:val="20"/>
        </w:rPr>
        <w:t>(a) RIGHT TO REVOKE OR WITHDRAW. The Debtors reserve the right to revoke or withdraw this Plan at any time prior to the Effective Date.</w:t>
      </w:r>
    </w:p>
    <w:p>
      <w:pPr>
        <w:pStyle w:val="Normal"/>
        <w:bidi w:val="0"/>
        <w:spacing w:before="225" w:after="0"/>
        <w:jc w:val="left"/>
        <w:rPr/>
      </w:pPr>
      <w:r>
        <w:rPr>
          <w:rFonts w:ascii="Times New Roman" w:hAnsi="Times New Roman"/>
          <w:sz w:val="20"/>
        </w:rPr>
        <w:t>(b) EFFECT OF WITHDRAWAL, REVOCATION OR NON-CONSUMMATION. If the Debtors revoke or withdraw this Plan prior to the Effective Date, or if the Confirmation Date or the Effective Date does not occur, then this Plan, any settlement or compromise embodied in this Plan with respect to the Debtors (including the fixing or limiting to an amount certain any Claim or Class of Claims with respect to the Debtors, or the allocation of the distributions to be made hereunder), the assumption or rejection of executory contracts or leases effected by this Plan with respect to the Debtors, and any document or agreement executed pursuant to this Plan with respect to the Debtors shall be null and void as to the Debtors. In such event, nothing contained herein or in the Disclosure Statement, and no acts taken in preparation for consummation of this Plan, shall be deemed to constitute a waiver or release of any Claims by or against the Debtors or any other Person, to prejudice in any manner the rights of the Debtors, the holder of a Claim or Interest, or any Person in any further proceedings involving the Debtors or to constitute an admission of any sort by the Debtors or any other Person.</w:t>
      </w:r>
    </w:p>
    <w:p>
      <w:pPr>
        <w:pStyle w:val="Normal"/>
        <w:bidi w:val="0"/>
        <w:spacing w:before="225" w:after="0"/>
        <w:jc w:val="left"/>
        <w:rPr/>
      </w:pPr>
      <w:r>
        <w:rPr>
          <w:rFonts w:ascii="Times New Roman" w:hAnsi="Times New Roman"/>
          <w:sz w:val="20"/>
        </w:rPr>
        <w:t>14.5 NOTICES. Any notice required or permitted to be provided to the Debtors, Statutory Committees, Prepetition Lenders, or the holders of the AREC Notes, shall be in writing and served by (a) certified mail, return receipt requested, (b) hand delivery, or (c) overnight delivery service, to be addressed as follows:</w:t>
      </w:r>
      <w:bookmarkStart w:id="79" w:name="FIS_UNIDENTIFIED_TABLE_9"/>
      <w:bookmarkEnd w:id="79"/>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IF TO THE DEBTORS:                       IF TO THE CREDITORS' COMMITTEE:</w:t>
              <w:br/>
              <w:br/>
              <w:t>AMERCO                                   c/o Milbank, Tweed, Hadley &amp; McCloy LLP</w:t>
              <w:br/>
              <w:t>2727 North Central Avenue                601 South Figueroa Street</w:t>
              <w:br/>
              <w:t>Phoenix, Arizona 85004                   Los Angeles, California 90017</w:t>
              <w:br/>
              <w:t>Attention:  Gary V. Klinefelter, Esq.    Attention: Paul S. Aronzon, Esq.</w:t>
              <w:br/>
              <w:br/>
              <w:t>WITH A COPY TO:                          IF TO THE AREC NOTEHOLDERS:</w:t>
              <w:br/>
              <w:br/>
              <w:t>Squire, Sanders &amp; Dempsey L.L.P.         McDermott, Will &amp; Emery</w:t>
              <w:br/>
              <w:t>Two Renaissance Square                   227 West Monroe Street</w:t>
              <w:br/>
              <w:t>40 North Central Avenue, Suite 2700      Chicago, Illinois 60606</w:t>
              <w:br/>
              <w:t>Phoenix, Arizona 85004                   Attention:  Nathan F. Coco, Esq.</w:t>
              <w:br/>
              <w:t>Attention:  Craig D. Hansen, Esq.</w:t>
              <w:br/>
              <w:br/>
              <w:t>IF TO THE PREPETITION AGENT:             IF TO THE EQUITY COMMITTEE:</w:t>
              <w:br/>
              <w:br/>
              <w:t>JPMorgan Chase Bank                      Stutman, Treister &amp; Glatt PC</w:t>
              <w:br/>
              <w:t>270 Park Avenue                          1901 Avenue of the Stars, 12th Floor</w:t>
              <w:br/>
              <w:t>New York, New York 10017                 Los Angeles, California 90067</w:t>
              <w:br/>
              <w:t>Attention:  John McDonagh                Attention: Charles D. Axelrod, Esq.</w:t>
              <w:br/>
              <w:br/>
              <w:t>WITH A COPY TO:</w:t>
              <w:br/>
              <w:br/>
              <w:t>Skadden, Arps, Slate, Meagher &amp; Flom LLP</w:t>
              <w:br/>
              <w:t>300 South Grand Avenue</w:t>
              <w:br/>
              <w:t>Los Angeles, California  90071-3144</w:t>
              <w:br/>
              <w:t>Attention:  Richard B. Levin, Esq.</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9</w:t>
      </w:r>
      <w:bookmarkStart w:id="80" w:name="eolPage54"/>
      <w:bookmarkEnd w:id="80"/>
      <w:r>
        <w:br w:type="page"/>
      </w:r>
    </w:p>
    <w:p>
      <w:pPr>
        <w:pStyle w:val="Normal"/>
        <w:bidi w:val="0"/>
        <w:jc w:val="left"/>
        <w:rPr/>
      </w:pPr>
      <w:r>
        <w:rPr>
          <w:rFonts w:ascii="Times New Roman" w:hAnsi="Times New Roman"/>
          <w:sz w:val="20"/>
        </w:rPr>
        <w:t>14.6 TERM OF INJUNCTIONS OR STAYS. Unless otherwise provided herein or in the Confirmation Order, all injunctions or stays provided for in the Chapter 11 Cases under Sections 105 or 362 of the Bankruptcy Code or otherwise, and extant on the Confirmation Date, shall remain in full force and effect until the Effective Date.</w:t>
      </w:r>
    </w:p>
    <w:p>
      <w:pPr>
        <w:pStyle w:val="Normal"/>
        <w:bidi w:val="0"/>
        <w:spacing w:before="225" w:after="0"/>
        <w:jc w:val="left"/>
        <w:rPr/>
      </w:pPr>
      <w:r>
        <w:rPr>
          <w:rFonts w:ascii="Times New Roman" w:hAnsi="Times New Roman"/>
          <w:sz w:val="20"/>
        </w:rPr>
        <w:t>14.7 GOVERNING LAW. Unless a rule of law or procedure is supplied by federal law (including the Bankruptcy Code and Bankruptcy Rules) or unless otherwise specifically stated, the laws of the State of Nevada shall govern the construction and implementation of this Plan, any agreements, documents and instruments executed in connection with this Plan (except as otherwise set forth in those agreements, in which case the governing law of such agreements shall control). Corporate governance matters relating to Debtors shall also be governed by the laws of the State of Nevada.</w:t>
      </w:r>
    </w:p>
    <w:p>
      <w:pPr>
        <w:pStyle w:val="Normal"/>
        <w:bidi w:val="0"/>
        <w:spacing w:before="225" w:after="0"/>
        <w:jc w:val="left"/>
        <w:rPr/>
      </w:pPr>
      <w:r>
        <w:rPr>
          <w:rFonts w:ascii="Times New Roman" w:hAnsi="Times New Roman"/>
          <w:sz w:val="20"/>
        </w:rPr>
        <w:t>14.8 NO WAIVER OR ESTOPPEL. Upon the Effective Date, each Claimholder or Interestholder shall be deemed to have waived any right to assert that its Claim or Interest should be Allowed in a certain amount, in a certain priority, secured, or not subordinated by virtue of an agreement made with the Debtors and/or their counsel, the Statutory Committees and/or their counsel, or any other party, if such agreement was not disclosed in this Plan, the Disclosure Statement or papers filed with the Bankruptcy Court.</w:t>
      </w:r>
    </w:p>
    <w:p>
      <w:pPr>
        <w:pStyle w:val="Normal"/>
        <w:bidi w:val="0"/>
        <w:spacing w:before="225" w:after="0"/>
        <w:jc w:val="left"/>
        <w:rPr/>
      </w:pPr>
      <w:r>
        <w:rPr>
          <w:rFonts w:ascii="Times New Roman" w:hAnsi="Times New Roman"/>
          <w:sz w:val="20"/>
        </w:rPr>
        <w:t>14.9 CONFLICTS. In the event that the provisions of the Disclosure Statement and the provisions of the Plan conflict, the terms of the Plan shall govern.</w:t>
      </w:r>
      <w:bookmarkStart w:id="81" w:name="FIS_UNIDENTIFIED_TABLE_10"/>
      <w:bookmarkEnd w:id="81"/>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Dated:   October 6, 2003</w:t>
              <w:br/>
              <w:t xml:space="preserve">         Reno, Nevada</w:t>
              <w:br/>
              <w:br/>
              <w:t xml:space="preserve">                                          Respectfully submitted.</w:t>
              <w:br/>
              <w:br/>
              <w:t xml:space="preserve">                                          AMERCO, a Nevada corporation</w:t>
              <w:br/>
              <w:br/>
              <w:t xml:space="preserve">                                          By: /s/ Edward J. Shoen</w:t>
              <w:br/>
              <w:t xml:space="preserve">                                              ----------------------------------</w:t>
              <w:br/>
              <w:t xml:space="preserve">                                              Its Chief Executive Officer</w:t>
              <w:br/>
              <w:br/>
              <w:t xml:space="preserve">                                          AMERCO REAL ESTATE COMPANY, a Nevada</w:t>
              <w:br/>
              <w:t xml:space="preserve">                                          corporation</w:t>
              <w:br/>
              <w:br/>
              <w:t xml:space="preserve">                                          By: /s/ Carlos Vizcarra</w:t>
              <w:br/>
              <w:t xml:space="preserve">                                              ----------------------------------</w:t>
              <w:br/>
              <w:t xml:space="preserve">                                              Its President</w:t>
              <w:br/>
              <w:br/>
              <w:t xml:space="preserve">                                       40</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82" w:name="eolPage55"/>
      <w:bookmarkStart w:id="83" w:name="eolPage55"/>
      <w:bookmarkEnd w:id="83"/>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AC HOLDING CORPORATION, a Nevada</w:t>
              <w:br/>
              <w:t xml:space="preserve">                                          corporation</w:t>
              <w:br/>
              <w:br/>
              <w:t xml:space="preserve">                                          By: /s/ Mark V. Shoen</w:t>
              <w:br/>
              <w:t xml:space="preserve">                                              ----------------------------------</w:t>
              <w:br/>
              <w:t xml:space="preserve">                                              Its President</w:t>
              <w:br/>
              <w:br/>
              <w:t xml:space="preserve">                                          SAC HOLDING II CORPORATION, a Nevada</w:t>
              <w:br/>
              <w:t xml:space="preserve">                                          corporation</w:t>
              <w:br/>
              <w:br/>
              <w:t xml:space="preserve">                                          By: /s/ Mark V. Shoen</w:t>
              <w:br/>
              <w:t xml:space="preserve">                                              ----------------------------------</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1</w:t>
      </w:r>
      <w:bookmarkStart w:id="84" w:name="eolPage56"/>
      <w:bookmarkEnd w:id="84"/>
      <w:r>
        <w:br w:type="page"/>
      </w:r>
    </w:p>
    <w:p>
      <w:pPr>
        <w:pStyle w:val="Normal"/>
        <w:bidi w:val="0"/>
        <w:jc w:val="center"/>
        <w:rPr/>
      </w:pPr>
      <w:r>
        <w:rPr>
          <w:rFonts w:ascii="Times New Roman" w:hAnsi="Times New Roman"/>
          <w:b/>
          <w:sz w:val="20"/>
        </w:rPr>
        <w:t>EXHIBIT A-1</w:t>
      </w:r>
    </w:p>
    <w:p>
      <w:pPr>
        <w:pStyle w:val="Normal"/>
        <w:bidi w:val="0"/>
        <w:spacing w:before="225" w:after="0"/>
        <w:jc w:val="center"/>
        <w:rPr/>
      </w:pPr>
      <w:r>
        <w:rPr>
          <w:rFonts w:ascii="Times New Roman" w:hAnsi="Times New Roman"/>
          <w:b/>
          <w:sz w:val="20"/>
        </w:rPr>
        <w:t>EXIT FINANCING FACILITY COMMITMENT LETTER</w:t>
      </w:r>
    </w:p>
    <w:p>
      <w:pPr>
        <w:pStyle w:val="Normal"/>
        <w:bidi w:val="0"/>
        <w:spacing w:before="225" w:after="0"/>
        <w:jc w:val="center"/>
        <w:rPr/>
      </w:pPr>
      <w:r>
        <w:rPr>
          <w:rFonts w:ascii="Times New Roman" w:hAnsi="Times New Roman"/>
          <w:b/>
          <w:sz w:val="20"/>
        </w:rPr>
        <w:t>[TO BE FILED ON OR BEFORE THE EXHIBIT FILING DATE]</w:t>
      </w:r>
      <w:bookmarkStart w:id="85" w:name="eolPage57"/>
      <w:bookmarkEnd w:id="85"/>
      <w:r>
        <w:br w:type="page"/>
      </w:r>
    </w:p>
    <w:p>
      <w:pPr>
        <w:pStyle w:val="Normal"/>
        <w:bidi w:val="0"/>
        <w:jc w:val="center"/>
        <w:rPr/>
      </w:pPr>
      <w:r>
        <w:rPr>
          <w:rFonts w:ascii="Times New Roman" w:hAnsi="Times New Roman"/>
          <w:b/>
          <w:sz w:val="20"/>
        </w:rPr>
        <w:t>EXHIBIT A-2</w:t>
      </w:r>
    </w:p>
    <w:p>
      <w:pPr>
        <w:pStyle w:val="Normal"/>
        <w:bidi w:val="0"/>
        <w:spacing w:before="225" w:after="0"/>
        <w:jc w:val="center"/>
        <w:rPr/>
      </w:pPr>
      <w:r>
        <w:rPr>
          <w:rFonts w:ascii="Times New Roman" w:hAnsi="Times New Roman"/>
          <w:b/>
          <w:sz w:val="20"/>
        </w:rPr>
        <w:t>EXIT FINANCING FACILITY AGREEMENT</w:t>
      </w:r>
    </w:p>
    <w:p>
      <w:pPr>
        <w:pStyle w:val="Normal"/>
        <w:bidi w:val="0"/>
        <w:spacing w:before="225" w:after="0"/>
        <w:jc w:val="center"/>
        <w:rPr/>
      </w:pPr>
      <w:r>
        <w:rPr>
          <w:rFonts w:ascii="Times New Roman" w:hAnsi="Times New Roman"/>
          <w:b/>
          <w:sz w:val="20"/>
        </w:rPr>
        <w:t>[TO BE FILED ON OR BEFORE THE EXHIBIT FILING DATE]</w:t>
      </w:r>
      <w:bookmarkStart w:id="86" w:name="eolPage58"/>
      <w:bookmarkEnd w:id="86"/>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RESTRUCTURING AGREEMENT (AREC NOTEHOLDERS)</w:t>
      </w:r>
    </w:p>
    <w:p>
      <w:pPr>
        <w:pStyle w:val="Normal"/>
        <w:bidi w:val="0"/>
        <w:spacing w:before="225" w:after="0"/>
        <w:jc w:val="center"/>
        <w:rPr/>
      </w:pPr>
      <w:r>
        <w:rPr>
          <w:rFonts w:ascii="Times New Roman" w:hAnsi="Times New Roman"/>
          <w:b/>
          <w:sz w:val="20"/>
        </w:rPr>
        <w:t>[TO BE FILED ON OR BEFORE THE EXHIBIT FILING DATE]</w:t>
      </w:r>
      <w:bookmarkStart w:id="87" w:name="eolPage59"/>
      <w:bookmarkEnd w:id="87"/>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RESTRUCTURING AGREEMENT (REVOLVER LENDERS)</w:t>
      </w:r>
    </w:p>
    <w:p>
      <w:pPr>
        <w:pStyle w:val="Normal"/>
        <w:bidi w:val="0"/>
        <w:spacing w:before="225" w:after="0"/>
        <w:jc w:val="center"/>
        <w:rPr/>
      </w:pPr>
      <w:r>
        <w:rPr>
          <w:rFonts w:ascii="Times New Roman" w:hAnsi="Times New Roman"/>
          <w:b/>
          <w:sz w:val="20"/>
        </w:rPr>
        <w:t>[TO BE FILED ON OR BEFORE THE EXHIBIT FILING DATE]</w:t>
      </w:r>
      <w:bookmarkStart w:id="88" w:name="eolPage60"/>
      <w:bookmarkEnd w:id="88"/>
      <w:r>
        <w:br w:type="page"/>
      </w:r>
    </w:p>
    <w:p>
      <w:pPr>
        <w:pStyle w:val="Normal"/>
        <w:bidi w:val="0"/>
        <w:jc w:val="center"/>
        <w:rPr/>
      </w:pPr>
      <w:r>
        <w:rPr>
          <w:rFonts w:ascii="Times New Roman" w:hAnsi="Times New Roman"/>
          <w:b/>
          <w:sz w:val="20"/>
        </w:rPr>
        <w:t>EXHIBIT D</w:t>
      </w:r>
    </w:p>
    <w:p>
      <w:pPr>
        <w:pStyle w:val="Normal"/>
        <w:bidi w:val="0"/>
        <w:spacing w:before="225" w:after="0"/>
        <w:jc w:val="center"/>
        <w:rPr/>
      </w:pPr>
      <w:r>
        <w:rPr>
          <w:rFonts w:ascii="Times New Roman" w:hAnsi="Times New Roman"/>
          <w:b/>
          <w:sz w:val="20"/>
        </w:rPr>
        <w:t>SAC HOLDING PARTICIPATION AND SUBORDINATION AGREEMENT</w:t>
      </w:r>
    </w:p>
    <w:p>
      <w:pPr>
        <w:pStyle w:val="Normal"/>
        <w:bidi w:val="0"/>
        <w:spacing w:before="225" w:after="0"/>
        <w:jc w:val="center"/>
        <w:rPr/>
      </w:pPr>
      <w:r>
        <w:rPr>
          <w:rFonts w:ascii="Times New Roman" w:hAnsi="Times New Roman"/>
          <w:b/>
          <w:sz w:val="20"/>
        </w:rPr>
        <w:t>[TO BE FILED ON OR BEFORE THE EXHIBIT FILING DATE]</w:t>
      </w:r>
      <w:bookmarkStart w:id="89" w:name="eolPage61"/>
      <w:bookmarkEnd w:id="89"/>
      <w:r>
        <w:br w:type="page"/>
      </w:r>
    </w:p>
    <w:p>
      <w:pPr>
        <w:pStyle w:val="Normal"/>
        <w:bidi w:val="0"/>
        <w:jc w:val="center"/>
        <w:rPr/>
      </w:pPr>
      <w:r>
        <w:rPr>
          <w:rFonts w:ascii="Times New Roman" w:hAnsi="Times New Roman"/>
          <w:b/>
          <w:sz w:val="20"/>
        </w:rPr>
        <w:t>EXHIBIT E</w:t>
      </w:r>
    </w:p>
    <w:p>
      <w:pPr>
        <w:pStyle w:val="Normal"/>
        <w:bidi w:val="0"/>
        <w:spacing w:before="225" w:after="0"/>
        <w:jc w:val="center"/>
        <w:rPr/>
      </w:pPr>
      <w:r>
        <w:rPr>
          <w:rFonts w:ascii="Times New Roman" w:hAnsi="Times New Roman"/>
          <w:b/>
          <w:sz w:val="20"/>
        </w:rPr>
        <w:t>AMERCO/AREC GUARANTY OBLIGATIONS</w:t>
      </w:r>
    </w:p>
    <w:p>
      <w:pPr>
        <w:pStyle w:val="Normal"/>
        <w:bidi w:val="0"/>
        <w:spacing w:before="225" w:after="0"/>
        <w:jc w:val="center"/>
        <w:rPr/>
      </w:pPr>
      <w:r>
        <w:rPr>
          <w:rFonts w:ascii="Times New Roman" w:hAnsi="Times New Roman"/>
          <w:b/>
          <w:sz w:val="20"/>
        </w:rPr>
        <w:t>[TO BE FILED ON OR BEFORE THE EXHIBIT FILING DATE]</w:t>
      </w:r>
      <w:bookmarkStart w:id="90" w:name="eolPage62"/>
      <w:bookmarkEnd w:id="90"/>
      <w:r>
        <w:br w:type="page"/>
      </w:r>
    </w:p>
    <w:p>
      <w:pPr>
        <w:pStyle w:val="Normal"/>
        <w:bidi w:val="0"/>
        <w:jc w:val="center"/>
        <w:rPr/>
      </w:pPr>
      <w:r>
        <w:rPr>
          <w:rFonts w:ascii="Times New Roman" w:hAnsi="Times New Roman"/>
          <w:b/>
          <w:sz w:val="20"/>
        </w:rPr>
        <w:t>EXHIBIT F</w:t>
      </w:r>
    </w:p>
    <w:p>
      <w:pPr>
        <w:pStyle w:val="Normal"/>
        <w:bidi w:val="0"/>
        <w:spacing w:before="225" w:after="0"/>
        <w:jc w:val="center"/>
        <w:rPr/>
      </w:pPr>
      <w:r>
        <w:rPr>
          <w:rFonts w:ascii="Times New Roman" w:hAnsi="Times New Roman"/>
          <w:b/>
          <w:sz w:val="20"/>
        </w:rPr>
        <w:t>PMSR RESTRUCTURED SUPPORT AND OBLIGATIONS AGREEMENT</w:t>
      </w:r>
    </w:p>
    <w:p>
      <w:pPr>
        <w:pStyle w:val="Normal"/>
        <w:bidi w:val="0"/>
        <w:spacing w:before="225" w:after="0"/>
        <w:jc w:val="center"/>
        <w:rPr/>
      </w:pPr>
      <w:r>
        <w:rPr>
          <w:rFonts w:ascii="Times New Roman" w:hAnsi="Times New Roman"/>
          <w:b/>
          <w:sz w:val="20"/>
        </w:rPr>
        <w:t>[TO BE FILED ON OR BEFORE THE EXHIBIT FILING DATE]</w:t>
      </w:r>
      <w:bookmarkStart w:id="91" w:name="eolPage63"/>
      <w:bookmarkEnd w:id="91"/>
      <w:r>
        <w:br w:type="page"/>
      </w:r>
    </w:p>
    <w:p>
      <w:pPr>
        <w:pStyle w:val="Normal"/>
        <w:bidi w:val="0"/>
        <w:jc w:val="center"/>
        <w:rPr/>
      </w:pPr>
      <w:r>
        <w:rPr>
          <w:rFonts w:ascii="Times New Roman" w:hAnsi="Times New Roman"/>
          <w:b/>
          <w:sz w:val="20"/>
        </w:rPr>
        <w:t>EXHIBIT G</w:t>
      </w:r>
    </w:p>
    <w:p>
      <w:pPr>
        <w:pStyle w:val="Normal"/>
        <w:bidi w:val="0"/>
        <w:spacing w:before="225" w:after="0"/>
        <w:jc w:val="center"/>
        <w:rPr/>
      </w:pPr>
      <w:r>
        <w:rPr>
          <w:rFonts w:ascii="Times New Roman" w:hAnsi="Times New Roman"/>
          <w:b/>
          <w:sz w:val="20"/>
        </w:rPr>
        <w:t>RESTATED BMO MASTER LEASE</w:t>
      </w:r>
    </w:p>
    <w:p>
      <w:pPr>
        <w:pStyle w:val="Normal"/>
        <w:bidi w:val="0"/>
        <w:spacing w:before="225" w:after="0"/>
        <w:jc w:val="center"/>
        <w:rPr/>
      </w:pPr>
      <w:r>
        <w:rPr>
          <w:rFonts w:ascii="Times New Roman" w:hAnsi="Times New Roman"/>
          <w:b/>
          <w:sz w:val="20"/>
        </w:rPr>
        <w:t>[TO BE FILED ON OR BEFORE THE EXHIBIT FILING DATE]</w:t>
      </w:r>
      <w:bookmarkStart w:id="92" w:name="eolPage64"/>
      <w:bookmarkEnd w:id="92"/>
      <w:r>
        <w:br w:type="page"/>
      </w:r>
    </w:p>
    <w:p>
      <w:pPr>
        <w:pStyle w:val="Normal"/>
        <w:bidi w:val="0"/>
        <w:jc w:val="center"/>
        <w:rPr/>
      </w:pPr>
      <w:r>
        <w:rPr>
          <w:rFonts w:ascii="Times New Roman" w:hAnsi="Times New Roman"/>
          <w:b/>
          <w:sz w:val="20"/>
        </w:rPr>
        <w:t>EXHIBIT H</w:t>
      </w:r>
    </w:p>
    <w:p>
      <w:pPr>
        <w:pStyle w:val="Normal"/>
        <w:bidi w:val="0"/>
        <w:spacing w:before="225" w:after="0"/>
        <w:jc w:val="center"/>
        <w:rPr/>
      </w:pPr>
      <w:r>
        <w:rPr>
          <w:rFonts w:ascii="Times New Roman" w:hAnsi="Times New Roman"/>
          <w:b/>
          <w:sz w:val="20"/>
        </w:rPr>
        <w:t>RESTATED CITIBANK MASTER LEASE</w:t>
      </w:r>
    </w:p>
    <w:p>
      <w:pPr>
        <w:pStyle w:val="Normal"/>
        <w:bidi w:val="0"/>
        <w:spacing w:before="225" w:after="0"/>
        <w:jc w:val="center"/>
        <w:rPr/>
      </w:pPr>
      <w:r>
        <w:rPr>
          <w:rFonts w:ascii="Times New Roman" w:hAnsi="Times New Roman"/>
          <w:b/>
          <w:sz w:val="20"/>
        </w:rPr>
        <w:t>[TO BE FILED ON OR BEFORE THE EXHIBIT FILING DATE]</w:t>
      </w:r>
      <w:bookmarkStart w:id="93" w:name="eolPage65"/>
      <w:bookmarkEnd w:id="93"/>
      <w:r>
        <w:br w:type="page"/>
      </w:r>
    </w:p>
    <w:p>
      <w:pPr>
        <w:pStyle w:val="Normal"/>
        <w:bidi w:val="0"/>
        <w:jc w:val="center"/>
        <w:rPr/>
      </w:pPr>
      <w:r>
        <w:rPr>
          <w:rFonts w:ascii="Times New Roman" w:hAnsi="Times New Roman"/>
          <w:b/>
          <w:sz w:val="20"/>
        </w:rPr>
        <w:t>EXHIBIT I</w:t>
      </w:r>
    </w:p>
    <w:p>
      <w:pPr>
        <w:pStyle w:val="Normal"/>
        <w:bidi w:val="0"/>
        <w:spacing w:before="225" w:after="0"/>
        <w:jc w:val="center"/>
        <w:rPr/>
      </w:pPr>
      <w:r>
        <w:rPr>
          <w:rFonts w:ascii="Times New Roman" w:hAnsi="Times New Roman"/>
          <w:b/>
          <w:sz w:val="20"/>
        </w:rPr>
        <w:t>NEW BMO GUARANTY</w:t>
      </w:r>
    </w:p>
    <w:p>
      <w:pPr>
        <w:pStyle w:val="Normal"/>
        <w:bidi w:val="0"/>
        <w:spacing w:before="225" w:after="0"/>
        <w:jc w:val="center"/>
        <w:rPr/>
      </w:pPr>
      <w:r>
        <w:rPr>
          <w:rFonts w:ascii="Times New Roman" w:hAnsi="Times New Roman"/>
          <w:b/>
          <w:sz w:val="20"/>
        </w:rPr>
        <w:t>[TO BE FILED ON OR BEFORE THE EXHIBIT FILING DATE]</w:t>
      </w:r>
      <w:bookmarkStart w:id="94" w:name="eolPage66"/>
      <w:bookmarkEnd w:id="94"/>
      <w:r>
        <w:br w:type="page"/>
      </w:r>
    </w:p>
    <w:p>
      <w:pPr>
        <w:pStyle w:val="Normal"/>
        <w:bidi w:val="0"/>
        <w:jc w:val="center"/>
        <w:rPr/>
      </w:pPr>
      <w:r>
        <w:rPr>
          <w:rFonts w:ascii="Times New Roman" w:hAnsi="Times New Roman"/>
          <w:b/>
          <w:sz w:val="20"/>
        </w:rPr>
        <w:t>EXHIBIT J</w:t>
      </w:r>
    </w:p>
    <w:p>
      <w:pPr>
        <w:pStyle w:val="Normal"/>
        <w:bidi w:val="0"/>
        <w:spacing w:before="225" w:after="0"/>
        <w:jc w:val="center"/>
        <w:rPr/>
      </w:pPr>
      <w:r>
        <w:rPr>
          <w:rFonts w:ascii="Times New Roman" w:hAnsi="Times New Roman"/>
          <w:b/>
          <w:sz w:val="20"/>
        </w:rPr>
        <w:t>NEW CITIBANK GUARANTY</w:t>
      </w:r>
    </w:p>
    <w:p>
      <w:pPr>
        <w:pStyle w:val="Normal"/>
        <w:bidi w:val="0"/>
        <w:spacing w:before="225" w:after="0"/>
        <w:jc w:val="center"/>
        <w:rPr/>
      </w:pPr>
      <w:r>
        <w:rPr>
          <w:rFonts w:ascii="Times New Roman" w:hAnsi="Times New Roman"/>
          <w:b/>
          <w:sz w:val="20"/>
        </w:rPr>
        <w:t>[TO BE FILED ON OR BEFORE THE EXHIBIT FILING DATE]</w:t>
      </w:r>
      <w:bookmarkStart w:id="95" w:name="eolPage67"/>
      <w:bookmarkEnd w:id="95"/>
      <w:r>
        <w:br w:type="page"/>
      </w:r>
    </w:p>
    <w:p>
      <w:pPr>
        <w:pStyle w:val="Normal"/>
        <w:bidi w:val="0"/>
        <w:jc w:val="center"/>
        <w:rPr/>
      </w:pPr>
      <w:r>
        <w:rPr>
          <w:rFonts w:ascii="Times New Roman" w:hAnsi="Times New Roman"/>
          <w:b/>
          <w:sz w:val="20"/>
        </w:rPr>
        <w:t>EXHIBIT K</w:t>
      </w:r>
    </w:p>
    <w:p>
      <w:pPr>
        <w:pStyle w:val="Normal"/>
        <w:bidi w:val="0"/>
        <w:spacing w:before="225" w:after="0"/>
        <w:jc w:val="center"/>
        <w:rPr/>
      </w:pPr>
      <w:r>
        <w:rPr>
          <w:rFonts w:ascii="Times New Roman" w:hAnsi="Times New Roman"/>
          <w:b/>
          <w:sz w:val="20"/>
        </w:rPr>
        <w:t>NEW AMERCO NOTES INDENTURE</w:t>
      </w:r>
    </w:p>
    <w:p>
      <w:pPr>
        <w:pStyle w:val="Normal"/>
        <w:bidi w:val="0"/>
        <w:spacing w:before="225" w:after="0"/>
        <w:jc w:val="center"/>
        <w:rPr/>
      </w:pPr>
      <w:r>
        <w:rPr>
          <w:rFonts w:ascii="Times New Roman" w:hAnsi="Times New Roman"/>
          <w:b/>
          <w:sz w:val="20"/>
        </w:rPr>
        <w:t>[TO BE FILED ON OR BEFORE THE EXHIBIT FILING DATE]</w:t>
      </w:r>
      <w:bookmarkStart w:id="96" w:name="eolPage68"/>
      <w:bookmarkEnd w:id="96"/>
      <w:r>
        <w:br w:type="page"/>
      </w:r>
    </w:p>
    <w:p>
      <w:pPr>
        <w:pStyle w:val="Normal"/>
        <w:bidi w:val="0"/>
        <w:jc w:val="center"/>
        <w:rPr/>
      </w:pPr>
      <w:r>
        <w:rPr>
          <w:rFonts w:ascii="Times New Roman" w:hAnsi="Times New Roman"/>
          <w:b/>
          <w:sz w:val="20"/>
        </w:rPr>
        <w:t>EXHIBIT L</w:t>
      </w:r>
    </w:p>
    <w:p>
      <w:pPr>
        <w:pStyle w:val="Normal"/>
        <w:bidi w:val="0"/>
        <w:spacing w:before="225" w:after="0"/>
        <w:jc w:val="center"/>
        <w:rPr/>
      </w:pPr>
      <w:r>
        <w:rPr>
          <w:rFonts w:ascii="Times New Roman" w:hAnsi="Times New Roman"/>
          <w:b/>
          <w:sz w:val="20"/>
        </w:rPr>
        <w:t>NEW TEAM LOAN B NOTES INDENTURE</w:t>
      </w:r>
    </w:p>
    <w:p>
      <w:pPr>
        <w:pStyle w:val="Normal"/>
        <w:bidi w:val="0"/>
        <w:spacing w:before="225" w:after="0"/>
        <w:jc w:val="center"/>
        <w:rPr/>
      </w:pPr>
      <w:r>
        <w:rPr>
          <w:rFonts w:ascii="Times New Roman" w:hAnsi="Times New Roman"/>
          <w:b/>
          <w:sz w:val="20"/>
        </w:rPr>
        <w:t>[TO BE FILED ON OR BEFORE THE EXHIBIT FILING DATE]</w:t>
      </w:r>
      <w:bookmarkStart w:id="97" w:name="eolPage69"/>
      <w:bookmarkEnd w:id="97"/>
      <w:r>
        <w:br w:type="page"/>
      </w:r>
    </w:p>
    <w:p>
      <w:pPr>
        <w:pStyle w:val="Normal"/>
        <w:bidi w:val="0"/>
        <w:jc w:val="center"/>
        <w:rPr/>
      </w:pPr>
      <w:r>
        <w:rPr>
          <w:rFonts w:ascii="Times New Roman" w:hAnsi="Times New Roman"/>
          <w:b/>
          <w:sz w:val="20"/>
        </w:rPr>
        <w:t>EXHIBIT M</w:t>
      </w:r>
    </w:p>
    <w:p>
      <w:pPr>
        <w:pStyle w:val="Normal"/>
        <w:bidi w:val="0"/>
        <w:spacing w:before="225" w:after="0"/>
        <w:jc w:val="center"/>
        <w:rPr/>
      </w:pPr>
      <w:r>
        <w:rPr>
          <w:rFonts w:ascii="Times New Roman" w:hAnsi="Times New Roman"/>
          <w:b/>
          <w:sz w:val="20"/>
        </w:rPr>
        <w:t>SAC HOLDING SENIOR NOTES INDENTURE</w:t>
      </w:r>
    </w:p>
    <w:p>
      <w:pPr>
        <w:pStyle w:val="Normal"/>
        <w:bidi w:val="0"/>
        <w:spacing w:before="225" w:after="0"/>
        <w:jc w:val="center"/>
        <w:rPr/>
      </w:pPr>
      <w:r>
        <w:rPr>
          <w:rFonts w:ascii="Times New Roman" w:hAnsi="Times New Roman"/>
          <w:b/>
          <w:sz w:val="20"/>
        </w:rPr>
        <w:t>[TO BE FILED ON OR BEFORE THE EXHIBIT FILING DATE]</w:t>
      </w:r>
      <w:bookmarkStart w:id="98" w:name="eolPage70"/>
      <w:bookmarkEnd w:id="98"/>
      <w:r>
        <w:br w:type="page"/>
      </w:r>
    </w:p>
    <w:p>
      <w:pPr>
        <w:pStyle w:val="Normal"/>
        <w:bidi w:val="0"/>
        <w:jc w:val="left"/>
        <w:rPr/>
      </w:pPr>
      <w:bookmarkStart w:id="99" w:name="P68323EXV99W2_TXT"/>
      <w:bookmarkEnd w:id="99"/>
      <w:r>
        <w:rPr>
          <w:rFonts w:ascii="Times New Roman" w:hAnsi="Times New Roman"/>
          <w:sz w:val="20"/>
        </w:rPr>
        <w:t xml:space="preserve"> </w:t>
      </w:r>
      <w:bookmarkStart w:id="100" w:name="FIS_EXHIBIT_99_2"/>
      <w:bookmarkEnd w:id="100"/>
    </w:p>
    <w:p>
      <w:pPr>
        <w:pStyle w:val="Normal"/>
        <w:bidi w:val="0"/>
        <w:spacing w:before="225" w:after="0"/>
        <w:jc w:val="center"/>
        <w:rPr/>
      </w:pPr>
      <w:r>
        <w:rPr>
          <w:rFonts w:ascii="Times New Roman" w:hAnsi="Times New Roman"/>
          <w:b/>
          <w:sz w:val="20"/>
        </w:rPr>
        <w:t>Exhibit 99.2</w:t>
      </w:r>
    </w:p>
    <w:p>
      <w:pPr>
        <w:pStyle w:val="Normal"/>
        <w:bidi w:val="0"/>
        <w:spacing w:before="225" w:after="0"/>
        <w:jc w:val="center"/>
        <w:rPr/>
      </w:pPr>
      <w:r>
        <w:rPr>
          <w:rFonts w:ascii="Times New Roman" w:hAnsi="Times New Roman"/>
          <w:b/>
          <w:sz w:val="20"/>
        </w:rPr>
        <w:t>UNITED STATES BANKRUPTCY COURT</w:t>
        <w:br/>
        <w:t>DISTRICT OF NEVADA</w:t>
      </w:r>
    </w:p>
    <w:p>
      <w:pPr>
        <w:pStyle w:val="Normal"/>
        <w:bidi w:val="0"/>
        <w:spacing w:before="225" w:after="0"/>
        <w:jc w:val="center"/>
        <w:rPr/>
      </w:pPr>
      <w:r>
        <w:rPr>
          <w:rFonts w:ascii="Times New Roman" w:hAnsi="Times New Roman"/>
          <w:b/>
          <w:sz w:val="20"/>
        </w:rPr>
        <w:t>BK-03-52103-GWZ and BK-03-5270-GWZ</w:t>
      </w:r>
    </w:p>
    <w:p>
      <w:pPr>
        <w:pStyle w:val="Normal"/>
        <w:bidi w:val="0"/>
        <w:spacing w:before="225" w:after="0"/>
        <w:jc w:val="left"/>
        <w:rPr/>
      </w:pPr>
      <w:r>
        <w:rPr>
          <w:rFonts w:ascii="Times New Roman" w:hAnsi="Times New Roman"/>
          <w:sz w:val="20"/>
        </w:rPr>
        <w:t>In re:</w:t>
      </w:r>
    </w:p>
    <w:p>
      <w:pPr>
        <w:pStyle w:val="Normal"/>
        <w:bidi w:val="0"/>
        <w:spacing w:before="225" w:after="0"/>
        <w:jc w:val="center"/>
        <w:rPr/>
      </w:pPr>
      <w:r>
        <w:rPr>
          <w:rFonts w:ascii="Times New Roman" w:hAnsi="Times New Roman"/>
          <w:sz w:val="20"/>
        </w:rPr>
        <w:t>Jointly Administered under BK-03-52103-GWZ</w:t>
      </w:r>
    </w:p>
    <w:p>
      <w:pPr>
        <w:pStyle w:val="Normal"/>
        <w:bidi w:val="0"/>
        <w:spacing w:before="225" w:after="0"/>
        <w:jc w:val="left"/>
        <w:rPr/>
      </w:pPr>
      <w:r>
        <w:rPr>
          <w:rFonts w:ascii="Times New Roman" w:hAnsi="Times New Roman"/>
          <w:sz w:val="20"/>
        </w:rPr>
        <w:t>AMERCO, a Nevada corporation,</w:t>
        <w:br/>
        <w:t>et. al.,</w:t>
      </w:r>
    </w:p>
    <w:p>
      <w:pPr>
        <w:pStyle w:val="Normal"/>
        <w:bidi w:val="0"/>
        <w:spacing w:before="225" w:after="0"/>
        <w:jc w:val="center"/>
        <w:rPr/>
      </w:pPr>
      <w:r>
        <w:rPr>
          <w:rFonts w:ascii="Times New Roman" w:hAnsi="Times New Roman"/>
          <w:b/>
          <w:sz w:val="20"/>
        </w:rPr>
        <w:t>Chapter 11</w:t>
      </w:r>
    </w:p>
    <w:p>
      <w:pPr>
        <w:pStyle w:val="Normal"/>
        <w:bidi w:val="0"/>
        <w:spacing w:before="225" w:after="0"/>
        <w:jc w:val="left"/>
        <w:rPr/>
      </w:pPr>
      <w:r>
        <w:rPr>
          <w:rFonts w:ascii="Times New Roman" w:hAnsi="Times New Roman"/>
          <w:sz w:val="20"/>
        </w:rPr>
        <w:t>Debtors.</w:t>
      </w:r>
    </w:p>
    <w:p>
      <w:pPr>
        <w:pStyle w:val="Normal"/>
        <w:bidi w:val="0"/>
        <w:spacing w:before="225" w:after="0"/>
        <w:jc w:val="center"/>
        <w:rPr/>
      </w:pPr>
      <w:r>
        <w:rPr>
          <w:rFonts w:ascii="Times New Roman" w:hAnsi="Times New Roman"/>
          <w:sz w:val="20"/>
        </w:rPr>
        <w:t>Judge Gregg W. Ziv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DISCLOSURE STATEMENT CONCERNING THE DEBTORS'</w:t>
        <w:br/>
        <w:t>JOINT PLAN OF REORGANIZATION</w:t>
        <w:br/>
        <w:t>UNDER CHAPTER 11 OF THE UNITED STATES BANKRUPTCY COD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MPORTANT DATES:</w:t>
      </w:r>
    </w:p>
    <w:p>
      <w:pPr>
        <w:pStyle w:val="Normal"/>
        <w:bidi w:val="0"/>
        <w:spacing w:before="225" w:after="0"/>
        <w:jc w:val="left"/>
        <w:rPr/>
      </w:pPr>
      <w:r>
        <w:rPr>
          <w:rFonts w:ascii="Times New Roman" w:hAnsi="Times New Roman"/>
          <w:sz w:val="20"/>
        </w:rPr>
        <w:t>- DATE BY WHICH BALLOTS MUST BE RECEIVED: ___________, 2003</w:t>
      </w:r>
    </w:p>
    <w:p>
      <w:pPr>
        <w:pStyle w:val="Normal"/>
        <w:bidi w:val="0"/>
        <w:spacing w:before="225" w:after="0"/>
        <w:jc w:val="left"/>
        <w:rPr/>
      </w:pPr>
      <w:r>
        <w:rPr>
          <w:rFonts w:ascii="Times New Roman" w:hAnsi="Times New Roman"/>
          <w:sz w:val="20"/>
        </w:rPr>
        <w:t>- DATE BY WHICH OBJECTIONS TO CONFIRMATION OF THE ___________, 2004 PLAN MUST BE FILED AND SERVED:</w:t>
      </w:r>
      <w:bookmarkStart w:id="101" w:name="FIS_UNIDENTIFIED_TABLE_11"/>
      <w:bookmarkEnd w:id="101"/>
    </w:p>
    <w:p>
      <w:pPr>
        <w:pStyle w:val="Normal"/>
        <w:bidi w:val="0"/>
        <w:spacing w:before="225" w:after="0"/>
        <w:jc w:val="left"/>
        <w:rPr/>
      </w:pPr>
      <w:r>
        <w:rPr>
          <w:rFonts w:ascii="Times New Roman" w:hAnsi="Times New Roman"/>
          <w:sz w:val="20"/>
          <w:u w:val="single"/>
        </w:rPr>
        <w:t>- HEARING ON CONFIRMATION OF THE PLAN: JANUARY 12, 2004, 9:30 A.M. P.D.T.</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raig D. Hansen                              Bruce T. Beesley</w:t>
              <w:br/>
              <w:t xml:space="preserve">         Thomas J. Salerno                              Bridget R. Peck</w:t>
              <w:br/>
              <w:t xml:space="preserve">        G. Christopher Meyer                     BEESLEY, PECK &amp; MATTEONI, LTD</w:t>
              <w:br/>
              <w:t xml:space="preserve">            Sean T. Cork                      5011 Meadowood Mall Way, Suite 300</w:t>
              <w:br/>
              <w:t xml:space="preserve">  SQUIRE, SANDERS &amp; DEMPSEY L.L.P.                    Reno, Nevada 89502</w:t>
              <w:br/>
              <w:t xml:space="preserve">       Two Renaissance Square                           (775) 827-8666</w:t>
              <w:br/>
              <w:t>40 North Central Avenue, Suite 2700</w:t>
              <w:br/>
              <w:t xml:space="preserve">       Phoenix, Arizona 85004</w:t>
              <w:br/>
              <w:t xml:space="preserve">           (602) 528-4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Counsel to AMERCO and Amerco Real Estate Company, Debtors and Debtors-in Possession</w:t>
      </w:r>
    </w:p>
    <w:p>
      <w:pPr>
        <w:pStyle w:val="Normal"/>
        <w:bidi w:val="0"/>
        <w:spacing w:before="225" w:after="0"/>
        <w:jc w:val="left"/>
        <w:rPr/>
      </w:pPr>
      <w:r>
        <w:rPr>
          <w:rFonts w:ascii="Times New Roman" w:hAnsi="Times New Roman"/>
          <w:sz w:val="20"/>
        </w:rPr>
        <w:t>Dated: October 6, 2003</w:t>
      </w:r>
      <w:bookmarkStart w:id="102" w:name="eolPage71"/>
      <w:bookmarkEnd w:id="102"/>
    </w:p>
    <w:p>
      <w:pPr>
        <w:pStyle w:val="Normal"/>
        <w:bidi w:val="0"/>
        <w:spacing w:before="225" w:after="0"/>
        <w:jc w:val="left"/>
        <w:rPr/>
      </w:pPr>
      <w:r>
        <w:rPr>
          <w:rFonts w:ascii="Times New Roman" w:hAnsi="Times New Roman"/>
          <w:sz w:val="20"/>
        </w:rPr>
        <w:t xml:space="preserve"> </w:t>
      </w:r>
      <w:bookmarkStart w:id="103" w:name="FIS_UNIDENTIFIED_TABLE_12"/>
      <w:bookmarkEnd w:id="103"/>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I.       INTRODUCTION AND SUMMARY...............................................................................    1</w:t>
              <w:br/>
              <w:br/>
              <w:t xml:space="preserve">         A.       Overview......................................................................................    1</w:t>
              <w:br/>
              <w:t xml:space="preserve">         B.       Notice to Holders of Claims and Interests.....................................................    1</w:t>
              <w:br/>
              <w:t xml:space="preserve">         C.       Summary Of Treatment Of Claims And Interests Under The Plan...................................    5</w:t>
              <w:br/>
              <w:t xml:space="preserve">         D.       General Voting Procedures, Ballots, and Voting Deadline.......................................   12</w:t>
              <w:br/>
              <w:t xml:space="preserve">         E.       Confirmation Hearing and Deadline for Objections to Confirmation..............................   13</w:t>
              <w:br/>
              <w:br/>
              <w:t>II.      BACKGROUND OF THE PLAN PROPONENTS......................................................................   15</w:t>
              <w:br/>
              <w:br/>
              <w:t xml:space="preserve">         A.       Overview of Business Operations...............................................................   15</w:t>
              <w:br/>
              <w:br/>
              <w:t>III.     PREPETITION CAPITAL STRUCTURE OF THE DEBTORS...........................................................   18</w:t>
              <w:br/>
              <w:br/>
              <w:t xml:space="preserve">         A.       JPMorgan Chase Credit Facility................................................................   19</w:t>
              <w:br/>
              <w:t xml:space="preserve">         B.       PrePetition Notes and Related Obligations.....................................................   19</w:t>
              <w:br/>
              <w:t xml:space="preserve">         C.       Synthetic Leases..............................................................................   19</w:t>
              <w:br/>
              <w:t xml:space="preserve">         D.       AREC Notes....................................................................................   20</w:t>
              <w:br/>
              <w:t xml:space="preserve">         E.       Guarantee of U-Haul TRAC Lease Obligations....................................................   20</w:t>
              <w:br/>
              <w:t xml:space="preserve">         F.       Guarantee of Phillip Morris Obligations.......................................................   20</w:t>
              <w:br/>
              <w:t xml:space="preserve">         G.       Guarantee of PMSR Obligations.................................................................   20</w:t>
              <w:br/>
              <w:t xml:space="preserve">         H.       Guarantee of PMPP Obligations.................................................................   20</w:t>
              <w:br/>
              <w:t xml:space="preserve">         I.       Equity........................................................................................   21</w:t>
              <w:br/>
              <w:br/>
              <w:t>IV.      CORPORATE STRUCTURE OF THE DEBTORS.....................................................................   22</w:t>
              <w:br/>
              <w:br/>
              <w:t xml:space="preserve">         A.       Board of Directors - AMERCO...................................................................   22</w:t>
              <w:br/>
              <w:t xml:space="preserve">         B.       Senior Management - AMERCO....................................................................   24</w:t>
              <w:br/>
              <w:t xml:space="preserve">         C.       Executive Compensation - AMERCO...............................................................   25</w:t>
              <w:br/>
              <w:t xml:space="preserve">         D.       Security Ownership of Management - AMERCO.....................................................   25</w:t>
              <w:br/>
              <w:t xml:space="preserve">         E.       Independent Governance Committee - AMERCO.....................................................   26</w:t>
              <w:br/>
              <w:t xml:space="preserve">         F.       Board of Directors - AREC.....................................................................   26</w:t>
              <w:br/>
              <w:t xml:space="preserve">         G.       Senior Management - AREC......................................................................   27</w:t>
              <w:br/>
              <w:t xml:space="preserve">         H.       Executive Compensation - AREC.................................................................   27</w:t>
              <w:br/>
              <w:br/>
              <w:t>V.       EVENTS PRECIPITATING THE CHAPTER 11 CASES..............................................................   28</w:t>
              <w:br/>
              <w:br/>
              <w:t xml:space="preserve">         A.       PwC Action....................................................................................   29</w:t>
              <w:br/>
              <w:t xml:space="preserve">         B.       Department of Labor Investigations............................................................   29</w:t>
              <w:br/>
              <w:t xml:space="preserve">         C.       SEC Investigations............................................................................   30</w:t>
              <w:br/>
              <w:br/>
              <w:t>VI.      SIGNIFICANT EVENTS IN CHAPTER 11 CASES.................................................................   30</w:t>
              <w:br/>
              <w:br/>
              <w:t xml:space="preserve">         A.       Continuation of Business; Stay of Litigation..................................................   30</w:t>
              <w:br/>
              <w:t xml:space="preserve">         B.       First Day Orders..............................................................................   32</w:t>
              <w:br/>
              <w:t xml:space="preserve">         C.       Appointment of Statutory Committees...........................................................   32</w:t>
              <w:br/>
              <w:t xml:space="preserve">         D.       Post-Petition Financing.......................................................................   33</w:t>
              <w:br/>
              <w:t xml:space="preserve">         E.       Other Significant Events During the Chapter 11 Cases..........................................   3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bookmarkStart w:id="104" w:name="eolPage72"/>
      <w:bookmarkEnd w:id="104"/>
    </w:p>
    <w:p>
      <w:pPr>
        <w:pStyle w:val="Normal"/>
        <w:widowControl/>
        <w:bidi w:val="0"/>
        <w:jc w:val="left"/>
        <w:rPr/>
      </w:pPr>
      <w:r>
        <w:rPr>
          <w:rFonts w:ascii="Times New Roman" w:hAnsi="Times New Roman"/>
          <w:sz w:val="20"/>
        </w:rPr>
        <w:t xml:space="preserve"> </w:t>
      </w:r>
      <w:bookmarkStart w:id="105" w:name="FIS_UNIDENTIFIED_TABLE_13"/>
      <w:bookmarkEnd w:id="105"/>
      <w:r>
        <w:br w:type="page"/>
      </w:r>
    </w:p>
    <w:p>
      <w:pPr>
        <w:pStyle w:val="Normal"/>
        <w:bidi w:val="0"/>
        <w:spacing w:lineRule="exact" w:line="1"/>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VII.     DESCRIPTION OF THE REORGANIZATION PLAN.................................................................   34</w:t>
              <w:br/>
              <w:br/>
              <w:t xml:space="preserve">         A.       Overall Structure of the Plan.................................................................   35</w:t>
              <w:br/>
              <w:t xml:space="preserve">         B.       Summary of Claims Process, Bar Date, Certain Claims, and Professional Fees....................   35</w:t>
              <w:br/>
              <w:t xml:space="preserve">         C.       Classification and Treatment of Claims and Interests..........................................   36</w:t>
              <w:br/>
              <w:t xml:space="preserve">         D.       Treatment of Unclassified Claims..............................................................   37</w:t>
              <w:br/>
              <w:t xml:space="preserve">         E.       Treatment of Classified Claims and Interests..................................................   38</w:t>
              <w:br/>
              <w:t xml:space="preserve">         F.       Continued Corporate Existence.................................................................   42</w:t>
              <w:br/>
              <w:t xml:space="preserve">         G.       Directors and Officers of the Reorganized Debtorss............................................   42</w:t>
              <w:br/>
              <w:t xml:space="preserve">         H.       Listing on Securities Exchange or Quotation System............................................   43</w:t>
              <w:br/>
              <w:t xml:space="preserve">         I.       SAC Participation.............................................................................   43</w:t>
              <w:br/>
              <w:t xml:space="preserve">         J.       Cancellation of Existing Debt Securities......................................................   43</w:t>
              <w:br/>
              <w:t xml:space="preserve">         K.       Exit Financing Facility.......................................................................   44</w:t>
              <w:br/>
              <w:t xml:space="preserve">         L.       Issuance of New Debt Securities...............................................................   44</w:t>
              <w:br/>
              <w:t xml:space="preserve">         M.       Preservation of Causes of Action..............................................................   46</w:t>
              <w:br/>
              <w:t xml:space="preserve">         N.       Exclusivity Period............................................................................   46</w:t>
              <w:br/>
              <w:t xml:space="preserve">         O.       Corporate Action..............................................................................   46</w:t>
              <w:br/>
              <w:t xml:space="preserve">         P.       Effectuating Documents; Further Transactions..................................................   46</w:t>
              <w:br/>
              <w:t xml:space="preserve">         Q.       Exemption From Certain Transfer Taxes and Recording Fees; Subsequent Issuances................   46</w:t>
              <w:br/>
              <w:br/>
              <w:t>VIII.    EXECUTORY CONTRACTS AND UNEXPIRED LEASES...............................................................   47</w:t>
              <w:br/>
              <w:br/>
              <w:t xml:space="preserve">         A.       Assumption and Rejection of Contracts and Leases..............................................   47</w:t>
              <w:br/>
              <w:t xml:space="preserve">         B.       Payments Related to Assumption of Executory Contracts and Unexpired Leases....................   47</w:t>
              <w:br/>
              <w:t xml:space="preserve">         C.       Rejection Damages Bar Date....................................................................   47</w:t>
              <w:br/>
              <w:br/>
              <w:t>IX.      PROVISIONS GOVERNING DISTRIBUTIONS.....................................................................   47</w:t>
              <w:br/>
              <w:br/>
              <w:t xml:space="preserve">         A.       Time of Distributions.........................................................................   47</w:t>
              <w:br/>
              <w:t xml:space="preserve">         B.       No Interest on Claims or Interests............................................................   47</w:t>
              <w:br/>
              <w:t xml:space="preserve">         C.       Disbursing Agent..............................................................................   48</w:t>
              <w:br/>
              <w:t xml:space="preserve">         D.       Surrender of Securities or Instruments........................................................   48</w:t>
              <w:br/>
              <w:t xml:space="preserve">         E.       Services of Indenture Trustees, Agents and Servicers..........................................   48</w:t>
              <w:br/>
              <w:t xml:space="preserve">         F.       Claims Administration Responsibility..........................................................   49</w:t>
              <w:br/>
              <w:t xml:space="preserve">         G.       Procedures for Treating and Resolving Disputed and Contingent Claims..........................   49</w:t>
              <w:br/>
              <w:br/>
              <w:t>X.       ALLOWANCE AND PAYMENT OF CERTAIN ADMINISTRATIVE CLAIMS.................................................   50</w:t>
              <w:br/>
              <w:br/>
              <w:t xml:space="preserve">         A.       DIP Facility Claim............................................................................   50</w:t>
              <w:br/>
              <w:t xml:space="preserve">         B.       Professional Claims...........................................................................   50</w:t>
              <w:br/>
              <w:t xml:space="preserve">         C.       Substantial Contribution Compensation and Expenses Bar Date...................................   51</w:t>
              <w:br/>
              <w:t xml:space="preserve">         D.       Other Administrative Claims...................................................................   51</w:t>
              <w:br/>
              <w:br/>
              <w:t>XI.      EFFECT OF THE PLAN ON CLAIMS AND INTERESTS.............................................................   51</w:t>
              <w:br/>
              <w:br/>
              <w:t xml:space="preserve">         A.       Revesting of Assets...........................................................................   51</w:t>
              <w:br/>
              <w:t xml:space="preserve">         B.       Discharge of the Debtors......................................................................   52</w:t>
              <w:br/>
              <w:t xml:space="preserve">         C.       Compromises and Settlements...................................................................   52</w:t>
              <w:br/>
              <w:t xml:space="preserve">         D.       Release by Debtors of Certain Parties.........................................................   52</w:t>
              <w:br/>
              <w:t xml:space="preserve">         E.       Release by Holders of Claims..................................................................   5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bookmarkStart w:id="106" w:name="eolPage73"/>
      <w:bookmarkEnd w:id="106"/>
    </w:p>
    <w:p>
      <w:pPr>
        <w:pStyle w:val="Normal"/>
        <w:widowControl/>
        <w:bidi w:val="0"/>
        <w:jc w:val="left"/>
        <w:rPr/>
      </w:pPr>
      <w:r>
        <w:rPr>
          <w:rFonts w:ascii="Times New Roman" w:hAnsi="Times New Roman"/>
          <w:sz w:val="20"/>
        </w:rPr>
        <w:t xml:space="preserve"> </w:t>
      </w:r>
      <w:bookmarkStart w:id="107" w:name="FIS_UNIDENTIFIED_TABLE_14"/>
      <w:bookmarkEnd w:id="107"/>
      <w:r>
        <w:br w:type="page"/>
      </w:r>
    </w:p>
    <w:p>
      <w:pPr>
        <w:pStyle w:val="Normal"/>
        <w:bidi w:val="0"/>
        <w:spacing w:lineRule="exact" w:line="1"/>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       Setoffs.......................................................................................   54</w:t>
              <w:br/>
              <w:t xml:space="preserve">         G.       Subordination Rights..........................................................................   54</w:t>
              <w:br/>
              <w:t xml:space="preserve">         H.       Exculpation and Limitation of Liability.......................................................   54</w:t>
              <w:br/>
              <w:t xml:space="preserve">         I.       Indemnification Obligations...................................................................   54</w:t>
              <w:br/>
              <w:t xml:space="preserve">         J.       Exclusions and Limitations on Exculpation, Indemnification, and Releases......................   55</w:t>
              <w:br/>
              <w:t xml:space="preserve">         K.       Injunction....................................................................................   55</w:t>
              <w:br/>
              <w:t xml:space="preserve">         L.       AMERCO/AREC Guaranty Obligations..............................................................   55</w:t>
              <w:br/>
              <w:t xml:space="preserve">         M.       PMPP Support Agreement........................................................................   55</w:t>
              <w:br/>
              <w:br/>
              <w:t>XII.     CERTAIN FACTORS TO BE CONSIDERED.......................................................................   55</w:t>
              <w:br/>
              <w:br/>
              <w:t xml:space="preserve">         A.       General Considerations........................................................................   55</w:t>
              <w:br/>
              <w:t xml:space="preserve">         B.       Certain Bankruptcy Considerations.............................................................   56</w:t>
              <w:br/>
              <w:t xml:space="preserve">         C.       Business Factors and Competitive Conditions...................................................   56</w:t>
              <w:br/>
              <w:t xml:space="preserve">         D.       Inherent Uncertainty of Financial Projections.................................................   60</w:t>
              <w:br/>
              <w:t xml:space="preserve">         E.       Access to Financing and Trade Terms...........................................................   60</w:t>
              <w:br/>
              <w:t xml:space="preserve">         F.       Claims Estimations............................................................................   61</w:t>
              <w:br/>
              <w:t xml:space="preserve">         G.       Market for the New Debt Securities............................................................   61</w:t>
              <w:br/>
              <w:t xml:space="preserve">         H.       Dividends.....................................................................................   61</w:t>
              <w:br/>
              <w:br/>
              <w:t>XIII.    RESALE OF SECURITIES RECEIVED UNDER THE PLAN...........................................................   61</w:t>
              <w:br/>
              <w:br/>
              <w:t xml:space="preserve">         A.       Issuance of Securities........................................................................   61</w:t>
              <w:br/>
              <w:t xml:space="preserve">         B.       Subsequent Transfers of New Debt Securities...................................................   62</w:t>
              <w:br/>
              <w:br/>
              <w:t>XIV.     CERTAIN FEDERAL INCOME TAX CONSEQUENCES OF THE PLAN....................................................   63</w:t>
              <w:br/>
              <w:br/>
              <w:t xml:space="preserve">         A.       United States Federal Income Tax Consequences to the Debtors..................................   63</w:t>
              <w:br/>
              <w:t xml:space="preserve">         B.       Federal Income Tax Consequences to Claimholders and Interestholders...........................   64</w:t>
              <w:br/>
              <w:t xml:space="preserve">         C.       Importance of Obtaining Professional Tax Assistance...........................................   66</w:t>
              <w:br/>
              <w:br/>
              <w:t>XV.      FEASIBILITY OF THE PLAN AND THE BEST INTERESTS TEST....................................................   67</w:t>
              <w:br/>
              <w:br/>
              <w:t xml:space="preserve">         A.       Feasibility of the Plan.......................................................................   67</w:t>
              <w:br/>
              <w:t xml:space="preserve">         B.       Acceptance of the Plan........................................................................   68</w:t>
              <w:br/>
              <w:t xml:space="preserve">         C.       Best Interests Test...........................................................................   68</w:t>
              <w:br/>
              <w:t xml:space="preserve">         D.       Estimated Valuation of the Reorganized Debtors................................................   69</w:t>
              <w:br/>
              <w:t xml:space="preserve">         E.       Application of the Best Interests Test to the Liquidation Analysis and the Valuation</w:t>
              <w:br/>
              <w:t xml:space="preserve">                  of the Reorganized Debtors....................................................................   69</w:t>
              <w:br/>
              <w:t xml:space="preserve">         F.       Confirmation Without Acceptance of All Impaired Classes: The `Cramdown' Alternative...........   70</w:t>
              <w:br/>
              <w:t xml:space="preserve">         G.       Conditions to Confirmation and Effective Date of the Plan.....................................   70</w:t>
              <w:br/>
              <w:t xml:space="preserve">         H.       Waiver of Conditions to Confirmation and Consummation of the Plan.............................   71</w:t>
              <w:br/>
              <w:t xml:space="preserve">         I.       Retention of Jurisdiction.....................................................................   71</w:t>
              <w:br/>
              <w:br/>
              <w:t>XVI.     ALTERNATIVES TO CONFIRMATION AND CONSUMMATION OF THE PLAN..............................................   73</w:t>
              <w:br/>
              <w:br/>
              <w:t xml:space="preserve">         A.       Continuation of the Chapter 11 Cases..........................................................   73</w:t>
              <w:br/>
              <w:t xml:space="preserve">         B.       Alternative Plans of Reorganization...........................................................   73</w:t>
              <w:br/>
              <w:t xml:space="preserve">         C.       Liquidation Under Chapter 7 or Chapter 11.....................................................   7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bookmarkStart w:id="108" w:name="eolPage74"/>
      <w:bookmarkEnd w:id="108"/>
    </w:p>
    <w:p>
      <w:pPr>
        <w:pStyle w:val="Normal"/>
        <w:widowControl/>
        <w:bidi w:val="0"/>
        <w:jc w:val="left"/>
        <w:rPr/>
      </w:pPr>
      <w:r>
        <w:rPr>
          <w:rFonts w:ascii="Times New Roman" w:hAnsi="Times New Roman"/>
          <w:sz w:val="20"/>
        </w:rPr>
        <w:t xml:space="preserve"> </w:t>
      </w:r>
      <w:bookmarkStart w:id="109" w:name="FIS_UNIDENTIFIED_TABLE_15"/>
      <w:bookmarkEnd w:id="109"/>
      <w:r>
        <w:br w:type="page"/>
      </w:r>
    </w:p>
    <w:p>
      <w:pPr>
        <w:pStyle w:val="Normal"/>
        <w:bidi w:val="0"/>
        <w:spacing w:lineRule="exact" w:line="1"/>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XVII.    VOTING REQUIREMENTS....................................................................................   74</w:t>
              <w:br/>
              <w:br/>
              <w:t xml:space="preserve">         A.       Parties in Interest Entitled to Vote..........................................................   75</w:t>
              <w:br/>
              <w:t xml:space="preserve">         B.       Classes Impaired Under the Plan...............................................................   76</w:t>
              <w:br/>
              <w:br/>
              <w:t>XVIII.   CONCLUSION.............................................................................................   76</w:t>
              <w:br/>
              <w:br/>
              <w:t xml:space="preserve">         A.       Hearing on and Objections to Confirmation.....................................................   76</w:t>
              <w:br/>
              <w:t xml:space="preserve">         B.       Recommendation................................................................................   7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bookmarkStart w:id="110" w:name="eolPage75"/>
      <w:bookmarkEnd w:id="110"/>
      <w:r>
        <w:br w:type="page"/>
      </w:r>
    </w:p>
    <w:p>
      <w:pPr>
        <w:pStyle w:val="Normal"/>
        <w:bidi w:val="0"/>
        <w:jc w:val="center"/>
        <w:rPr/>
      </w:pPr>
      <w:r>
        <w:rPr>
          <w:rFonts w:ascii="Times New Roman" w:hAnsi="Times New Roman"/>
          <w:b/>
          <w:sz w:val="20"/>
        </w:rPr>
        <w:t>APPENDICIES TO DISCLOSURE STATEMENT</w:t>
      </w:r>
    </w:p>
    <w:p>
      <w:pPr>
        <w:pStyle w:val="Normal"/>
        <w:bidi w:val="0"/>
        <w:spacing w:before="225" w:after="0"/>
        <w:jc w:val="left"/>
        <w:rPr/>
      </w:pPr>
      <w:r>
        <w:rPr>
          <w:rFonts w:ascii="Times New Roman" w:hAnsi="Times New Roman"/>
          <w:b/>
          <w:sz w:val="20"/>
        </w:rPr>
        <w:t>Appendix 1 - Joint Plan of Reorganization</w:t>
      </w:r>
    </w:p>
    <w:p>
      <w:pPr>
        <w:pStyle w:val="Normal"/>
        <w:bidi w:val="0"/>
        <w:spacing w:before="225" w:after="0"/>
        <w:jc w:val="left"/>
        <w:rPr/>
      </w:pPr>
      <w:r>
        <w:rPr>
          <w:rFonts w:ascii="Times New Roman" w:hAnsi="Times New Roman"/>
          <w:b/>
          <w:sz w:val="20"/>
        </w:rPr>
        <w:t>Appendix 2 - Selected Financial Information - AMERCO (Consolidated)</w:t>
      </w:r>
    </w:p>
    <w:p>
      <w:pPr>
        <w:pStyle w:val="Normal"/>
        <w:bidi w:val="0"/>
        <w:spacing w:before="225" w:after="0"/>
        <w:jc w:val="left"/>
        <w:rPr/>
      </w:pPr>
      <w:r>
        <w:rPr>
          <w:rFonts w:ascii="Times New Roman" w:hAnsi="Times New Roman"/>
          <w:b/>
          <w:sz w:val="20"/>
        </w:rPr>
        <w:t>Appendix 3 - Selected Financial Information - SAC Holding</w:t>
      </w:r>
    </w:p>
    <w:p>
      <w:pPr>
        <w:pStyle w:val="Normal"/>
        <w:bidi w:val="0"/>
        <w:spacing w:before="225" w:after="0"/>
        <w:jc w:val="left"/>
        <w:rPr/>
      </w:pPr>
      <w:r>
        <w:rPr>
          <w:rFonts w:ascii="Times New Roman" w:hAnsi="Times New Roman"/>
          <w:b/>
          <w:sz w:val="20"/>
        </w:rPr>
        <w:t>Appendix 4 - Financial Projections - AMERCO (Consolidated)</w:t>
      </w:r>
    </w:p>
    <w:p>
      <w:pPr>
        <w:pStyle w:val="Normal"/>
        <w:bidi w:val="0"/>
        <w:spacing w:before="225" w:after="0"/>
        <w:jc w:val="left"/>
        <w:rPr/>
      </w:pPr>
      <w:r>
        <w:rPr>
          <w:rFonts w:ascii="Times New Roman" w:hAnsi="Times New Roman"/>
          <w:b/>
          <w:sz w:val="20"/>
        </w:rPr>
        <w:t>Appendix 5 - Financial Projections - SAC Holding</w:t>
      </w:r>
    </w:p>
    <w:p>
      <w:pPr>
        <w:pStyle w:val="Normal"/>
        <w:bidi w:val="0"/>
        <w:spacing w:before="225" w:after="0"/>
        <w:jc w:val="left"/>
        <w:rPr/>
      </w:pPr>
      <w:r>
        <w:rPr>
          <w:rFonts w:ascii="Times New Roman" w:hAnsi="Times New Roman"/>
          <w:b/>
          <w:sz w:val="20"/>
        </w:rPr>
        <w:t>Appendix 6 - Liquidation Analysis</w:t>
      </w:r>
    </w:p>
    <w:p>
      <w:pPr>
        <w:pStyle w:val="Normal"/>
        <w:bidi w:val="0"/>
        <w:spacing w:before="225" w:after="0"/>
        <w:jc w:val="left"/>
        <w:rPr/>
      </w:pPr>
      <w:r>
        <w:rPr>
          <w:rFonts w:ascii="Times New Roman" w:hAnsi="Times New Roman"/>
          <w:b/>
          <w:sz w:val="20"/>
        </w:rPr>
        <w:t>Appendix 7 - Valuation Analysis (Reorganized Debtors)</w:t>
      </w:r>
    </w:p>
    <w:p>
      <w:pPr>
        <w:pStyle w:val="Normal"/>
        <w:bidi w:val="0"/>
        <w:spacing w:before="225" w:after="0"/>
        <w:jc w:val="center"/>
        <w:rPr/>
      </w:pPr>
      <w:r>
        <w:rPr>
          <w:rFonts w:ascii="Times New Roman" w:hAnsi="Times New Roman"/>
          <w:sz w:val="20"/>
        </w:rPr>
        <w:t>v</w:t>
      </w:r>
      <w:bookmarkStart w:id="111" w:name="eolPage76"/>
      <w:bookmarkEnd w:id="111"/>
      <w:r>
        <w:br w:type="page"/>
      </w:r>
    </w:p>
    <w:p>
      <w:pPr>
        <w:pStyle w:val="Normal"/>
        <w:bidi w:val="0"/>
        <w:jc w:val="center"/>
        <w:rPr/>
      </w:pPr>
      <w:r>
        <w:rPr>
          <w:rFonts w:ascii="Times New Roman" w:hAnsi="Times New Roman"/>
          <w:b/>
          <w:sz w:val="20"/>
        </w:rPr>
        <w:t>I. INTRODUCTION AND SUMMARY</w:t>
      </w:r>
    </w:p>
    <w:p>
      <w:pPr>
        <w:pStyle w:val="Normal"/>
        <w:bidi w:val="0"/>
        <w:spacing w:before="225" w:after="0"/>
        <w:jc w:val="left"/>
        <w:rPr/>
      </w:pPr>
      <w:r>
        <w:rPr>
          <w:rFonts w:ascii="Times New Roman" w:hAnsi="Times New Roman"/>
          <w:sz w:val="20"/>
        </w:rPr>
        <w:t>A. OVERVIEW.</w:t>
      </w:r>
    </w:p>
    <w:p>
      <w:pPr>
        <w:pStyle w:val="Normal"/>
        <w:bidi w:val="0"/>
        <w:spacing w:before="225" w:after="0"/>
        <w:jc w:val="left"/>
        <w:rPr/>
      </w:pPr>
      <w:r>
        <w:rPr>
          <w:rFonts w:ascii="Times New Roman" w:hAnsi="Times New Roman"/>
          <w:sz w:val="20"/>
        </w:rPr>
        <w:t>AMERCO ("AMERCO") and AMERCO Real Estate Company ("AREC"), debtors and debtors-in-possession (collectively, the "Debtors"), submit this disclosure statement (the "Disclosure Statement") pursuant to section 1125 of Title 11 of the United States Code, 11 U.S.C. Sections 101, et seq. (the "Bankruptcy Code") for use in the solicitation of votes on the Joint Plan of Reorganization of AMERCO and AREC (the "Plan") proposed by the Debtors and SAC Holding Corporation ("SAC") and SAC Holding II Corporation, each a Nevada corporation (together with SAC, "SAC Holding"). For purposes of the Plan and section 1145 of the Bankruptcy Code, SAC Holding is an Affiliate of the Debtors. The Plan was filed with the United States Bankruptcy Court for the District of Nevada (the "Bankruptcy Court"), on October 6, 2003. The following introduction and summary is a general overview only and is qualified in its entirety by, and should be read in conjunction with, the more detailed discussions, information and financial statements and notes thereto appearing elsewhere in this Disclosure Statement and the Plan. All capitalized terms not defined in this Disclosure Statement have the meanings given to them in the Plan. A copy of the Plan is annexed hereto as Appendix 1.</w:t>
      </w:r>
    </w:p>
    <w:p>
      <w:pPr>
        <w:pStyle w:val="Normal"/>
        <w:bidi w:val="0"/>
        <w:spacing w:before="225" w:after="0"/>
        <w:jc w:val="left"/>
        <w:rPr/>
      </w:pPr>
      <w:r>
        <w:rPr>
          <w:rFonts w:ascii="Times New Roman" w:hAnsi="Times New Roman"/>
          <w:sz w:val="20"/>
        </w:rPr>
        <w:t>This Disclosure Statement sets forth certain information regarding the Debtors' prepetition operating and financial history, the need to seek Chapter 11 protection, significant events that have occurred during the Chapter 11 Cases, and the anticipated organization and operations of the Reorganized Debtors, and, with respect to SAC Holding, certain operating and financial information and a description of the securities to be issued by SAC Holding under the Plan. This Disclosure Statement also describes terms and provisions of the Plan, including certain alternatives to the Plan, certain effects of confirmation of the Plan, certain risk factors associated with securities to be issued under the Plan, and the manner in which distributions will be made under the Plan. In addition, this Disclosure Statement discusses the confirmation process and the voting procedures that Claimholders in Impaired Classes must follow for their votes to be counted. Certain provisions of the Plan, and thus the descriptions and summaries contained herein, may be the subject of continuing negotiations among the Debtors and various parties, have not been finally agreed upon, and may be modified. Such modifications, however, will not have a material effect on the distributions contemplated by the Plan.</w:t>
      </w:r>
    </w:p>
    <w:p>
      <w:pPr>
        <w:pStyle w:val="Normal"/>
        <w:bidi w:val="0"/>
        <w:spacing w:before="225" w:after="0"/>
        <w:jc w:val="left"/>
        <w:rPr/>
      </w:pPr>
      <w:r>
        <w:rPr>
          <w:rFonts w:ascii="Times New Roman" w:hAnsi="Times New Roman"/>
          <w:sz w:val="20"/>
        </w:rPr>
        <w:t>Each of AMERCO, AREC and SAC Holding is a proponent of the Plan within the meaning of section 1129 of the Bankruptcy Code. The Plan contains separate Classes and proposes recoveries for holders of Claims against and Interests in the Debtors. After careful review of the Debtors' current business operations, estimated recoveries in a liquidation scenario, and the prospects of ongoing business, the Debtors have concluded that the recovery to the Debtors' Creditors and Interestholders will be maximized by the reorganization of AMERCO and AREC, as contemplated by the Plan.</w:t>
      </w:r>
    </w:p>
    <w:p>
      <w:pPr>
        <w:pStyle w:val="Normal"/>
        <w:bidi w:val="0"/>
        <w:spacing w:before="225" w:after="0"/>
        <w:jc w:val="left"/>
        <w:rPr/>
      </w:pPr>
      <w:r>
        <w:rPr>
          <w:rFonts w:ascii="Times New Roman" w:hAnsi="Times New Roman"/>
          <w:sz w:val="20"/>
        </w:rPr>
        <w:t>Specifically, the Debtors believe that their businesses and assets have significant going concern value that would not be realized in a liquidation, either in whole or in substantial part. According to the valuation analysis and the liquidation analysis prepared by management with the assistance of the Debtors' restructuring advisors, Alvarez &amp; Marsal, Inc. ("A&amp;M"), and the other analyses prepared by the Debtors with the assistance of A&amp;M, the Debtors believe that the value of the Estates of the Debtors is significantly greater in the proposed reorganization than in a liquidation.</w:t>
      </w:r>
    </w:p>
    <w:p>
      <w:pPr>
        <w:pStyle w:val="Normal"/>
        <w:bidi w:val="0"/>
        <w:spacing w:before="225" w:after="0"/>
        <w:jc w:val="left"/>
        <w:rPr/>
      </w:pPr>
      <w:r>
        <w:rPr>
          <w:rFonts w:ascii="Times New Roman" w:hAnsi="Times New Roman"/>
          <w:sz w:val="20"/>
        </w:rPr>
        <w:t>B. NOTICE TO HOLDERS OF CLAIMS AND INTERESTS.</w:t>
      </w:r>
    </w:p>
    <w:p>
      <w:pPr>
        <w:pStyle w:val="Normal"/>
        <w:bidi w:val="0"/>
        <w:spacing w:before="225" w:after="0"/>
        <w:jc w:val="left"/>
        <w:rPr/>
      </w:pPr>
      <w:r>
        <w:rPr>
          <w:rFonts w:ascii="Times New Roman" w:hAnsi="Times New Roman"/>
          <w:sz w:val="20"/>
        </w:rPr>
        <w:t>This Disclosure Statement is being transmitted to certain Claimholders for the purpose of soliciting votes on the Plan and to others for informational purposes. The purpose of this Disclosure Statement is to provide adequate information to enable the holder of a Claim against the Debtors to make</w:t>
      </w:r>
    </w:p>
    <w:p>
      <w:pPr>
        <w:pStyle w:val="Normal"/>
        <w:bidi w:val="0"/>
        <w:spacing w:before="225" w:after="0"/>
        <w:jc w:val="center"/>
        <w:rPr/>
      </w:pPr>
      <w:r>
        <w:rPr>
          <w:rFonts w:ascii="Times New Roman" w:hAnsi="Times New Roman"/>
          <w:sz w:val="20"/>
        </w:rPr>
        <w:t>1</w:t>
      </w:r>
      <w:bookmarkStart w:id="112" w:name="eolPage77"/>
      <w:bookmarkEnd w:id="112"/>
      <w:r>
        <w:br w:type="page"/>
      </w:r>
    </w:p>
    <w:p>
      <w:pPr>
        <w:pStyle w:val="Normal"/>
        <w:bidi w:val="0"/>
        <w:jc w:val="left"/>
        <w:rPr/>
      </w:pPr>
      <w:r>
        <w:rPr>
          <w:rFonts w:ascii="Times New Roman" w:hAnsi="Times New Roman"/>
          <w:sz w:val="20"/>
        </w:rPr>
        <w:t>a reasonably informed decision with respect to the Plan prior to exercising the right to vote to accept or reject the Plan.</w:t>
      </w:r>
    </w:p>
    <w:p>
      <w:pPr>
        <w:pStyle w:val="Normal"/>
        <w:bidi w:val="0"/>
        <w:spacing w:before="225" w:after="0"/>
        <w:jc w:val="left"/>
        <w:rPr/>
      </w:pPr>
      <w:r>
        <w:rPr>
          <w:rFonts w:ascii="Times New Roman" w:hAnsi="Times New Roman"/>
          <w:sz w:val="20"/>
        </w:rPr>
        <w:t>By order entered on November ___, 2003, the Bankruptcy Court approved this Disclosure Statement as containing information of a kind and in sufficient and adequate detail to enable Claimholders that are entitled to vote on the Plan to make an informed judgment with respect to acceptance or rejection of the Plan. THE BANKRUPTCY COURT'S APPROVAL OF THIS DISCLOSURE STATEMENT DOES NOT CONSTITUTE EITHER A GUARANTY OF THE ACCURACY OR COMPLETENESS OF THE INFORMATION CONTAINED HEREIN OR AN ENDORSEMENT OF THE PLAN BY THE BANKRUPTCY COURT.</w:t>
      </w:r>
    </w:p>
    <w:p>
      <w:pPr>
        <w:pStyle w:val="Normal"/>
        <w:bidi w:val="0"/>
        <w:spacing w:before="225" w:after="0"/>
        <w:jc w:val="left"/>
        <w:rPr/>
      </w:pPr>
      <w:r>
        <w:rPr>
          <w:rFonts w:ascii="Times New Roman" w:hAnsi="Times New Roman"/>
          <w:sz w:val="20"/>
        </w:rPr>
        <w:t>ALL CLAIMHOLDERS ARE ENCOURAGED TO READ THIS DISCLOSURE STATEMENT AND ITS APPENDICIES CAREFULLY AND IN THEIR ENTIRETY BEFORE DECIDING TO VOTE EITHER TO ACCEPT OR TO REJECT THE PLAN. This Disclosure Statement contains important information about the Plan, considerations pertinent to acceptance or rejection of the Plan, and developments concerning the Chapter 11 Cases.</w:t>
      </w:r>
    </w:p>
    <w:p>
      <w:pPr>
        <w:pStyle w:val="Normal"/>
        <w:bidi w:val="0"/>
        <w:spacing w:before="225" w:after="0"/>
        <w:jc w:val="left"/>
        <w:rPr/>
      </w:pPr>
      <w:r>
        <w:rPr>
          <w:rFonts w:ascii="Times New Roman" w:hAnsi="Times New Roman"/>
          <w:sz w:val="20"/>
        </w:rPr>
        <w:t>THIS DISCLOSURE STATEMENT AND THE OTHER MATERIALS INCLUDED IN THE SOLICITATION PACKAGE ARE THE ONLY DOCUMENTS AUTHORIZED BY THE COURT TO BE USED IN CONNECTION WITH THE SOLICITATION OF VOTES ON THE PLAN. No solicitation of votes may be made except after distribution of this Disclosure Statement, and no person has been authorized to distribute any information concerning the Debtors or the Plan other than the information contained herein.</w:t>
      </w:r>
    </w:p>
    <w:p>
      <w:pPr>
        <w:pStyle w:val="Normal"/>
        <w:bidi w:val="0"/>
        <w:spacing w:before="225" w:after="0"/>
        <w:jc w:val="left"/>
        <w:rPr/>
      </w:pPr>
      <w:r>
        <w:rPr>
          <w:rFonts w:ascii="Times New Roman" w:hAnsi="Times New Roman"/>
          <w:sz w:val="20"/>
        </w:rPr>
        <w:t>CERTAIN OF THE INFORMATION CONTAINED IN THIS DISCLOSURE STATEMENT IS BY ITS NATURE FORWARD-LOOKING AND CONTAINS ESTIMATES, ASSUMPTIONS AND PROJECTIONS THAT MAY BE MATERIALLY DIFFERENT FROM ACTUAL OR FUTURE RESULTS. Except with respect to the projections set forth in Appendix 4 and Appendix 5 attached hereto (collectively, the "Projections"), and except as otherwise specifically and expressly stated herein, this Disclosure Statement does not reflect any events that may occur subsequent to the date hereof and that may have a material impact on the information contained in this Disclosure Statement. None of the Debtors, the Reorganized Debtors or SAC Holding intend to update the Projections for the purposes hereof; thus, the Projections will not reflect the impact of any subsequent events not already accounted for in the assumptions underlying the Projections. Further, the Debtors do not anticipate that any amendments or supplements to this Disclosure Statement will be distributed to reflect such occurrences. Accordingly, the delivery of this Disclosure Statement does not under any circumstance imply that the information herein is correct or complete as of any time subsequent to the date hereof.</w:t>
      </w:r>
    </w:p>
    <w:p>
      <w:pPr>
        <w:pStyle w:val="Normal"/>
        <w:bidi w:val="0"/>
        <w:spacing w:before="225" w:after="0"/>
        <w:jc w:val="left"/>
        <w:rPr/>
      </w:pPr>
      <w:r>
        <w:rPr>
          <w:rFonts w:ascii="Times New Roman" w:hAnsi="Times New Roman"/>
          <w:sz w:val="20"/>
        </w:rPr>
        <w:t>EXCEPT WHERE SPECIFICALLY NOTED, THE FINANCIAL INFORMATION CONTAINED HEREIN HAS NOT BEEN AUDITED BY A CERTIFIED PUBLIC ACCOUNTANT AND MAY NOT HAVE BEEN PREPARED IN ACCORDANCE WITH GENERALLY ACCEPTED ACCOUNTING PRINCIPLES.</w:t>
      </w:r>
    </w:p>
    <w:p>
      <w:pPr>
        <w:pStyle w:val="Normal"/>
        <w:bidi w:val="0"/>
        <w:spacing w:before="225" w:after="0"/>
        <w:jc w:val="left"/>
        <w:rPr/>
      </w:pPr>
      <w:r>
        <w:rPr>
          <w:rFonts w:ascii="Times New Roman" w:hAnsi="Times New Roman"/>
          <w:sz w:val="20"/>
        </w:rPr>
        <w:t>THE INFORMATION CONTAINED IN THIS DISCLOSURE STATEMENT IS INCLUDED HEREIN FOR PURPOSES OF SOLICITING ACCEPTANCES OF THE JOINT PLAN OF REORGANIZATION OF AMERCO AND AREC, AND MAY NOT BE RELIED UPON FOR ANY PURPOSE OTHER THAN TO DETERMINE HOW TO VOTE ON THE PLAN. NO PERSON MAY GIVE ANY INFORMATION OR MAKE ANY REPRESENTATONS, OTHER THAN THE INFORMATION AND REPRESENTATIONS CONTAINED IN THIS DISCLOSURE STATEMENT, REGARDING THE PLAN OR THE SOLICITATION OF ACCEPTANCES OF THE PLAN.</w:t>
      </w:r>
    </w:p>
    <w:p>
      <w:pPr>
        <w:pStyle w:val="Normal"/>
        <w:bidi w:val="0"/>
        <w:spacing w:before="225" w:after="0"/>
        <w:jc w:val="center"/>
        <w:rPr/>
      </w:pPr>
      <w:r>
        <w:rPr>
          <w:rFonts w:ascii="Times New Roman" w:hAnsi="Times New Roman"/>
          <w:sz w:val="20"/>
        </w:rPr>
        <w:t>2</w:t>
      </w:r>
      <w:bookmarkStart w:id="113" w:name="eolPage78"/>
      <w:bookmarkEnd w:id="113"/>
      <w:r>
        <w:br w:type="page"/>
      </w:r>
    </w:p>
    <w:p>
      <w:pPr>
        <w:pStyle w:val="Normal"/>
        <w:bidi w:val="0"/>
        <w:jc w:val="left"/>
        <w:rPr/>
      </w:pPr>
      <w:r>
        <w:rPr>
          <w:rFonts w:ascii="Times New Roman" w:hAnsi="Times New Roman"/>
          <w:sz w:val="20"/>
        </w:rPr>
        <w:t>ALL CREDITORS ARE ADVISED AND ENCOURAGED TO READ THIS DISCLOSURE STATEMENT AND THE PLAN IN THEIR ENTIRETY BEFORE VOTING TO ACCEPT OR REJECT THE PLAN. PLAN SUMMARIES AND STATEMENTS MADE IN THIS DISCLOSURE STATEMENT ARE QUALIFIED IN THEIR ENTIRETY BY REFERENCE TO THE PLAN AND THE EXHIBITS ANNEXED TO THE PLAN AND APPENDICIES ANNEXE TO THIS DISCLOSURE STATEMENT. THE STATEMENTS CONTAINED IN THIS DISCLOSURE STATEMENT ARE MADE ONLY AS OF THE DATE HEREOF, AND THERE CAN BE NO ASSURANCE THAT THE STATEMENTS CONTAINED HEREIN WILL BE CORRECT AT ANY TIME AFTER THE DATE HEREOF. IN THE EVENT OF ANY CONFLICT BETWEEN THE DESCRIPTION SET FORTH IN THIS DISCLOSURE STATEMENT AND THE TERMS OF THE PLAN, THE TERMS OF THE PLAN WILL GOVERN.</w:t>
      </w:r>
    </w:p>
    <w:p>
      <w:pPr>
        <w:pStyle w:val="Normal"/>
        <w:bidi w:val="0"/>
        <w:spacing w:before="225" w:after="0"/>
        <w:jc w:val="left"/>
        <w:rPr/>
      </w:pPr>
      <w:r>
        <w:rPr>
          <w:rFonts w:ascii="Times New Roman" w:hAnsi="Times New Roman"/>
          <w:sz w:val="20"/>
        </w:rPr>
        <w:t>THIS DISCLOSURE STATEMENT HAS BEEN PREPARED IN ACCORDANCE WITH SECTION 1125 OF THE UNITED STATES BANKRUPTCY CODE AND RULE 3016(b) OF THE FEDERAL RULES OF BANKRUPTCY PROCEDURE AND NOT NECESSARILY IN ACCORDANCE WITH FEDERAL OR STATE SECURITIES LAWS OR OTHER NON-BANKRUPTCY LAW. THIS DISCLOSURE STATEMENT HAS BEEN NEITHER APPROVED NOR DISAPPROVED BY THE SECURITIES AND EXCHANGE COMMISSION (THE "SEC"), NOR HAS THE SEC PASSED UPON THE ACCURACY OR ADEQUACY OF THE STATEMENTS CONTAINED HEREIN. PERSONS OR ENTITIES TRADING IN OR OTHERWISE PURCHASING, SELLING OR TRANSFERRING SECURITIES OF THE DEBTORS AND AFFILIATES SHOULD EVALUATE THIS DISCLOSURE STATEMENT AND THE PLAN IN LIGHT OF THE PURPOSE FOR WHICH THEY WERE PREPARED.</w:t>
      </w:r>
    </w:p>
    <w:p>
      <w:pPr>
        <w:pStyle w:val="Normal"/>
        <w:bidi w:val="0"/>
        <w:spacing w:before="225" w:after="0"/>
        <w:jc w:val="left"/>
        <w:rPr/>
      </w:pPr>
      <w:r>
        <w:rPr>
          <w:rFonts w:ascii="Times New Roman" w:hAnsi="Times New Roman"/>
          <w:sz w:val="20"/>
        </w:rPr>
        <w:t>THIS DISCLOSURE STATEMENT CONTAINS SUMMARIES OF CERTAIN PROVISIONS OF THE PLAN, CERTAIN STATUTORY PROVISIONS, CERTAIN DOCUMENTS RELATED TO THE PLAN, CERTAIN EVENTS IN THE CHAPTER 11 CASES, AND CERTAIN FINANCIAL INFORMATION. ALTHOUGH THE DEBTORS BELIEVE THAT SUCH SUMMARIES ARE FAIR AND ACCURATE, SUCH SUMMARIES ARE QUALIFIED TO THE EXTENT THAT THEY DO NOT SET FORTH THE ENTIRE TEXT OF SUCH DOCUMENTS OR STATUTORY PROVISIONS. FACTUAL INFORMATION CONTAINED IN THIS DISCLOSURE STATEMENT HAS BEEN PROVIDED BY THE DEBTORS' MANAGEMENT, EXCEPT WHERE OTHERWISE SPECIFICALLY NOTED. THE DEBTORS DO NOT WARRANT OR REPRESENT THAT THE INFORMATION CONTAINED HEREIN, INCLUDING THE FINANCIAL INFORMATION, IS WITHOUT ANY MATERIAL INACCURACY OR OMISSION.</w:t>
      </w:r>
    </w:p>
    <w:p>
      <w:pPr>
        <w:pStyle w:val="Normal"/>
        <w:bidi w:val="0"/>
        <w:spacing w:before="225" w:after="0"/>
        <w:jc w:val="left"/>
        <w:rPr/>
      </w:pPr>
      <w:r>
        <w:rPr>
          <w:rFonts w:ascii="Times New Roman" w:hAnsi="Times New Roman"/>
          <w:sz w:val="20"/>
        </w:rPr>
        <w:t>AS TO CONTESTED MATTERS, ADVERSARY PROCEEDINGS AND OTHER ACTIONS OR THREATENED ACTIONS, THIS DISCLOSURE STATEMENT SHALL NOT CONSTITUTE OR BE CONSTRUED AS AN ADMISSION OF ANY FACT OR LIABILITY, STIPULATION OR WAIVER, BUT RATHER AS A STATEMENT MADE IN SETTLEMENT NEGOTIATIONS. THIS DISCLOSURE STATEMENT SHALL NOT BE ADMISSIBLE IN ANY NON-BANKRUPTCY PROCEEDING NOR SHALL IT BE CONSTRUED TO BE CONCLUSIVE ADVICE ON THE TAX, SECURITIES, OR OTHER LEGAL EFFECTS OF THE PLAN AS TO HOLDERS OF CLAIMS AGAINST, OR CHAPTER 11 INTERESTS IN, AMERCO OR AREC, DEBTORS AND POSSESSION-IN-POSSESSION IN THESE CASES.</w:t>
      </w:r>
    </w:p>
    <w:p>
      <w:pPr>
        <w:pStyle w:val="Normal"/>
        <w:bidi w:val="0"/>
        <w:spacing w:before="225" w:after="0"/>
        <w:jc w:val="left"/>
        <w:rPr/>
      </w:pPr>
      <w:r>
        <w:rPr>
          <w:rFonts w:ascii="Times New Roman" w:hAnsi="Times New Roman"/>
          <w:sz w:val="20"/>
        </w:rPr>
        <w:t>NONE OF THE OTHER DIRECT AND INDIRECT SUBSIDIARIES OF AMERCO AND AREC HAVE COMMENCED CHAPTER 11 CASES OR SIMILAR PROCEEDINGS IN THIS OR ANY OTHER JURISDICTION. THESE SUBSIDIARIES, INCLUDING, WITHOUT LIMITATION, U-HAUL INTERNATIONAL, INC., U-HAUL SALES &amp; LEASING CO., U-HAUL CO. (CANADA), LTD., OXFORD LIFE INSURANCE COMPANY AND REPUBLIC WESTERN</w:t>
      </w:r>
    </w:p>
    <w:p>
      <w:pPr>
        <w:pStyle w:val="Normal"/>
        <w:bidi w:val="0"/>
        <w:spacing w:before="225" w:after="0"/>
        <w:jc w:val="center"/>
        <w:rPr/>
      </w:pPr>
      <w:r>
        <w:rPr>
          <w:rFonts w:ascii="Times New Roman" w:hAnsi="Times New Roman"/>
          <w:sz w:val="20"/>
        </w:rPr>
        <w:t>3</w:t>
      </w:r>
      <w:bookmarkStart w:id="114" w:name="eolPage79"/>
      <w:bookmarkEnd w:id="114"/>
      <w:r>
        <w:br w:type="page"/>
      </w:r>
    </w:p>
    <w:p>
      <w:pPr>
        <w:pStyle w:val="Normal"/>
        <w:bidi w:val="0"/>
        <w:jc w:val="left"/>
        <w:rPr/>
      </w:pPr>
      <w:r>
        <w:rPr>
          <w:rFonts w:ascii="Times New Roman" w:hAnsi="Times New Roman"/>
          <w:sz w:val="20"/>
        </w:rPr>
        <w:t>INSURANCE COMPANY, ARE NOT AFFECTED BY THE CHAPTER 11 CASES AND CONTINUE TO OPERATE THEIR BUSINESSES OUTSIDE OF BANKRUPTCY. IN ADDITION, ALTHOUGH SAC HOLDING IS A PROPONENT OF THE PLAN, SAC HOLDING HAS NOT, AND WILL NOT COMMENCE A CHAPTER 11 CASE OR OTHER SIMILAR PROCEEDINGS.</w:t>
      </w:r>
    </w:p>
    <w:p>
      <w:pPr>
        <w:pStyle w:val="Normal"/>
        <w:bidi w:val="0"/>
        <w:spacing w:before="225" w:after="0"/>
        <w:jc w:val="center"/>
        <w:rPr/>
      </w:pPr>
      <w:r>
        <w:rPr>
          <w:rFonts w:ascii="Times New Roman" w:hAnsi="Times New Roman"/>
          <w:sz w:val="20"/>
        </w:rPr>
        <w:t>4</w:t>
      </w:r>
      <w:bookmarkStart w:id="115" w:name="eolPage80"/>
      <w:bookmarkEnd w:id="115"/>
      <w:r>
        <w:br w:type="page"/>
      </w:r>
    </w:p>
    <w:p>
      <w:pPr>
        <w:pStyle w:val="Normal"/>
        <w:bidi w:val="0"/>
        <w:jc w:val="left"/>
        <w:rPr/>
      </w:pPr>
      <w:r>
        <w:rPr>
          <w:rFonts w:ascii="Times New Roman" w:hAnsi="Times New Roman"/>
          <w:sz w:val="20"/>
        </w:rPr>
        <w:t>C. SUMMARY OF TREATMENT OF CLAIMS AND INTERESTS UNDER THE PLAN.</w:t>
      </w:r>
    </w:p>
    <w:p>
      <w:pPr>
        <w:pStyle w:val="Normal"/>
        <w:bidi w:val="0"/>
        <w:spacing w:before="225" w:after="0"/>
        <w:jc w:val="left"/>
        <w:rPr/>
      </w:pPr>
      <w:r>
        <w:rPr>
          <w:rFonts w:ascii="Times New Roman" w:hAnsi="Times New Roman"/>
          <w:sz w:val="20"/>
        </w:rPr>
        <w:t>Although the Plan constitutes a joint plan of reorganization for the Debtors, the Plan does not provide for the substantive consolidation of the Debtors' Estates. The Plan contains separate classes for holders of Claims against, and Interests in, each of the Debtors. As required by the Bankruptcy Code, Administrative Claims and Priority Tax Claims are not classified.</w:t>
      </w:r>
    </w:p>
    <w:p>
      <w:pPr>
        <w:pStyle w:val="Normal"/>
        <w:bidi w:val="0"/>
        <w:spacing w:before="225" w:after="0"/>
        <w:jc w:val="left"/>
        <w:rPr/>
      </w:pPr>
      <w:r>
        <w:rPr>
          <w:rFonts w:ascii="Times New Roman" w:hAnsi="Times New Roman"/>
          <w:sz w:val="20"/>
        </w:rPr>
        <w:t>The table below summarizes the classification and treatment of the principal prepetition Claims and Interests under the Plan. The classification and treatment for all Classes are described in more detail in Article VII of the Plan. The table below also sets forth the Debtors' estimates of the amount of Claims that will ultimately become allowed in each Class based upon review by the Debtors of all Claims scheduled by the Debtors, consideration of the provisions of the Plan that affect the allowance of certain Claims, and a general estimate of the amount by which Allowed Claims may ultimately exceed the amount of the Claims scheduled by the Debtors. As set forth in the table below, the Plan provides for the payment in full of all Allowed Claims in each Class, and the holders of Interests are unimpaired by the Plan.</w:t>
      </w:r>
    </w:p>
    <w:p>
      <w:pPr>
        <w:pStyle w:val="Normal"/>
        <w:bidi w:val="0"/>
        <w:spacing w:before="225" w:after="0"/>
        <w:jc w:val="left"/>
        <w:rPr/>
      </w:pPr>
      <w:r>
        <w:rPr>
          <w:rFonts w:ascii="Times New Roman" w:hAnsi="Times New Roman"/>
          <w:sz w:val="20"/>
        </w:rPr>
        <w:t>The Debtors' restructuring advisor, A&amp;M, performed a valuation of the Reorganized Debtors based on information and financial projections provided by the Debtors. The valuation assumptions include, among other things, an assumption that the results projected for the Reorganized Debtors will be achieved in all material respects. However, no assurance can be given that the projected results will be achieved. To the extent that the valuation assumptions are dependent upon the achievement of the results projected by the Debtors, the valuation assumptions must be considered speculative. The valuation assumptions also consider, among other matters, (i) market valuation information concerning certain publicly traded securities of certain other companies that are considered relevant, (ii) certain general economic and industry information considered relevant to the business of the Reorganized Debtors, and (iii) such other investigations and analyses as were deemed necessary or appropriate. The Debtors and A&amp;M believe these valuation assumptions are reasonable.</w:t>
      </w:r>
    </w:p>
    <w:p>
      <w:pPr>
        <w:pStyle w:val="Normal"/>
        <w:bidi w:val="0"/>
        <w:spacing w:before="225" w:after="0"/>
        <w:jc w:val="left"/>
        <w:rPr/>
      </w:pPr>
      <w:r>
        <w:rPr>
          <w:rFonts w:ascii="Times New Roman" w:hAnsi="Times New Roman"/>
          <w:sz w:val="20"/>
        </w:rPr>
        <w:t>THE FOREGOING VALUATION ASSUMPTIONS ARE NOT A PREDICTION OR REFLECTION OF POST-CONFIRMATION TRADING PRICES OF THE COMMON STOCK, PREFERRED STOCK OR ANY DEBT SECURITIES ISSUED BY THE REORGANIZED DEBTORS AND SAC HOLDING UNDER THE PLAN. SUCH SECURITIES MAY TRADE AT SUBSTANTIALLY HIGHER OR LOWER PRICES BECAUSE OF A NUMBER OF FACTORS, INCLUDING THOSE DISCUSSED IN ARTICLE XII OF THE PLAN. THE TRADING PRICES OF DEBT SECURITIES ISSUED UNDER A PLAN OF REORGANIZATION ARE SUBJECT TO MANY UNFORESEEABLE CIRCUMSTANCES AND THEREFORE CANNOT BE PREDICTED.</w:t>
      </w:r>
    </w:p>
    <w:p>
      <w:pPr>
        <w:pStyle w:val="Normal"/>
        <w:bidi w:val="0"/>
        <w:spacing w:before="225" w:after="0"/>
        <w:jc w:val="left"/>
        <w:rPr/>
      </w:pPr>
      <w:r>
        <w:rPr>
          <w:rFonts w:ascii="Times New Roman" w:hAnsi="Times New Roman"/>
          <w:sz w:val="20"/>
        </w:rPr>
        <w:t>In addition, for certain Classes of Claims, the actual amounts of Allowed Claims could materially exceed or could be materially less than the estimated amounts shown in the table that follows. Accordingly, for these reasons, no representation can be or is being made with respect to whether the estimated percentage recoveries set forth in the table below will actually be realized by the holders of Allowed Claims in any particular Class. THE PLAN CONTEMPLATES AND PROVIDES FOR THE PAYMENT IN FULL OF ALL ALLOWED CLAIMS AGAINST THE DEBTORS. ACCORDINGLY, FOR PURPOSES OF CALCULATING ESTIMATED RECOVERIES, THE FOLLOWING TABLE DOES NOT GIVE EFFECT TO THE SUBORDINATION RIGHTS OF VARIOUS PARTIES.</w:t>
      </w:r>
    </w:p>
    <w:p>
      <w:pPr>
        <w:pStyle w:val="Normal"/>
        <w:bidi w:val="0"/>
        <w:spacing w:before="225" w:after="0"/>
        <w:jc w:val="left"/>
        <w:rPr/>
      </w:pPr>
      <w:r>
        <w:rPr>
          <w:rFonts w:ascii="Times New Roman" w:hAnsi="Times New Roman"/>
          <w:sz w:val="20"/>
        </w:rPr>
        <w:t>FOR A DESCRIPTION OF THE PLAN AND VARIOUS RISK AND OTHER FACTORS PERTAINING TO THE PLAN AS IT RELATES TO HOLDERS OF CLAIMS AGAINST AND INTERESTS IN THE DEBTORS, PLEASE SEE THE "DESCRIPTION OF THE REORGANIZATION PLAN" AND "CERTAIN FACTORS TO BE CONSIDERED," SECTIONS OF THIS DISCLOSURE STATEMENT.</w:t>
      </w:r>
    </w:p>
    <w:p>
      <w:pPr>
        <w:pStyle w:val="Normal"/>
        <w:bidi w:val="0"/>
        <w:spacing w:before="225" w:after="0"/>
        <w:jc w:val="center"/>
        <w:rPr/>
      </w:pPr>
      <w:r>
        <w:rPr>
          <w:rFonts w:ascii="Times New Roman" w:hAnsi="Times New Roman"/>
          <w:sz w:val="20"/>
        </w:rPr>
        <w:t>5</w:t>
      </w:r>
      <w:bookmarkStart w:id="116" w:name="eolPage81"/>
      <w:bookmarkEnd w:id="116"/>
    </w:p>
    <w:p>
      <w:pPr>
        <w:pStyle w:val="Normal"/>
        <w:widowControl/>
        <w:bidi w:val="0"/>
        <w:jc w:val="left"/>
        <w:rPr/>
      </w:pPr>
      <w:r>
        <w:rPr>
          <w:rFonts w:ascii="Times New Roman" w:hAnsi="Times New Roman"/>
          <w:sz w:val="20"/>
        </w:rPr>
        <w:t xml:space="preserve"> </w:t>
      </w:r>
      <w:bookmarkStart w:id="117" w:name="FIS_UNIDENTIFIED_TABLE_16"/>
      <w:bookmarkEnd w:id="117"/>
      <w:r>
        <w:br w:type="page"/>
      </w:r>
    </w:p>
    <w:p>
      <w:pPr>
        <w:pStyle w:val="Normal"/>
        <w:bidi w:val="0"/>
        <w:spacing w:lineRule="exact" w:line="1"/>
        <w:jc w:val="left"/>
        <w:rPr>
          <w:rFonts w:ascii="Times New Roman" w:hAnsi="Times New Roman"/>
        </w:rPr>
      </w:pPr>
      <w:r>
        <w:rPr>
          <w:rFonts w:ascii="Times New Roman" w:hAnsi="Times New Roman"/>
        </w:rPr>
      </w:r>
    </w:p>
    <w:tbl>
      <w:tblPr>
        <w:tblW w:w="10790" w:type="dxa"/>
        <w:jc w:val="left"/>
        <w:tblInd w:w="363" w:type="dxa"/>
        <w:tblLayout w:type="fixed"/>
        <w:tblCellMar>
          <w:top w:w="0" w:type="dxa"/>
          <w:left w:w="0" w:type="dxa"/>
          <w:bottom w:w="0" w:type="dxa"/>
          <w:right w:w="0" w:type="dxa"/>
        </w:tblCellMar>
      </w:tblPr>
      <w:tblGrid>
        <w:gridCol w:w="10790"/>
      </w:tblGrid>
      <w:tr>
        <w:trPr/>
        <w:tc>
          <w:tcPr>
            <w:tcW w:w="10790" w:type="dxa"/>
            <w:tcBorders/>
            <w:vAlign w:val="center"/>
          </w:tcPr>
          <w:p>
            <w:pPr>
              <w:pStyle w:val="Normal"/>
              <w:widowControl w:val="false"/>
              <w:tabs>
                <w:tab w:val="clear" w:pos="720"/>
              </w:tabs>
              <w:bidi w:val="0"/>
              <w:ind w:left="15" w:right="-9" w:hanging="0"/>
              <w:jc w:val="left"/>
              <w:rPr/>
            </w:pPr>
            <w:r>
              <w:rPr>
                <w:rFonts w:ascii="Courier New" w:hAnsi="Courier New"/>
                <w:sz w:val="14"/>
              </w:rPr>
              <w:t>CLASS         CLASS DESCRIPTION                                           TREATMENT UNDER PLAN</w:t>
              <w:br/>
              <w:t>-----         -----------------                                           --------------------</w:t>
              <w:br/>
              <w:t xml:space="preserve">  1       JP Morgan Claims                      As of the Petition Date, the unpaid principal amount of the JPMorgan</w:t>
              <w:br/>
              <w:t xml:space="preserve">                                                Claims was $205,000,000. The JPMorgan Claims are secured by</w:t>
              <w:br/>
              <w:t xml:space="preserve">          (IMPAIRED; ENTITLED TO VOTE.)         intercompany receivables, and certain of the Debtors' subsidiaries have</w:t>
              <w:br/>
              <w:t xml:space="preserve">                                                guaranteed the JPMorgan Claims. On or about September 10, 2003, the</w:t>
              <w:br/>
              <w:t xml:space="preserve">          ESTIMATED AMOUNT                      Debtors made, pursuant to an order of the Bankruptcy Court, an adequate</w:t>
              <w:br/>
              <w:t xml:space="preserve">          OF CLAIMS: $153,750,000               protection payment to the holders of the JPMorgan Claims in the amount</w:t>
              <w:br/>
              <w:t xml:space="preserve">                                                of $51,250,000. The Debtors and the holders of more than two-thirds of</w:t>
              <w:br/>
              <w:t xml:space="preserve">          PERCENTAGE RECOVERY: 100%             the aggregate amount of the JPMorgan Claims have entered into the</w:t>
              <w:br/>
              <w:t xml:space="preserve">                                                Restructuring Agreement (Revolver Lenders), which sets forth the</w:t>
              <w:br/>
              <w:t xml:space="preserve">                                                treatment of the JPMorgan Claims under the Plan. Subject to the</w:t>
              <w:br/>
              <w:t xml:space="preserve">                                                Debtors' compliance with the disclosure and solicitation provisions of</w:t>
              <w:br/>
              <w:t xml:space="preserve">                                                section 1125 of the Bankruptcy Code, the holders of the JPMorgan Claims</w:t>
              <w:br/>
              <w:t xml:space="preserve">                                                that are parties to the Restructuring Agreement (Revolver Lenders),</w:t>
              <w:br/>
              <w:t xml:space="preserve">                                                have agreed to vote to accept the Plan. On the Effective Date, the</w:t>
              <w:br/>
              <w:t xml:space="preserve">                                                holders of the JPMorgan Claims will receive, in full and final</w:t>
              <w:br/>
              <w:t xml:space="preserve">                                                satisfaction of the JPMorgan Claims, their Pro Rata portion of: (a)</w:t>
              <w:br/>
              <w:t xml:space="preserve">                                                Cash in the amount of $71,750,000; (b) Cash in an amount equal to any</w:t>
              <w:br/>
              <w:t xml:space="preserve">                                                and all accrued but unpaid interest on the principal amount outstanding</w:t>
              <w:br/>
              <w:t xml:space="preserve">                                                under the JPMorgan Chase Credit Facility up to and including the</w:t>
              <w:br/>
              <w:t xml:space="preserve">                                                Effective Date, payable at the non-default rate of interest under the</w:t>
              <w:br/>
              <w:t xml:space="preserve">                                                JPMorgan Chase Credit Facility, plus reasonable costs and expenses,</w:t>
              <w:br/>
              <w:t xml:space="preserve">                                                including professional fees, recoverable thereunder; (c) $48,400,000 in</w:t>
              <w:br/>
              <w:t xml:space="preserve">                                                aggregate principal amount of the New Term Loan A Notes issued pursuant</w:t>
              <w:br/>
              <w:t xml:space="preserve">                                                to the Exit Financing Facility; and (d) $33,600,000 in aggregate</w:t>
              <w:br/>
              <w:t xml:space="preserve">                                                principal amount of the New Term Loan B Notes issued pursuant to the</w:t>
              <w:br/>
              <w:t xml:space="preserve">                                                New Term Loan B Notes Indenture. If the Debtors do not comply with the</w:t>
              <w:br/>
              <w:t xml:space="preserve">                                                syndication terms in the Restructuring Agreement (Revolver Lenders) by</w:t>
              <w:br/>
              <w:t xml:space="preserve">                                                arranging for the placement of at least $20,000,000 in New Term Loan B</w:t>
              <w:br/>
              <w:t xml:space="preserve">                                                Notes to unrelated third party market participants, then the holders of</w:t>
              <w:br/>
              <w:t xml:space="preserve">                                                the JPMorgan Claims will receive an additional $33,600,000 in New Term</w:t>
              <w:br/>
              <w:t xml:space="preserve">                                                Loan A Notes in lieu of any distribution of New Term Loan B Notes,</w:t>
              <w:br/>
              <w:t xml:space="preserve">                                                which will result in a reduction in the amount of Cash to be paid to</w:t>
              <w:br/>
              <w:t xml:space="preserve">                                                the holders of Allowed Claims in Class 7 under the Plan.</w:t>
              <w:br/>
              <w:br/>
              <w:t xml:space="preserve">   2      Other Priority Claims                 Other Priority Claims are primarily claims, if any, held by current and</w:t>
              <w:br/>
              <w:t xml:space="preserve">                                                former employees of the Debtors for unpaid wages, salaries, bonuses,</w:t>
              <w:br/>
              <w:t xml:space="preserve">          (UNIMPAIRED; DEEMED TO ACCEPT.)       severance pay, vacation pay, and other unpaid employee benefits. The</w:t>
              <w:br/>
              <w:t xml:space="preserve">                                                Debtors believe that there are no valid Other Priority Claims. However,</w:t>
              <w:br/>
              <w:t xml:space="preserve">          ESTIMATED AMOUNT                      in the event there are any valid Other Priority Claims, the Debtors or</w:t>
              <w:br/>
              <w:t xml:space="preserve">          OF CLAIMS: $0                         Reorganized Debtors, as applicable, will either pay such claims in full</w:t>
              <w:br/>
              <w:t xml:space="preserve">                                                in Cash or, if necessary, agree with the claimholder to some other</w:t>
              <w:br/>
              <w:t xml:space="preserve">          PERCENTAGE RECOVERY: N/A              mutually agreeable compensation arrang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bookmarkStart w:id="118" w:name="eolPage82"/>
      <w:bookmarkEnd w:id="118"/>
    </w:p>
    <w:p>
      <w:pPr>
        <w:pStyle w:val="Normal"/>
        <w:widowControl/>
        <w:bidi w:val="0"/>
        <w:jc w:val="left"/>
        <w:rPr/>
      </w:pPr>
      <w:r>
        <w:rPr>
          <w:rFonts w:ascii="Times New Roman" w:hAnsi="Times New Roman"/>
          <w:sz w:val="20"/>
        </w:rPr>
        <w:t xml:space="preserve"> </w:t>
      </w:r>
      <w:bookmarkStart w:id="119" w:name="FIS_UNIDENTIFIED_TABLE_17"/>
      <w:bookmarkEnd w:id="119"/>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CLASS           CLASS DESCRIPTION                                          TREATMENT UNDER PLAN</w:t>
              <w:br/>
              <w:t>-----           -----------------                                          --------------------</w:t>
              <w:br/>
              <w:t xml:space="preserve">   3      Citibank Claims                       Citibank Claims arise out of a synthetic lease facility with AREC.</w:t>
              <w:br/>
              <w:t xml:space="preserve">                                                Although title to the real property subject to the synthetic lease</w:t>
              <w:br/>
              <w:t xml:space="preserve">          (IMPAIRED; ENTITLED TO VOTE;          facility is in the name of a special purpose entity, for purposes of the</w:t>
              <w:br/>
              <w:t xml:space="preserve">          SUBJECT TO ALTERNATIVE TREATMENT.)    Chapter 11 Cases, the Citibank Claims are treated as Secured Claims.</w:t>
              <w:br/>
              <w:t xml:space="preserve">                                                AMERCO has guaranteed the Citibank Claims. During the Chapter 11 Cases,</w:t>
              <w:br/>
              <w:t xml:space="preserve">          ESTIMATED AMOUNT                      the holders of the Citibank Claims have stipulated that the value of the</w:t>
              <w:br/>
              <w:t xml:space="preserve">          OF CLAIMS: $101,000,000               real property subject to the synthetic lease facility exceeds the amount</w:t>
              <w:br/>
              <w:t xml:space="preserve">                                                of the Citibank Claims. The Debtors are actively pursuing a transaction</w:t>
              <w:br/>
              <w:t xml:space="preserve">          PERCENTAGE RECOVERY: 100%             (defined in the Plan as the Carey Sale Transaction) which, if</w:t>
              <w:br/>
              <w:t xml:space="preserve">                                                consummated, would involve a sale of the real property subject to the</w:t>
              <w:br/>
              <w:t xml:space="preserve">                                                synthetic lease facility, and payment in full of the Citibank Claims.</w:t>
              <w:br/>
              <w:t xml:space="preserve">                                                There can be no assurance that the Carey Sale Transaction will be</w:t>
              <w:br/>
              <w:t xml:space="preserve">                                                consummated prior to the Effective Date of the Plan. As a result, the</w:t>
              <w:br/>
              <w:t xml:space="preserve">                                                Plan provides for the following alternative treatments of the Citibank</w:t>
              <w:br/>
              <w:t xml:space="preserve">                                                Claims, each of which will be in full and final satisfaction of the</w:t>
              <w:br/>
              <w:t xml:space="preserve">                                                Citibank Claims:</w:t>
              <w:br/>
              <w:br/>
              <w:t xml:space="preserve">                                                     - Carey Sale Transaction closes and holders of Citibank Claims vote</w:t>
              <w:br/>
              <w:t xml:space="preserve">                                                to accept the Plan. On or before the Effective Date of the Plan, the</w:t>
              <w:br/>
              <w:t xml:space="preserve">                                                Citibank Claimholders will receive an amount of Cash from the Carey Sale</w:t>
              <w:br/>
              <w:t xml:space="preserve">                                                Proceeds equivalent to the amount of the Allowed Citibank Secured Claim,</w:t>
              <w:br/>
              <w:t xml:space="preserve">                                                excluding therefrom, if applicable, any fine, penalty, interest or cost</w:t>
              <w:br/>
              <w:t xml:space="preserve">                                                arising from or related to a default under the Citibank Master Lease and</w:t>
              <w:br/>
              <w:t xml:space="preserve">                                                the Citibank Operative Documents, provided that: (i) the Carey Sale</w:t>
              <w:br/>
              <w:t xml:space="preserve">                                                Agreement has been approved by a Final Order of the Bankruptcy Court on</w:t>
              <w:br/>
              <w:t xml:space="preserve">                                                or before the Effective Date; (ii) the Carey Sale Transaction closes in</w:t>
              <w:br/>
              <w:t xml:space="preserve">                                                accordance with the Carey Sale Agreement, including the payment of the</w:t>
              <w:br/>
              <w:t xml:space="preserve">                                                Carey Sale Proceeds, on or before the Effective Date; and (iii) holders</w:t>
              <w:br/>
              <w:t xml:space="preserve">                                                of the Citibank Claims have voted to accept the Plan by the statutory</w:t>
              <w:br/>
              <w:t xml:space="preserve">                                                prerequisites for such acceptance set forth in section 1126 of the</w:t>
              <w:br/>
              <w:t xml:space="preserve">                                                Bankruptcy Code.</w:t>
              <w:br/>
              <w:br/>
              <w:t xml:space="preserve">                                                     - Carey Sale Transaction does not close and holders of Citibank</w:t>
              <w:br/>
              <w:t xml:space="preserve">                                                Claims vote to accept the Plan. Reorganized AREC will, on the Effective</w:t>
              <w:br/>
              <w:t xml:space="preserve">                                                Date of the Plan, execute and deliver the Restated Citibank Master Lease</w:t>
              <w:br/>
              <w:t xml:space="preserve">                                                and the Restated Citibank Operative Documents, and Reorganized AMERCO</w:t>
              <w:br/>
              <w:t xml:space="preserve">                                                will, on the Effective Date of the Plan, execute and deliver the New</w:t>
              <w:br/>
              <w:t xml:space="preserve">                                                Citibank Guaranty. Under the Restated Citibank Master Lease and the</w:t>
              <w:br/>
              <w:t xml:space="preserve">                                                Restated Citibank Operative Documents, the maturity date of the</w:t>
              <w:br/>
              <w:t xml:space="preserve">                                                synthetic lease facility will be extended for a period of five (5) years</w:t>
              <w:br/>
              <w:t xml:space="preserve">                                                following the Effective Date and the Base Rent will be increased to ___</w:t>
              <w:br/>
              <w:t xml:space="preserve">                                                % of the existing Base Rent.</w:t>
              <w:br/>
              <w:br/>
              <w:t xml:space="preserve">                                                     - Carey Sale Transaction does not close and holders of Citibank</w:t>
              <w:br/>
              <w:t xml:space="preserve">                                                Claims vote to reject the Plan. The Debtors reserve the right, in their</w:t>
              <w:br/>
              <w:t xml:space="preserve">                                                sole discretion, either to: (i) surrender to the Citibank Claimholders</w:t>
              <w:br/>
              <w:t xml:space="preserve">                                                all of their right, title and interest in and to</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bookmarkStart w:id="120" w:name="eolPage83"/>
      <w:bookmarkEnd w:id="120"/>
    </w:p>
    <w:p>
      <w:pPr>
        <w:pStyle w:val="Normal"/>
        <w:widowControl/>
        <w:bidi w:val="0"/>
        <w:jc w:val="left"/>
        <w:rPr/>
      </w:pPr>
      <w:r>
        <w:rPr>
          <w:rFonts w:ascii="Times New Roman" w:hAnsi="Times New Roman"/>
          <w:sz w:val="20"/>
        </w:rPr>
        <w:t xml:space="preserve"> </w:t>
      </w:r>
      <w:bookmarkStart w:id="121" w:name="FIS_UNIDENTIFIED_TABLE_18"/>
      <w:bookmarkEnd w:id="121"/>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CLASS           CLASS DESCRIPTION                                          TREATMENT UNDER PLAN</w:t>
              <w:br/>
              <w:t>-----           -----------------                                          --------------------</w:t>
              <w:br/>
              <w:t xml:space="preserve">                                                the Citibank Properties in full and final satisfaction of all Claims</w:t>
              <w:br/>
              <w:t xml:space="preserve">                                                arising under or related to the Citibank Master Lease and the Citibank</w:t>
              <w:br/>
              <w:t xml:space="preserve">                                                Operative Documents, together with Cash in an amount equivalent to the</w:t>
              <w:br/>
              <w:t xml:space="preserve">                                                Unsecured Deficiency Claim, if any such Claim exists, of the Citibank</w:t>
              <w:br/>
              <w:t xml:space="preserve">                                                Claimholders as determined by a Final Order of the Bankruptcy Court</w:t>
              <w:br/>
              <w:t xml:space="preserve">                                                pursuant to the Citibank Valuation Hearing; (ii) provide for the</w:t>
              <w:br/>
              <w:t xml:space="preserve">                                                treatment of the Citibank Claims in accordance with the alternative</w:t>
              <w:br/>
              <w:t xml:space="preserve">                                                treatment set forth in Article 5.3(a) and (b) of the Plan; or (iii)</w:t>
              <w:br/>
              <w:t xml:space="preserve">                                                provide such other treatment of the Citibank Claims that complies with</w:t>
              <w:br/>
              <w:t xml:space="preserve">                                                section 1129 (b) of the Bankruptcy Code. If the Bankruptcy Court</w:t>
              <w:br/>
              <w:t xml:space="preserve">                                                determines, as part of the Citibank Valuation Hearing, that the value of</w:t>
              <w:br/>
              <w:t xml:space="preserve">                                                the Citibank Properties exceeds the amount of the Allowed Citibank</w:t>
              <w:br/>
              <w:t xml:space="preserve">                                                Claims, and the Debtors have selected the alternative treatment set</w:t>
              <w:br/>
              <w:t xml:space="preserve">                                                forth in Article 5.3(c)(1) of the Plan, the holders of the Citibank</w:t>
              <w:br/>
              <w:t xml:space="preserve">                                                Claims shall pay in Cash to the Debtors the amount of the excess value.</w:t>
              <w:br/>
              <w:br/>
              <w:t xml:space="preserve">   4      BMO Claims                            BMO Claims arise out of a synthetic lease facility with AREC and U-Haul.</w:t>
              <w:br/>
              <w:t xml:space="preserve">                                                Although title to the real property subject to the synthetic lease</w:t>
              <w:br/>
              <w:t xml:space="preserve">          (IMPAIRED; ENTITLED TO VOTE;          facility is in the name of a special purpose entity, for purposes of the</w:t>
              <w:br/>
              <w:t xml:space="preserve">          SUBJECT TO ALTERNATIVE                Chapter 11 Cases, the BMO Claims are treated as Secured Claims. AMERCO</w:t>
              <w:br/>
              <w:t xml:space="preserve">          TREATMENT.)                           has guaranteed the BMO Claims. During the Chapter 11 Cases, the holders</w:t>
              <w:br/>
              <w:t xml:space="preserve">                                                of the BMO Claims have stipulated that the value of the real property</w:t>
              <w:br/>
              <w:t xml:space="preserve">          ESTIMATED AMOUNT                      subject to the synthetic lease facility exceeds the amount of the BMO</w:t>
              <w:br/>
              <w:t xml:space="preserve">          OF CLAIMS: $149,000,000               Claims. The Debtors are actively pursuing a transaction (defined in the</w:t>
              <w:br/>
              <w:t xml:space="preserve">                                                Plan as the Carey Sale Transaction) which, if consummated, would involve</w:t>
              <w:br/>
              <w:t xml:space="preserve">          PERCENTAGE RECOVERY: 100%             a sale of the real property subject to the synthetic lease facility, and</w:t>
              <w:br/>
              <w:t xml:space="preserve">                                                payment in full of the BMO Claims. There can be no assurance that the</w:t>
              <w:br/>
              <w:t xml:space="preserve">                                                Carey Sale Transaction will be consummated prior to the Effective Date</w:t>
              <w:br/>
              <w:t xml:space="preserve">                                                of the Plan. As a result, the Plan provides for the following</w:t>
              <w:br/>
              <w:t xml:space="preserve">                                                alternative treatments of the BMO Claims, each of which will be in full</w:t>
              <w:br/>
              <w:t xml:space="preserve">                                                and final satisfaction of the BMO Claims:</w:t>
              <w:br/>
              <w:br/>
              <w:t xml:space="preserve">                                                     - Carey Sale Transaction closes and holders of BMO Claims vote to</w:t>
              <w:br/>
              <w:t xml:space="preserve">                                                accept the Plan. On or before the Effective Date of the Plan, the BMO</w:t>
              <w:br/>
              <w:t xml:space="preserve">                                                Claimholders will receive an amount of Cash from the Carey Sale Proceeds</w:t>
              <w:br/>
              <w:t xml:space="preserve">                                                equivalent to the amount of the Allowed BMO Secured Claim, excluding</w:t>
              <w:br/>
              <w:t xml:space="preserve">                                                therefrom, if applicable, any fine, penalty, interest or cost arising</w:t>
              <w:br/>
              <w:t xml:space="preserve">                                                from or related to a default under the BMO Master Lease and the BMO</w:t>
              <w:br/>
              <w:t xml:space="preserve">                                                Operative Documents, provided that: (i) the Carey Sale Agreement will</w:t>
              <w:br/>
              <w:t xml:space="preserve">                                                have been approved by a Final Order of the Bankruptcy Court on or before</w:t>
              <w:br/>
              <w:t xml:space="preserve">                                                the Effective Date; (ii) the Carey Sale Transaction closes in accordance</w:t>
              <w:br/>
              <w:t xml:space="preserve">                                                with the Carey Sale Agreement, including the payment of the Carey Sale</w:t>
              <w:br/>
              <w:t xml:space="preserve">                                                Proceeds, on or before the Effective Date; and (iii) the BMO Claims will</w:t>
              <w:br/>
              <w:t xml:space="preserve">                                                have voted to accept the Plan by the statutory prerequisites for such</w:t>
              <w:br/>
              <w:t xml:space="preserve">                                                acceptanc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bookmarkStart w:id="122" w:name="eolPage84"/>
      <w:bookmarkEnd w:id="122"/>
    </w:p>
    <w:p>
      <w:pPr>
        <w:pStyle w:val="Normal"/>
        <w:widowControl/>
        <w:bidi w:val="0"/>
        <w:jc w:val="left"/>
        <w:rPr/>
      </w:pPr>
      <w:r>
        <w:rPr>
          <w:rFonts w:ascii="Times New Roman" w:hAnsi="Times New Roman"/>
          <w:sz w:val="20"/>
        </w:rPr>
        <w:t xml:space="preserve"> </w:t>
      </w:r>
      <w:bookmarkStart w:id="123" w:name="FIS_UNIDENTIFIED_TABLE_19"/>
      <w:bookmarkEnd w:id="123"/>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CLASS           CLASS DESCRIPTION                                          TREATMENT UNDER PLAN</w:t>
              <w:br/>
              <w:t>-----           -----------------                                          --------------------</w:t>
              <w:br/>
              <w:t xml:space="preserve">                                                set forth in section 1126 of the Bankruptcy Code.</w:t>
              <w:br/>
              <w:br/>
              <w:t xml:space="preserve">                                                     - Carey Sale Transaction does not close and holders of BMO Claims</w:t>
              <w:br/>
              <w:t xml:space="preserve">                                                vote to accept the Plan. Reorganized AREC will, on the Effective Date of</w:t>
              <w:br/>
              <w:t xml:space="preserve">                                                the Plan, execute and deliver the Restated BMO Master Lease and the</w:t>
              <w:br/>
              <w:t xml:space="preserve">                                                Restated BMO Operative Documents, and Reorganized AMERCO will, on the</w:t>
              <w:br/>
              <w:t xml:space="preserve">                                                Effective Date of the Plan, execute and deliver the New BMO Guaranty.</w:t>
              <w:br/>
              <w:t xml:space="preserve">                                                Under the Restated BMO Master Lease and the Restated BMO Operative</w:t>
              <w:br/>
              <w:t xml:space="preserve">                                                Documents, the maturity date of the synthetic lease facility will be</w:t>
              <w:br/>
              <w:t xml:space="preserve">                                                extended for a period of five (5) years following the Effective Date and</w:t>
              <w:br/>
              <w:t xml:space="preserve">                                                the Base Rent will be increased to ___ % of the existing Base Rent.</w:t>
              <w:br/>
              <w:br/>
              <w:t xml:space="preserve">                                                     - Carey Sale Transaction does not close and holders of BMO Claims</w:t>
              <w:br/>
              <w:t xml:space="preserve">                                                vote to reject the Plan. The Debtors reserve the right, in their sole</w:t>
              <w:br/>
              <w:t xml:space="preserve">                                                discretion, either to: (i) surrender to the BMO Claimholders all of</w:t>
              <w:br/>
              <w:t xml:space="preserve">                                                their right, title and interest in and to the BMO Properties in full and</w:t>
              <w:br/>
              <w:t xml:space="preserve">                                                final satisfaction of all Claims arising under or related to the BMO</w:t>
              <w:br/>
              <w:t xml:space="preserve">                                                Master Lease and the BMO Operative Documents, together with Cash in an</w:t>
              <w:br/>
              <w:t xml:space="preserve">                                                amount equivalent to the Unsecured Deficiency Claim, if any such Claim</w:t>
              <w:br/>
              <w:t xml:space="preserve">                                                exists, of the BMO Claimholders as determined by a Final Order of the</w:t>
              <w:br/>
              <w:t xml:space="preserve">                                                Bankruptcy Court pursuant to the BMO Valuation Hearing; (ii) provide for</w:t>
              <w:br/>
              <w:t xml:space="preserve">                                                the treatment of the BMO Claims in accordance with the alternative</w:t>
              <w:br/>
              <w:t xml:space="preserve">                                                treatment set forth in Article 5.4(a) and (b) of the Plan; or (iii)</w:t>
              <w:br/>
              <w:t xml:space="preserve">                                                provide such other treatment of the BMO Claims that complies with</w:t>
              <w:br/>
              <w:t xml:space="preserve">                                                section 1129 (b) of the Bankruptcy Code. If the Bankruptcy Court</w:t>
              <w:br/>
              <w:t xml:space="preserve">                                                determines, as part of the BMO Valuation Hearing, that the value of the</w:t>
              <w:br/>
              <w:t xml:space="preserve">                                                Citibank Properties exceeds the amount of the Allowed BMO Claims, and</w:t>
              <w:br/>
              <w:t xml:space="preserve">                                                the Debtors have selected the alternative treatment set forth in Article</w:t>
              <w:br/>
              <w:t xml:space="preserve">                                                5.4(c)(1) of the Plan, the holders of the BMO Claims shall pay in Cash</w:t>
              <w:br/>
              <w:t xml:space="preserve">                                                to the Debtors the amount of the excess value.</w:t>
              <w:br/>
              <w:br/>
              <w:t xml:space="preserve">   5      Other Unsecured Claims                Other Unsecured Claims include any and all Claims against the Debtors as</w:t>
              <w:br/>
              <w:t xml:space="preserve">                                                of the Petition Date not secured by a charge against, an interest in or</w:t>
              <w:br/>
              <w:t xml:space="preserve">          (UNIMPAIRED; DEEMED TO ACCEPT.)       lien on property in which a Debtors' Estate has an interest or that is</w:t>
              <w:br/>
              <w:t xml:space="preserve">                                                subject to setoff under section 553 of the Bankruptcy Code, including</w:t>
              <w:br/>
              <w:t xml:space="preserve">          ESTIMATED AMOUNT                      the Claims of RepWest not governed in the Insurance First Day Order as</w:t>
              <w:br/>
              <w:t xml:space="preserve">          OF CLAIMS: $_______                   of the Effective Date, excluding therefrom Priority Claims, AMERCO</w:t>
              <w:br/>
              <w:t xml:space="preserve">                                                Unsecured Claims and Claims with respect to AMERCO/AREC Guaranty</w:t>
              <w:br/>
              <w:t xml:space="preserve">          PERCENTAGE RECOVERY: 100%             Obligations. The Debtors believe that the Claims in Class 5 are</w:t>
              <w:br/>
              <w:t xml:space="preserve">                                                comprised primarily of the contingent and unliquidated Claims of</w:t>
              <w:br/>
              <w:t xml:space="preserve">                                                RepWest, when and if such Claims become Allowed Claims. Each holder of</w:t>
              <w:br/>
              <w:t xml:space="preserve">                                                an Allowed Other Unsecured Claim, including the Claims of RepWest, once</w:t>
              <w:br/>
              <w:t xml:space="preserve">                                                they become Allowed Claims, will receive the payment of Cash equal to</w:t>
              <w:br/>
              <w:t xml:space="preserve">                                                the amount of such holders' Allowed Class 5 Other Unsecured Claim upon</w:t>
              <w:br/>
              <w:t xml:space="preserve">                                                the later to occu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bookmarkStart w:id="124" w:name="eolPage85"/>
      <w:bookmarkEnd w:id="124"/>
    </w:p>
    <w:p>
      <w:pPr>
        <w:pStyle w:val="Normal"/>
        <w:widowControl/>
        <w:bidi w:val="0"/>
        <w:jc w:val="left"/>
        <w:rPr/>
      </w:pPr>
      <w:r>
        <w:rPr>
          <w:rFonts w:ascii="Times New Roman" w:hAnsi="Times New Roman"/>
          <w:sz w:val="20"/>
        </w:rPr>
        <w:t xml:space="preserve"> </w:t>
      </w:r>
      <w:bookmarkStart w:id="125" w:name="FIS_UNIDENTIFIED_TABLE_20"/>
      <w:bookmarkEnd w:id="125"/>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CLASS           CLASS DESCRIPTION                                          TREATMENT UNDER PLAN</w:t>
              <w:br/>
              <w:t>-----           -----------------                                          --------------------</w:t>
              <w:br/>
              <w:t xml:space="preserve">                                                of (i) the Effective Date, (ii) the date upon which such Allowed Other</w:t>
              <w:br/>
              <w:t xml:space="preserve">                                                Unsecured Claim would be paid in the ordinary course of the Debtors or</w:t>
              <w:br/>
              <w:t xml:space="preserve">                                                Reorganized Debtors business, or (iii) such other date as the holder of</w:t>
              <w:br/>
              <w:t xml:space="preserve">                                                the Allowed Class 5 Other Unsecured Claim will have agreed.</w:t>
              <w:br/>
              <w:br/>
              <w:t xml:space="preserve">   6      AREC Note Claims                      AREC Note Claims are general unsecured claims against AREC and include</w:t>
              <w:br/>
              <w:t xml:space="preserve">                                                any Claim arising under, from or relating to the following: (a) the</w:t>
              <w:br/>
              <w:t xml:space="preserve">          (IMPAIRED; ENTITLED TO VOTE.)         $95,000,000 original principal amount of Senior Secured Notes, Series A,</w:t>
              <w:br/>
              <w:t xml:space="preserve">                                                due April 30, 2012; and (b) the $5,000,000 original principal amount of</w:t>
              <w:br/>
              <w:t xml:space="preserve">          ESTIMATED AMOUNT                      Senior Notes, Series B, due April 30, 2007, each issued by AREC under</w:t>
              <w:br/>
              <w:t xml:space="preserve">          OF CLAIMS: $100,000,000               those certain Note Purchase Agreements, each dated March 15, 2002, as</w:t>
              <w:br/>
              <w:t xml:space="preserve">                                                amended or modified from time to time, between AREC and the holders of</w:t>
              <w:br/>
              <w:t xml:space="preserve">          PERCENTAGE RECOVERY: 100%             the Series A and Series B Notes. AMERCO has guaranteed the AREC Note</w:t>
              <w:br/>
              <w:t xml:space="preserve">                                                Claims. On August 12, 2003, the holders of the AREC Note Claims and AREC</w:t>
              <w:br/>
              <w:t xml:space="preserve">                                                entered into the Restructuring Agreement (AREC Noteholders), which sets</w:t>
              <w:br/>
              <w:t xml:space="preserve">                                                forth the treatment of the AREC Note Claims under the Plan. Subject to</w:t>
              <w:br/>
              <w:t xml:space="preserve">                                                the Debtors' compliance with the disclosure and solicitation provisions</w:t>
              <w:br/>
              <w:t xml:space="preserve">                                                of section 1125 of the Bankruptcy Code, the holders of the AREC Note</w:t>
              <w:br/>
              <w:t xml:space="preserve">                                                Claims have agreed to vote to accept the Plan. On the Effective Date,</w:t>
              <w:br/>
              <w:t xml:space="preserve">                                                the AREC Note Claimholders will receive, in full satisfaction,</w:t>
              <w:br/>
              <w:t xml:space="preserve">                                                settlement, release, and discharge of, and in exchange for, their AREC</w:t>
              <w:br/>
              <w:t xml:space="preserve">                                                Note Claims, a Pro Rata portion of: (a) Cash in the amount of</w:t>
              <w:br/>
              <w:t xml:space="preserve">                                                $65,000,000; (b) Cash in an amount equal to the sum of (i) any and all</w:t>
              <w:br/>
              <w:t xml:space="preserve">                                                accrued but unpaid interest on the AREC Notes from October 15, 2002 up</w:t>
              <w:br/>
              <w:t xml:space="preserve">                                                to but not including the AREC Petition Date, payable at the default rate</w:t>
              <w:br/>
              <w:t xml:space="preserve">                                                of interest under the AREC Notes, and (ii) any and all accrued and</w:t>
              <w:br/>
              <w:t xml:space="preserve">                                                unpaid interest under the AREC Notes from the AREC Petition Date up to</w:t>
              <w:br/>
              <w:t xml:space="preserve">                                                but not including the Effective Date, payable at the non-default rate of</w:t>
              <w:br/>
              <w:t xml:space="preserve">                                                interest under the AREC Notes; (c) $18,600,000 in aggregate principal</w:t>
              <w:br/>
              <w:t xml:space="preserve">                                                amount of the New Term Loan A Notes issued pursuant to the Exit</w:t>
              <w:br/>
              <w:t xml:space="preserve">                                                Financing Facility; and (d) $16,400,000 in aggregate principal amount of</w:t>
              <w:br/>
              <w:t xml:space="preserve">                                                the New Term Loan B Notes issued pursuant to the New Term Loan B Notes</w:t>
              <w:br/>
              <w:t xml:space="preserve">                                                Indenture. If the Debtors do not comply with the syndication terms in</w:t>
              <w:br/>
              <w:t xml:space="preserve">                                                the Restructuring Agreement (AREC Noteholders) by arranging for the</w:t>
              <w:br/>
              <w:t xml:space="preserve">                                                placement of at least $20,000,000 in New Term Loan B Notes to unrelated</w:t>
              <w:br/>
              <w:t xml:space="preserve">                                                third party market participants, the holders of the AREC Note Claims</w:t>
              <w:br/>
              <w:t xml:space="preserve">                                                will receive an additional $16,400,000 in New Term Loan A Notes in lieu</w:t>
              <w:br/>
              <w:t xml:space="preserve">                                                of any distribution of New Term Loan B Notes, which will result in a</w:t>
              <w:br/>
              <w:t xml:space="preserve">                                                reduction of the amount of Cash to be paid to the holders of Allowed</w:t>
              <w:br/>
              <w:t xml:space="preserve">                                                Claims in Class 7 under the Plan.</w:t>
              <w:br/>
              <w:br/>
              <w:t xml:space="preserve">   7      AMERCO Unsecured Claims               AMERCO Unsecured Claims include any Claim arising under, from or</w:t>
              <w:br/>
              <w:t xml:space="preserve">                                                relating to the following: (a) the AMERCO Notes; (b) the BBATs; (c) the</w:t>
              <w:br/>
              <w:t xml:space="preserve">                                                Terminated Swaps; (d) the JPMorgan Suppor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bookmarkStart w:id="126" w:name="eolPage86"/>
      <w:bookmarkEnd w:id="126"/>
    </w:p>
    <w:p>
      <w:pPr>
        <w:pStyle w:val="Normal"/>
        <w:widowControl/>
        <w:bidi w:val="0"/>
        <w:jc w:val="left"/>
        <w:rPr/>
      </w:pPr>
      <w:r>
        <w:rPr>
          <w:rFonts w:ascii="Times New Roman" w:hAnsi="Times New Roman"/>
          <w:sz w:val="20"/>
        </w:rPr>
        <w:t xml:space="preserve"> </w:t>
      </w:r>
      <w:bookmarkStart w:id="127" w:name="FIS_UNIDENTIFIED_TABLE_21"/>
      <w:bookmarkEnd w:id="127"/>
      <w:r>
        <w:br w:type="page"/>
      </w:r>
    </w:p>
    <w:p>
      <w:pPr>
        <w:pStyle w:val="Normal"/>
        <w:bidi w:val="0"/>
        <w:spacing w:lineRule="exact" w:line="1"/>
        <w:jc w:val="left"/>
        <w:rPr>
          <w:rFonts w:ascii="Times New Roman" w:hAnsi="Times New Roman"/>
        </w:rPr>
      </w:pPr>
      <w:r>
        <w:rPr>
          <w:rFonts w:ascii="Times New Roman" w:hAnsi="Times New Roman"/>
        </w:rPr>
      </w:r>
    </w:p>
    <w:tbl>
      <w:tblPr>
        <w:tblW w:w="11084" w:type="dxa"/>
        <w:jc w:val="left"/>
        <w:tblInd w:w="216" w:type="dxa"/>
        <w:tblLayout w:type="fixed"/>
        <w:tblCellMar>
          <w:top w:w="0" w:type="dxa"/>
          <w:left w:w="0" w:type="dxa"/>
          <w:bottom w:w="0" w:type="dxa"/>
          <w:right w:w="0" w:type="dxa"/>
        </w:tblCellMar>
      </w:tblPr>
      <w:tblGrid>
        <w:gridCol w:w="11084"/>
      </w:tblGrid>
      <w:tr>
        <w:trPr/>
        <w:tc>
          <w:tcPr>
            <w:tcW w:w="11084" w:type="dxa"/>
            <w:tcBorders/>
            <w:vAlign w:val="center"/>
          </w:tcPr>
          <w:p>
            <w:pPr>
              <w:pStyle w:val="Normal"/>
              <w:widowControl w:val="false"/>
              <w:tabs>
                <w:tab w:val="clear" w:pos="720"/>
              </w:tabs>
              <w:bidi w:val="0"/>
              <w:ind w:left="15" w:right="-9" w:hanging="0"/>
              <w:jc w:val="left"/>
              <w:rPr/>
            </w:pPr>
            <w:r>
              <w:rPr>
                <w:rFonts w:ascii="Courier New" w:hAnsi="Courier New"/>
                <w:sz w:val="13"/>
              </w:rPr>
              <w:t>CLASS           CLASS DESCRIPTION                                          TREATMENT UNDER PLAN</w:t>
              <w:br/>
              <w:t>-----           -----------------                                          --------------------</w:t>
              <w:br/>
              <w:t xml:space="preserve">          (IMPAIRED; ENTITLED TO VOTE.)         Party Obligation; and (e) Post-Petition Interest on such AMERCO</w:t>
              <w:br/>
              <w:t xml:space="preserve">                                                Unsecured Claims, but only to the extent the Bankruptcy Court determines</w:t>
              <w:br/>
              <w:t xml:space="preserve">          ESTIMATED AMOUNT                      that such Post-Petition interest will be included as an Allowed Class 7</w:t>
              <w:br/>
              <w:t xml:space="preserve">          OF CLAIMS: $710,000,000               Claim. Upon the occurrence of the Effective Date, each holder of Allowed</w:t>
              <w:br/>
              <w:t xml:space="preserve">                                                AMERCO Unsecured Claim will receive, in full satisfaction, settlement,</w:t>
              <w:br/>
              <w:t xml:space="preserve">          PERCENTAGE RECOVERY: 100%             release, and discharge of, and in exchange for, such AMERCO Unsecured Claims such</w:t>
              <w:br/>
              <w:t xml:space="preserve">                                                holder's Pro Rata portion of the following: (a) Cash in the amount of $143,000,000,</w:t>
              <w:br/>
              <w:t xml:space="preserve">                                                provided, however, that the amount of Cash will be increased by the same</w:t>
              <w:br/>
              <w:t xml:space="preserve">                                                amount, if any, by which the principal amount of New Term Loan B Notes</w:t>
              <w:br/>
              <w:t xml:space="preserve">                                                distributed to the AMERCO Unsecured Claimholders is less than</w:t>
              <w:br/>
              <w:t xml:space="preserve">                                                $200,000,000; (b) the SAC Holding Senior Notes; (c) the New Term Loan B</w:t>
              <w:br/>
              <w:t xml:space="preserve">                                                Notes in the principal amount of $200,000,000, provided, however, that</w:t>
              <w:br/>
              <w:t xml:space="preserve">                                                the amount of the New Term Loan B Notes distributed to the AMERCO</w:t>
              <w:br/>
              <w:t xml:space="preserve">                                                Unsecured Claimholders will be decreased by the same amount, if any, of</w:t>
              <w:br/>
              <w:t xml:space="preserve">                                                the New Term Loan B Notes distributed to the AREC Note Claimholders and</w:t>
              <w:br/>
              <w:t xml:space="preserve">                                                the holders of the JPMorgan Claims as a result of the satisfaction by</w:t>
              <w:br/>
              <w:t xml:space="preserve">                                                the Debtors of the JPMorgan Syndication Terms and the AREC Syndication</w:t>
              <w:br/>
              <w:t xml:space="preserve">                                                Terms as provided in Article 5.1 and Article 5.6 of the Plan; and (d)</w:t>
              <w:br/>
              <w:t xml:space="preserve">                                                the New AMERCO Notes.</w:t>
              <w:br/>
              <w:br/>
              <w:t xml:space="preserve">   8      Oxford Claims                         Oxford Claims include all Claims arising under, from or relating to the</w:t>
              <w:br/>
              <w:t xml:space="preserve">                                                financial accommodations made available to AMERCO by Oxford as evidenced</w:t>
              <w:br/>
              <w:t xml:space="preserve">          (UNIMPAIRED; DEEMED TO ACCEPT.)       by: (a) that certain $15,000,000 Promissory Note, dated June 27, 2002,</w:t>
              <w:br/>
              <w:t xml:space="preserve">                                                issued by AMERCO to Oxford; (b) that certain $1,700,000 Promissory Note,</w:t>
              <w:br/>
              <w:t xml:space="preserve">          ESTIMATED AMOUNT                      dated June 27, 2002, issued by AMERCO to Christian Fidelity Life</w:t>
              <w:br/>
              <w:t xml:space="preserve">          OF CLAIMS: $17,500,000                Insurance Company; and (c) that certain $800,000 Promissory Note, dated</w:t>
              <w:br/>
              <w:t xml:space="preserve">                                                June 27, 2002, issued by AMERCO to North American Insurance Agency. On</w:t>
              <w:br/>
              <w:t xml:space="preserve">          PERCENTAGE RECOVERY: 100%             the Effective Date, the Allowed Oxford Claims will be paid in full in</w:t>
              <w:br/>
              <w:t xml:space="preserve">                                                Cash.</w:t>
              <w:br/>
              <w:br/>
              <w:t xml:space="preserve">   9      Intercompany Claims                   Intercompany Claim means a Claim by a Debtor, an Affiliate of a Debtor,</w:t>
              <w:br/>
              <w:t xml:space="preserve">                                                or a non-Debtor Affiliate against another Debtor, Affiliate of a Debtor,</w:t>
              <w:br/>
              <w:t xml:space="preserve">          (UNIMPAIRED; DEEMED TO ACCEPT.)       or non-Debtor Affiliate. The Plan will not alter, impair or discharge</w:t>
              <w:br/>
              <w:t xml:space="preserve">                                                any of Allowed Intercompany Claims.</w:t>
              <w:br/>
              <w:t xml:space="preserve">          ESTIMATED AMOUNT</w:t>
              <w:br/>
              <w:t xml:space="preserve">          OF CLAIMS: N/A</w:t>
              <w:br/>
              <w:br/>
              <w:t xml:space="preserve">          PERCENTAGE RECOVERY: N/A</w:t>
              <w:br/>
              <w:br/>
              <w:t xml:space="preserve">  10      Preferred Stock Interests             Preferred Stock Interests include the outstanding shares of the Series</w:t>
              <w:br/>
              <w:t xml:space="preserve">                                                A 8-1/2% Preferred Stock, no par value, of AMERCO as set forth in the</w:t>
              <w:br/>
              <w:t xml:space="preserve">          (UNIMPAIRED; DEEMED TO ACCEPT.)       Restated Articles of Incorporation, as amended, together with all</w:t>
              <w:br/>
              <w:t xml:space="preserve">                                                rights arising thereunder, including, without limitation, unpaid</w:t>
              <w:br/>
              <w:t xml:space="preserve">          ESTIMATED AMOUNT                      dividends. The Plan does not alter or otherwis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bookmarkStart w:id="128" w:name="eolPage87"/>
      <w:bookmarkEnd w:id="128"/>
    </w:p>
    <w:p>
      <w:pPr>
        <w:pStyle w:val="Normal"/>
        <w:widowControl/>
        <w:bidi w:val="0"/>
        <w:jc w:val="left"/>
        <w:rPr/>
      </w:pPr>
      <w:r>
        <w:rPr>
          <w:rFonts w:ascii="Times New Roman" w:hAnsi="Times New Roman"/>
          <w:sz w:val="20"/>
        </w:rPr>
        <w:t xml:space="preserve"> </w:t>
      </w:r>
      <w:bookmarkStart w:id="129" w:name="FIS_UNIDENTIFIED_TABLE_22"/>
      <w:bookmarkEnd w:id="129"/>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CLASS           CLASS DESCRIPTION                                          TREATMENT UNDER PLAN</w:t>
              <w:br/>
              <w:t>-----           -----------------                                          --------------------</w:t>
              <w:br/>
              <w:t xml:space="preserve">          OF CLAIMS: N/A                         impair any of the Allowed Preferred Stock Interests.</w:t>
              <w:br/>
              <w:br/>
              <w:t xml:space="preserve">          PERCENTAGE RECOVERY: N/A</w:t>
              <w:br/>
              <w:br/>
              <w:t xml:space="preserve">  11      Existing Common Stock and Other       Existing Common Stock means shares of common stock, par value $0.25 per</w:t>
              <w:br/>
              <w:t xml:space="preserve">          Interests                             share, of AMERCO that are authorized, issued and outstanding prior to</w:t>
              <w:br/>
              <w:t xml:space="preserve">                                                the Effective Date. Other Interests means the preferred share purchase</w:t>
              <w:br/>
              <w:t xml:space="preserve">          (UNIMPAIRED; DEEMED TO ACCEPT.)       rights issued by AMERCO pursuant to that certain stock-holder rights</w:t>
              <w:br/>
              <w:t xml:space="preserve">                                                plan adopted by the Board of Directors of AMERCO in July 1998, with each</w:t>
              <w:br/>
              <w:t xml:space="preserve">          ESTIMATED AMOUNT                      such right entitling its holder to purchase from AMERCO one</w:t>
              <w:br/>
              <w:t xml:space="preserve">          OF CLAIMS:                 N/A        one-hundredth of a share of Series C Junior Participation Preferred</w:t>
              <w:br/>
              <w:t xml:space="preserve">                                                Stock (Series C), no par value per share of AMERCO, at a price of</w:t>
              <w:br/>
              <w:t xml:space="preserve">          PERCENTAGE RECOVERY:       N/A        $132.00 per one one-hundredth (1/100th) of a share of Series C, subject</w:t>
              <w:br/>
              <w:t xml:space="preserve">                                                to adjustment. The Plan does not alter or otherwise impair the Allowed</w:t>
              <w:br/>
              <w:t xml:space="preserve">                                                Existing Common Stock and Other Interes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 GENERAL VOTING PROCEDURES, BALLOTS, AND VOTING DEADLINE.</w:t>
      </w:r>
    </w:p>
    <w:p>
      <w:pPr>
        <w:pStyle w:val="Normal"/>
        <w:bidi w:val="0"/>
        <w:spacing w:before="225" w:after="0"/>
        <w:jc w:val="left"/>
        <w:rPr/>
      </w:pPr>
      <w:r>
        <w:rPr>
          <w:rFonts w:ascii="Times New Roman" w:hAnsi="Times New Roman"/>
          <w:sz w:val="20"/>
        </w:rPr>
        <w:t>Accompanying this Disclosure Statement are, among other things, copies of (1) the Plan (Appendix 1 hereto); (2) the notice of, among other things, the time for submitting Ballots to accept or reject the Plan; the date, time and place of the hearing to consider the confirmation of the Plan and related matters, and the time for filing objections to the confirmation of the Plan (the "Confirmation Hearing Notice"); and (3) if you are entitled to vote, one or more Ballots (and return envelopes) to be used by you in voting to accept or to reject the Plan.</w:t>
      </w:r>
    </w:p>
    <w:p>
      <w:pPr>
        <w:pStyle w:val="Normal"/>
        <w:bidi w:val="0"/>
        <w:spacing w:before="225" w:after="0"/>
        <w:jc w:val="left"/>
        <w:rPr/>
      </w:pPr>
      <w:r>
        <w:rPr>
          <w:rFonts w:ascii="Times New Roman" w:hAnsi="Times New Roman"/>
          <w:sz w:val="20"/>
        </w:rPr>
        <w:t>After carefully reviewing the Plan, this Disclosure Statement, and (if you are entitled to vote) the detailed instructions accompanying your Ballot, please indicate your acceptance or rejection of the Plan by checking the appropriate box on the enclosed Ballot. Please complete and sign your original Ballot (copies will not be accepted) and return it in the envelope provided. You must provide all of the information requested by the appropriate Ballot. Failure to do so may result in the disqualification of your vote on such Ballot. Each Ballot has been coded to reflect the Class of Claims it represents. Accordingly, in voting to accept or reject the Plan, you must use only the coded Ballot or Ballots sent to you with this Disclosure Statement.</w:t>
      </w:r>
    </w:p>
    <w:p>
      <w:pPr>
        <w:pStyle w:val="Normal"/>
        <w:bidi w:val="0"/>
        <w:spacing w:before="225" w:after="0"/>
        <w:jc w:val="left"/>
        <w:rPr/>
      </w:pPr>
      <w:r>
        <w:rPr>
          <w:rFonts w:ascii="Times New Roman" w:hAnsi="Times New Roman"/>
          <w:sz w:val="20"/>
        </w:rPr>
        <w:t>In order for your vote to be counted, your Ballot must be properly completed as set forth above and in accordance with the voting instructions on the Ballot and ACTUALLY RECEIVED no later than ____________ at _______. (prevailing Pacific time) (the "Voting Deadline") by the Voting Agent responsible for collecting Ballots pertaining to your claim. ___________________ is the Voting Agent for all claimholders voting on the plan. Your Ballot contains the contact information for the Voting Agent. The contact information for the Voting Agent is also listed below.</w:t>
      </w:r>
    </w:p>
    <w:p>
      <w:pPr>
        <w:pStyle w:val="Normal"/>
        <w:bidi w:val="0"/>
        <w:spacing w:before="225" w:after="0"/>
        <w:jc w:val="left"/>
        <w:rPr/>
      </w:pPr>
      <w:r>
        <w:rPr>
          <w:rFonts w:ascii="Times New Roman" w:hAnsi="Times New Roman"/>
          <w:sz w:val="20"/>
        </w:rPr>
        <w:t>BALLOTS RECEIVED AFTER THE VOTING DEADLINE WILL NOT BE COUNTED. BALLOTS SHOULD NOT BE DELIVERED DIRECTLY TO THE DEBTORS, THE COURT, THE STATUTORY COMMITTEES OR COUNSEL TO THE DEBTORS OR COUNSEL TO THE STATUTORY COMMITTEES.</w:t>
      </w:r>
    </w:p>
    <w:p>
      <w:pPr>
        <w:pStyle w:val="Normal"/>
        <w:bidi w:val="0"/>
        <w:spacing w:before="225" w:after="0"/>
        <w:jc w:val="center"/>
        <w:rPr/>
      </w:pPr>
      <w:r>
        <w:rPr>
          <w:rFonts w:ascii="Times New Roman" w:hAnsi="Times New Roman"/>
          <w:sz w:val="20"/>
        </w:rPr>
        <w:t>12</w:t>
      </w:r>
      <w:bookmarkStart w:id="130" w:name="eolPage88"/>
      <w:bookmarkEnd w:id="130"/>
    </w:p>
    <w:p>
      <w:pPr>
        <w:pStyle w:val="Normal"/>
        <w:widowControl/>
        <w:bidi w:val="0"/>
        <w:jc w:val="left"/>
        <w:rPr/>
      </w:pPr>
      <w:r>
        <w:rPr>
          <w:rFonts w:ascii="Times New Roman" w:hAnsi="Times New Roman"/>
          <w:sz w:val="20"/>
        </w:rPr>
        <w:t xml:space="preserve"> </w:t>
      </w:r>
      <w:bookmarkStart w:id="131" w:name="FIS_UNIDENTIFIED_TABLE_23"/>
      <w:bookmarkEnd w:id="131"/>
      <w:r>
        <w:br w:type="page"/>
      </w:r>
    </w:p>
    <w:p>
      <w:pPr>
        <w:pStyle w:val="Normal"/>
        <w:bidi w:val="0"/>
        <w:jc w:val="left"/>
        <w:rPr/>
      </w:pPr>
      <w:r>
        <w:rPr>
          <w:rFonts w:ascii="Times New Roman" w:hAnsi="Times New Roman"/>
          <w:b/>
          <w:sz w:val="20"/>
        </w:rPr>
        <w:t>QUESTIONS ABOUT VOTING PROCEDURES</w:t>
      </w:r>
    </w:p>
    <w:p>
      <w:pPr>
        <w:pStyle w:val="Normal"/>
        <w:bidi w:val="0"/>
        <w:spacing w:before="225" w:after="0"/>
        <w:jc w:val="left"/>
        <w:rPr/>
      </w:pPr>
      <w:r>
        <w:rPr>
          <w:rFonts w:ascii="Times New Roman" w:hAnsi="Times New Roman"/>
          <w:sz w:val="20"/>
        </w:rPr>
        <w:t>If (l) you have any questions about (a) the procedure for voting your Claim, (b) the packet of materials that you have received, or (c) the amount of your Claim holdings, or (2) you wish to obtain an additional copy of the Plan, this Disclosure Statement, or any exhibits to such documents please contac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THE TRUMBULL GROUP                          SQUIRE, SANDERS &amp; DEMPSEY L.L.P.</w:t>
              <w:br/>
              <w:t>4 Griffin Road North                        40 North Central Avenue, Suite 2700</w:t>
              <w:br/>
              <w:t>Windsor, Connecticut 06095           OR     Phoenix, Arizona 85004</w:t>
              <w:br/>
              <w:t>Attn: Ronnie Kryjak                         Attn: Sean T. Cork</w:t>
              <w:br/>
              <w:t>Telephone: (860) 687-7569                   Telephone: (602) 528-4000</w:t>
              <w:br/>
              <w:t>e-mail: rkryjak@trumbullgroup.com           e-mail: scork@ssd.co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 further information and instructions on voting to accept or reject the Plan, see Article XVII - VOTING REQUIREMENTS OF THE PLAN.</w:t>
      </w:r>
    </w:p>
    <w:p>
      <w:pPr>
        <w:pStyle w:val="Normal"/>
        <w:bidi w:val="0"/>
        <w:spacing w:before="225" w:after="0"/>
        <w:jc w:val="left"/>
        <w:rPr/>
      </w:pPr>
      <w:r>
        <w:rPr>
          <w:rFonts w:ascii="Times New Roman" w:hAnsi="Times New Roman"/>
          <w:sz w:val="20"/>
        </w:rPr>
        <w:t>E. CONFIRMATION HEARING AND DEADLINE FOR OBJECTIONS TO CONFIRMATION.</w:t>
      </w:r>
    </w:p>
    <w:p>
      <w:pPr>
        <w:pStyle w:val="Normal"/>
        <w:bidi w:val="0"/>
        <w:spacing w:before="225" w:after="0"/>
        <w:jc w:val="left"/>
        <w:rPr/>
      </w:pPr>
      <w:r>
        <w:rPr>
          <w:rFonts w:ascii="Times New Roman" w:hAnsi="Times New Roman"/>
          <w:sz w:val="20"/>
        </w:rPr>
        <w:t>Pursuant to section 1128 of the Bankruptcy Code and Federal Rule of Bankruptcy Procedure 3017(c), the Bankruptcy Court has scheduled the Confirmation Hearing to begin on January 12, 2004, at 9:30 a.m. (prevailing Pacific time) before the Honorable Gregg W. Zive, United States Bankruptcy Judge, at the C. Clifton Young Federal Building, 300 Booth Street, Courtroom 1, Reno, Nevada 89509. The Confirmation Hearing may be adjourned from time to time by the Bankruptcy Court without further notice except for the announcement of the adjournment date made at the Confirmation Hearing or at any subsequent adjourned Confirmation Hearing. The Bankruptcy Court has directed that objections, if any, to confirmation of the Plan be filed with the Clerk of the Bankruptcy Court and served so that they are ACTUALLY RECEIVED on or before __________________, at _________ (prevailing Pacific time) by:</w:t>
      </w:r>
      <w:bookmarkStart w:id="132" w:name="FIS_UNIDENTIFIED_TABLE_24"/>
      <w:bookmarkEnd w:id="132"/>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OUNSEL TO THE DEBTORS:                     THE UNITED STATES TRUSTEE:</w:t>
              <w:br/>
              <w:br/>
              <w:t>SQUIRE, SANDERS &amp; DEMPSEY L.L.P.            OFFICE OF THE UNITED STATES TRUSTEE</w:t>
              <w:br/>
              <w:t>Two Renaissance Square                      300 Booth Street, Room 2129</w:t>
              <w:br/>
              <w:t>40 North Central Avenue, Suite 2700         Reno, NV 89509</w:t>
              <w:br/>
              <w:t>Phoenix, Arizona 85004                      Attn: Nicholas Strozza</w:t>
              <w:br/>
              <w:t>Attention: Craig D. Hansen, Esq.            Telephone: (775) 784-5335</w:t>
              <w:br/>
              <w:br/>
              <w:t>COUNSEL FOR THE PRE-PETITION LENDERS        COUNSEL TO THE AREC NOTEHOLDERS:</w:t>
              <w:br/>
              <w:br/>
              <w:t>SKADDEN, ARPS, SLATE, MEAGHER &amp; FLOM LLP    MCDERMOTT, WILL &amp; EMERY</w:t>
              <w:br/>
              <w:t>300 South Grand Avenue                      227 West Monroe Street</w:t>
              <w:br/>
              <w:t>Los Angeles, California 90071-3144          Chicago, Illinois 60606</w:t>
              <w:br/>
              <w:t>Attention: Richard B. Levin, Esq.           Attention: Nathan Coco, Esq.</w:t>
              <w:br/>
              <w:br/>
              <w:t>COUNSEL TO THE CREDITORS' COMMITTEE:        COUNSEL TO THE EQUITY COMMITTEE:</w:t>
              <w:br/>
              <w:br/>
              <w:t>MILBANK, TWEED, HADLEY &amp; MCCLOY LLP         STUTMAN, TREISTER &amp; GLATT PC</w:t>
              <w:br/>
              <w:t>601 South Figueroa Street                   1901 Avenue of the Stars, 12th Floor</w:t>
              <w:br/>
              <w:t>Los Angeles, California 90017               Los Angeles, California 90067</w:t>
              <w:br/>
              <w:t>Attention: Paul S. Aronzon, Esq.            Attention: Charles D. Axelrod, Esq.</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3</w:t>
      </w:r>
      <w:bookmarkStart w:id="133" w:name="eolPage89"/>
      <w:bookmarkEnd w:id="133"/>
      <w:r>
        <w:br w:type="page"/>
      </w:r>
    </w:p>
    <w:p>
      <w:pPr>
        <w:pStyle w:val="Normal"/>
        <w:bidi w:val="0"/>
        <w:jc w:val="left"/>
        <w:rPr/>
      </w:pPr>
      <w:r>
        <w:rPr>
          <w:rFonts w:ascii="Times New Roman" w:hAnsi="Times New Roman"/>
          <w:sz w:val="20"/>
        </w:rPr>
        <w:t>THE DEBTORS BELIEVE THAT THE PLAN PROVIDES THE BEST RECOVERIES POSSIBLE FOR THE HOLDERS OF CLAIMS AGAINST AND INTERESTS IN THE DEBTORS, AS APPLICABLE. EACH OF THE DEBTORS STRONGLY RECOMMENDS THAT YOU VOTE TO ACCEPT THE PLAN.</w:t>
      </w:r>
    </w:p>
    <w:p>
      <w:pPr>
        <w:pStyle w:val="Normal"/>
        <w:bidi w:val="0"/>
        <w:spacing w:before="225" w:after="0"/>
        <w:jc w:val="center"/>
        <w:rPr/>
      </w:pPr>
      <w:r>
        <w:rPr>
          <w:rFonts w:ascii="Times New Roman" w:hAnsi="Times New Roman"/>
          <w:sz w:val="20"/>
        </w:rPr>
        <w:t>14</w:t>
      </w:r>
      <w:bookmarkStart w:id="134" w:name="eolPage90"/>
      <w:bookmarkEnd w:id="134"/>
      <w:r>
        <w:br w:type="page"/>
      </w:r>
    </w:p>
    <w:p>
      <w:pPr>
        <w:pStyle w:val="Normal"/>
        <w:bidi w:val="0"/>
        <w:jc w:val="left"/>
        <w:rPr/>
      </w:pPr>
      <w:r>
        <w:rPr>
          <w:rFonts w:ascii="Times New Roman" w:hAnsi="Times New Roman"/>
          <w:sz w:val="20"/>
        </w:rPr>
        <w:t>II. BACKGROUND OF THE PLAN PROPONENTS</w:t>
      </w:r>
    </w:p>
    <w:p>
      <w:pPr>
        <w:pStyle w:val="Normal"/>
        <w:bidi w:val="0"/>
        <w:spacing w:before="225" w:after="0"/>
        <w:jc w:val="left"/>
        <w:rPr/>
      </w:pPr>
      <w:r>
        <w:rPr>
          <w:rFonts w:ascii="Times New Roman" w:hAnsi="Times New Roman"/>
          <w:sz w:val="20"/>
        </w:rPr>
        <w:t>A. OVERVIEW OF BUSINESS OPERATIONS.</w:t>
      </w:r>
    </w:p>
    <w:p>
      <w:pPr>
        <w:pStyle w:val="Normal"/>
        <w:bidi w:val="0"/>
        <w:spacing w:before="225" w:after="0"/>
        <w:jc w:val="left"/>
        <w:rPr/>
      </w:pPr>
      <w:r>
        <w:rPr>
          <w:rFonts w:ascii="Times New Roman" w:hAnsi="Times New Roman"/>
          <w:sz w:val="20"/>
        </w:rPr>
        <w:t>AMERCO is a Nevada corporation and is the holding company for U-Haul International, Inc. ("U-Haul"), AREC, RepWest and Oxford Life Insurance Company ("Oxford"). AMERCO's executive offices are located at 1325 Airmotive Way, Suite 100, Reno, Nevada 89502-3239, and the telephone number is (775) 688-6300. AMERCO has four industry segments represented by Moving and Storage Operations (U-Haul), Real Estate Operations (AREC), Property and Casualty Insurance (RepWest) and Life Insurance (Oxford).</w:t>
      </w:r>
    </w:p>
    <w:p>
      <w:pPr>
        <w:pStyle w:val="Normal"/>
        <w:bidi w:val="0"/>
        <w:spacing w:before="225" w:after="0"/>
        <w:jc w:val="left"/>
        <w:rPr/>
      </w:pPr>
      <w:r>
        <w:rPr>
          <w:rFonts w:ascii="Times New Roman" w:hAnsi="Times New Roman"/>
          <w:sz w:val="20"/>
        </w:rPr>
        <w:t>U-Haul was founded in 1945 under the name "U-Haul Trailer Rental Company". From 1945 to 1974, U-Haul rented trailers and, starting in 1959, trucks on a one-way and In-Town(R) basis, exclusively through independent dealers. Since 1974, U-Haul has developed a network of rental centers (U-Haul Centers) through which U-Haul also rents its trucks and trailers and provides related products and services (e.g., the sale and installation of hitches, as well as the sale of boxes and other moving and storage supplies). At March 31, 2003, U-Haul's distribution network included 1,350 centers operated by AMERCO or one of its Affiliates and 14,274 independent dealers.</w:t>
      </w:r>
    </w:p>
    <w:p>
      <w:pPr>
        <w:pStyle w:val="Normal"/>
        <w:bidi w:val="0"/>
        <w:spacing w:before="225" w:after="0"/>
        <w:jc w:val="left"/>
        <w:rPr/>
      </w:pPr>
      <w:r>
        <w:rPr>
          <w:rFonts w:ascii="Times New Roman" w:hAnsi="Times New Roman"/>
          <w:sz w:val="20"/>
        </w:rPr>
        <w:t>Throughout the 1990's, AMERCO began to exploit synergies with U-Haul's truck and trailer rental business by aggressively pursuing the expansion of its self-storage business, and established SAC Holding and its subsidiaries, as a vehicle to finance a portion of this expansion. The properties are owned by various subsidiaries of SAC Holding, and are managed by U-Haul, for a management fee, under property management agreements. SAC Holding financed the purchase of the self-storage properties through various combinations of senior loans from third-party lenders and borrowings from AMERCO. In this regard, AMERCO and its subsidiaries have made significant loans to SAC Holding and are entitled to participate in SAC Holdings' excess cash flow (after senior debt service). Mark V. Shoen, a significant shareholder of AMERCO and executive officer of U-Haul, owns substantially all of the equity interest of SAC Holding. AMERCO does not have an equity ownership interest in SAC Holding. AMERCO is not liable for the debts of SAC Holding and there are no default provisions in AMERCO's indebtedness that cross-default to SAC Holdings' obligations nor are there provisions in SAC Holdings' indebtedness that cross-default to the obligations of AMERCO or its Subsidiaries.</w:t>
      </w:r>
    </w:p>
    <w:p>
      <w:pPr>
        <w:pStyle w:val="Normal"/>
        <w:bidi w:val="0"/>
        <w:spacing w:before="225" w:after="0"/>
        <w:jc w:val="left"/>
        <w:rPr/>
      </w:pPr>
      <w:r>
        <w:rPr>
          <w:rFonts w:ascii="Times New Roman" w:hAnsi="Times New Roman"/>
          <w:b/>
          <w:sz w:val="20"/>
        </w:rPr>
        <w:t>Moving and Storage Operations.</w:t>
      </w:r>
    </w:p>
    <w:p>
      <w:pPr>
        <w:pStyle w:val="Normal"/>
        <w:bidi w:val="0"/>
        <w:spacing w:before="225" w:after="0"/>
        <w:jc w:val="left"/>
        <w:rPr/>
      </w:pPr>
      <w:r>
        <w:rPr>
          <w:rFonts w:ascii="Times New Roman" w:hAnsi="Times New Roman"/>
          <w:sz w:val="20"/>
        </w:rPr>
        <w:t>Moving and self-storage operations consist of the rental of equipment such as trucks and trailers, the sale of moving and storage supplies such as boxes, tape and rope, and the rental of self-storage spaces to both moving and storage customers. Operations are conducted using the registered tradename U-Haul(R) throughout the United States and Canada.</w:t>
      </w:r>
    </w:p>
    <w:p>
      <w:pPr>
        <w:pStyle w:val="Normal"/>
        <w:bidi w:val="0"/>
        <w:spacing w:before="225" w:after="0"/>
        <w:jc w:val="left"/>
        <w:rPr/>
      </w:pPr>
      <w:r>
        <w:rPr>
          <w:rFonts w:ascii="Times New Roman" w:hAnsi="Times New Roman"/>
          <w:sz w:val="20"/>
        </w:rPr>
        <w:t>The U-Haul business strategy remains focused on do-it-yourself moving and self-storage customers. U-Haul believes that customer access, in terms of truck or trailer availability and proximity of rental locations, is critical to its success. Under the U-Haul name, AMERCO's strategy is to offer, in an integrated manner over an extensive and geographically diverse network of 15,624 AMERCO operated Centers and independent dealers, a wide range of products and services to do-it-yourself moving and self-storage customers.</w:t>
      </w:r>
    </w:p>
    <w:p>
      <w:pPr>
        <w:pStyle w:val="Normal"/>
        <w:bidi w:val="0"/>
        <w:spacing w:before="225" w:after="0"/>
        <w:jc w:val="center"/>
        <w:rPr/>
      </w:pPr>
      <w:r>
        <w:rPr>
          <w:rFonts w:ascii="Times New Roman" w:hAnsi="Times New Roman"/>
          <w:b/>
          <w:sz w:val="20"/>
        </w:rPr>
        <w:t>Moving Operations</w:t>
      </w:r>
    </w:p>
    <w:p>
      <w:pPr>
        <w:pStyle w:val="Normal"/>
        <w:bidi w:val="0"/>
        <w:spacing w:before="225" w:after="0"/>
        <w:jc w:val="left"/>
        <w:rPr/>
      </w:pPr>
      <w:r>
        <w:rPr>
          <w:rFonts w:ascii="Times New Roman" w:hAnsi="Times New Roman"/>
          <w:sz w:val="20"/>
        </w:rPr>
        <w:t>U-Haul has a variety of product offerings. Rental trucks are designed with do-it-yourself customers in mind. U-Haul trailers are suited to the low profile of many newly manufactured</w:t>
      </w:r>
    </w:p>
    <w:p>
      <w:pPr>
        <w:pStyle w:val="Normal"/>
        <w:bidi w:val="0"/>
        <w:spacing w:before="225" w:after="0"/>
        <w:jc w:val="center"/>
        <w:rPr/>
      </w:pPr>
      <w:r>
        <w:rPr>
          <w:rFonts w:ascii="Times New Roman" w:hAnsi="Times New Roman"/>
          <w:sz w:val="20"/>
        </w:rPr>
        <w:t>15</w:t>
      </w:r>
      <w:bookmarkStart w:id="135" w:name="eolPage91"/>
      <w:bookmarkEnd w:id="135"/>
      <w:r>
        <w:br w:type="page"/>
      </w:r>
    </w:p>
    <w:p>
      <w:pPr>
        <w:pStyle w:val="Normal"/>
        <w:bidi w:val="0"/>
        <w:jc w:val="left"/>
        <w:rPr/>
      </w:pPr>
      <w:r>
        <w:rPr>
          <w:rFonts w:ascii="Times New Roman" w:hAnsi="Times New Roman"/>
          <w:sz w:val="20"/>
        </w:rPr>
        <w:t>automobiles. As of March 31, 2003, the U-Haul rental equipment fleet consisted of approximately 92,000 trucks, 73,000 trailers and 19,000 tow dollies. Additionally, U-Haul provides support items such as furniture pads, utility dollies and handtrucks.</w:t>
      </w:r>
    </w:p>
    <w:p>
      <w:pPr>
        <w:pStyle w:val="Normal"/>
        <w:bidi w:val="0"/>
        <w:spacing w:before="225" w:after="0"/>
        <w:jc w:val="left"/>
        <w:rPr/>
      </w:pPr>
      <w:r>
        <w:rPr>
          <w:rFonts w:ascii="Times New Roman" w:hAnsi="Times New Roman"/>
          <w:sz w:val="20"/>
        </w:rPr>
        <w:t>Independent dealers receive U-Haul equipment on a consignment basis and are paid a commission on gross revenues generated from their rentals. U-Haul maintains contracts with its independent dealers that may typically be terminated upon 30 days written notice by either party.</w:t>
      </w:r>
    </w:p>
    <w:p>
      <w:pPr>
        <w:pStyle w:val="Normal"/>
        <w:bidi w:val="0"/>
        <w:spacing w:before="225" w:after="0"/>
        <w:jc w:val="left"/>
        <w:rPr/>
      </w:pPr>
      <w:r>
        <w:rPr>
          <w:rFonts w:ascii="Times New Roman" w:hAnsi="Times New Roman"/>
          <w:sz w:val="20"/>
        </w:rPr>
        <w:t>Historically U-Haul has designed and manufactured its truck van boxes, trailers and various other support rental equipment items. Truck chassis are manufactured by both foreign and domestic truck manufacturers. These chassis receive certain post-delivery modifications and are joined with van boxes at strategically located AMERCO-owned manufacturing and assembly facilities in the United States. From time to time, U-Haul buys its truck bodies from a third party provider of such items.</w:t>
      </w:r>
    </w:p>
    <w:p>
      <w:pPr>
        <w:pStyle w:val="Normal"/>
        <w:bidi w:val="0"/>
        <w:spacing w:before="225" w:after="0"/>
        <w:jc w:val="left"/>
        <w:rPr/>
      </w:pPr>
      <w:r>
        <w:rPr>
          <w:rFonts w:ascii="Times New Roman" w:hAnsi="Times New Roman"/>
          <w:sz w:val="20"/>
        </w:rPr>
        <w:t>U-Haul services and maintains its trucks and trailers through an extensive preventive-maintenance program, generally performed at AMERCO-owned facilities located at or near U-Haul Centers. Major repairs are performed either by the chassis manufacturers' dealers or by AMERCO-owned repair shops.</w:t>
      </w:r>
    </w:p>
    <w:p>
      <w:pPr>
        <w:pStyle w:val="Normal"/>
        <w:bidi w:val="0"/>
        <w:spacing w:before="225" w:after="0"/>
        <w:jc w:val="center"/>
        <w:rPr/>
      </w:pPr>
      <w:r>
        <w:rPr>
          <w:rFonts w:ascii="Times New Roman" w:hAnsi="Times New Roman"/>
          <w:b/>
          <w:sz w:val="20"/>
        </w:rPr>
        <w:t>Self-Storage Business</w:t>
      </w:r>
    </w:p>
    <w:p>
      <w:pPr>
        <w:pStyle w:val="Normal"/>
        <w:bidi w:val="0"/>
        <w:spacing w:before="225" w:after="0"/>
        <w:jc w:val="left"/>
        <w:rPr/>
      </w:pPr>
      <w:r>
        <w:rPr>
          <w:rFonts w:ascii="Times New Roman" w:hAnsi="Times New Roman"/>
          <w:sz w:val="20"/>
        </w:rPr>
        <w:t>U-Haul entered the self-storage business in 1974 and has increased its presence in the industry through the acquisition and conversion of existing facilities and new construction. In addition, U-Haul has entered into management agreements to manage self-storage properties owned by others, including SAC Holding. U-Haul has also entered into a strategic and financial partnership with Private Mini Storage Realty, L.P., a Texas-based operator of self-storage properties ("PMSR").</w:t>
      </w:r>
    </w:p>
    <w:p>
      <w:pPr>
        <w:pStyle w:val="Normal"/>
        <w:bidi w:val="0"/>
        <w:spacing w:before="225" w:after="0"/>
        <w:jc w:val="left"/>
        <w:rPr/>
      </w:pPr>
      <w:r>
        <w:rPr>
          <w:rFonts w:ascii="Times New Roman" w:hAnsi="Times New Roman"/>
          <w:sz w:val="20"/>
        </w:rPr>
        <w:t>Through 980 owned or managed self-storage locations in the United States and Canada, U-Haul offers for rent more than 28,600,000 square feet of self-storage. U-Haul's self-storage facility locations range in sizes up to 152,600 square feet of storage space, with individual storage units in sizes from 15 to 400 square feet.</w:t>
      </w:r>
    </w:p>
    <w:p>
      <w:pPr>
        <w:pStyle w:val="Normal"/>
        <w:bidi w:val="0"/>
        <w:spacing w:before="225" w:after="0"/>
        <w:jc w:val="left"/>
        <w:rPr/>
      </w:pPr>
      <w:r>
        <w:rPr>
          <w:rFonts w:ascii="Times New Roman" w:hAnsi="Times New Roman"/>
          <w:sz w:val="20"/>
        </w:rPr>
        <w:t>The primary market for storage rooms is the storage of household goods. With the addition of 18,833 storage rooms during fiscal year 2003, the average occupancy rate of same store facilities operating over one year was 82.9%, with modest seasonal variations.</w:t>
      </w:r>
    </w:p>
    <w:p>
      <w:pPr>
        <w:pStyle w:val="Normal"/>
        <w:bidi w:val="0"/>
        <w:spacing w:before="225" w:after="0"/>
        <w:jc w:val="left"/>
        <w:rPr/>
      </w:pPr>
      <w:r>
        <w:rPr>
          <w:rFonts w:ascii="Times New Roman" w:hAnsi="Times New Roman"/>
          <w:b/>
          <w:sz w:val="20"/>
        </w:rPr>
        <w:t>Real Estate Operations</w:t>
      </w:r>
    </w:p>
    <w:p>
      <w:pPr>
        <w:pStyle w:val="Normal"/>
        <w:bidi w:val="0"/>
        <w:spacing w:before="225" w:after="0"/>
        <w:jc w:val="left"/>
        <w:rPr/>
      </w:pPr>
      <w:r>
        <w:rPr>
          <w:rFonts w:ascii="Times New Roman" w:hAnsi="Times New Roman"/>
          <w:sz w:val="20"/>
        </w:rPr>
        <w:t>AREC owns approximately 90% of the Debtors and their Subsidiaries real estate assets, exclusive of real estate assets owned by SAC Holdings and its subsidiaries. U-Haul, RepWest, Oxford and their Subsidiaries own the remainder of the real estate assets. AREC is responsible for overseeing property acquisitions, dispositions and managing environmental risks of the properties.</w:t>
      </w:r>
    </w:p>
    <w:p>
      <w:pPr>
        <w:pStyle w:val="Normal"/>
        <w:bidi w:val="0"/>
        <w:spacing w:before="225" w:after="0"/>
        <w:jc w:val="center"/>
        <w:rPr/>
      </w:pPr>
      <w:r>
        <w:rPr>
          <w:rFonts w:ascii="Times New Roman" w:hAnsi="Times New Roman"/>
          <w:sz w:val="20"/>
        </w:rPr>
        <w:t>16</w:t>
      </w:r>
      <w:bookmarkStart w:id="136" w:name="eolPage92"/>
      <w:bookmarkEnd w:id="136"/>
      <w:r>
        <w:br w:type="page"/>
      </w:r>
    </w:p>
    <w:p>
      <w:pPr>
        <w:pStyle w:val="Normal"/>
        <w:bidi w:val="0"/>
        <w:jc w:val="left"/>
        <w:rPr/>
      </w:pPr>
      <w:r>
        <w:rPr>
          <w:rFonts w:ascii="Times New Roman" w:hAnsi="Times New Roman"/>
          <w:b/>
          <w:sz w:val="20"/>
        </w:rPr>
        <w:t>Insurance</w:t>
      </w:r>
    </w:p>
    <w:p>
      <w:pPr>
        <w:pStyle w:val="Normal"/>
        <w:bidi w:val="0"/>
        <w:spacing w:before="225" w:after="0"/>
        <w:jc w:val="center"/>
        <w:rPr/>
      </w:pPr>
      <w:r>
        <w:rPr>
          <w:rFonts w:ascii="Times New Roman" w:hAnsi="Times New Roman"/>
          <w:b/>
          <w:sz w:val="20"/>
        </w:rPr>
        <w:t>Property and Casualty Insurance</w:t>
      </w:r>
    </w:p>
    <w:p>
      <w:pPr>
        <w:pStyle w:val="Normal"/>
        <w:bidi w:val="0"/>
        <w:spacing w:before="225" w:after="0"/>
        <w:jc w:val="left"/>
        <w:rPr/>
      </w:pPr>
      <w:r>
        <w:rPr>
          <w:rFonts w:ascii="Times New Roman" w:hAnsi="Times New Roman"/>
          <w:sz w:val="20"/>
        </w:rPr>
        <w:t>RepWest originates and reinsures property and casualty-type insurance products for various market participants, including independent third parties, U-Haul's customers, independent dealers and AMERCO. In April 2003, RepWest announced that in connection with AMERCO's overall restructuring efforts, in order to reduce costs and to build upon its core strengths, RepWest is exiting non-U-Haul related lines of business.</w:t>
      </w:r>
    </w:p>
    <w:p>
      <w:pPr>
        <w:pStyle w:val="Normal"/>
        <w:bidi w:val="0"/>
        <w:spacing w:before="225" w:after="0"/>
        <w:jc w:val="center"/>
        <w:rPr/>
      </w:pPr>
      <w:r>
        <w:rPr>
          <w:rFonts w:ascii="Times New Roman" w:hAnsi="Times New Roman"/>
          <w:b/>
          <w:sz w:val="20"/>
        </w:rPr>
        <w:t>Life Insurance</w:t>
      </w:r>
    </w:p>
    <w:p>
      <w:pPr>
        <w:pStyle w:val="Normal"/>
        <w:bidi w:val="0"/>
        <w:spacing w:before="225" w:after="0"/>
        <w:jc w:val="left"/>
        <w:rPr/>
      </w:pPr>
      <w:r>
        <w:rPr>
          <w:rFonts w:ascii="Times New Roman" w:hAnsi="Times New Roman"/>
          <w:sz w:val="20"/>
        </w:rPr>
        <w:t>Oxford originates and reinsures annuities, credit life and disability, single premium whole life, group life and disability coverage, and Medicare supplement insurance. Oxford also administers the self-insured employee health and dental plans for AMERCO.</w:t>
      </w:r>
    </w:p>
    <w:p>
      <w:pPr>
        <w:pStyle w:val="Normal"/>
        <w:bidi w:val="0"/>
        <w:spacing w:before="225" w:after="0"/>
        <w:jc w:val="left"/>
        <w:rPr/>
      </w:pPr>
      <w:r>
        <w:rPr>
          <w:rFonts w:ascii="Times New Roman" w:hAnsi="Times New Roman"/>
          <w:sz w:val="20"/>
        </w:rPr>
        <w:t>On November 13, 2000, Oxford acquired all of the issued and outstanding shares of Christian Fidelity Life Insurance Company ("CFLIC") in an exchange of cash for stock. CFLIC is a Texas-based insurance company specializing in providing supplemental health insurance and is licensed in 31 states. The acquisition was accounted for using the purchase method of accounting and, accordingly, CFLIC's results of operations have been included in the consolidated financial statements since the date of acquisition. Oxford funded the acquisition from available cash and short-term funds.</w:t>
      </w:r>
    </w:p>
    <w:p>
      <w:pPr>
        <w:pStyle w:val="Normal"/>
        <w:bidi w:val="0"/>
        <w:spacing w:before="225" w:after="0"/>
        <w:jc w:val="center"/>
        <w:rPr/>
      </w:pPr>
      <w:r>
        <w:rPr>
          <w:rFonts w:ascii="Times New Roman" w:hAnsi="Times New Roman"/>
          <w:b/>
          <w:sz w:val="20"/>
        </w:rPr>
        <w:t>Reinsurance</w:t>
      </w:r>
    </w:p>
    <w:p>
      <w:pPr>
        <w:pStyle w:val="Normal"/>
        <w:bidi w:val="0"/>
        <w:spacing w:before="225" w:after="0"/>
        <w:jc w:val="left"/>
        <w:rPr/>
      </w:pPr>
      <w:r>
        <w:rPr>
          <w:rFonts w:ascii="Times New Roman" w:hAnsi="Times New Roman"/>
          <w:sz w:val="20"/>
        </w:rPr>
        <w:t>RepWest and Oxford assume and cede insurance from and to other insurers and members of various reinsurance pools and associations. Reinsurance arrangements are utilized to provide greater diversification of risk and to minimize exposure to large risks. However, the original insurer retains primary liability to the policyholder should the assuming insurer not be able to meet its obligations under the reinsurance agreements.</w:t>
      </w:r>
    </w:p>
    <w:p>
      <w:pPr>
        <w:pStyle w:val="Normal"/>
        <w:bidi w:val="0"/>
        <w:spacing w:before="225" w:after="0"/>
        <w:jc w:val="center"/>
        <w:rPr/>
      </w:pPr>
      <w:r>
        <w:rPr>
          <w:rFonts w:ascii="Times New Roman" w:hAnsi="Times New Roman"/>
          <w:b/>
          <w:sz w:val="20"/>
        </w:rPr>
        <w:t>Regulation</w:t>
      </w:r>
    </w:p>
    <w:p>
      <w:pPr>
        <w:pStyle w:val="Normal"/>
        <w:bidi w:val="0"/>
        <w:spacing w:before="225" w:after="0"/>
        <w:jc w:val="left"/>
        <w:rPr/>
      </w:pPr>
      <w:r>
        <w:rPr>
          <w:rFonts w:ascii="Times New Roman" w:hAnsi="Times New Roman"/>
          <w:sz w:val="20"/>
        </w:rPr>
        <w:t>RepWest and Oxford are subject to regulation by state insurance regulatory agencies. The regulation extends to such matters as licensing companies and agents, restricting the types, quality or quantity of investments, regulating capital and surplus and actuarial reserve maintenance, setting solvency standards, filing of annual and other reports on financial condition, and regulating trade practices. State laws also regulate transactions and dividends between an insurance company and its parent or affiliates, and generally require prior approval or notification for any change in control of the insurance subsidiary.</w:t>
      </w:r>
    </w:p>
    <w:p>
      <w:pPr>
        <w:pStyle w:val="Normal"/>
        <w:bidi w:val="0"/>
        <w:spacing w:before="225" w:after="0"/>
        <w:jc w:val="left"/>
        <w:rPr/>
      </w:pPr>
      <w:r>
        <w:rPr>
          <w:rFonts w:ascii="Times New Roman" w:hAnsi="Times New Roman"/>
          <w:sz w:val="20"/>
        </w:rPr>
        <w:t>The insurance and reinsurance regulatory framework has been subjected to increased scrutiny by the National Association of Insurance Commissioners ("NAIC"), federal and state legislatures and insurance regulators. These regulators are considering increased regulations, with an emphasis on insurance company investment and solvency issues. It is not possible to predict the future impact of changing state and federal regulations on the operations of RepWest and Oxford.</w:t>
      </w:r>
    </w:p>
    <w:p>
      <w:pPr>
        <w:pStyle w:val="Normal"/>
        <w:bidi w:val="0"/>
        <w:spacing w:before="225" w:after="0"/>
        <w:jc w:val="left"/>
        <w:rPr/>
      </w:pPr>
      <w:r>
        <w:rPr>
          <w:rFonts w:ascii="Times New Roman" w:hAnsi="Times New Roman"/>
          <w:sz w:val="20"/>
        </w:rPr>
        <w:t>RepWest and Oxford investments must comply with the insurance laws of the state of domicile. These laws prescribe the type, quality and concentration of investments that may be made. Moreover, in order to be considered an acceptable reinsurer by cedents and intermediaries, a reinsurer must offer financial security. The quality and liquidity of invested assets are important considerations in determining such security.</w:t>
      </w:r>
    </w:p>
    <w:p>
      <w:pPr>
        <w:pStyle w:val="Normal"/>
        <w:bidi w:val="0"/>
        <w:spacing w:before="225" w:after="0"/>
        <w:jc w:val="center"/>
        <w:rPr/>
      </w:pPr>
      <w:r>
        <w:rPr>
          <w:rFonts w:ascii="Times New Roman" w:hAnsi="Times New Roman"/>
          <w:sz w:val="20"/>
        </w:rPr>
        <w:t>17</w:t>
      </w:r>
      <w:bookmarkStart w:id="137" w:name="eolPage93"/>
      <w:bookmarkEnd w:id="137"/>
      <w:r>
        <w:br w:type="page"/>
      </w:r>
    </w:p>
    <w:p>
      <w:pPr>
        <w:pStyle w:val="Normal"/>
        <w:bidi w:val="0"/>
        <w:jc w:val="left"/>
        <w:rPr/>
      </w:pPr>
      <w:r>
        <w:rPr>
          <w:rFonts w:ascii="Times New Roman" w:hAnsi="Times New Roman"/>
          <w:sz w:val="20"/>
        </w:rPr>
        <w:t>The investment strategies of RepWest and Oxford emphasize protection of principal through the purchase of investment grade fixed-income securities. Approximately 88.0% of RepWest's and 88.6% of Oxford's fixed-income securities consist of investment grade securities (NAIC-2 or greater). The maturity distributions are designed to provide sufficient liquidity to meet future cash needs.</w:t>
      </w:r>
    </w:p>
    <w:p>
      <w:pPr>
        <w:pStyle w:val="Normal"/>
        <w:bidi w:val="0"/>
        <w:spacing w:before="225" w:after="0"/>
        <w:jc w:val="left"/>
        <w:rPr/>
      </w:pPr>
      <w:r>
        <w:rPr>
          <w:rFonts w:ascii="Times New Roman" w:hAnsi="Times New Roman"/>
          <w:sz w:val="20"/>
        </w:rPr>
        <w:t>In 1998, the NAIC adopted the Codification of Statutory Accounting Principles guidance, which replaced the prior Accounting Practices and Procedures manual as the NAIC's primary guidance for statutory accounting as of January 1, 2001. The codification provides guidance for areas where statutory accounting has been silent and changes current statutory accounting practices in some areas. The Arizona Department of Insurance ("DOI") has adopted the Codification guidance, effective January 1, 2001. Oxford and RepWest have implemented the new Codification effective January 1, 2001.</w:t>
      </w:r>
    </w:p>
    <w:p>
      <w:pPr>
        <w:pStyle w:val="Normal"/>
        <w:bidi w:val="0"/>
        <w:spacing w:before="225" w:after="0"/>
        <w:jc w:val="left"/>
        <w:rPr/>
      </w:pPr>
      <w:r>
        <w:rPr>
          <w:rFonts w:ascii="Times New Roman" w:hAnsi="Times New Roman"/>
          <w:sz w:val="20"/>
        </w:rPr>
        <w:t>In order to enhance the regulation of insurer solvency, the NAIC has adopted a formula and model law to implement risk-based capital ("RBC") requirements for insurance companies designed to assess minimum capital requirements and to raise the level of protection that statutory surplus provides for policyholder obligations. The RBC formula measures areas of risk facing insurers. Pursuant to the model law, insurers having less statutory surplus than that required by the RBC calculation will be subject to varying degrees of regulatory action, depending on the level of capital inadequacy.</w:t>
      </w:r>
    </w:p>
    <w:p>
      <w:pPr>
        <w:pStyle w:val="Normal"/>
        <w:bidi w:val="0"/>
        <w:spacing w:before="225" w:after="0"/>
        <w:jc w:val="left"/>
        <w:rPr/>
      </w:pPr>
      <w:r>
        <w:rPr>
          <w:rFonts w:ascii="Times New Roman" w:hAnsi="Times New Roman"/>
          <w:sz w:val="20"/>
        </w:rPr>
        <w:t>The RBC model law provides for four levels of regulatory action. The extent of regulatory intervention and action increases as the level of surplus to RBC decreases. The first level, the Company Action Level (as defined by the NAIC), requires an insurer to submit a plan of corrective actions to the regulator if surplus falls below 200% of the RBC amount. The Regulatory Action Level requires an insurer to submit a plan containing corrective actions and requires the relevant insurance commissioner to perform an examination or other analysis and issue a corrective order if surplus falls below 150% of the RBC amount. The Authorized Control Level gives the relevant insurance commissioner the option either to take the aforementioned actions or to rehabilitate or liquidate the insurer if surplus falls below 100% of the RBC amount. The fourth action level is the Mandatory Control Level that requires the relevant insurance commissioner to rehabilitate or liquidate the insurer if surplus falls below 70% of the RBC amount. Oxford is in compliance with the NAIC minimum RBC requirements. On May 20, 2003, the DOI determined that RepWest's level of RBC allowed for regulatory control and accordingly placed RepWest under supervision.</w:t>
      </w:r>
    </w:p>
    <w:p>
      <w:pPr>
        <w:pStyle w:val="Normal"/>
        <w:bidi w:val="0"/>
        <w:spacing w:before="225" w:after="0"/>
        <w:jc w:val="left"/>
        <w:rPr/>
      </w:pPr>
      <w:r>
        <w:rPr>
          <w:rFonts w:ascii="Times New Roman" w:hAnsi="Times New Roman"/>
          <w:b/>
          <w:sz w:val="20"/>
        </w:rPr>
        <w:t>Selected Financial Information for Plan Proponents</w:t>
      </w:r>
    </w:p>
    <w:p>
      <w:pPr>
        <w:pStyle w:val="Normal"/>
        <w:bidi w:val="0"/>
        <w:spacing w:before="225" w:after="0"/>
        <w:jc w:val="left"/>
        <w:rPr/>
      </w:pPr>
      <w:r>
        <w:rPr>
          <w:rFonts w:ascii="Times New Roman" w:hAnsi="Times New Roman"/>
          <w:sz w:val="20"/>
        </w:rPr>
        <w:t>Set forth in Appendix 2 and Appendix 3 are the following selected financial information for the Debtors and SAC Holding, respectively: (i) statements of operations on a consolidated basis for the fiscal years ended March 31, 2003, March 31, 2002, and, with respect to the Debtors, March 31, 2001, respectively; (ii) balance sheets on a consolidated basis for the fiscal years ended March 31, 2003, March 31, 2002, and, with respect to the Debtors, March 31, 2001, respectively; and (iii) statements of cash flows on a consolidated basis for the fiscal years ended March 31, 2003, March 31, 2002, and, with respect to the Debtors only, March 31, 2001, respectively. The notes that accompany the financial statements relating to the Debtors are contained in AMERCO's Annual Report on Form 10-K for the Fiscal Year Ended March 31, 2003 (the "Form 10-K"). The footnotes are an integral component of these statements and should be read in conjunction with the Form 10-K.</w:t>
      </w:r>
    </w:p>
    <w:p>
      <w:pPr>
        <w:pStyle w:val="Normal"/>
        <w:bidi w:val="0"/>
        <w:spacing w:before="225" w:after="0"/>
        <w:jc w:val="left"/>
        <w:rPr/>
      </w:pPr>
      <w:r>
        <w:rPr>
          <w:rFonts w:ascii="Times New Roman" w:hAnsi="Times New Roman"/>
          <w:sz w:val="20"/>
        </w:rPr>
        <w:t>III. PREPETITION CAPITAL STRUCTURE OF THE DEBTORS</w:t>
      </w:r>
    </w:p>
    <w:p>
      <w:pPr>
        <w:pStyle w:val="Normal"/>
        <w:bidi w:val="0"/>
        <w:spacing w:before="225" w:after="0"/>
        <w:jc w:val="left"/>
        <w:rPr/>
      </w:pPr>
      <w:r>
        <w:rPr>
          <w:rFonts w:ascii="Times New Roman" w:hAnsi="Times New Roman"/>
          <w:sz w:val="20"/>
        </w:rPr>
        <w:t>Prior to the Petition Date, the Debtors' liquidity depended primarily on cash provided from their operations, access to capital markets, bank lines of credit, and sale/leaseback and other real estate financing transactions.</w:t>
      </w:r>
    </w:p>
    <w:p>
      <w:pPr>
        <w:pStyle w:val="Normal"/>
        <w:bidi w:val="0"/>
        <w:spacing w:before="225" w:after="0"/>
        <w:jc w:val="center"/>
        <w:rPr/>
      </w:pPr>
      <w:r>
        <w:rPr>
          <w:rFonts w:ascii="Times New Roman" w:hAnsi="Times New Roman"/>
          <w:sz w:val="20"/>
        </w:rPr>
        <w:t>18</w:t>
      </w:r>
      <w:bookmarkStart w:id="138" w:name="eolPage94"/>
      <w:bookmarkEnd w:id="138"/>
      <w:r>
        <w:br w:type="page"/>
      </w:r>
    </w:p>
    <w:p>
      <w:pPr>
        <w:pStyle w:val="Normal"/>
        <w:bidi w:val="0"/>
        <w:jc w:val="left"/>
        <w:rPr/>
      </w:pPr>
      <w:r>
        <w:rPr>
          <w:rFonts w:ascii="Times New Roman" w:hAnsi="Times New Roman"/>
          <w:sz w:val="20"/>
        </w:rPr>
        <w:t>A. JPMORGAN CHASE CREDIT FACILITY.</w:t>
      </w:r>
    </w:p>
    <w:p>
      <w:pPr>
        <w:pStyle w:val="Normal"/>
        <w:bidi w:val="0"/>
        <w:spacing w:before="225" w:after="0"/>
        <w:jc w:val="left"/>
        <w:rPr/>
      </w:pPr>
      <w:r>
        <w:rPr>
          <w:rFonts w:ascii="Times New Roman" w:hAnsi="Times New Roman"/>
          <w:sz w:val="20"/>
        </w:rPr>
        <w:t>On June 28, 2002, AMERCO entered into a three-year credit facility with JP Morgan Chase (the "JPMorgan Chase Credit Facility"), which provided AMERCO with a line of credit of $205,000,000. The term of the credit facility is three years. The obligations under the credit facility are secured by intercompany receivables. AREC, U-Haul and substantially all other subsidiaries of AMERCO guaranteed the amount outstanding under the credit facility. AMERCO is in default under the terms of the JPMorgan Chase Credit Facility.</w:t>
      </w:r>
    </w:p>
    <w:p>
      <w:pPr>
        <w:pStyle w:val="Normal"/>
        <w:bidi w:val="0"/>
        <w:spacing w:before="225" w:after="0"/>
        <w:jc w:val="left"/>
        <w:rPr/>
      </w:pPr>
      <w:r>
        <w:rPr>
          <w:rFonts w:ascii="Times New Roman" w:hAnsi="Times New Roman"/>
          <w:sz w:val="20"/>
        </w:rPr>
        <w:t>B. PREPETITION NOTES AND RELATED OBLIGATIONS.</w:t>
      </w:r>
    </w:p>
    <w:p>
      <w:pPr>
        <w:pStyle w:val="Normal"/>
        <w:bidi w:val="0"/>
        <w:spacing w:before="225" w:after="0"/>
        <w:jc w:val="left"/>
        <w:rPr/>
      </w:pPr>
      <w:r>
        <w:rPr>
          <w:rFonts w:ascii="Times New Roman" w:hAnsi="Times New Roman"/>
          <w:sz w:val="20"/>
        </w:rPr>
        <w:t>AMERCO is a party to a number of indentures pursuant to which AMERCO issued, prior to the commencement of the Chapter 11 Cases, various unsecured notes and bonds. In particular, AMERCO issued approximately: (i) $175,000,000 in notes under that certain Indenture, dated May 1, 1996, as supplemented, between AMERCO and Citibank, N.A., as original indenture trustee; (ii) $200,000,000 in notes issued under that certain Senior Indenture, dated April 1, 1999, as supplemented, between AMERCO and The Bank of New York, as original indenture trustee; (iii) $110,000,000 in medium-term notes pursuant to that certain Indenture, dated September 10, 1999, between AMERCO and The First National Bank of Chicago, as original indenture trustee; and (iv) $100,000,000 in bonds backed by an asset trust ("BBAT") pursuant to that certain Indenture, dated May 1, 1996, as supplemented, between AMERCO and Citibank, N.A., as original indenture trustee. These obligations are further described below.</w:t>
      </w:r>
      <w:bookmarkStart w:id="139" w:name="FIS_UNIDENTIFIED_TABLE_25"/>
      <w:bookmarkEnd w:id="139"/>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 OF</w:t>
              <w:br/>
              <w:t xml:space="preserve">                                                               DEBT OWED</w:t>
              <w:br/>
              <w:t>MATURITY DATE              INSTRUMENT                      (US$ EQUIVALENT)</w:t>
              <w:br/>
              <w:t>-------------              ----------                     ------------------</w:t>
              <w:br/>
              <w:t xml:space="preserve">  05/15/03           7.85% Notes                            $ 175,000,000</w:t>
              <w:br/>
              <w:t xml:space="preserve">  02/04/05           8.80% Notes                            $ 200,000,000</w:t>
              <w:br/>
              <w:t xml:space="preserve">  09/18/06           8.04% Medium Term Notes                $  10,000,000</w:t>
              <w:br/>
              <w:t xml:space="preserve">  09/18/06           8.03% Medium Term Notes                $   5,000,000</w:t>
              <w:br/>
              <w:t xml:space="preserve">  10/02/06           8.04% Medium Term Notes                $  15,000,000</w:t>
              <w:br/>
              <w:t xml:space="preserve">  10/15/04           7.70% Medium Term Notes                $   5,000,000</w:t>
              <w:br/>
              <w:t xml:space="preserve">  01/15/27           7.47% Medium Term Notes                $  40,000,000</w:t>
              <w:br/>
              <w:t xml:space="preserve">  01/21/27           7.23% Medium Term Notes                $  33,000,000</w:t>
              <w:br/>
              <w:t xml:space="preserve">  02/06/17           8.08% Medium Term Notes                $   1,500,000</w:t>
              <w:br/>
              <w:t xml:space="preserve">  10/15/02           7.135% BBAT                            $ 100,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October 15, 2002, AMERCO failed to make a $100,000,000 principal payment, a $3,600,000 interest payment, and $26,600,000 in payments under terminated swap agreements to Citibank and Bank of America, in connection with the BBATs. The BBAT default triggered cross-defaults under AMERCO's various other credit arrangements, including the JPMorgan Chase Credit Facility. AMERCO also directly defaulted under the JPMorgan Chase Credit Facility through its inability to obtain incremental net cash proceeds or additional financing in the aggregate amount of at least $150,000,000 prior to October 15, 2002. On May 15, 2003, AMERCO also failed to make a $175,000,000 principal payment on its 7.85% senior notes.</w:t>
      </w:r>
    </w:p>
    <w:p>
      <w:pPr>
        <w:pStyle w:val="Normal"/>
        <w:bidi w:val="0"/>
        <w:spacing w:before="225" w:after="0"/>
        <w:jc w:val="left"/>
        <w:rPr/>
      </w:pPr>
      <w:r>
        <w:rPr>
          <w:rFonts w:ascii="Times New Roman" w:hAnsi="Times New Roman"/>
          <w:sz w:val="20"/>
        </w:rPr>
        <w:t>C. SYNTHETIC LEASES.</w:t>
      </w:r>
    </w:p>
    <w:p>
      <w:pPr>
        <w:pStyle w:val="Normal"/>
        <w:bidi w:val="0"/>
        <w:spacing w:before="225" w:after="0"/>
        <w:jc w:val="left"/>
        <w:rPr/>
      </w:pPr>
      <w:r>
        <w:rPr>
          <w:rFonts w:ascii="Times New Roman" w:hAnsi="Times New Roman"/>
          <w:sz w:val="20"/>
        </w:rPr>
        <w:t>As of March 31, 2003, AREC has approximately $250,000,000 owing under synthetic leases with Bank of Montreal ($149,000,000) and Citibank ($101,700,000), to finance the purchase of various</w:t>
      </w:r>
    </w:p>
    <w:p>
      <w:pPr>
        <w:pStyle w:val="Normal"/>
        <w:bidi w:val="0"/>
        <w:spacing w:before="225" w:after="0"/>
        <w:jc w:val="center"/>
        <w:rPr/>
      </w:pPr>
      <w:r>
        <w:rPr>
          <w:rFonts w:ascii="Times New Roman" w:hAnsi="Times New Roman"/>
          <w:sz w:val="20"/>
        </w:rPr>
        <w:t>19</w:t>
      </w:r>
      <w:bookmarkStart w:id="140" w:name="eolPage95"/>
      <w:bookmarkEnd w:id="140"/>
      <w:r>
        <w:br w:type="page"/>
      </w:r>
    </w:p>
    <w:p>
      <w:pPr>
        <w:pStyle w:val="Normal"/>
        <w:bidi w:val="0"/>
        <w:jc w:val="left"/>
        <w:rPr/>
      </w:pPr>
      <w:r>
        <w:rPr>
          <w:rFonts w:ascii="Times New Roman" w:hAnsi="Times New Roman"/>
          <w:sz w:val="20"/>
        </w:rPr>
        <w:t>properties, or the construction of facilities on existing properties. Each of the synthetic leases is in cross-default. For purposes of the Chapter 11 Cases, the synthetic leases are treated as secured debt financing.</w:t>
      </w:r>
      <w:bookmarkStart w:id="141" w:name="FIS_UNIDENTIFIED_TABLE_26"/>
      <w:bookmarkEnd w:id="141"/>
    </w:p>
    <w:p>
      <w:pPr>
        <w:pStyle w:val="Normal"/>
        <w:bidi w:val="0"/>
        <w:spacing w:before="225" w:after="0"/>
        <w:jc w:val="left"/>
        <w:rPr/>
      </w:pPr>
      <w:r>
        <w:rPr>
          <w:rFonts w:ascii="Times New Roman" w:hAnsi="Times New Roman"/>
          <w:sz w:val="20"/>
        </w:rPr>
        <w:t>D. AREC NOTES.</w:t>
      </w:r>
    </w:p>
    <w:p>
      <w:pPr>
        <w:pStyle w:val="Normal"/>
        <w:bidi w:val="0"/>
        <w:spacing w:before="225" w:after="0"/>
        <w:jc w:val="left"/>
        <w:rPr/>
      </w:pPr>
      <w:r>
        <w:rPr>
          <w:rFonts w:ascii="Times New Roman" w:hAnsi="Times New Roman"/>
          <w:sz w:val="20"/>
        </w:rPr>
        <w:t>AREC issued $95,000,000 of Series A AREC Notes and $5,000,000 of Series B AREC Notes under that certain Note Purchase Agreement, dated March 15, 2002, by and among AREC, as issuer, AMERCO, as guarantor, and the purchasers of the notes thereto. The Series A and Series B AREC Notes, which are further described below, are unsecured obligations of AREC and are defined in the Plan as the AREC Notes.</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 OF</w:t>
              <w:br/>
              <w:t xml:space="preserve">                                                                DEBT OWED</w:t>
              <w:br/>
              <w:t>MATURITY DATE                 INSTRUMENT                    (US$ EQUIVALENT)</w:t>
              <w:br/>
              <w:t>-------------                 ----------                   ------------------</w:t>
              <w:br/>
              <w:t xml:space="preserve">   04/30/12               Series A AREC Notes                 $ 95,000,000</w:t>
              <w:br/>
              <w:t xml:space="preserve">   04/30/07               Series B AREC Notes                 $  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 GUARANTEE OF U-HAUL TRAC LEASE OBLIGATIONS.</w:t>
      </w:r>
    </w:p>
    <w:p>
      <w:pPr>
        <w:pStyle w:val="Normal"/>
        <w:bidi w:val="0"/>
        <w:spacing w:before="225" w:after="0"/>
        <w:jc w:val="left"/>
        <w:rPr/>
      </w:pPr>
      <w:r>
        <w:rPr>
          <w:rFonts w:ascii="Times New Roman" w:hAnsi="Times New Roman"/>
          <w:sz w:val="20"/>
        </w:rPr>
        <w:t>U-Haul's fleet financing consists primarily of Terminal Rental Adjustment Clause Leases ("TRAC Leases"), and the Phillip Morris Leveraged Lease and Like-Kind Exchange arrangements. The TRAC Leases, which are structured to qualify as operating leases, are provided by various lenders to facilitate the acquisition of new rental fleet vehicles. U-Haul purchases the vehicles from Ford or General Motors Corporation ("GM") and then transfers the vehicles to an owner/lessor under a TRAC Lease facility. Pursuant to the TRAC Lease facility, U-Haul receives funding from the owner/lessor. The retail market value of the asset at the end of the lease term (usually 7 years) typically exceeds the residual buy-out amount. Generally, U-Haul exercises its residual buyout option under the TRAC Leases. AMERCO has guaranteed a substantial number of the TRAC Leases.</w:t>
      </w:r>
    </w:p>
    <w:p>
      <w:pPr>
        <w:pStyle w:val="Normal"/>
        <w:bidi w:val="0"/>
        <w:spacing w:before="225" w:after="0"/>
        <w:jc w:val="left"/>
        <w:rPr/>
      </w:pPr>
      <w:r>
        <w:rPr>
          <w:rFonts w:ascii="Times New Roman" w:hAnsi="Times New Roman"/>
          <w:sz w:val="20"/>
        </w:rPr>
        <w:t>F. GUARANTEE OF PHILLIP MORRIS OBLIGATIONS.</w:t>
      </w:r>
    </w:p>
    <w:p>
      <w:pPr>
        <w:pStyle w:val="Normal"/>
        <w:bidi w:val="0"/>
        <w:spacing w:before="225" w:after="0"/>
        <w:jc w:val="left"/>
        <w:rPr/>
      </w:pPr>
      <w:r>
        <w:rPr>
          <w:rFonts w:ascii="Times New Roman" w:hAnsi="Times New Roman"/>
          <w:sz w:val="20"/>
        </w:rPr>
        <w:t>U-Haul, through its subsidiary U-Haul Leasing &amp; Sales Co., entered into leveraged lease and like-kind exchange arrangement with Phillip Morris. The arrangements were guaranteed by AMERCO to finance the acquisition of utility trailers and four-wheel trucks. Both financing structures resemble typical sale-leaseback arrangements, but the like-kind exchange arrangement, which is structured as a TRAC Lease, also contemplates an annual exchange of existing vehicles for new ones.</w:t>
      </w:r>
    </w:p>
    <w:p>
      <w:pPr>
        <w:pStyle w:val="Normal"/>
        <w:bidi w:val="0"/>
        <w:spacing w:before="225" w:after="0"/>
        <w:jc w:val="left"/>
        <w:rPr/>
      </w:pPr>
      <w:r>
        <w:rPr>
          <w:rFonts w:ascii="Times New Roman" w:hAnsi="Times New Roman"/>
          <w:sz w:val="20"/>
        </w:rPr>
        <w:t>G. GUARANTEE OF PMSR OBLIGATIONS.</w:t>
      </w:r>
    </w:p>
    <w:p>
      <w:pPr>
        <w:pStyle w:val="Normal"/>
        <w:bidi w:val="0"/>
        <w:spacing w:before="225" w:after="0"/>
        <w:jc w:val="left"/>
        <w:rPr/>
      </w:pPr>
      <w:r>
        <w:rPr>
          <w:rFonts w:ascii="Times New Roman" w:hAnsi="Times New Roman"/>
          <w:sz w:val="20"/>
        </w:rPr>
        <w:t>PMSR is a Texas-based operator of self-storage rental facilities. SAC Holding holds 79.5% of PMSR, and U-Haul holds a 0.5% interest in PMSR. In 1997, PMSR secured a $225,000,000 senior facility with JP Morgan (the "PMSR Facility"). Under the JP Morgan Support Party Agreement, AMERCO assumes responsibility for fulfilling certain obligations under the PMSR Facility upon default or noncompliance with the debt covenants. AMERCO has executed a Non-Exoneration Agreement in February 2003 whereby it affirmed that its obligation to pay $55,000,000 under the PMSR Facility was valid and binding. AMERCO is currently in default of its JP Morgan Support Party Obligation.</w:t>
      </w:r>
    </w:p>
    <w:p>
      <w:pPr>
        <w:pStyle w:val="Normal"/>
        <w:bidi w:val="0"/>
        <w:spacing w:before="225" w:after="0"/>
        <w:jc w:val="left"/>
        <w:rPr/>
      </w:pPr>
      <w:r>
        <w:rPr>
          <w:rFonts w:ascii="Times New Roman" w:hAnsi="Times New Roman"/>
          <w:sz w:val="20"/>
        </w:rPr>
        <w:t>H. GUARANTEE OF PMPP OBLIGATIONS.</w:t>
      </w:r>
    </w:p>
    <w:p>
      <w:pPr>
        <w:pStyle w:val="Normal"/>
        <w:bidi w:val="0"/>
        <w:spacing w:before="225" w:after="0"/>
        <w:jc w:val="left"/>
        <w:rPr/>
      </w:pPr>
      <w:r>
        <w:rPr>
          <w:rFonts w:ascii="Times New Roman" w:hAnsi="Times New Roman"/>
          <w:sz w:val="20"/>
        </w:rPr>
        <w:t>In March 2003, an affiliate of PMSR, PM Preferred Properties, L.P. ("PMPP"), obtained a $255,000,000 secured credit facility with GMAC Commercial Holding Capital Corp. (the "PMPP</w:t>
      </w:r>
    </w:p>
    <w:p>
      <w:pPr>
        <w:pStyle w:val="Normal"/>
        <w:bidi w:val="0"/>
        <w:spacing w:before="225" w:after="0"/>
        <w:jc w:val="center"/>
        <w:rPr/>
      </w:pPr>
      <w:r>
        <w:rPr>
          <w:rFonts w:ascii="Times New Roman" w:hAnsi="Times New Roman"/>
          <w:sz w:val="20"/>
        </w:rPr>
        <w:t>20</w:t>
      </w:r>
      <w:bookmarkStart w:id="142" w:name="eolPage96"/>
      <w:bookmarkEnd w:id="142"/>
      <w:r>
        <w:br w:type="page"/>
      </w:r>
    </w:p>
    <w:p>
      <w:pPr>
        <w:pStyle w:val="Normal"/>
        <w:bidi w:val="0"/>
        <w:jc w:val="left"/>
        <w:rPr/>
      </w:pPr>
      <w:r>
        <w:rPr>
          <w:rFonts w:ascii="Times New Roman" w:hAnsi="Times New Roman"/>
          <w:sz w:val="20"/>
        </w:rPr>
        <w:t>Facility"). Under the PMPP Facility, AMERCO entered into the PMPP Support Party Agreement (the "PMPP Support Agreement"). Under the PMPP Support Party Agreement, AMERCO's maximum support obligation is currently $70,000,000. Prior to the filing of the Chapter 11 Cases, AMERCO was not in default of its support obligations under the PMPP Facility.</w:t>
      </w:r>
    </w:p>
    <w:p>
      <w:pPr>
        <w:pStyle w:val="Normal"/>
        <w:bidi w:val="0"/>
        <w:spacing w:before="225" w:after="0"/>
        <w:jc w:val="left"/>
        <w:rPr/>
      </w:pPr>
      <w:r>
        <w:rPr>
          <w:rFonts w:ascii="Times New Roman" w:hAnsi="Times New Roman"/>
          <w:sz w:val="20"/>
        </w:rPr>
        <w:t>I. EQUITY.</w:t>
      </w:r>
    </w:p>
    <w:p>
      <w:pPr>
        <w:pStyle w:val="Normal"/>
        <w:bidi w:val="0"/>
        <w:spacing w:before="225" w:after="0"/>
        <w:jc w:val="left"/>
        <w:rPr/>
      </w:pPr>
      <w:r>
        <w:rPr>
          <w:rFonts w:ascii="Times New Roman" w:hAnsi="Times New Roman"/>
          <w:sz w:val="20"/>
        </w:rPr>
        <w:t>As of June 30, 2003, there were 20,514,958 shares of AMERCO common stock and 6,100,000 shares of AMERCO preferred stock issued, outstanding and publicly traded. AMERCO's common stock and shares of preferred stock are listed on the Nasdaq National Market ("NNM") and New York Stock Exchange ("NYSE"), respectively. There are a number of continuing requirements that have to be satisfied in order for AMERCO's stock to remain eligible for quotation on the NNM and NYSE, respectively. The closing price per share of AMERCO's common stock and preferred stock on June 20, 2003 (i.e., the date AMERCO commenced its Chapter 11 Case) and October 3, 2003, respectively, is set forth below.</w:t>
      </w:r>
      <w:bookmarkStart w:id="143" w:name="FIS_UNIDENTIFIED_TABLE_27"/>
      <w:bookmarkEnd w:id="143"/>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losing Price on     Closing Price on</w:t>
              <w:br/>
              <w:t xml:space="preserve">                                        June 20, 2003       October 3, 2003</w:t>
              <w:br/>
              <w:t xml:space="preserve">                                      ----------------     ----------------</w:t>
              <w:br/>
              <w:t>AMERCO Common Stock                        $ 4.08               $ 18.77</w:t>
              <w:br/>
              <w:t>AMERCO Preferred Stock                     $ 9.54               $ 19.5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New York Stock Exchange Listing Status</w:t>
      </w:r>
    </w:p>
    <w:p>
      <w:pPr>
        <w:pStyle w:val="Normal"/>
        <w:bidi w:val="0"/>
        <w:spacing w:before="225" w:after="0"/>
        <w:jc w:val="left"/>
        <w:rPr/>
      </w:pPr>
      <w:r>
        <w:rPr>
          <w:rFonts w:ascii="Times New Roman" w:hAnsi="Times New Roman"/>
          <w:sz w:val="20"/>
        </w:rPr>
        <w:t>The NYSE has completed a review of the continued listing of the Series A 8 1/2% preferred stock of AMERCO following AMERCO's commencement of the Chapter 11 Case. According to NYSE, this assessment has shown that AMERCO is currently in compliance with all of the NYSE's quantitative continued listing standards. The NYSE will continue to closely monitor events at AMERCO in connection with assessing the appropriateness of continued listing of AMERCO's preferred stock. The NYSE has indicated that it will give consideration to immediate suspension of AMERCO's preferred stock if authoritative advice is received that AMERCO's securities, including the common stock, are without value, or if AMERCO subsequently falls below any of the NYSE's quantitative continued listing standards. In addition, the NYSE noted that it may, at any time, suspend a security if it believes that continued dealings in the security on the NYSE are not advisable.</w:t>
      </w:r>
    </w:p>
    <w:p>
      <w:pPr>
        <w:pStyle w:val="Normal"/>
        <w:bidi w:val="0"/>
        <w:spacing w:before="225" w:after="0"/>
        <w:jc w:val="center"/>
        <w:rPr/>
      </w:pPr>
      <w:r>
        <w:rPr>
          <w:rFonts w:ascii="Times New Roman" w:hAnsi="Times New Roman"/>
          <w:b/>
          <w:sz w:val="20"/>
        </w:rPr>
        <w:t>Nasdaq Listing Status</w:t>
      </w:r>
    </w:p>
    <w:p>
      <w:pPr>
        <w:pStyle w:val="Normal"/>
        <w:bidi w:val="0"/>
        <w:spacing w:before="225" w:after="0"/>
        <w:jc w:val="left"/>
        <w:rPr/>
      </w:pPr>
      <w:r>
        <w:rPr>
          <w:rFonts w:ascii="Times New Roman" w:hAnsi="Times New Roman"/>
          <w:sz w:val="20"/>
        </w:rPr>
        <w:t>On June 24, 2003, AMERCO received a letter from Nasdaq indicating that, in light of AMERCO's recent Chapter 11 filing, a Nasdaq Listing Qualifications Panel (the "Panel") would consider such filing and associated concerns in rendering a determination regarding AMERCO's continued listing status. Nasdaq has requested, and AMERCO has provided, information regarding AMERCO's Chapter 11 Cases and the anticipated effect of the reorganization process on the shareholders of AMERCO. On August 13, 2003, AMERCO received a letter from Nasdaq indicating that the Panel had determined to continue the listing of AMERCO's common stock on Nasdaq provided that: (1) on or before August 22, 2003, AMERCO files its Annual Report on Form 10-K for the fiscal year ended March 31, 2003, and its Quarterly Report Form 10-Q for the quarter ended June 30, 2003, with the SEC and Nasdaq; (2) on or before deadlines to be determined by the Panel, AMERCO submits to Nasdaq a copy of AMERCO's Plan as filed with the Bankruptcy Court, as well as copies of any amendments to the Plan; documentation evidencing that AMERCO has commenced the solicitation of votes regarding the Plan, as well as documentation evidencing that the Plan has been confirmed by the Bankruptcy Court; and (3) on or before a date to be determined by the Panel, AMERCO submits documentation to Nasdaq evidencing its emergence from bankruptcy. In addition to the foregoing, AMERCO must comply with all other</w:t>
      </w:r>
    </w:p>
    <w:p>
      <w:pPr>
        <w:pStyle w:val="Normal"/>
        <w:bidi w:val="0"/>
        <w:spacing w:before="225" w:after="0"/>
        <w:jc w:val="center"/>
        <w:rPr/>
      </w:pPr>
      <w:r>
        <w:rPr>
          <w:rFonts w:ascii="Times New Roman" w:hAnsi="Times New Roman"/>
          <w:sz w:val="20"/>
        </w:rPr>
        <w:t>21</w:t>
      </w:r>
      <w:bookmarkStart w:id="144" w:name="eolPage97"/>
      <w:bookmarkEnd w:id="144"/>
      <w:r>
        <w:br w:type="page"/>
      </w:r>
    </w:p>
    <w:p>
      <w:pPr>
        <w:pStyle w:val="Normal"/>
        <w:bidi w:val="0"/>
        <w:jc w:val="left"/>
        <w:rPr/>
      </w:pPr>
      <w:r>
        <w:rPr>
          <w:rFonts w:ascii="Times New Roman" w:hAnsi="Times New Roman"/>
          <w:sz w:val="20"/>
        </w:rPr>
        <w:t>requirements for continued listing on Nasdaq. Although AMERCO did not meet the deadline to file its Form 10-Q as discussed above, it has filed its Annual Report on Form 10-K for the fiscal year ended March 31, 2003, and its Quarterly Report Form 10-Q for the quarter ended June 30, 2003, with the SEC and Nasdaq and as a result of the Chapter 11 filing, Nasdaq removed the "E" from AMERCO's trading symbol. The trading symbol is now "UHALQ".</w:t>
      </w:r>
    </w:p>
    <w:p>
      <w:pPr>
        <w:pStyle w:val="Normal"/>
        <w:bidi w:val="0"/>
        <w:spacing w:before="225" w:after="0"/>
        <w:jc w:val="left"/>
        <w:rPr/>
      </w:pPr>
      <w:r>
        <w:rPr>
          <w:rFonts w:ascii="Times New Roman" w:hAnsi="Times New Roman"/>
          <w:sz w:val="20"/>
        </w:rPr>
        <w:t>IV. CORPORATE STRUCTURE OF THE DEBTORS</w:t>
      </w:r>
    </w:p>
    <w:p>
      <w:pPr>
        <w:pStyle w:val="Normal"/>
        <w:bidi w:val="0"/>
        <w:spacing w:before="225" w:after="0"/>
        <w:jc w:val="left"/>
        <w:rPr/>
      </w:pPr>
      <w:r>
        <w:rPr>
          <w:rFonts w:ascii="Times New Roman" w:hAnsi="Times New Roman"/>
          <w:sz w:val="20"/>
        </w:rPr>
        <w:t>AMERCO is incorporated in Nevada. It is the parent corporation of numerous direct and indirect subsidiaries, of which only AREC is a Debtor in these jointly administered Chapter 11 Cases. None of AMERCO's other subsidiaries, including U-Haul, RepWest and Oxford, have filed for bankruptcy protection, and each is continuing normal business operations.</w:t>
      </w:r>
      <w:bookmarkStart w:id="145" w:name="FIS_UNIDENTIFIED_TABLE_28"/>
      <w:bookmarkEnd w:id="145"/>
    </w:p>
    <w:p>
      <w:pPr>
        <w:pStyle w:val="Normal"/>
        <w:bidi w:val="0"/>
        <w:spacing w:before="225" w:after="0"/>
        <w:jc w:val="left"/>
        <w:rPr/>
      </w:pPr>
      <w:r>
        <w:rPr>
          <w:rFonts w:ascii="Times New Roman" w:hAnsi="Times New Roman"/>
          <w:sz w:val="20"/>
        </w:rPr>
        <w:t>A. BOARD OF DIRECTORS - AMERCO.</w:t>
      </w:r>
    </w:p>
    <w:p>
      <w:pPr>
        <w:pStyle w:val="Normal"/>
        <w:bidi w:val="0"/>
        <w:spacing w:before="225" w:after="0"/>
        <w:jc w:val="left"/>
        <w:rPr/>
      </w:pPr>
      <w:r>
        <w:rPr>
          <w:rFonts w:ascii="Times New Roman" w:hAnsi="Times New Roman"/>
          <w:sz w:val="20"/>
        </w:rPr>
        <w:t>The following persons comprise the Board of Directors of AMERCO.</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ge*                   Position</w:t>
              <w:br/>
              <w:t>--------------------------------------------------------------------------------</w:t>
              <w:br/>
              <w:t>Edward J. Shoen         54        Chairman of the Board, President, and Director</w:t>
              <w:br/>
              <w:t>William E. Carty        76        Director</w:t>
              <w:br/>
              <w:t>John M. Dodds           66        Director</w:t>
              <w:br/>
              <w:t>Charles J. Bayer        63        Director</w:t>
              <w:br/>
              <w:t>John P. Brogan          59        Director</w:t>
              <w:br/>
              <w:t>James J. Grogan         49        Director</w:t>
              <w:br/>
              <w:t>M. Frank Lyons          67        Director</w:t>
              <w:br/>
              <w:t>James P. Shoen          43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ges are as of June 30, 2003</w:t>
      </w:r>
    </w:p>
    <w:p>
      <w:pPr>
        <w:pStyle w:val="Normal"/>
        <w:bidi w:val="0"/>
        <w:spacing w:before="225" w:after="0"/>
        <w:jc w:val="left"/>
        <w:rPr/>
      </w:pPr>
      <w:r>
        <w:rPr>
          <w:rFonts w:ascii="Times New Roman" w:hAnsi="Times New Roman"/>
          <w:sz w:val="20"/>
        </w:rPr>
        <w:t>Class I Directors. (Term expires at 2003 Annual Meeting of Shareholders scheduled for November 7, 2003, or until successors are duly elected and qualified)</w:t>
      </w:r>
    </w:p>
    <w:p>
      <w:pPr>
        <w:pStyle w:val="Normal"/>
        <w:bidi w:val="0"/>
        <w:spacing w:before="225" w:after="0"/>
        <w:jc w:val="left"/>
        <w:rPr/>
      </w:pPr>
      <w:r>
        <w:rPr>
          <w:rFonts w:ascii="Times New Roman" w:hAnsi="Times New Roman"/>
          <w:sz w:val="20"/>
        </w:rPr>
        <w:t>JOHN P. BROGAN has served as a Director of the Company since August 1998 and has served as the Chairman of Muench-Kreuzer Candle Company since 1980. He has been involved with various companies including a seven-year association with Alamo Rent-A-Car that ended in 1986. He is a member of the American Institute of Certified Public Accountants and served as Chairman of the Board of Trustees, College of the Holy Cross, from 1988 to 1996.</w:t>
      </w:r>
    </w:p>
    <w:p>
      <w:pPr>
        <w:pStyle w:val="Normal"/>
        <w:bidi w:val="0"/>
        <w:spacing w:before="225" w:after="0"/>
        <w:jc w:val="left"/>
        <w:rPr/>
      </w:pPr>
      <w:r>
        <w:rPr>
          <w:rFonts w:ascii="Times New Roman" w:hAnsi="Times New Roman"/>
          <w:sz w:val="20"/>
        </w:rPr>
        <w:t>JAMES J. GROGAN has served as a Director of the Company since August 1998 and is the CEO of Loreto Bay Management Arizona, LLC, a real estate development company. Mr. Grogan also served as President of G.W. Holdings, a diversified investment company, from 2001 to 2002, as President and CEO of Sterling Financial Corporation; a Toronto Stock Exchange Company focused on real estate investments. He was the Senior Executive Vice President of UDC Homes, a homebuilder, from 1996 to 1998 and Managing Attorney of Gallagher and Kennedy. Mr. Grogan is a cum laude graduate of the College of the Holy Cross, and the University of Cincinnati College of Law. He was appointed by the Governor of Arizona to the Board of the Arizona Tourism and Sports Authority, where he serves as Chairman. Mr. Grogan serves on the Board of Directors of several charitable organizations.</w:t>
      </w:r>
    </w:p>
    <w:p>
      <w:pPr>
        <w:pStyle w:val="Normal"/>
        <w:bidi w:val="0"/>
        <w:spacing w:before="225" w:after="0"/>
        <w:jc w:val="left"/>
        <w:rPr/>
      </w:pPr>
      <w:r>
        <w:rPr>
          <w:rFonts w:ascii="Times New Roman" w:hAnsi="Times New Roman"/>
          <w:sz w:val="20"/>
        </w:rPr>
        <w:t>Class II Directors. (Term expires at 2004 Annual Meeting of Shareholders, or until successors are duly elected and qualified)</w:t>
      </w:r>
    </w:p>
    <w:p>
      <w:pPr>
        <w:pStyle w:val="Normal"/>
        <w:bidi w:val="0"/>
        <w:spacing w:before="225" w:after="0"/>
        <w:jc w:val="center"/>
        <w:rPr/>
      </w:pPr>
      <w:r>
        <w:rPr>
          <w:rFonts w:ascii="Times New Roman" w:hAnsi="Times New Roman"/>
          <w:sz w:val="20"/>
        </w:rPr>
        <w:t>22</w:t>
      </w:r>
      <w:bookmarkStart w:id="146" w:name="eolPage98"/>
      <w:bookmarkEnd w:id="146"/>
      <w:r>
        <w:br w:type="page"/>
      </w:r>
    </w:p>
    <w:p>
      <w:pPr>
        <w:pStyle w:val="Normal"/>
        <w:bidi w:val="0"/>
        <w:jc w:val="left"/>
        <w:rPr/>
      </w:pPr>
      <w:r>
        <w:rPr>
          <w:rFonts w:ascii="Times New Roman" w:hAnsi="Times New Roman"/>
          <w:sz w:val="20"/>
        </w:rPr>
        <w:t>EDWARD J. SHOEN has served as a Director and Chairman of the Board of the AMERCO since 1987. He has been associated with the Company since 1971. Prior to this, Mr. Shoen was the Owner and President of Space Age Auto Paints from 1980 to 1986. He is a graduate of the College of the Holy Cross, and Arizona State University College of Law and holds an MBA from Harvard Business School. He is a member of the Arizona State Bar Association.</w:t>
      </w:r>
    </w:p>
    <w:p>
      <w:pPr>
        <w:pStyle w:val="Normal"/>
        <w:bidi w:val="0"/>
        <w:spacing w:before="225" w:after="0"/>
        <w:jc w:val="left"/>
        <w:rPr/>
      </w:pPr>
      <w:r>
        <w:rPr>
          <w:rFonts w:ascii="Times New Roman" w:hAnsi="Times New Roman"/>
          <w:sz w:val="20"/>
        </w:rPr>
        <w:t>M. FRANK LYONS has served as a Director on Board since 2002. He was president of Evergreen Realty, Inc., from 1991 to 2000. Prior to this, Mr. Lyons served in various positions with the Company, including president of Warrington Manufacturing from 1976 to 1989, president of Kar-Go Manufacturing from 1965 to 1976 and as a shop manager from 1959 to 1965, where his area of expertise was product development and manufacture.</w:t>
      </w:r>
    </w:p>
    <w:p>
      <w:pPr>
        <w:pStyle w:val="Normal"/>
        <w:bidi w:val="0"/>
        <w:spacing w:before="225" w:after="0"/>
        <w:jc w:val="left"/>
        <w:rPr/>
      </w:pPr>
      <w:r>
        <w:rPr>
          <w:rFonts w:ascii="Times New Roman" w:hAnsi="Times New Roman"/>
          <w:sz w:val="20"/>
        </w:rPr>
        <w:t>Class III Directors. (Term expires at 2005 Annual Meeting of Shareholders, or until successors are duly elected and qualified)</w:t>
      </w:r>
    </w:p>
    <w:p>
      <w:pPr>
        <w:pStyle w:val="Normal"/>
        <w:bidi w:val="0"/>
        <w:spacing w:before="225" w:after="0"/>
        <w:jc w:val="left"/>
        <w:rPr/>
      </w:pPr>
      <w:r>
        <w:rPr>
          <w:rFonts w:ascii="Times New Roman" w:hAnsi="Times New Roman"/>
          <w:sz w:val="20"/>
        </w:rPr>
        <w:t>JOHN M. DODDS has served as a Director of the Company since 1987 and Director of U-Haul since 1990. Mr. Dodds has been associated with the Company since 1963 and retired in 1994. He served as Executive Vice President from 1986 until 1994. Prior to this, Mr. Dodds served as District Vice President of U-Haul from 1977 to 1986. He was an Area Field Manager and Field Technician from 1966 until1969 when he became U-Haul Rental Company President. Mr. Dodds began his association with the U-Haul organization in 1963 as a U-Haul Independent Dealer.</w:t>
      </w:r>
    </w:p>
    <w:p>
      <w:pPr>
        <w:pStyle w:val="Normal"/>
        <w:bidi w:val="0"/>
        <w:spacing w:before="225" w:after="0"/>
        <w:jc w:val="left"/>
        <w:rPr/>
      </w:pPr>
      <w:r>
        <w:rPr>
          <w:rFonts w:ascii="Times New Roman" w:hAnsi="Times New Roman"/>
          <w:sz w:val="20"/>
        </w:rPr>
        <w:t>JAMES P. SHOEN has served as a director of the Company since 1986 and Director of U-Haul since 1990. Mr. Shoen has been associated with the Company since1976 and has held various executive positions in the Company, starting in 1988 as a Moving Center Manager. He has served as Vice President of AMERCO, Director of Field Repair, Director of the U-Haul Technical Center, Vice President of U-Haul International and Executive Vice President of U-Haul Field Operations.</w:t>
      </w:r>
    </w:p>
    <w:p>
      <w:pPr>
        <w:pStyle w:val="Normal"/>
        <w:bidi w:val="0"/>
        <w:spacing w:before="225" w:after="0"/>
        <w:jc w:val="left"/>
        <w:rPr/>
      </w:pPr>
      <w:r>
        <w:rPr>
          <w:rFonts w:ascii="Times New Roman" w:hAnsi="Times New Roman"/>
          <w:sz w:val="20"/>
        </w:rPr>
        <w:t>Class IV Directors. (Term expires at 2006 Annual Meeting of Shareholders, or until successors are duly elected and qualified)</w:t>
      </w:r>
    </w:p>
    <w:p>
      <w:pPr>
        <w:pStyle w:val="Normal"/>
        <w:bidi w:val="0"/>
        <w:spacing w:before="225" w:after="0"/>
        <w:jc w:val="left"/>
        <w:rPr/>
      </w:pPr>
      <w:r>
        <w:rPr>
          <w:rFonts w:ascii="Times New Roman" w:hAnsi="Times New Roman"/>
          <w:sz w:val="20"/>
        </w:rPr>
        <w:t>WILLIAM E. CARTY has served as a Director of the Company since 1987 and as Director of U-Haul since 1986. He has been associated with the Company since 1946 and retired in 1987. Mr. Carty built the first 100 trailers along with the Company's founder, L.S. Shoen. He established the first manufacturing plant in Boston and went on to establish the U-Haul System's manufacturing complex in Willow Grove, Pennsylvania. He was also instrumental in the development of the U-Haul Technical Center in Tempe, Arizona. Mr. Carty ran all marketing and product functions in the Company for many years and regularly ran the Company's most profitable division.</w:t>
      </w:r>
    </w:p>
    <w:p>
      <w:pPr>
        <w:pStyle w:val="Normal"/>
        <w:bidi w:val="0"/>
        <w:spacing w:before="225" w:after="0"/>
        <w:jc w:val="left"/>
        <w:rPr/>
      </w:pPr>
      <w:r>
        <w:rPr>
          <w:rFonts w:ascii="Times New Roman" w:hAnsi="Times New Roman"/>
          <w:sz w:val="20"/>
        </w:rPr>
        <w:t>CHARLES J. BAYER has served as Director of the Company since 1990. Before retiring in 2000, had been associated with the Company since 1967. He served in various executive positions including Director of Finance and Administration for the U-Haul Technical Center, Manager of Repair and Maintenance and served as President of Amerco Real Estate Company from 1990 to 2000. Before his AMERCO career, Mr. Bayer was a commissioned officer in the U.S. Navy from 1962 to 1967 and served two tours of duty on the USS Asheville, ultimately becoming its Commanding Officer. Mr. Bayer is a graduate of Notre Dame University and holds an MBA from the University of Arizona.</w:t>
      </w:r>
    </w:p>
    <w:p>
      <w:pPr>
        <w:pStyle w:val="Normal"/>
        <w:bidi w:val="0"/>
        <w:spacing w:before="225" w:after="0"/>
        <w:jc w:val="center"/>
        <w:rPr/>
      </w:pPr>
      <w:r>
        <w:rPr>
          <w:rFonts w:ascii="Times New Roman" w:hAnsi="Times New Roman"/>
          <w:sz w:val="20"/>
        </w:rPr>
        <w:t>23</w:t>
      </w:r>
      <w:bookmarkStart w:id="147" w:name="eolPage99"/>
      <w:bookmarkEnd w:id="147"/>
    </w:p>
    <w:p>
      <w:pPr>
        <w:pStyle w:val="Normal"/>
        <w:widowControl/>
        <w:bidi w:val="0"/>
        <w:jc w:val="left"/>
        <w:rPr/>
      </w:pPr>
      <w:r>
        <w:rPr>
          <w:rFonts w:ascii="Times New Roman" w:hAnsi="Times New Roman"/>
          <w:sz w:val="20"/>
        </w:rPr>
        <w:t xml:space="preserve"> </w:t>
      </w:r>
      <w:bookmarkStart w:id="148" w:name="FIS_UNIDENTIFIED_TABLE_29"/>
      <w:bookmarkEnd w:id="148"/>
      <w:r>
        <w:br w:type="page"/>
      </w:r>
    </w:p>
    <w:p>
      <w:pPr>
        <w:pStyle w:val="Normal"/>
        <w:bidi w:val="0"/>
        <w:jc w:val="left"/>
        <w:rPr/>
      </w:pPr>
      <w:r>
        <w:rPr>
          <w:rFonts w:ascii="Times New Roman" w:hAnsi="Times New Roman"/>
          <w:sz w:val="20"/>
        </w:rPr>
        <w:t>B. SENIOR MANAGEMENT - AMERCO.</w:t>
      </w:r>
    </w:p>
    <w:p>
      <w:pPr>
        <w:pStyle w:val="Normal"/>
        <w:bidi w:val="0"/>
        <w:spacing w:before="225" w:after="0"/>
        <w:jc w:val="left"/>
        <w:rPr/>
      </w:pPr>
      <w:r>
        <w:rPr>
          <w:rFonts w:ascii="Times New Roman" w:hAnsi="Times New Roman"/>
          <w:sz w:val="20"/>
        </w:rPr>
        <w:t>The following persons comprise the other senior management of AMERCO:</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ge*                  Position</w:t>
              <w:br/>
              <w:t>--------------------------------------------------------------------------------</w:t>
              <w:br/>
              <w:t>Gary B. Horton           59    Treasurer of AMERCO and Asst. Treasurer of U-Haul</w:t>
              <w:br/>
              <w:t>Gary V. Klinefelter      55    Secretary &amp; General Counsel of AMERCO and U-Haul</w:t>
              <w:br/>
              <w:t>Rocky D. Wardrip         45    Assistant Treasurer of AMERCO</w:t>
              <w:br/>
              <w:t>Mark V. Shoen            52    President of U-Haul Phoenix Operations</w:t>
              <w:br/>
              <w:t>John C. Taylor           45    Director and Executive V.P. of U-Haul</w:t>
              <w:br/>
              <w:t>Ronald C. Frank          62    Executive V.P. of U-Haul Field Operations</w:t>
              <w:br/>
              <w:t>Mark A. Haydukovich      46    President of Oxford Life Insurance Company</w:t>
              <w:br/>
              <w:t>Carlos Vizcarra          56    President of Amerco Real Estate Company</w:t>
              <w:br/>
              <w:t>Richard M. Amoroso       44    President of Republic Western Insurance Compan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ges are as of June 30, 2003</w:t>
      </w:r>
    </w:p>
    <w:p>
      <w:pPr>
        <w:pStyle w:val="Normal"/>
        <w:bidi w:val="0"/>
        <w:spacing w:before="225" w:after="0"/>
        <w:jc w:val="left"/>
        <w:rPr/>
      </w:pPr>
      <w:r>
        <w:rPr>
          <w:rFonts w:ascii="Times New Roman" w:hAnsi="Times New Roman"/>
          <w:sz w:val="20"/>
        </w:rPr>
        <w:t>GARY B. HORTON has served as Treasurer of AMERCO since 1982 and Assistant Treasurer of U-Haul since 1990. He has been associated with AMERCO since 1969.</w:t>
      </w:r>
    </w:p>
    <w:p>
      <w:pPr>
        <w:pStyle w:val="Normal"/>
        <w:bidi w:val="0"/>
        <w:spacing w:before="225" w:after="0"/>
        <w:jc w:val="left"/>
        <w:rPr/>
      </w:pPr>
      <w:r>
        <w:rPr>
          <w:rFonts w:ascii="Times New Roman" w:hAnsi="Times New Roman"/>
          <w:sz w:val="20"/>
        </w:rPr>
        <w:t>GARY V. KLINEFELTER, Secretary of AMERCO since 1988 and Secretary of U-Haul since 1990, is licensed as an attorney in Arizona and has served as General Counsel of AMERCO and U-Haul since June 1988. He has been associated with AMERCO since 1978.</w:t>
      </w:r>
    </w:p>
    <w:p>
      <w:pPr>
        <w:pStyle w:val="Normal"/>
        <w:bidi w:val="0"/>
        <w:spacing w:before="225" w:after="0"/>
        <w:jc w:val="left"/>
        <w:rPr/>
      </w:pPr>
      <w:r>
        <w:rPr>
          <w:rFonts w:ascii="Times New Roman" w:hAnsi="Times New Roman"/>
          <w:sz w:val="20"/>
        </w:rPr>
        <w:t>ROCKY D. WARDRIP, Assistant Treasurer of AMERCO since 1990, has been associated with AMERCO since 1978 in various capacities within accounting and treasury operations.</w:t>
      </w:r>
    </w:p>
    <w:p>
      <w:pPr>
        <w:pStyle w:val="Normal"/>
        <w:bidi w:val="0"/>
        <w:spacing w:before="225" w:after="0"/>
        <w:jc w:val="left"/>
        <w:rPr/>
      </w:pPr>
      <w:r>
        <w:rPr>
          <w:rFonts w:ascii="Times New Roman" w:hAnsi="Times New Roman"/>
          <w:sz w:val="20"/>
        </w:rPr>
        <w:t>MARK V. SHOEN has served as a Director of AMERCO from 1990 until February 1997. He has served as a Director of U-Haul from 1990 until November 1997 and as President, Phoenix Operations, from 1994 to present.</w:t>
      </w:r>
    </w:p>
    <w:p>
      <w:pPr>
        <w:pStyle w:val="Normal"/>
        <w:bidi w:val="0"/>
        <w:spacing w:before="225" w:after="0"/>
        <w:jc w:val="left"/>
        <w:rPr/>
      </w:pPr>
      <w:r>
        <w:rPr>
          <w:rFonts w:ascii="Times New Roman" w:hAnsi="Times New Roman"/>
          <w:sz w:val="20"/>
        </w:rPr>
        <w:t>JOHN C. TAYLOR, Director of U-Haul since 1990, has been associated with AMERCO since 1981. He is presently an Executive Vice President of U-Haul.</w:t>
      </w:r>
    </w:p>
    <w:p>
      <w:pPr>
        <w:pStyle w:val="Normal"/>
        <w:bidi w:val="0"/>
        <w:spacing w:before="225" w:after="0"/>
        <w:jc w:val="left"/>
        <w:rPr/>
      </w:pPr>
      <w:r>
        <w:rPr>
          <w:rFonts w:ascii="Times New Roman" w:hAnsi="Times New Roman"/>
          <w:sz w:val="20"/>
        </w:rPr>
        <w:t>RONALD C. FRANK has been associated with AMERCO since 1959. He is presently Executive Vice President of U-Haul Field Operations.</w:t>
      </w:r>
    </w:p>
    <w:p>
      <w:pPr>
        <w:pStyle w:val="Normal"/>
        <w:bidi w:val="0"/>
        <w:spacing w:before="225" w:after="0"/>
        <w:jc w:val="left"/>
        <w:rPr/>
      </w:pPr>
      <w:r>
        <w:rPr>
          <w:rFonts w:ascii="Times New Roman" w:hAnsi="Times New Roman"/>
          <w:sz w:val="20"/>
        </w:rPr>
        <w:t>MARK A. HAYDUKOVICH has served as President of Oxford since June 1997. From 1980 to 1997 he served as Vice President of Oxford.</w:t>
      </w:r>
    </w:p>
    <w:p>
      <w:pPr>
        <w:pStyle w:val="Normal"/>
        <w:bidi w:val="0"/>
        <w:spacing w:before="225" w:after="0"/>
        <w:jc w:val="left"/>
        <w:rPr/>
      </w:pPr>
      <w:r>
        <w:rPr>
          <w:rFonts w:ascii="Times New Roman" w:hAnsi="Times New Roman"/>
          <w:sz w:val="20"/>
        </w:rPr>
        <w:t>CARLOS VIZCARRA has served as President of Amerco Real Estate Company since September 2000. He began his previous position as Vice President/ Storage Product Group for U-Haul in 1988.</w:t>
      </w:r>
    </w:p>
    <w:p>
      <w:pPr>
        <w:pStyle w:val="Normal"/>
        <w:bidi w:val="0"/>
        <w:spacing w:before="225" w:after="0"/>
        <w:jc w:val="left"/>
        <w:rPr/>
      </w:pPr>
      <w:r>
        <w:rPr>
          <w:rFonts w:ascii="Times New Roman" w:hAnsi="Times New Roman"/>
          <w:sz w:val="20"/>
        </w:rPr>
        <w:t>RICHARD M. AMOROSO has served as President of RepWest since August 2000. He was Assistant General Counsel of U-Haul from 1993 until February 2000. He served as Assistant General Counsel of ON Semiconductor Corporation from February to August 2000.</w:t>
      </w:r>
    </w:p>
    <w:p>
      <w:pPr>
        <w:pStyle w:val="Normal"/>
        <w:bidi w:val="0"/>
        <w:spacing w:before="225" w:after="0"/>
        <w:jc w:val="left"/>
        <w:rPr/>
      </w:pPr>
      <w:r>
        <w:rPr>
          <w:rFonts w:ascii="Times New Roman" w:hAnsi="Times New Roman"/>
          <w:sz w:val="20"/>
        </w:rPr>
        <w:t>Edward J., Mark V., and James P. Shoen are brothers. William E. Carty is the uncle of Edward J. and Mark V. Shoen. M. Frank Lyons was married to William E. Carty's sister and the aunt of Edward J. and Mark V. Shoen until her death in 1992.</w:t>
      </w:r>
    </w:p>
    <w:p>
      <w:pPr>
        <w:pStyle w:val="Normal"/>
        <w:bidi w:val="0"/>
        <w:spacing w:before="225" w:after="0"/>
        <w:jc w:val="center"/>
        <w:rPr/>
      </w:pPr>
      <w:r>
        <w:rPr>
          <w:rFonts w:ascii="Times New Roman" w:hAnsi="Times New Roman"/>
          <w:sz w:val="20"/>
        </w:rPr>
        <w:t>24</w:t>
      </w:r>
      <w:bookmarkStart w:id="149" w:name="eolPage100"/>
      <w:bookmarkEnd w:id="149"/>
    </w:p>
    <w:p>
      <w:pPr>
        <w:pStyle w:val="Normal"/>
        <w:widowControl/>
        <w:bidi w:val="0"/>
        <w:jc w:val="left"/>
        <w:rPr/>
      </w:pPr>
      <w:r>
        <w:rPr>
          <w:rFonts w:ascii="Times New Roman" w:hAnsi="Times New Roman"/>
          <w:sz w:val="20"/>
        </w:rPr>
        <w:t xml:space="preserve"> </w:t>
      </w:r>
      <w:bookmarkStart w:id="150" w:name="FIS_UNIDENTIFIED_TABLE_30"/>
      <w:bookmarkEnd w:id="150"/>
      <w:r>
        <w:br w:type="page"/>
      </w:r>
    </w:p>
    <w:p>
      <w:pPr>
        <w:pStyle w:val="Normal"/>
        <w:bidi w:val="0"/>
        <w:jc w:val="left"/>
        <w:rPr/>
      </w:pPr>
      <w:r>
        <w:rPr>
          <w:rFonts w:ascii="Times New Roman" w:hAnsi="Times New Roman"/>
          <w:sz w:val="20"/>
        </w:rPr>
        <w:t>C. EXECUTIVE COMPENSATION - AMERCO.</w:t>
      </w:r>
    </w:p>
    <w:p>
      <w:pPr>
        <w:pStyle w:val="Normal"/>
        <w:bidi w:val="0"/>
        <w:spacing w:before="225" w:after="0"/>
        <w:jc w:val="left"/>
        <w:rPr/>
      </w:pPr>
      <w:r>
        <w:rPr>
          <w:rFonts w:ascii="Times New Roman" w:hAnsi="Times New Roman"/>
          <w:sz w:val="20"/>
        </w:rPr>
        <w:t>The following Summary Compensation Table shows the annual compensation paid to (1) AMERCO's chief executive officer; and (2) the four most highly compensated executive officers of AMERCO, other than the chief executive officer.</w:t>
      </w:r>
    </w:p>
    <w:p>
      <w:pPr>
        <w:pStyle w:val="Normal"/>
        <w:bidi w:val="0"/>
        <w:spacing w:lineRule="exact" w:line="225"/>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nual Compensation</w:t>
              <w:br/>
              <w:t xml:space="preserve">                                                ---------------------------------------------------------</w:t>
              <w:br/>
              <w:t xml:space="preserve">                                                                                             All other</w:t>
              <w:br/>
              <w:t>Name and Principal Position                     Year      Salary (1)        Bonus         Compensation (2)</w:t>
              <w:br/>
              <w:t>----------------------------------------------------------------------------------------------------------</w:t>
              <w:br/>
              <w:t>Edward J. Shoen                                 2003        $ 503,708            --           $   334</w:t>
              <w:br/>
              <w:t xml:space="preserve">  Chairman of the Board and President of        2002        $ 503,708            --           $ 1,311</w:t>
              <w:br/>
              <w:t xml:space="preserve">  AMERCO and U-Haul                             2001        $ 503.708            --           $ 2,311</w:t>
              <w:br/>
              <w:br/>
              <w:t>Mark V. Shoen(3)                                2003        $ 617,308            --           $   334</w:t>
              <w:br/>
              <w:t xml:space="preserve">  President of U-Haul Phoenix Operations        2002        $ 623,077            --           $ 1,311</w:t>
              <w:br/>
              <w:t xml:space="preserve">                                                2001        $ 623,077            --           $ 2,311</w:t>
              <w:br/>
              <w:br/>
              <w:t>Gary V. Klinefelter(3)                          2003        $ 251,738     $  55,000           $   334</w:t>
              <w:br/>
              <w:t xml:space="preserve">  Secretary and General Counsel of AMERCO       2002        $ 222,547     $  67,000           $ 1,311</w:t>
              <w:br/>
              <w:t xml:space="preserve">  and U-Haul                                    2001        $ 224,239     $  60,000           $ 2,311</w:t>
              <w:br/>
              <w:br/>
              <w:t>Gary B. Horton                                  2003        $ 242,308     $  40,000           $   334</w:t>
              <w:br/>
              <w:t xml:space="preserve">  Treasurer of AMERCO and Assistant             2002        $ 233,655     $  40,000           $ 1,311</w:t>
              <w:br/>
              <w:t xml:space="preserve">  Treasurer of U-Haul                           2001        $ 234,539     $ 110,000           $ 2,192</w:t>
              <w:br/>
              <w:br/>
              <w:t>Ronald C. Frank                                 2003        $ 237,995     $  15,704           $   334</w:t>
              <w:br/>
              <w:t xml:space="preserve">   Executive V.P. U-Haul Field Operations       2002        $ 188,471            --           $ 1,311</w:t>
              <w:br/>
              <w:t xml:space="preserve">                                                2001        $ 188,471            --           $ 2,31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Includes annual fees paid to Directors of AMERCO and U-Haul.</w:t>
      </w:r>
    </w:p>
    <w:p>
      <w:pPr>
        <w:pStyle w:val="Normal"/>
        <w:bidi w:val="0"/>
        <w:spacing w:before="225" w:after="0"/>
        <w:jc w:val="left"/>
        <w:rPr/>
      </w:pPr>
      <w:r>
        <w:rPr>
          <w:rFonts w:ascii="Times New Roman" w:hAnsi="Times New Roman"/>
          <w:sz w:val="20"/>
        </w:rPr>
        <w:t>(2) Represents the value of Common Stock allocated under the AMERCO Employee Savings, Profit Sharing and Employee Stock Ownership Plan.</w:t>
      </w:r>
    </w:p>
    <w:p>
      <w:pPr>
        <w:pStyle w:val="Normal"/>
        <w:bidi w:val="0"/>
        <w:spacing w:before="225" w:after="0"/>
        <w:jc w:val="left"/>
        <w:rPr/>
      </w:pPr>
      <w:r>
        <w:rPr>
          <w:rFonts w:ascii="Times New Roman" w:hAnsi="Times New Roman"/>
          <w:sz w:val="20"/>
        </w:rPr>
        <w:t>(3) Compensation paid by other Non-Debtor Subsidiaries.</w:t>
      </w:r>
      <w:bookmarkStart w:id="151" w:name="FIS_UNIDENTIFIED_TABLE_31"/>
      <w:bookmarkEnd w:id="151"/>
    </w:p>
    <w:p>
      <w:pPr>
        <w:pStyle w:val="Normal"/>
        <w:bidi w:val="0"/>
        <w:spacing w:before="225" w:after="0"/>
        <w:jc w:val="left"/>
        <w:rPr/>
      </w:pPr>
      <w:r>
        <w:rPr>
          <w:rFonts w:ascii="Times New Roman" w:hAnsi="Times New Roman"/>
          <w:sz w:val="20"/>
        </w:rPr>
        <w:t>D. SECURITY OWNERSHIP OF MANAGEMENT - AMERCO.</w:t>
      </w:r>
    </w:p>
    <w:p>
      <w:pPr>
        <w:pStyle w:val="Normal"/>
        <w:bidi w:val="0"/>
        <w:spacing w:before="225" w:after="0"/>
        <w:jc w:val="left"/>
        <w:rPr/>
      </w:pPr>
      <w:r>
        <w:rPr>
          <w:rFonts w:ascii="Times New Roman" w:hAnsi="Times New Roman"/>
          <w:sz w:val="20"/>
        </w:rPr>
        <w:t>To the best of AMERCO's knowledge, the following table lists, as of June 30, 2003, the beneficial ownership of AMERCO's equity securities of each director and director nominee of AMERCO, of each executive officer named in the foregoing compensation table, and of all directors and executive officers of AMERCO as a group (17 persons):</w:t>
      </w:r>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of Common        Percentage of</w:t>
              <w:br/>
              <w:t>Name of Beneficial                  Stock Beneficially           Common</w:t>
              <w:br/>
              <w:t xml:space="preserve">      Owner                               Owned                  Stock</w:t>
              <w:br/>
              <w:t>--------------------------------------------------------------------------</w:t>
              <w:br/>
              <w:t>Edward J. Shoen (1)                      3,487,645 (2)            16.9</w:t>
              <w:br/>
              <w:t>Mark V. Shoen (1)                        3,355,471 (2)            16.3</w:t>
              <w:br/>
              <w:t>James P. Shoen (1)                       2,049,962 (2)             9.9</w:t>
              <w:br/>
              <w:t>John M. Dodds                                    0                   0</w:t>
              <w:br/>
              <w:t>William E. Carty (1)                             0                   0</w:t>
              <w:br/>
              <w:t>Charles J. Bayer                             2,186                   *</w:t>
              <w:br/>
              <w:t>John P. Brogan                               6,000                   *</w:t>
              <w:br/>
              <w:t>James J. Grogan                                100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5</w:t>
      </w:r>
      <w:bookmarkStart w:id="152" w:name="eolPage101"/>
      <w:bookmarkEnd w:id="152"/>
    </w:p>
    <w:p>
      <w:pPr>
        <w:pStyle w:val="Normal"/>
        <w:widowControl/>
        <w:bidi w:val="0"/>
        <w:jc w:val="left"/>
        <w:rPr/>
      </w:pPr>
      <w:r>
        <w:rPr>
          <w:rFonts w:ascii="Times New Roman" w:hAnsi="Times New Roman"/>
          <w:sz w:val="20"/>
        </w:rPr>
        <w:t xml:space="preserve"> </w:t>
      </w:r>
      <w:bookmarkStart w:id="153" w:name="FIS_UNIDENTIFIED_TABLE_32"/>
      <w:bookmarkEnd w:id="153"/>
      <w:r>
        <w:br w:type="page"/>
      </w:r>
    </w:p>
    <w:p>
      <w:pPr>
        <w:pStyle w:val="Normal"/>
        <w:bidi w:val="0"/>
        <w:spacing w:lineRule="exact" w:line="1"/>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of Common        Percentage of</w:t>
              <w:br/>
              <w:t>Name of Beneficial                  Stock Beneficially          Common</w:t>
              <w:br/>
              <w:t xml:space="preserve">      Owner                               Owned                  Stock</w:t>
              <w:br/>
              <w:t>--------------------------------------------------------------------------</w:t>
              <w:br/>
              <w:t>M. Frank Lyons                                300                    *</w:t>
              <w:br/>
              <w:t>Gary V. Klinefelter                         3,513                    *</w:t>
              <w:br/>
              <w:t>Ronald C. Frank                             2,592                    *</w:t>
              <w:br/>
              <w:t>John C. Taylor                              1,423                    *</w:t>
              <w:br/>
              <w:t>All Officers and Directors              8,917,548                 43.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percentage of Common Stock beneficially owned is less than one percent.</w:t>
      </w:r>
    </w:p>
    <w:p>
      <w:pPr>
        <w:pStyle w:val="Normal"/>
        <w:bidi w:val="0"/>
        <w:spacing w:before="225" w:after="0"/>
        <w:jc w:val="left"/>
        <w:rPr/>
      </w:pPr>
      <w:r>
        <w:rPr>
          <w:rFonts w:ascii="Times New Roman" w:hAnsi="Times New Roman"/>
          <w:sz w:val="20"/>
        </w:rPr>
        <w:t>(1) Edward J. Shoen, Mark V. Shoen, James P. Shoen, and William E. Carty beneficially own 16,300 shares (0.26%), 16,700 shares (0.27%), 31,611 shares (0.51%), and 12,000 shares (0.19%) of AMERCO's Series A 8 1/2% Preferred Stock, respectively. The executive officers and directors as a group beneficially own 77,611 shares (1.27%) of AMERCO's Series A 8 1/2% Preferred Stock.</w:t>
      </w:r>
    </w:p>
    <w:p>
      <w:pPr>
        <w:pStyle w:val="Normal"/>
        <w:bidi w:val="0"/>
        <w:spacing w:before="225" w:after="0"/>
        <w:jc w:val="left"/>
        <w:rPr/>
      </w:pPr>
      <w:r>
        <w:rPr>
          <w:rFonts w:ascii="Times New Roman" w:hAnsi="Times New Roman"/>
          <w:sz w:val="20"/>
        </w:rPr>
        <w:t>(2) The complete name of the ESOP Trust is the ESOP Trust Fund for the AMERCO Employee Savings and Employee Stock Ownership Trust. The ESOP Trustee, which consists of three individuals without a past or present employment history or business relationship with the Company, is appointed by the Company's Board of Directors. Under the ESOP, each participant (or such participant's beneficiary) in the ESOP directs the ESOP Trustee with respect to the voting of all Common Stock allocated to the participant's account. All shares in the ESOP Trust not allocated to participants are voted by the ESOP Trustee. As of June 30, 2003, of the 2,402,456 shares of Common Stock held by the ESOP Trust, 1,607,509 shares were allocated to participants and 794,947 shares remained unallocated. The number of shares reported as beneficially owned by Edward J. Shoen, Mark V. Shoen, James P. Shoen, Paul F. Shoen, and Sophia M. Shoen include Common Stock held directly by those individuals and 3,964, 3,690, 3,648, 779, and 196 shares of Common Stock, respectively, allocated by the ESOP Trust to those individuals. Those shares are also included in the number of shares held by the ESOP Trust.</w:t>
      </w:r>
    </w:p>
    <w:p>
      <w:pPr>
        <w:pStyle w:val="Normal"/>
        <w:bidi w:val="0"/>
        <w:spacing w:before="225" w:after="0"/>
        <w:jc w:val="left"/>
        <w:rPr/>
      </w:pPr>
      <w:r>
        <w:rPr>
          <w:rFonts w:ascii="Times New Roman" w:hAnsi="Times New Roman"/>
          <w:sz w:val="20"/>
        </w:rPr>
        <w:t>E. INDEPENDENT GOVERNANCE COMMITTEE - AMERCO.</w:t>
      </w:r>
    </w:p>
    <w:p>
      <w:pPr>
        <w:pStyle w:val="Normal"/>
        <w:bidi w:val="0"/>
        <w:spacing w:before="225" w:after="0"/>
        <w:jc w:val="left"/>
        <w:rPr/>
      </w:pPr>
      <w:r>
        <w:rPr>
          <w:rFonts w:ascii="Times New Roman" w:hAnsi="Times New Roman"/>
          <w:sz w:val="20"/>
        </w:rPr>
        <w:t>Prior to the commencement of the Chapter 11 Cases, the Board created an Independent Governance Committee (the "Committee"), whose charter is to "monitor and evaluate the Company's corporate governance principles and standards and propose to the Board any modifications thereto as deemed appropriate for sound corporate governance." The Committee is co-chaired by two independent members of the Board, James J. Grogan and John P. Brogan, and includes two additional outside members, Thomas W. Hayes and Paul A. Bible. Each of the members of the Committee, qualify as independent under applicable SEC, New York Stock Exchange and NASDAQ rules and regulations.</w:t>
      </w:r>
      <w:bookmarkStart w:id="154" w:name="FIS_UNIDENTIFIED_TABLE_33"/>
      <w:bookmarkEnd w:id="154"/>
    </w:p>
    <w:p>
      <w:pPr>
        <w:pStyle w:val="Normal"/>
        <w:bidi w:val="0"/>
        <w:spacing w:before="225" w:after="0"/>
        <w:jc w:val="left"/>
        <w:rPr/>
      </w:pPr>
      <w:r>
        <w:rPr>
          <w:rFonts w:ascii="Times New Roman" w:hAnsi="Times New Roman"/>
          <w:sz w:val="20"/>
        </w:rPr>
        <w:t>F. BOARD OF DIRECTORS - AREC.</w:t>
      </w:r>
    </w:p>
    <w:p>
      <w:pPr>
        <w:pStyle w:val="Normal"/>
        <w:bidi w:val="0"/>
        <w:spacing w:before="225" w:after="0"/>
        <w:jc w:val="left"/>
        <w:rPr/>
      </w:pPr>
      <w:r>
        <w:rPr>
          <w:rFonts w:ascii="Times New Roman" w:hAnsi="Times New Roman"/>
          <w:sz w:val="20"/>
        </w:rPr>
        <w:t>The following persons comprise the Board of Directors of AREC.</w:t>
      </w:r>
    </w:p>
    <w:p>
      <w:pPr>
        <w:pStyle w:val="Normal"/>
        <w:bidi w:val="0"/>
        <w:spacing w:lineRule="exact" w:line="225"/>
        <w:jc w:val="left"/>
        <w:rPr>
          <w:rFonts w:ascii="Times New Roman" w:hAnsi="Times New Roman"/>
        </w:rPr>
      </w:pPr>
      <w:r>
        <w:rPr>
          <w:rFonts w:ascii="Times New Roman" w:hAnsi="Times New Roman"/>
        </w:rPr>
      </w:r>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w:t>
              <w:br/>
              <w:t>Edward J. Shoen           Chairman of the Board</w:t>
              <w:br/>
              <w:t>Gary B. Horton            Director</w:t>
              <w:br/>
              <w:t>Carlos Vizcarra           Director</w:t>
              <w:br/>
              <w:t>William E. Carty          Director</w:t>
              <w:br/>
              <w:t>John M. Dodds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6</w:t>
      </w:r>
      <w:bookmarkStart w:id="155" w:name="eolPage102"/>
      <w:bookmarkEnd w:id="155"/>
    </w:p>
    <w:p>
      <w:pPr>
        <w:pStyle w:val="Normal"/>
        <w:widowControl/>
        <w:bidi w:val="0"/>
        <w:jc w:val="left"/>
        <w:rPr/>
      </w:pPr>
      <w:r>
        <w:rPr>
          <w:rFonts w:ascii="Times New Roman" w:hAnsi="Times New Roman"/>
          <w:sz w:val="20"/>
        </w:rPr>
        <w:t xml:space="preserve"> </w:t>
      </w:r>
      <w:bookmarkStart w:id="156" w:name="FIS_UNIDENTIFIED_TABLE_34"/>
      <w:bookmarkEnd w:id="156"/>
      <w:r>
        <w:br w:type="page"/>
      </w:r>
    </w:p>
    <w:p>
      <w:pPr>
        <w:pStyle w:val="Normal"/>
        <w:bidi w:val="0"/>
        <w:jc w:val="left"/>
        <w:rPr/>
      </w:pPr>
      <w:r>
        <w:rPr>
          <w:rFonts w:ascii="Times New Roman" w:hAnsi="Times New Roman"/>
          <w:sz w:val="20"/>
        </w:rPr>
        <w:t>G. SENIOR MANAGEMENT - AREC.</w:t>
      </w:r>
    </w:p>
    <w:p>
      <w:pPr>
        <w:pStyle w:val="Normal"/>
        <w:bidi w:val="0"/>
        <w:spacing w:before="225" w:after="0"/>
        <w:jc w:val="left"/>
        <w:rPr/>
      </w:pPr>
      <w:r>
        <w:rPr>
          <w:rFonts w:ascii="Times New Roman" w:hAnsi="Times New Roman"/>
          <w:sz w:val="20"/>
        </w:rPr>
        <w:t>The following persons comprise the senior management of AREC:</w:t>
      </w:r>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w:t>
              <w:br/>
              <w:t>Carlos Vizcarra                President</w:t>
              <w:br/>
              <w:t>Gary V. Klinefelter            Secretary</w:t>
              <w:br/>
              <w:t>Jennifer M. Settles            Assistant Secretary</w:t>
              <w:br/>
              <w:t>Gary B. Horton                 Treasurer</w:t>
              <w:br/>
              <w:t>Robert Peterson                Assistant Treasurer</w:t>
            </w:r>
          </w:p>
        </w:tc>
      </w:tr>
    </w:tbl>
    <w:p>
      <w:pPr>
        <w:pStyle w:val="Normal"/>
        <w:widowControl w:val="false"/>
        <w:bidi w:val="0"/>
        <w:jc w:val="center"/>
        <w:rPr/>
      </w:pPr>
      <w:r>
        <w:rPr/>
      </w:r>
      <w:bookmarkStart w:id="157" w:name="FIS_UNIDENTIFIED_TABLE_35"/>
      <w:bookmarkStart w:id="158" w:name="FIS_UNIDENTIFIED_TABLE_35"/>
      <w:bookmarkEnd w:id="158"/>
    </w:p>
    <w:p>
      <w:pPr>
        <w:pStyle w:val="Normal"/>
        <w:bidi w:val="0"/>
        <w:spacing w:before="225" w:after="0"/>
        <w:jc w:val="left"/>
        <w:rPr/>
      </w:pPr>
      <w:r>
        <w:rPr>
          <w:rFonts w:ascii="Times New Roman" w:hAnsi="Times New Roman"/>
          <w:sz w:val="20"/>
        </w:rPr>
        <w:t>H. EXECUTIVE COMPENSATION - AREC.</w:t>
      </w:r>
    </w:p>
    <w:p>
      <w:pPr>
        <w:pStyle w:val="Normal"/>
        <w:bidi w:val="0"/>
        <w:spacing w:before="225" w:after="0"/>
        <w:jc w:val="left"/>
        <w:rPr/>
      </w:pPr>
      <w:r>
        <w:rPr>
          <w:rFonts w:ascii="Times New Roman" w:hAnsi="Times New Roman"/>
          <w:sz w:val="20"/>
        </w:rPr>
        <w:t>The following Summary Compensation Table shows the annual compensation paid to (1) the AREC's chief executive officer; and (2) the four most highly compensated executive officers of AREC, other than the chief executive officer.</w:t>
      </w:r>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nual Compensation</w:t>
              <w:br/>
              <w:t xml:space="preserve">                                      ---------------------------------------------------------</w:t>
              <w:br/>
              <w:t xml:space="preserve">                                                                                  All other</w:t>
              <w:br/>
              <w:t>Name and Principal Position           Year      Salary (1)       Bonus         Compensation (2)</w:t>
              <w:br/>
              <w:t>-----------------------------------------------------------------------------------------------</w:t>
              <w:br/>
              <w:t>Carlos Vizcarra                       2003      $ 134,620             --                 (3)</w:t>
              <w:br/>
              <w:t xml:space="preserve">  President                           2002      $ 129,812             --                 (3)</w:t>
              <w:br/>
              <w:t xml:space="preserve">                                      2001      $ 117,463             --                 (3)</w:t>
              <w:br/>
              <w:br/>
              <w:t>Gary V. Klinefelter (4)               2003             --             --                 --</w:t>
              <w:br/>
              <w:t xml:space="preserve">  Secretary                           2002             --             --                 --</w:t>
              <w:br/>
              <w:t xml:space="preserve">                                      2001             --             --                 --</w:t>
              <w:br/>
              <w:br/>
              <w:t>Gary B. Horton (5)                    2003      $ 242,308      $  40,000            $   334</w:t>
              <w:br/>
              <w:t xml:space="preserve">  Treasurer                           2002      $ 233,655      $  40,000            $ 1,311</w:t>
              <w:br/>
              <w:t xml:space="preserve">                                      2001      $ 234,539      $ 110,000            $ 2,192</w:t>
              <w:br/>
              <w:br/>
              <w:t>Jennifer Settles(4)                   2003             --             --                 --</w:t>
              <w:br/>
              <w:t xml:space="preserve">  Assistant Secretary                 2002             --             --                 --</w:t>
              <w:br/>
              <w:t xml:space="preserve">                                      2001             --             --                 --</w:t>
              <w:br/>
              <w:br/>
              <w:t>Robert Peterson(4)                    2003             --             --                 --</w:t>
              <w:br/>
              <w:t xml:space="preserve">   Assistant Treasurer                2002             --             --                 --</w:t>
              <w:br/>
              <w:t xml:space="preserve">                                      2001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No annual fees are paid to Directors of AREC.</w:t>
      </w:r>
    </w:p>
    <w:p>
      <w:pPr>
        <w:pStyle w:val="Normal"/>
        <w:bidi w:val="0"/>
        <w:spacing w:before="225" w:after="0"/>
        <w:jc w:val="left"/>
        <w:rPr/>
      </w:pPr>
      <w:r>
        <w:rPr>
          <w:rFonts w:ascii="Times New Roman" w:hAnsi="Times New Roman"/>
          <w:sz w:val="20"/>
        </w:rPr>
        <w:t>(2) Represents the value of Common Stock allocated under the AMERCO Employee Savings, Profit Sharing and Employee Stock Ownership Plan.</w:t>
      </w:r>
    </w:p>
    <w:p>
      <w:pPr>
        <w:pStyle w:val="Normal"/>
        <w:bidi w:val="0"/>
        <w:spacing w:before="225" w:after="0"/>
        <w:jc w:val="left"/>
        <w:rPr/>
      </w:pPr>
      <w:r>
        <w:rPr>
          <w:rFonts w:ascii="Times New Roman" w:hAnsi="Times New Roman"/>
          <w:sz w:val="20"/>
        </w:rPr>
        <w:t>(3) Includes ________________.</w:t>
      </w:r>
    </w:p>
    <w:p>
      <w:pPr>
        <w:pStyle w:val="Normal"/>
        <w:bidi w:val="0"/>
        <w:spacing w:before="225" w:after="0"/>
        <w:jc w:val="left"/>
        <w:rPr/>
      </w:pPr>
      <w:r>
        <w:rPr>
          <w:rFonts w:ascii="Times New Roman" w:hAnsi="Times New Roman"/>
          <w:sz w:val="20"/>
        </w:rPr>
        <w:t>(4) Includes compensation is paid by other Non-Debtor Subsidiaries.</w:t>
      </w:r>
    </w:p>
    <w:p>
      <w:pPr>
        <w:pStyle w:val="Normal"/>
        <w:bidi w:val="0"/>
        <w:spacing w:before="225" w:after="0"/>
        <w:jc w:val="left"/>
        <w:rPr/>
      </w:pPr>
      <w:r>
        <w:rPr>
          <w:rFonts w:ascii="Times New Roman" w:hAnsi="Times New Roman"/>
          <w:sz w:val="20"/>
        </w:rPr>
        <w:t>(5) Includes compensation paid for services performed as an executive officer of AMERCO.</w:t>
      </w:r>
    </w:p>
    <w:p>
      <w:pPr>
        <w:pStyle w:val="Normal"/>
        <w:bidi w:val="0"/>
        <w:spacing w:before="225" w:after="0"/>
        <w:jc w:val="center"/>
        <w:rPr/>
      </w:pPr>
      <w:r>
        <w:rPr>
          <w:rFonts w:ascii="Times New Roman" w:hAnsi="Times New Roman"/>
          <w:sz w:val="20"/>
        </w:rPr>
        <w:t>27</w:t>
      </w:r>
      <w:bookmarkStart w:id="159" w:name="eolPage103"/>
      <w:bookmarkEnd w:id="159"/>
      <w:r>
        <w:br w:type="page"/>
      </w:r>
    </w:p>
    <w:p>
      <w:pPr>
        <w:pStyle w:val="Normal"/>
        <w:bidi w:val="0"/>
        <w:jc w:val="left"/>
        <w:rPr/>
      </w:pPr>
      <w:r>
        <w:rPr>
          <w:rFonts w:ascii="Times New Roman" w:hAnsi="Times New Roman"/>
          <w:b/>
          <w:sz w:val="20"/>
        </w:rPr>
        <w:t>SAC Holding Corporation</w:t>
      </w:r>
    </w:p>
    <w:p>
      <w:pPr>
        <w:pStyle w:val="Normal"/>
        <w:bidi w:val="0"/>
        <w:spacing w:before="225" w:after="0"/>
        <w:jc w:val="left"/>
        <w:rPr/>
      </w:pPr>
      <w:r>
        <w:rPr>
          <w:rFonts w:ascii="Times New Roman" w:hAnsi="Times New Roman"/>
          <w:sz w:val="20"/>
        </w:rPr>
        <w:t>The following persons comprise the Board of Directors of SAC Holding Corporation.</w:t>
      </w:r>
      <w:bookmarkStart w:id="160" w:name="FIS_UNIDENTIFIED_TABLE_36"/>
      <w:bookmarkEnd w:id="160"/>
    </w:p>
    <w:p>
      <w:pPr>
        <w:pStyle w:val="Normal"/>
        <w:bidi w:val="0"/>
        <w:spacing w:before="225" w:after="0"/>
        <w:jc w:val="center"/>
        <w:rPr/>
      </w:pPr>
      <w:r>
        <w:rPr>
          <w:rFonts w:ascii="Times New Roman" w:hAnsi="Times New Roman"/>
          <w:b/>
          <w:sz w:val="20"/>
        </w:rPr>
        <w:t>Board of Directors - SAC Holdings Corporation</w:t>
      </w:r>
    </w:p>
    <w:p>
      <w:pPr>
        <w:pStyle w:val="Normal"/>
        <w:bidi w:val="0"/>
        <w:spacing w:before="225" w:after="0"/>
        <w:jc w:val="center"/>
        <w:rPr/>
      </w:pPr>
      <w:r>
        <w:rPr>
          <w:rFonts w:ascii="Times New Roman" w:hAnsi="Times New Roman"/>
          <w:sz w:val="20"/>
        </w:rPr>
        <w:t>Mark V. Shoen</w:t>
      </w:r>
    </w:p>
    <w:p>
      <w:pPr>
        <w:pStyle w:val="Normal"/>
        <w:bidi w:val="0"/>
        <w:spacing w:before="225" w:after="0"/>
        <w:jc w:val="left"/>
        <w:rPr/>
      </w:pPr>
      <w:r>
        <w:rPr>
          <w:rFonts w:ascii="Times New Roman" w:hAnsi="Times New Roman"/>
          <w:sz w:val="20"/>
        </w:rPr>
        <w:t>Timothy Creedon</w:t>
      </w:r>
    </w:p>
    <w:p>
      <w:pPr>
        <w:pStyle w:val="Normal"/>
        <w:bidi w:val="0"/>
        <w:spacing w:before="225" w:after="0"/>
        <w:jc w:val="center"/>
        <w:rPr/>
      </w:pPr>
      <w:r>
        <w:rPr>
          <w:rFonts w:ascii="Times New Roman" w:hAnsi="Times New Roman"/>
          <w:b/>
          <w:sz w:val="20"/>
        </w:rPr>
        <w:t>Senior Management - SAC Holding Corporation</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w:t>
              <w:br/>
              <w:t>Mark V. Shoen             President</w:t>
              <w:br/>
              <w:t>Bruce Brockhagen          Secretary and Treasurer</w:t>
            </w:r>
          </w:p>
        </w:tc>
      </w:tr>
    </w:tbl>
    <w:p>
      <w:pPr>
        <w:pStyle w:val="Normal"/>
        <w:widowControl w:val="false"/>
        <w:bidi w:val="0"/>
        <w:jc w:val="center"/>
        <w:rPr/>
      </w:pPr>
      <w:r>
        <w:rPr/>
      </w:r>
      <w:bookmarkStart w:id="161" w:name="FIS_UNIDENTIFIED_TABLE_37"/>
      <w:bookmarkStart w:id="162" w:name="FIS_UNIDENTIFIED_TABLE_37"/>
      <w:bookmarkEnd w:id="162"/>
    </w:p>
    <w:p>
      <w:pPr>
        <w:pStyle w:val="Normal"/>
        <w:bidi w:val="0"/>
        <w:spacing w:before="225" w:after="0"/>
        <w:jc w:val="center"/>
        <w:rPr/>
      </w:pPr>
      <w:r>
        <w:rPr>
          <w:rFonts w:ascii="Times New Roman" w:hAnsi="Times New Roman"/>
          <w:b/>
          <w:sz w:val="20"/>
        </w:rPr>
        <w:t>Board of Directors - SAC Holdings II Corporation</w:t>
      </w:r>
    </w:p>
    <w:p>
      <w:pPr>
        <w:pStyle w:val="Normal"/>
        <w:bidi w:val="0"/>
        <w:spacing w:before="225" w:after="0"/>
        <w:jc w:val="center"/>
        <w:rPr/>
      </w:pPr>
      <w:r>
        <w:rPr>
          <w:rFonts w:ascii="Times New Roman" w:hAnsi="Times New Roman"/>
          <w:b/>
          <w:sz w:val="20"/>
        </w:rPr>
        <w:t>Mark V. Shoen</w:t>
      </w:r>
    </w:p>
    <w:p>
      <w:pPr>
        <w:pStyle w:val="Normal"/>
        <w:bidi w:val="0"/>
        <w:spacing w:before="225" w:after="0"/>
        <w:jc w:val="center"/>
        <w:rPr/>
      </w:pPr>
      <w:r>
        <w:rPr>
          <w:rFonts w:ascii="Times New Roman" w:hAnsi="Times New Roman"/>
          <w:b/>
          <w:sz w:val="20"/>
        </w:rPr>
        <w:t>Senior Management - SAC Holdings II Corporation</w:t>
      </w:r>
    </w:p>
    <w:p>
      <w:pPr>
        <w:pStyle w:val="Normal"/>
        <w:bidi w:val="0"/>
        <w:spacing w:lineRule="exact" w:line="225"/>
        <w:jc w:val="left"/>
        <w:rPr>
          <w:rFonts w:ascii="Times New Roman" w:hAnsi="Times New Roman"/>
        </w:rPr>
      </w:pPr>
      <w:r>
        <w:rPr>
          <w:rFonts w:ascii="Times New Roman" w:hAnsi="Times New Roman"/>
        </w:rPr>
      </w:r>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w:t>
              <w:br/>
              <w:t>Mark V. Shoen           President</w:t>
              <w:br/>
              <w:t>Bruce Brockhagen        Secretary and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V. EVENTS PRECIPITATING THE CHAPTER 11 CASES</w:t>
      </w:r>
    </w:p>
    <w:p>
      <w:pPr>
        <w:pStyle w:val="Normal"/>
        <w:bidi w:val="0"/>
        <w:spacing w:before="225" w:after="0"/>
        <w:jc w:val="left"/>
        <w:rPr/>
      </w:pPr>
      <w:r>
        <w:rPr>
          <w:rFonts w:ascii="Times New Roman" w:hAnsi="Times New Roman"/>
          <w:sz w:val="20"/>
        </w:rPr>
        <w:t>On June 28, 2002, AMERO entered into the $205,000,000 JPMorgan Chase Credit Facility, the terms of which required AMERCO to raise secure $150,000,000 of new credit availability prior to October 15, 2002. Accordingly, throughout 2002, AMERCO was contemplating a $275,000,000 bond offering (the "2002 Offering") to raise sufficient capital to: (a) meet its obligation under the JPMorgan Chase Credit Facility to obtain incremental net cash proceeds or additional financing in the aggregate amount of at least $150,000,000 prior to October 15, 2002; and (b) repay the $100,000,000 principal payment, plus related interest and swap payments, under the BBAT's.</w:t>
      </w:r>
    </w:p>
    <w:p>
      <w:pPr>
        <w:pStyle w:val="Normal"/>
        <w:bidi w:val="0"/>
        <w:spacing w:before="225" w:after="0"/>
        <w:jc w:val="left"/>
        <w:rPr/>
      </w:pPr>
      <w:r>
        <w:rPr>
          <w:rFonts w:ascii="Times New Roman" w:hAnsi="Times New Roman"/>
          <w:sz w:val="20"/>
        </w:rPr>
        <w:t>In February 2002, PricewaterhouseCoopers ("PwC"), AMERCO's auditing firm for over 20 years, informed AMERCO's management that, contrary to PwC's prior advice, the SAC Holding entities should be included in AMERCO's consolidated financial statements. According to PwC, which had originally approved the non-consolidated treatment, and had signed-off on such treatment in numerous subsequent audits, the SAC Holding entities did not qualify for non-consolidated treatment under the accounting guidelines.</w:t>
      </w:r>
    </w:p>
    <w:p>
      <w:pPr>
        <w:pStyle w:val="Normal"/>
        <w:bidi w:val="0"/>
        <w:spacing w:before="225" w:after="0"/>
        <w:jc w:val="left"/>
        <w:rPr/>
      </w:pPr>
      <w:r>
        <w:rPr>
          <w:rFonts w:ascii="Times New Roman" w:hAnsi="Times New Roman"/>
          <w:sz w:val="20"/>
        </w:rPr>
        <w:t>The timing of PwC's announcement in connection with the consolidation issue had a devastating impact on AMERCO and its ability to continue to access the capital markets for its financing needs. PwC's announcement, as well as its prior and subsequent conduct, resulted in, among other things, the following:</w:t>
      </w:r>
    </w:p>
    <w:p>
      <w:pPr>
        <w:pStyle w:val="Normal"/>
        <w:bidi w:val="0"/>
        <w:spacing w:before="225" w:after="0"/>
        <w:jc w:val="left"/>
        <w:rPr/>
      </w:pPr>
      <w:r>
        <w:rPr>
          <w:rFonts w:ascii="Times New Roman" w:hAnsi="Times New Roman"/>
          <w:sz w:val="20"/>
        </w:rPr>
        <w:t>- The untimely filing of quarterly and annual reports to the SEC, because AMERCO had inadequate time in which to complete the consolidation of the SAC Holding entities and AMERCO after PwC reversed its prior opinion;</w:t>
      </w:r>
    </w:p>
    <w:p>
      <w:pPr>
        <w:pStyle w:val="Normal"/>
        <w:bidi w:val="0"/>
        <w:spacing w:before="225" w:after="0"/>
        <w:jc w:val="center"/>
        <w:rPr/>
      </w:pPr>
      <w:r>
        <w:rPr>
          <w:rFonts w:ascii="Times New Roman" w:hAnsi="Times New Roman"/>
          <w:sz w:val="20"/>
        </w:rPr>
        <w:t>28</w:t>
      </w:r>
      <w:bookmarkStart w:id="163" w:name="eolPage104"/>
      <w:bookmarkEnd w:id="163"/>
      <w:r>
        <w:br w:type="page"/>
      </w:r>
    </w:p>
    <w:p>
      <w:pPr>
        <w:pStyle w:val="Normal"/>
        <w:bidi w:val="0"/>
        <w:jc w:val="left"/>
        <w:rPr/>
      </w:pPr>
      <w:r>
        <w:rPr>
          <w:rFonts w:ascii="Times New Roman" w:hAnsi="Times New Roman"/>
          <w:sz w:val="20"/>
        </w:rPr>
        <w:t>- The negative financial impact of the consolidation of the SAC Holding entities and AMERCO resulted in a multi-million dollar decrease in AMERCO's net earnings and net worth, an increase in its leverage, as well as a precipitous corresponding decline in the market price of AMERCO's common stock;</w:t>
      </w:r>
    </w:p>
    <w:p>
      <w:pPr>
        <w:pStyle w:val="Normal"/>
        <w:bidi w:val="0"/>
        <w:spacing w:before="225" w:after="0"/>
        <w:jc w:val="left"/>
        <w:rPr/>
      </w:pPr>
      <w:r>
        <w:rPr>
          <w:rFonts w:ascii="Times New Roman" w:hAnsi="Times New Roman"/>
          <w:sz w:val="20"/>
        </w:rPr>
        <w:t>- Time-consuming and costly restatement of prior period financial statements;</w:t>
      </w:r>
    </w:p>
    <w:p>
      <w:pPr>
        <w:pStyle w:val="Normal"/>
        <w:bidi w:val="0"/>
        <w:spacing w:before="225" w:after="0"/>
        <w:jc w:val="left"/>
        <w:rPr/>
      </w:pPr>
      <w:r>
        <w:rPr>
          <w:rFonts w:ascii="Times New Roman" w:hAnsi="Times New Roman"/>
          <w:sz w:val="20"/>
        </w:rPr>
        <w:t>- Significantly reduced access to the capital markets to meet its financing needs - as exemplified by its inability to successfully raise capital under the 2002 Offering, which was launched in September 2002 - due to the two-month delay by PwC in completing the 2002 audit; and</w:t>
      </w:r>
    </w:p>
    <w:p>
      <w:pPr>
        <w:pStyle w:val="Normal"/>
        <w:bidi w:val="0"/>
        <w:spacing w:before="225" w:after="0"/>
        <w:jc w:val="left"/>
        <w:rPr/>
      </w:pPr>
      <w:r>
        <w:rPr>
          <w:rFonts w:ascii="Times New Roman" w:hAnsi="Times New Roman"/>
          <w:sz w:val="20"/>
        </w:rPr>
        <w:t>- Ultimately, a default in the repayment of the BBAT's in October 2002 as a result of the failed 2002 Offering, which default led to cross-defaults in substantially all other tranches of AMERCO's debt.</w:t>
      </w:r>
    </w:p>
    <w:p>
      <w:pPr>
        <w:pStyle w:val="Normal"/>
        <w:bidi w:val="0"/>
        <w:spacing w:before="225" w:after="0"/>
        <w:jc w:val="left"/>
        <w:rPr/>
      </w:pPr>
      <w:r>
        <w:rPr>
          <w:rFonts w:ascii="Times New Roman" w:hAnsi="Times New Roman"/>
          <w:sz w:val="20"/>
        </w:rPr>
        <w:t>- In December 2002, as a result of concerns over the BBAT repayment default and the resulting cross-defaults in the other tranches of AMERCO's debt structure, the DOI performed a limited scope examination of RepWest to ascertain the nature and extent of RepWest's exposure as a result of the AMERCO defaults, confirm stated assets and liabilities of RepWest, and evaluate the impact on RepWest's financial condition in the event AMERCO's various debt defaults impair its ability to fulfill its obligations to RepWest. On May 20, 2003, based upon the results of this examination, the Director of the DOI placed RepWest under its direct supervision.</w:t>
      </w:r>
    </w:p>
    <w:p>
      <w:pPr>
        <w:pStyle w:val="Normal"/>
        <w:bidi w:val="0"/>
        <w:spacing w:before="225" w:after="0"/>
        <w:jc w:val="left"/>
        <w:rPr/>
      </w:pPr>
      <w:r>
        <w:rPr>
          <w:rFonts w:ascii="Times New Roman" w:hAnsi="Times New Roman"/>
          <w:sz w:val="20"/>
        </w:rPr>
        <w:t>Following the events that occurred in the months after PwC's announcement, AMERCO terminated PwC as its auditor on July 17, 2002. On August 8, 2002, AMERCO announced the appointment of BDO Seidman, LLP ("BDO") as its new independent accountant. BDO has assisted AMERCO in preparing its annual filing for the fiscal year ended March 31, 2003, and has conducted a re-audit of AMERCO's financial statements for fiscal 2001 and 2002. In April 2003, AMERCO filed an action against PwC and seeks in excess of $2.5 billion for actual and punitive damages related to PwC's violations of its professional duties to AMERCO (the "PwC Action").</w:t>
      </w:r>
    </w:p>
    <w:p>
      <w:pPr>
        <w:pStyle w:val="Normal"/>
        <w:bidi w:val="0"/>
        <w:spacing w:before="225" w:after="0"/>
        <w:jc w:val="left"/>
        <w:rPr/>
      </w:pPr>
      <w:r>
        <w:rPr>
          <w:rFonts w:ascii="Times New Roman" w:hAnsi="Times New Roman"/>
          <w:sz w:val="20"/>
        </w:rPr>
        <w:t>As a result of the foregoing series of events, AMERCO filed its Chapter 11 Case to address and resolve, in an orderly and rational matter, the existing defaults throughout its capital structure. As part of this process, AMERCO obtained a commitment from a lending syndicate led by Wells Fargo Foothill, Inc. to provide: (1) a senior secured debtor-in-possession credit facility in the amount of $300,000,000; and (2) $550,000,000 in financing that will be used as part of the consummation of its reorganization.</w:t>
      </w:r>
    </w:p>
    <w:p>
      <w:pPr>
        <w:pStyle w:val="Normal"/>
        <w:bidi w:val="0"/>
        <w:spacing w:before="225" w:after="0"/>
        <w:jc w:val="left"/>
        <w:rPr/>
      </w:pPr>
      <w:r>
        <w:rPr>
          <w:rFonts w:ascii="Times New Roman" w:hAnsi="Times New Roman"/>
          <w:sz w:val="20"/>
        </w:rPr>
        <w:t>A. PwC ACTION.</w:t>
      </w:r>
    </w:p>
    <w:p>
      <w:pPr>
        <w:pStyle w:val="Normal"/>
        <w:bidi w:val="0"/>
        <w:spacing w:before="225" w:after="0"/>
        <w:jc w:val="left"/>
        <w:rPr/>
      </w:pPr>
      <w:r>
        <w:rPr>
          <w:rFonts w:ascii="Times New Roman" w:hAnsi="Times New Roman"/>
          <w:sz w:val="20"/>
        </w:rPr>
        <w:t>On April 18, 2003, AMERCO filed suit against its former auditors, PwC. The complaint seeks actual and punitive damages in excess of $2.5 billion dollars as a result of the alleged negligent, fraudulent and tortious conduct of PwC during the last seven years of its audit engagement. On May 7, 2003, AMERCO received notice from PwC that PwC's most recent audit report should no longer be associated with AMERCO's fiscal 2001 and 2002 financial statements. PwC has informed AMERCO that this action is required under accounting profession independence standards as a result of AMERCO's claims against PwC, and PwC has identified no issues regarding the accuracy of the subject financial statements.</w:t>
      </w:r>
    </w:p>
    <w:p>
      <w:pPr>
        <w:pStyle w:val="Normal"/>
        <w:bidi w:val="0"/>
        <w:spacing w:before="225" w:after="0"/>
        <w:jc w:val="left"/>
        <w:rPr/>
      </w:pPr>
      <w:r>
        <w:rPr>
          <w:rFonts w:ascii="Times New Roman" w:hAnsi="Times New Roman"/>
          <w:sz w:val="20"/>
        </w:rPr>
        <w:t>B. DEPARTMENT OF LABOR INVESTIGATIONS.</w:t>
      </w:r>
    </w:p>
    <w:p>
      <w:pPr>
        <w:pStyle w:val="Normal"/>
        <w:bidi w:val="0"/>
        <w:spacing w:before="225" w:after="0"/>
        <w:jc w:val="left"/>
        <w:rPr/>
      </w:pP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ESOP"). The DOL has</w:t>
      </w:r>
    </w:p>
    <w:p>
      <w:pPr>
        <w:pStyle w:val="Normal"/>
        <w:bidi w:val="0"/>
        <w:spacing w:before="225" w:after="0"/>
        <w:jc w:val="center"/>
        <w:rPr/>
      </w:pPr>
      <w:r>
        <w:rPr>
          <w:rFonts w:ascii="Times New Roman" w:hAnsi="Times New Roman"/>
          <w:sz w:val="20"/>
        </w:rPr>
        <w:t>29</w:t>
      </w:r>
      <w:bookmarkStart w:id="164" w:name="eolPage105"/>
      <w:bookmarkEnd w:id="164"/>
      <w:r>
        <w:br w:type="page"/>
      </w:r>
    </w:p>
    <w:p>
      <w:pPr>
        <w:pStyle w:val="Normal"/>
        <w:bidi w:val="0"/>
        <w:jc w:val="left"/>
        <w:rPr/>
      </w:pPr>
      <w:r>
        <w:rPr>
          <w:rFonts w:ascii="Times New Roman" w:hAnsi="Times New Roman"/>
          <w:sz w:val="20"/>
        </w:rPr>
        <w:t>interviewed a number of AMERCO representatives as well as the ESOP fiduciaries and has issued a subpoena to AMERCO and a subpoena to SAC Holding. At the present time, AMERCO is unable to determine whether the DOL will assert any claims against AMERCO, SAC Holding, or the ESOP fiduciaries. The DOL asked AMERCO and its current directors as well as the ESOP trustees to sign an agreement tolling the statute of limitations until December 31, 2003 with respect to any claims arising out of certain transactions between AMERCO or any affiliate of AMERCO and SAC Holding or any of its affiliates and such persons have done so. The DOL recently asked such parties to extend the tolling agreement to June 30, 2004, and the parties have agreed. The DOL has not advised AMERCO that it believes that any violations of ERISA have in fact occurred. Instead, the DOL is simply investigating potential violations. AMERCO intends to take any corrective action that may be needed in light of the DOL's ultimate findings. Although AMERCO has fully cooperated with the DOL in this matter and intends to continue to fully cooperate, the DOL may determine that AMERCO has violated ERISA. In that event, AMERCO may face sanctions, including, but not limited to, significant monetary penalties and injunctive relief.</w:t>
      </w:r>
    </w:p>
    <w:p>
      <w:pPr>
        <w:pStyle w:val="Normal"/>
        <w:bidi w:val="0"/>
        <w:spacing w:before="225" w:after="0"/>
        <w:jc w:val="left"/>
        <w:rPr/>
      </w:pPr>
      <w:r>
        <w:rPr>
          <w:rFonts w:ascii="Times New Roman" w:hAnsi="Times New Roman"/>
          <w:sz w:val="20"/>
        </w:rPr>
        <w:t>C. SEC INVESTIGATIONS.</w:t>
      </w:r>
    </w:p>
    <w:p>
      <w:pPr>
        <w:pStyle w:val="Normal"/>
        <w:bidi w:val="0"/>
        <w:spacing w:before="225" w:after="0"/>
        <w:jc w:val="left"/>
        <w:rPr/>
      </w:pPr>
      <w:r>
        <w:rPr>
          <w:rFonts w:ascii="Times New Roman" w:hAnsi="Times New Roman"/>
          <w:sz w:val="20"/>
        </w:rPr>
        <w:t>The SEC has issued a formal order of investigation to determine whether AMERCO has violated the Federal securities laws. On January 7, 2003, AMERCO received the first of four subpoenas issued by the SEC. SAC Holding, AMERCO's current and former auditors, and others have also received one or more subpoenas relating to this matter. AMERCO is cooperating fully with the SEC and is facilitating the expeditious review of its financial statements and any other issues that may arise. AMERCO has produced a large volume of documents and other materials in response to the subpoenas, and AMERCO is continuing to assemble and produce additional documents and materials for the SEC. Although AMERCO has fully cooperated with the SEC in this matter and intends to continue to fully cooperate, the SEC may determine that AMERCO has violated Federal securities laws. When this investigation will be completed and what its outcome will be remain uncertain. If the SEC makes a determination that AMERCO violated Federal securities laws, AMERCO may face sanctions, including, but not limited to, significant monetary penalties and injunctive relief.</w:t>
      </w:r>
    </w:p>
    <w:p>
      <w:pPr>
        <w:pStyle w:val="Normal"/>
        <w:bidi w:val="0"/>
        <w:spacing w:before="225" w:after="0"/>
        <w:jc w:val="left"/>
        <w:rPr/>
      </w:pPr>
      <w:r>
        <w:rPr>
          <w:rFonts w:ascii="Times New Roman" w:hAnsi="Times New Roman"/>
          <w:sz w:val="20"/>
        </w:rPr>
        <w:t>VI. SIGNIFICANT EVENTS IN CHAPTER 11 CASES</w:t>
      </w:r>
    </w:p>
    <w:p>
      <w:pPr>
        <w:pStyle w:val="Normal"/>
        <w:bidi w:val="0"/>
        <w:spacing w:before="225" w:after="0"/>
        <w:jc w:val="left"/>
        <w:rPr/>
      </w:pPr>
      <w:r>
        <w:rPr>
          <w:rFonts w:ascii="Times New Roman" w:hAnsi="Times New Roman"/>
          <w:sz w:val="20"/>
        </w:rPr>
        <w:t>A. CONTINUATION OF BUSINESS; STAY OF LITIGATION.</w:t>
      </w:r>
    </w:p>
    <w:p>
      <w:pPr>
        <w:pStyle w:val="Normal"/>
        <w:bidi w:val="0"/>
        <w:spacing w:before="225" w:after="0"/>
        <w:jc w:val="left"/>
        <w:rPr/>
      </w:pPr>
      <w:r>
        <w:rPr>
          <w:rFonts w:ascii="Times New Roman" w:hAnsi="Times New Roman"/>
          <w:sz w:val="20"/>
        </w:rPr>
        <w:t>On June 20, 2003 ("AMERCO Petition Date"), AMERCO filed a voluntary petition in the Bankruptcy Court for reorganization relief under Chapter 11 of the Bankruptcy Code. On August 13, 2003 ("AREC Petition Date"), AREC filed a voluntary petition in the Bankruptcy Court for reorganization relief under Chapter 11 of the Bankruptcy Code. Since the applicable Petition Date, the Debtors have continued to operate as debtors-in-possession subject to the supervision of the Bankruptcy Court and in accordance with the Bankruptcy Code. The Debtors are authorized to operate their business in the ordinary course of business, with transactions out of the ordinary course of business requiring Bankruptcy Court approval.</w:t>
      </w:r>
    </w:p>
    <w:p>
      <w:pPr>
        <w:pStyle w:val="Normal"/>
        <w:bidi w:val="0"/>
        <w:spacing w:before="225" w:after="0"/>
        <w:jc w:val="left"/>
        <w:rPr/>
      </w:pPr>
      <w:r>
        <w:rPr>
          <w:rFonts w:ascii="Times New Roman" w:hAnsi="Times New Roman"/>
          <w:sz w:val="20"/>
        </w:rPr>
        <w:t>An immediate effect of the filing of the Debtors' bankruptcy petitions was the impositions of the automatic stay under the Bankruptcy Code which, with limited exceptions, enjoined the commencement or continuation of all collection efforts by creditors, the enforcement of liens against property of the Debtors, and the continuation of litigation against the Debtors. This relief provided the Debtors with the "breathing room" necessary to assess and reorganize their business. The automatic stay remains in effect, unless modified by the Bankruptcy Court, until consummation of a plan of reorganization. A summary of the derivative and class action litigation that has been impacted by the automatic stay is set forth below.</w:t>
      </w:r>
    </w:p>
    <w:p>
      <w:pPr>
        <w:pStyle w:val="Normal"/>
        <w:bidi w:val="0"/>
        <w:spacing w:before="225" w:after="0"/>
        <w:jc w:val="center"/>
        <w:rPr/>
      </w:pPr>
      <w:r>
        <w:rPr>
          <w:rFonts w:ascii="Times New Roman" w:hAnsi="Times New Roman"/>
          <w:sz w:val="20"/>
        </w:rPr>
        <w:t>30</w:t>
      </w:r>
      <w:bookmarkStart w:id="165" w:name="eolPage106"/>
      <w:bookmarkEnd w:id="165"/>
      <w:r>
        <w:br w:type="page"/>
      </w:r>
    </w:p>
    <w:p>
      <w:pPr>
        <w:pStyle w:val="Normal"/>
        <w:bidi w:val="0"/>
        <w:jc w:val="left"/>
        <w:rPr/>
      </w:pPr>
      <w:r>
        <w:rPr>
          <w:rFonts w:ascii="Times New Roman" w:hAnsi="Times New Roman"/>
          <w:b/>
          <w:sz w:val="20"/>
        </w:rPr>
        <w:t>Derivative Actions</w:t>
      </w:r>
    </w:p>
    <w:p>
      <w:pPr>
        <w:pStyle w:val="Normal"/>
        <w:bidi w:val="0"/>
        <w:spacing w:before="225" w:after="0"/>
        <w:jc w:val="left"/>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 over the last several years. The complaint seeks a declaration that such transfers are void as well as unspecified damages. On October 28, 2002, AMERCO, the Shoen directors, the non-Shoen directors and SAC Holding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AMERCO Board lacked independence. In reaching its decision to dismiss these claims, the court determined that the AMERCO Board of Directors had the requisite level of independence required in order to have these claims resolved by the Board.</w:t>
      </w:r>
    </w:p>
    <w:p>
      <w:pPr>
        <w:pStyle w:val="Normal"/>
        <w:bidi w:val="0"/>
        <w:spacing w:before="225" w:after="0"/>
        <w:jc w:val="left"/>
        <w:rPr/>
      </w:pPr>
      <w:r>
        <w:rPr>
          <w:rFonts w:ascii="Times New Roman" w:hAnsi="Times New Roman"/>
          <w:b/>
          <w:sz w:val="20"/>
        </w:rPr>
        <w:t>Class Actions</w:t>
      </w:r>
    </w:p>
    <w:p>
      <w:pPr>
        <w:pStyle w:val="Normal"/>
        <w:bidi w:val="0"/>
        <w:spacing w:before="225" w:after="0"/>
        <w:jc w:val="left"/>
        <w:rPr/>
      </w:pPr>
      <w:r>
        <w:rPr>
          <w:rFonts w:ascii="Times New Roman" w:hAnsi="Times New Roman"/>
          <w:sz w:val="20"/>
        </w:rPr>
        <w:t>AMERCO is a defendant in four putative class action lawsuits: (1) Article Four Trust v. AMERCO, et al.,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The Article Four Trust action alleges one claim for violation of section 10(b) of the Securities Exchange Act of 1934 (the "Exchange Act") and Rule 10b-5 thereunder; (2) Mates v. AMERCO, et al., United States District Court, District of Nevada, Case No. CV-N-03-0107: Maxine Mates, an AMERCO shareholder, commenced this putative class action on behalf of all persons and entities who purchased or acquired AMERCO securities between February 12, 1998 and September 26, 2002. The Mates action asserts claims under section 10(b) and Rule 10b-5, and section 20(a) of the Exchange Act; (3) Klug v. AMERCO, et al., United States District Court of Nevada, Case No. CV-S-03-0380:</w:t>
        <w:br/>
        <w:t>Edward Klug, an AMERCO shareholder, commenced this putative class action on behalf of all persons and entities who purchased or acquired AMERCO securities between February 12, 1998 and September 26, 2002. The Klug action asserts claims under section 10(b) and Rule 10b-5 and section 20(a) of the Exchange Act; and</w:t>
        <w:br/>
        <w:t>(4) IG Holdings v. AMERCO, et al.,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the "Securities Act") and section 10(b) and Rule 10b-5, and section 20(a) of the Exchange Act. Each of these four securities class actions allege that AMERCO engaged in transactions with SAC entities that falsely improved AMERCO's financial statements, and that AMERCO failed to disclose the transactions properly. The actions are at a very early stage. The Klug action has not been served. In the other three actions, AMERCO does not currently have a deadline by</w:t>
      </w:r>
    </w:p>
    <w:p>
      <w:pPr>
        <w:pStyle w:val="Normal"/>
        <w:bidi w:val="0"/>
        <w:spacing w:before="225" w:after="0"/>
        <w:jc w:val="center"/>
        <w:rPr/>
      </w:pPr>
      <w:r>
        <w:rPr>
          <w:rFonts w:ascii="Times New Roman" w:hAnsi="Times New Roman"/>
          <w:sz w:val="20"/>
        </w:rPr>
        <w:t>31</w:t>
      </w:r>
      <w:bookmarkStart w:id="166" w:name="eolPage107"/>
      <w:bookmarkEnd w:id="166"/>
      <w:r>
        <w:br w:type="page"/>
      </w:r>
    </w:p>
    <w:p>
      <w:pPr>
        <w:pStyle w:val="Normal"/>
        <w:bidi w:val="0"/>
        <w:jc w:val="left"/>
        <w:rPr/>
      </w:pPr>
      <w:r>
        <w:rPr>
          <w:rFonts w:ascii="Times New Roman" w:hAnsi="Times New Roman"/>
          <w:sz w:val="20"/>
        </w:rPr>
        <w:t>which it must respond to the complaints. Management has stated that it intends to defend these cases vigorously. AMERCO has filed a notice of AMERCO's bankruptcy petition and the automatic stay in each of the Courts where these cases are pending.</w:t>
      </w:r>
    </w:p>
    <w:p>
      <w:pPr>
        <w:pStyle w:val="Normal"/>
        <w:bidi w:val="0"/>
        <w:spacing w:before="225" w:after="0"/>
        <w:jc w:val="left"/>
        <w:rPr/>
      </w:pPr>
      <w:r>
        <w:rPr>
          <w:rFonts w:ascii="Times New Roman" w:hAnsi="Times New Roman"/>
          <w:sz w:val="20"/>
        </w:rPr>
        <w:t>As of the AMERCO Petition Date, all pending litigation against AMERCO is stayed, and as of the AREC Petition Date, all pending litigation against AREC is stayed. Absent further order of the Bankruptcy Court, no party, subject to certain exceptions, may take any action, again subject to certain exceptions, to recover on pre-petition claims against AMERCO or AREC. The automatic stay, however, does not apply to AMERCO's other subsidiaries.</w:t>
      </w:r>
    </w:p>
    <w:p>
      <w:pPr>
        <w:pStyle w:val="Normal"/>
        <w:bidi w:val="0"/>
        <w:spacing w:before="225" w:after="0"/>
        <w:jc w:val="left"/>
        <w:rPr/>
      </w:pPr>
      <w:r>
        <w:rPr>
          <w:rFonts w:ascii="Times New Roman" w:hAnsi="Times New Roman"/>
          <w:sz w:val="20"/>
        </w:rPr>
        <w:t>B. FIRST DAY ORDERS.</w:t>
      </w:r>
    </w:p>
    <w:p>
      <w:pPr>
        <w:pStyle w:val="Normal"/>
        <w:bidi w:val="0"/>
        <w:spacing w:before="225" w:after="0"/>
        <w:jc w:val="left"/>
        <w:rPr/>
      </w:pPr>
      <w:r>
        <w:rPr>
          <w:rFonts w:ascii="Times New Roman" w:hAnsi="Times New Roman"/>
          <w:sz w:val="20"/>
        </w:rPr>
        <w:t>On or shortly after the AMERCO Petition Date and the AREC Petition Date, the Bankruptcy Court entered several orders authorizing AMERCO and AREC, respectively, to pay various prepetition claims and granting other relief necessary to facilitate the Debtors' transition between prepetition and postpetition business operations by approving certain regular business conduct that may not otherwise be authorized specifically under the Bankruptcy Code or as to which the Bankruptcy Code requires prior approval by the Bankruptcy Court.</w:t>
      </w:r>
    </w:p>
    <w:p>
      <w:pPr>
        <w:pStyle w:val="Normal"/>
        <w:bidi w:val="0"/>
        <w:spacing w:before="225" w:after="0"/>
        <w:jc w:val="left"/>
        <w:rPr/>
      </w:pPr>
      <w:r>
        <w:rPr>
          <w:rFonts w:ascii="Times New Roman" w:hAnsi="Times New Roman"/>
          <w:sz w:val="20"/>
        </w:rPr>
        <w:t>The first day orders entered in the Debtors' Chapter 11 Case authorized, among other things:</w:t>
      </w:r>
    </w:p>
    <w:p>
      <w:pPr>
        <w:pStyle w:val="Normal"/>
        <w:bidi w:val="0"/>
        <w:spacing w:before="225" w:after="0"/>
        <w:jc w:val="left"/>
        <w:rPr/>
      </w:pPr>
      <w:r>
        <w:rPr>
          <w:rFonts w:ascii="Times New Roman" w:hAnsi="Times New Roman"/>
          <w:sz w:val="20"/>
        </w:rPr>
        <w:t>- the retention of the following professionals to serve on behalf of the Debtors: Squire, Sanders &amp; Dempsey L.L.P., and Beesley, Peck, Matteoni, Ltd. as restructuring counsel; Alvarez &amp; Marshal, Inc. and restructuring advisor, the Trumbull Group, LLC as claims and noticing agent, and BDO Seidman, LLP, as accountants;</w:t>
      </w:r>
    </w:p>
    <w:p>
      <w:pPr>
        <w:pStyle w:val="Normal"/>
        <w:bidi w:val="0"/>
        <w:spacing w:before="225" w:after="0"/>
        <w:jc w:val="left"/>
        <w:rPr/>
      </w:pPr>
      <w:r>
        <w:rPr>
          <w:rFonts w:ascii="Times New Roman" w:hAnsi="Times New Roman"/>
          <w:sz w:val="20"/>
        </w:rPr>
        <w:t>- the continued retention of professionals regularly employed by the Debtors in the ordinary course of their business;</w:t>
      </w:r>
    </w:p>
    <w:p>
      <w:pPr>
        <w:pStyle w:val="Normal"/>
        <w:bidi w:val="0"/>
        <w:spacing w:before="225" w:after="0"/>
        <w:jc w:val="left"/>
        <w:rPr/>
      </w:pPr>
      <w:r>
        <w:rPr>
          <w:rFonts w:ascii="Times New Roman" w:hAnsi="Times New Roman"/>
          <w:sz w:val="20"/>
        </w:rPr>
        <w:t>- the maintenance of the Debtors' bank accounts and operation of their cash management systems substantially as such systems existed prior to the Petition Date, the continued use of existing business forms, and the continuation of intercompany transactions with non-Debtor subsidiaries and affiliates;</w:t>
      </w:r>
    </w:p>
    <w:p>
      <w:pPr>
        <w:pStyle w:val="Normal"/>
        <w:bidi w:val="0"/>
        <w:spacing w:before="225" w:after="0"/>
        <w:jc w:val="left"/>
        <w:rPr/>
      </w:pPr>
      <w:r>
        <w:rPr>
          <w:rFonts w:ascii="Times New Roman" w:hAnsi="Times New Roman"/>
          <w:sz w:val="20"/>
        </w:rPr>
        <w:t>- the continuation of utility services during the pendency of the Chapter 11 Cases;</w:t>
      </w:r>
    </w:p>
    <w:p>
      <w:pPr>
        <w:pStyle w:val="Normal"/>
        <w:bidi w:val="0"/>
        <w:spacing w:before="225" w:after="0"/>
        <w:jc w:val="left"/>
        <w:rPr/>
      </w:pPr>
      <w:r>
        <w:rPr>
          <w:rFonts w:ascii="Times New Roman" w:hAnsi="Times New Roman"/>
          <w:sz w:val="20"/>
        </w:rPr>
        <w:t>- the payment of employees' accrued prepetition wages and obligations associated with AMERCO's employee benefits plans;</w:t>
      </w:r>
    </w:p>
    <w:p>
      <w:pPr>
        <w:pStyle w:val="Normal"/>
        <w:bidi w:val="0"/>
        <w:spacing w:before="225" w:after="0"/>
        <w:jc w:val="left"/>
        <w:rPr/>
      </w:pPr>
      <w:r>
        <w:rPr>
          <w:rFonts w:ascii="Times New Roman" w:hAnsi="Times New Roman"/>
          <w:sz w:val="20"/>
        </w:rPr>
        <w:t>- payment of certain insurance obligations of AMERCO to its subsidiary, Republic Western Insurance Company; and</w:t>
      </w:r>
    </w:p>
    <w:p>
      <w:pPr>
        <w:pStyle w:val="Normal"/>
        <w:bidi w:val="0"/>
        <w:spacing w:before="225" w:after="0"/>
        <w:jc w:val="left"/>
        <w:rPr/>
      </w:pPr>
      <w:r>
        <w:rPr>
          <w:rFonts w:ascii="Times New Roman" w:hAnsi="Times New Roman"/>
          <w:sz w:val="20"/>
        </w:rPr>
        <w:t>- the consensual use of cash collateral and the grant of adequate protection to JPMorgan Chase, Citibank and BMO.</w:t>
      </w:r>
    </w:p>
    <w:p>
      <w:pPr>
        <w:pStyle w:val="Normal"/>
        <w:bidi w:val="0"/>
        <w:spacing w:before="225" w:after="0"/>
        <w:jc w:val="left"/>
        <w:rPr/>
      </w:pPr>
      <w:r>
        <w:rPr>
          <w:rFonts w:ascii="Times New Roman" w:hAnsi="Times New Roman"/>
          <w:sz w:val="20"/>
        </w:rPr>
        <w:t>C. APPOINTMENT OF STATUTORY COMMITTEES..</w:t>
      </w:r>
    </w:p>
    <w:p>
      <w:pPr>
        <w:pStyle w:val="Normal"/>
        <w:bidi w:val="0"/>
        <w:spacing w:before="225" w:after="0"/>
        <w:jc w:val="left"/>
        <w:rPr/>
      </w:pPr>
      <w:r>
        <w:rPr>
          <w:rFonts w:ascii="Times New Roman" w:hAnsi="Times New Roman"/>
          <w:b/>
          <w:sz w:val="20"/>
        </w:rPr>
        <w:t>Creditors' Committee</w:t>
      </w:r>
    </w:p>
    <w:p>
      <w:pPr>
        <w:pStyle w:val="Normal"/>
        <w:bidi w:val="0"/>
        <w:spacing w:before="225" w:after="0"/>
        <w:jc w:val="left"/>
        <w:rPr/>
      </w:pPr>
      <w:r>
        <w:rPr>
          <w:rFonts w:ascii="Times New Roman" w:hAnsi="Times New Roman"/>
          <w:sz w:val="20"/>
        </w:rPr>
        <w:t>On June 27, 2003 (as amended on July 11, 2003 and again on September 8, 2003), the Office of the United States Trustee for the District of Nevada (the "United States Trustee") appointed, pursuant to section 1102 of the Bankruptcy Code, an Official Unsecured Creditors' Committee (the "Creditors' Committee"), which is generally comprised of holders of unsecured claims evidenced by debt securities issued by AMERCO or indenture trustees.</w:t>
      </w:r>
    </w:p>
    <w:p>
      <w:pPr>
        <w:pStyle w:val="Normal"/>
        <w:bidi w:val="0"/>
        <w:spacing w:before="225" w:after="0"/>
        <w:jc w:val="center"/>
        <w:rPr/>
      </w:pPr>
      <w:r>
        <w:rPr>
          <w:rFonts w:ascii="Times New Roman" w:hAnsi="Times New Roman"/>
          <w:sz w:val="20"/>
        </w:rPr>
        <w:t>32</w:t>
      </w:r>
      <w:bookmarkStart w:id="167" w:name="eolPage108"/>
      <w:bookmarkEnd w:id="167"/>
      <w:r>
        <w:br w:type="page"/>
      </w:r>
    </w:p>
    <w:p>
      <w:pPr>
        <w:pStyle w:val="Normal"/>
        <w:bidi w:val="0"/>
        <w:jc w:val="left"/>
        <w:rPr/>
      </w:pPr>
      <w:r>
        <w:rPr>
          <w:rFonts w:ascii="Times New Roman" w:hAnsi="Times New Roman"/>
          <w:sz w:val="20"/>
        </w:rPr>
        <w:t>The following creditors were selected from the indenture trustees, lenders and other general unsecured creditors as members of the Creditors' Committee: Pacific Investment Management Company LLC, Law Debenture Trust Company of New York, Bank of America, N.A., GE Asset Management Inc., and The Bank of New York.</w:t>
      </w:r>
    </w:p>
    <w:p>
      <w:pPr>
        <w:pStyle w:val="Normal"/>
        <w:bidi w:val="0"/>
        <w:spacing w:before="225" w:after="0"/>
        <w:jc w:val="left"/>
        <w:rPr/>
      </w:pPr>
      <w:r>
        <w:rPr>
          <w:rFonts w:ascii="Times New Roman" w:hAnsi="Times New Roman"/>
          <w:sz w:val="20"/>
        </w:rPr>
        <w:t>The Creditors' Committee is represented by Milbank, Tweed, Hadley &amp; McCloy, LLP, whose office is located in Los Angeles, California. The Creditors' Committee's financial advisor is Jefferies &amp; Company, Inc.</w:t>
      </w:r>
    </w:p>
    <w:p>
      <w:pPr>
        <w:pStyle w:val="Normal"/>
        <w:bidi w:val="0"/>
        <w:spacing w:before="225" w:after="0"/>
        <w:jc w:val="left"/>
        <w:rPr/>
      </w:pPr>
      <w:r>
        <w:rPr>
          <w:rFonts w:ascii="Times New Roman" w:hAnsi="Times New Roman"/>
          <w:b/>
          <w:sz w:val="20"/>
        </w:rPr>
        <w:t>Equity Committee</w:t>
      </w:r>
    </w:p>
    <w:p>
      <w:pPr>
        <w:pStyle w:val="Normal"/>
        <w:bidi w:val="0"/>
        <w:spacing w:before="225" w:after="0"/>
        <w:jc w:val="left"/>
        <w:rPr/>
      </w:pPr>
      <w:r>
        <w:rPr>
          <w:rFonts w:ascii="Times New Roman" w:hAnsi="Times New Roman"/>
          <w:sz w:val="20"/>
        </w:rPr>
        <w:t>On August 12, 2003, (as amended on September 16, 2003), the United States Trustee appointed, pursuant to section 1102 of the Bankruptcy Code, an Official Committee of Equity Security Holders (the "Equity Committee"), which is generally comprised of representatives of holders of AMERCO's equity securities.</w:t>
      </w:r>
    </w:p>
    <w:p>
      <w:pPr>
        <w:pStyle w:val="Normal"/>
        <w:bidi w:val="0"/>
        <w:spacing w:before="225" w:after="0"/>
        <w:jc w:val="left"/>
        <w:rPr/>
      </w:pPr>
      <w:r>
        <w:rPr>
          <w:rFonts w:ascii="Times New Roman" w:hAnsi="Times New Roman"/>
          <w:sz w:val="20"/>
        </w:rPr>
        <w:t>The following creditors were selected as members of the Equity Committee: Heartland Advisors, Inc., Benten Capital, LLC, and the AMERCO Employee Savings, Profit Sharing and Employee Stock Ownership Plan.</w:t>
      </w:r>
    </w:p>
    <w:p>
      <w:pPr>
        <w:pStyle w:val="Normal"/>
        <w:bidi w:val="0"/>
        <w:spacing w:before="225" w:after="0"/>
        <w:jc w:val="left"/>
        <w:rPr/>
      </w:pPr>
      <w:r>
        <w:rPr>
          <w:rFonts w:ascii="Times New Roman" w:hAnsi="Times New Roman"/>
          <w:sz w:val="20"/>
        </w:rPr>
        <w:t>The Equity Committee is represented by Stuttman, Treister &amp; Glatt PC, whose office is located in Los Angeles, California. The Equity Committee's financial advisor is Providence Capital, Inc.</w:t>
      </w:r>
    </w:p>
    <w:p>
      <w:pPr>
        <w:pStyle w:val="Normal"/>
        <w:bidi w:val="0"/>
        <w:spacing w:before="225" w:after="0"/>
        <w:jc w:val="left"/>
        <w:rPr/>
      </w:pPr>
      <w:r>
        <w:rPr>
          <w:rFonts w:ascii="Times New Roman" w:hAnsi="Times New Roman"/>
          <w:sz w:val="20"/>
        </w:rPr>
        <w:t>D. POST-PETITION FINANCING.</w:t>
      </w:r>
    </w:p>
    <w:p>
      <w:pPr>
        <w:pStyle w:val="Normal"/>
        <w:bidi w:val="0"/>
        <w:spacing w:before="225" w:after="0"/>
        <w:jc w:val="left"/>
        <w:rPr/>
      </w:pPr>
      <w:r>
        <w:rPr>
          <w:rFonts w:ascii="Times New Roman" w:hAnsi="Times New Roman"/>
          <w:sz w:val="20"/>
        </w:rPr>
        <w:t>On August 14, 2003, the Debtors obtained interim approval from the Bankruptcy Court to enter into a senior secured credit facility of up to $300,000,000 (the "DIP Facility") with Wells Fargo Foothill, Inc., consisting of a revolving credit facility of up to $250,000,000 (the "DIP Revolver"), including a maximum $50,000,000 subfacility for the issuance of letters of credit, plus an interest only term loan facility of $50,000,000 (the "DIP Term Loan"). Aggregate loans and letters of credit under the DIP Facility must not exceed the lesser of $300,000,000 and the Borrowing Base (as defined in the related loan document). A final order with respect to the DIP Facility was entered by the Bankruptcy Court on September 26, 2003.</w:t>
      </w:r>
    </w:p>
    <w:p>
      <w:pPr>
        <w:pStyle w:val="Normal"/>
        <w:bidi w:val="0"/>
        <w:spacing w:before="225" w:after="0"/>
        <w:jc w:val="left"/>
        <w:rPr/>
      </w:pPr>
      <w:r>
        <w:rPr>
          <w:rFonts w:ascii="Times New Roman" w:hAnsi="Times New Roman"/>
          <w:sz w:val="20"/>
        </w:rPr>
        <w:t>The Debtors sought approval of the DIP Facility to ensure necessary liquidity during the Chapter 11 Cases. The DIP Facility provided necessary stability to RepWest. The DIP Facility requires that the Debtors maintain certain financial covenants and restricts liens, indebtedness, capital expenditures, dividend payments, and sales of assets. As of October 6, 2003, the current amount outstanding under the DIP Facility was approximately $55,000,000, which was used to pay fees related to the DIP Facility and an adequate protection payment in the amount of $51,250,000 to reduce the amount of the JPMorgan Claims under the JPMorgan Chase Credit Facility.</w:t>
      </w:r>
    </w:p>
    <w:p>
      <w:pPr>
        <w:pStyle w:val="Normal"/>
        <w:bidi w:val="0"/>
        <w:spacing w:before="225" w:after="0"/>
        <w:jc w:val="left"/>
        <w:rPr/>
      </w:pPr>
      <w:r>
        <w:rPr>
          <w:rFonts w:ascii="Times New Roman" w:hAnsi="Times New Roman"/>
          <w:sz w:val="20"/>
        </w:rPr>
        <w:t>E. OTHER SIGNIFICANT EVENTS DURING THE CHAPTER 11 CASES.</w:t>
      </w:r>
    </w:p>
    <w:p>
      <w:pPr>
        <w:pStyle w:val="Normal"/>
        <w:bidi w:val="0"/>
        <w:spacing w:before="225" w:after="0"/>
        <w:jc w:val="left"/>
        <w:rPr/>
      </w:pPr>
      <w:r>
        <w:rPr>
          <w:rFonts w:ascii="Times New Roman" w:hAnsi="Times New Roman"/>
          <w:b/>
          <w:sz w:val="20"/>
        </w:rPr>
        <w:t>The Insurance First Day Order</w:t>
      </w:r>
    </w:p>
    <w:p>
      <w:pPr>
        <w:pStyle w:val="Normal"/>
        <w:bidi w:val="0"/>
        <w:spacing w:before="225" w:after="0"/>
        <w:jc w:val="left"/>
        <w:rPr/>
      </w:pPr>
      <w:r>
        <w:rPr>
          <w:rFonts w:ascii="Times New Roman" w:hAnsi="Times New Roman"/>
          <w:sz w:val="20"/>
        </w:rPr>
        <w:t>RepWest provides several types of property and casualty insurance for AMERCO and certain of its subsidiaries, particularly U-Haul International, Inc. Prior to the AMERCO Petition Date, the DOI had conducted a limited scope examination to determine the impact of AMERCO's defaults and financial condition on its ability to fulfill its obligations to RepWest. DOI concluded that credit risk exposure to RepWest stemming from uncertainty over AMERCO's ability to pay deductible and other obligations to</w:t>
      </w:r>
    </w:p>
    <w:p>
      <w:pPr>
        <w:pStyle w:val="Normal"/>
        <w:bidi w:val="0"/>
        <w:spacing w:before="225" w:after="0"/>
        <w:jc w:val="center"/>
        <w:rPr/>
      </w:pPr>
      <w:r>
        <w:rPr>
          <w:rFonts w:ascii="Times New Roman" w:hAnsi="Times New Roman"/>
          <w:sz w:val="20"/>
        </w:rPr>
        <w:t>33</w:t>
      </w:r>
      <w:bookmarkStart w:id="168" w:name="eolPage109"/>
      <w:bookmarkEnd w:id="168"/>
      <w:r>
        <w:br w:type="page"/>
      </w:r>
    </w:p>
    <w:p>
      <w:pPr>
        <w:pStyle w:val="Normal"/>
        <w:bidi w:val="0"/>
        <w:jc w:val="left"/>
        <w:rPr/>
      </w:pPr>
      <w:r>
        <w:rPr>
          <w:rFonts w:ascii="Times New Roman" w:hAnsi="Times New Roman"/>
          <w:sz w:val="20"/>
        </w:rPr>
        <w:t>RepWest, required significant reductions to RepWest's surplus to a point below levels necessary for RepWest to operate pursuant to applicable state statutes. DOI further concluded that AMERCO's obligations to RepWest for accrued retrospective premiums and federal income tax sharing receivables were at significant risk of non-payment, leaving RepWest with insufficient capital and surplus. On May 20, 2003, DOI placed RepWest under its direct supervision. AMERCO sought Bankruptcy Court approval to make certain payments in order to stabilize its relationship with RepWest and thereby minimize the risk that the DOI (or other state agencies) initiate precipitous and adverse action against RepWest, particularly RepWest's license to conduct business in all states in which it operates. On the AMERCO Petition Date, the Bankruptcy Court authorized AMERCO to pay certain pre-petition obligations owing to RepWest, and to continue to make such payments post-petition in accordance with AMERCO's normal and ordinary business practices, in order to provide adequate assurance to RepWest, and, by extension, the ADOI, that AMERCO will meet all post-petition obligations to RepWest.</w:t>
      </w:r>
    </w:p>
    <w:p>
      <w:pPr>
        <w:pStyle w:val="Normal"/>
        <w:bidi w:val="0"/>
        <w:spacing w:before="225" w:after="0"/>
        <w:jc w:val="left"/>
        <w:rPr/>
      </w:pPr>
      <w:r>
        <w:rPr>
          <w:rFonts w:ascii="Times New Roman" w:hAnsi="Times New Roman"/>
          <w:b/>
          <w:sz w:val="20"/>
        </w:rPr>
        <w:t>The AREC Noteholders Restructuring Agreement</w:t>
      </w:r>
    </w:p>
    <w:p>
      <w:pPr>
        <w:pStyle w:val="Normal"/>
        <w:bidi w:val="0"/>
        <w:spacing w:before="225" w:after="0"/>
        <w:jc w:val="left"/>
        <w:rPr/>
      </w:pPr>
      <w:r>
        <w:rPr>
          <w:rFonts w:ascii="Times New Roman" w:hAnsi="Times New Roman"/>
          <w:sz w:val="20"/>
        </w:rPr>
        <w:t>Prior to the commencement of its Chapter 11 Case, AREC and the AREC Noteholders entered into the Restructuring Agreement (AREC Noteholders), dated August 12, 2003, which sets forth, among other things, the agreed treatment of the AREC Noteholders under the Plan, and under which the AREC Noteholders are granted Allowed Claims in the Chapter 11 Cases. Subject to the terms and conditions set forth in the Restructuring Agreement (AREC Noteholders), including the Debtors' compliance with the disclosure and solicitation requirements of section 1125 of the Bankruptcy Code, the holders of the AREC Notes have agreed to vote to accept the Plan.</w:t>
      </w:r>
    </w:p>
    <w:p>
      <w:pPr>
        <w:pStyle w:val="Normal"/>
        <w:bidi w:val="0"/>
        <w:spacing w:before="225" w:after="0"/>
        <w:jc w:val="left"/>
        <w:rPr/>
      </w:pPr>
      <w:r>
        <w:rPr>
          <w:rFonts w:ascii="Times New Roman" w:hAnsi="Times New Roman"/>
          <w:b/>
          <w:sz w:val="20"/>
        </w:rPr>
        <w:t>The JPMorgan Restructuring Agreement</w:t>
      </w:r>
    </w:p>
    <w:p>
      <w:pPr>
        <w:pStyle w:val="Normal"/>
        <w:bidi w:val="0"/>
        <w:spacing w:before="225" w:after="0"/>
        <w:jc w:val="left"/>
        <w:rPr/>
      </w:pPr>
      <w:r>
        <w:rPr>
          <w:rFonts w:ascii="Times New Roman" w:hAnsi="Times New Roman"/>
          <w:sz w:val="20"/>
        </w:rPr>
        <w:t>On September 8, 2003, AMERCO and the holders of more than two-thirds of the JPMorgan Claims under JPMorgan Chas Credit Facility entered into the Restructuring Agreement (Revolver Lenders), which sets forth, among other things, the agreed treatment of the JP Morgan Claimholders under the Plan, and under which the JP Morgan Claimholders are granted Allowed Claims in the Chapter 11 Cases. Subject to the terms and conditions set forth in the Restructuring Agreement (Revolver Lenders), including the Debtors' compliance with the disclosure and solicitation requirements of section 1125 of the Bankruptcy Code, more than two-thirds of the holder of the JPMorgan Claims have agreed to vote to accept the Plan.</w:t>
      </w:r>
    </w:p>
    <w:p>
      <w:pPr>
        <w:pStyle w:val="Normal"/>
        <w:bidi w:val="0"/>
        <w:spacing w:before="225" w:after="0"/>
        <w:jc w:val="left"/>
        <w:rPr/>
      </w:pPr>
      <w:r>
        <w:rPr>
          <w:rFonts w:ascii="Times New Roman" w:hAnsi="Times New Roman"/>
          <w:b/>
          <w:sz w:val="20"/>
        </w:rPr>
        <w:t>Cash Collateral Stipulation</w:t>
      </w:r>
    </w:p>
    <w:p>
      <w:pPr>
        <w:pStyle w:val="Normal"/>
        <w:bidi w:val="0"/>
        <w:spacing w:before="225" w:after="0"/>
        <w:jc w:val="left"/>
        <w:rPr/>
      </w:pPr>
      <w:r>
        <w:rPr>
          <w:rFonts w:ascii="Times New Roman" w:hAnsi="Times New Roman"/>
          <w:sz w:val="20"/>
        </w:rPr>
        <w:t>On or shortly after the AMERCO Petition Date, the Bankruptcy Court entered an order authorizing AMERCO's use of cash collateral and granting adequate protection to JP Morgan Chase Bank. On or shortly after the AREC Petition Date, the Bankruptcy Court entered separate orders authorizing the Debtors' use of cash collateral and granting adequate protection to Bank of Montreal, Citibank and JP Morgan Chase Bank, respectively.</w:t>
      </w:r>
    </w:p>
    <w:p>
      <w:pPr>
        <w:pStyle w:val="Normal"/>
        <w:bidi w:val="0"/>
        <w:spacing w:before="225" w:after="0"/>
        <w:jc w:val="left"/>
        <w:rPr/>
      </w:pPr>
      <w:r>
        <w:rPr>
          <w:rFonts w:ascii="Times New Roman" w:hAnsi="Times New Roman"/>
          <w:sz w:val="20"/>
        </w:rPr>
        <w:t>VII. DESCRIPTION OF THE REORGANIZATION PLAN</w:t>
      </w:r>
    </w:p>
    <w:p>
      <w:pPr>
        <w:pStyle w:val="Normal"/>
        <w:bidi w:val="0"/>
        <w:spacing w:before="225" w:after="0"/>
        <w:jc w:val="left"/>
        <w:rPr/>
      </w:pPr>
      <w:r>
        <w:rPr>
          <w:rFonts w:ascii="Times New Roman" w:hAnsi="Times New Roman"/>
          <w:sz w:val="20"/>
        </w:rPr>
        <w:t>THIS SECTION PROVIDES A SUMMARY OF THE STRUCTURE, CLASSIFICATION, TREATMENT AND IMPLEMENTATION OF THE PLAN AND IS QUALIFIED IN ITS ENTIRETY BY REFERENCE TO THE PLAN, WHICH ACCOMPANIES THIS DISCLOSURE STATEMENT, AND TO THE APPENDICIES ATTACHED THERETO.</w:t>
      </w:r>
    </w:p>
    <w:p>
      <w:pPr>
        <w:pStyle w:val="Normal"/>
        <w:bidi w:val="0"/>
        <w:spacing w:before="225" w:after="0"/>
        <w:jc w:val="center"/>
        <w:rPr/>
      </w:pPr>
      <w:r>
        <w:rPr>
          <w:rFonts w:ascii="Times New Roman" w:hAnsi="Times New Roman"/>
          <w:b/>
          <w:sz w:val="20"/>
        </w:rPr>
        <w:t>ALTHOUGH THE STATEMENTS CONTAINED IN THIS DISCLOSURE STATEMENT INCLUDE</w:t>
      </w:r>
    </w:p>
    <w:p>
      <w:pPr>
        <w:pStyle w:val="Normal"/>
        <w:bidi w:val="0"/>
        <w:spacing w:before="225" w:after="0"/>
        <w:jc w:val="left"/>
        <w:rPr/>
      </w:pPr>
      <w:r>
        <w:rPr>
          <w:rFonts w:ascii="Times New Roman" w:hAnsi="Times New Roman"/>
          <w:b/>
          <w:sz w:val="20"/>
        </w:rPr>
        <w:t>SUMMARIES OF THE PROVISIONS CONTAINED IN THE PLAN AND IN</w:t>
      </w:r>
    </w:p>
    <w:p>
      <w:pPr>
        <w:pStyle w:val="Normal"/>
        <w:bidi w:val="0"/>
        <w:spacing w:before="225" w:after="0"/>
        <w:jc w:val="center"/>
        <w:rPr/>
      </w:pPr>
      <w:r>
        <w:rPr>
          <w:rFonts w:ascii="Times New Roman" w:hAnsi="Times New Roman"/>
          <w:sz w:val="20"/>
        </w:rPr>
        <w:t>34</w:t>
      </w:r>
      <w:bookmarkStart w:id="169" w:name="eolPage110"/>
      <w:bookmarkEnd w:id="169"/>
      <w:r>
        <w:br w:type="page"/>
      </w:r>
    </w:p>
    <w:p>
      <w:pPr>
        <w:pStyle w:val="Normal"/>
        <w:bidi w:val="0"/>
        <w:jc w:val="left"/>
        <w:rPr/>
      </w:pPr>
      <w:r>
        <w:rPr>
          <w:rFonts w:ascii="Times New Roman" w:hAnsi="Times New Roman"/>
          <w:sz w:val="20"/>
        </w:rPr>
        <w:t>DOCUMENTS REFERRED TO THEREIN, THIS DISCLOSURE STATEMENT DOES NOT PURPORT TO BE A PRECISE OR COMPLETE STATEMENT OF ALL THE TERMS AND PROVISIONS OF THE PLAN OR DOCUMENTS REFERRED TO THEREIN, AND REFERENCE IS MADE TO THE PLAN AND TO SUCH DOCUMENTS FOR THE FULL AND COMPLETE STATEMENTS OF SUCH TERMS AND PROVISIONS.</w:t>
      </w:r>
    </w:p>
    <w:p>
      <w:pPr>
        <w:pStyle w:val="Normal"/>
        <w:bidi w:val="0"/>
        <w:spacing w:before="225" w:after="0"/>
        <w:jc w:val="left"/>
        <w:rPr/>
      </w:pPr>
      <w:r>
        <w:rPr>
          <w:rFonts w:ascii="Times New Roman" w:hAnsi="Times New Roman"/>
          <w:sz w:val="20"/>
        </w:rPr>
        <w:t>THE PLAN ITSELF AND THE DOCUMENTS IT REFERS TO WILL CONTROL THE TREATEMENT OF CREDITORS AND EQUITY SECURITY HOLDERS UNDER THE PLAN AND WILL, UPON THE EFFECTIVE DATE, BE BINDING UPON HOLDERS OF CLIAMS AGAINST, AND INTERESTS IN, THE DEBTORS, THE REORGANIZED DEBTORS, AND OTHER PARTIES IN INTEREST.</w:t>
      </w:r>
    </w:p>
    <w:p>
      <w:pPr>
        <w:pStyle w:val="Normal"/>
        <w:bidi w:val="0"/>
        <w:spacing w:before="225" w:after="0"/>
        <w:jc w:val="left"/>
        <w:rPr/>
      </w:pPr>
      <w:r>
        <w:rPr>
          <w:rFonts w:ascii="Times New Roman" w:hAnsi="Times New Roman"/>
          <w:sz w:val="20"/>
        </w:rPr>
        <w:t>A. OVERALL STRUCTURE OF THE PLAN.</w:t>
      </w:r>
    </w:p>
    <w:p>
      <w:pPr>
        <w:pStyle w:val="Normal"/>
        <w:bidi w:val="0"/>
        <w:spacing w:before="225" w:after="0"/>
        <w:jc w:val="left"/>
        <w:rPr/>
      </w:pPr>
      <w:r>
        <w:rPr>
          <w:rFonts w:ascii="Times New Roman" w:hAnsi="Times New Roman"/>
          <w:sz w:val="20"/>
        </w:rPr>
        <w:t>Shortly after filing for relief under Chapter 11 of the Bankruptcy Code, the Debtors focused on the formulation of a plan of reorganization that would allow them to quickly emerge from Chapter 11 and preserve their value as a going concern. The Debtors recognize that in the competitive arena in which they operate, a lengthy and uncertain Chapter 11 case may detrimentally affect the confidence in the Debtors by their respective vendors and employees, impair their financial condition, and negatively impact the prospects for a successful reorganization. The terms of the Plan are based upon, among other things, the Debtors' assessment of their ability to successfully restructure their capitalization, make the distributions contemplated under the Plan, and pay their continuing obligations in the ordinary course of the Reorganized Debtors' business.</w:t>
      </w:r>
    </w:p>
    <w:p>
      <w:pPr>
        <w:pStyle w:val="Normal"/>
        <w:bidi w:val="0"/>
        <w:spacing w:before="225" w:after="0"/>
        <w:jc w:val="left"/>
        <w:rPr/>
      </w:pPr>
      <w:r>
        <w:rPr>
          <w:rFonts w:ascii="Times New Roman" w:hAnsi="Times New Roman"/>
          <w:sz w:val="20"/>
        </w:rPr>
        <w:t>If the Plan is confirmed by the Bankruptcy Court and consummated, (1) the holders of Allowed Claims will be paid the full amount of such Claims, and</w:t>
        <w:br/>
        <w:t>(2) the Interests in AMERCO will be unimpaired. At certain times after the Effective Date, the Reorganized Debtors will distribute Cash, securities and other property in respect of certain Classes of Claims as provided in the Plan. The Classes of Claims against the Debtors created under the Plan, the treatment of those Classes under the Plan, and the securities and other property to be distributed under the Plan are described below.</w:t>
      </w:r>
    </w:p>
    <w:p>
      <w:pPr>
        <w:pStyle w:val="Normal"/>
        <w:bidi w:val="0"/>
        <w:spacing w:before="225" w:after="0"/>
        <w:jc w:val="left"/>
        <w:rPr/>
      </w:pPr>
      <w:r>
        <w:rPr>
          <w:rFonts w:ascii="Times New Roman" w:hAnsi="Times New Roman"/>
          <w:sz w:val="20"/>
        </w:rPr>
        <w:t>B. SUMMARY OF CLAIMS PROCESS, BAR DATE, CERTAIN CLAIMS, AND PROFESSIONAL FEES</w:t>
      </w:r>
    </w:p>
    <w:p>
      <w:pPr>
        <w:pStyle w:val="Normal"/>
        <w:bidi w:val="0"/>
        <w:spacing w:before="225" w:after="0"/>
        <w:jc w:val="left"/>
        <w:rPr/>
      </w:pPr>
      <w:r>
        <w:rPr>
          <w:rFonts w:ascii="Times New Roman" w:hAnsi="Times New Roman"/>
          <w:sz w:val="20"/>
        </w:rPr>
        <w:t>On August 4, 2003, AMERCO filed with the Bankruptcy Court its Schedules of Assets and Liabilities and Statements of Financial Affairs, and on August 29, 2003, AREC filed with the Bankruptcy Court its Schedules of Assets and Liabilities and Statements of Financial Affairs (collectively, and as each may be amended from time to time, the "Schedules and Statements").</w:t>
      </w:r>
    </w:p>
    <w:p>
      <w:pPr>
        <w:pStyle w:val="Normal"/>
        <w:bidi w:val="0"/>
        <w:spacing w:before="225" w:after="0"/>
        <w:jc w:val="left"/>
        <w:rPr/>
      </w:pPr>
      <w:r>
        <w:rPr>
          <w:rFonts w:ascii="Times New Roman" w:hAnsi="Times New Roman"/>
          <w:sz w:val="20"/>
        </w:rPr>
        <w:t>Summarized below are the total amount of the Claims listed in the Schedules and Statements. For financial reporting purposes, AMERCO prepares consolidated financial statements that are audited annually and filed with the SEC. Unlike these consolidated financial statements, the Schedules and Statements reflect the assets and liabilities of each Debtor as assigned to each Debtor on the basis of the Debtors' non-audited book and tax records.</w:t>
      </w:r>
      <w:bookmarkStart w:id="170" w:name="FIS_UNIDENTIFIED_TABLE_38"/>
      <w:bookmarkEnd w:id="170"/>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LAIMS</w:t>
              <w:br/>
              <w:t xml:space="preserve">                        ------------------------------------------------------------</w:t>
              <w:br/>
              <w:t xml:space="preserve">     DEBTOR                  SECURED              PRIORITY              UNSECURED</w:t>
              <w:br/>
              <w:t xml:space="preserve">     ------             ----------------          --------          ----------------</w:t>
              <w:br/>
              <w:t>AMERCO                  $ 227,000,000.00            $ 0             $ 798,133,807.43</w:t>
              <w:br/>
              <w:t>AREC                    $ 250,142,000.00            $ 0             $ 109,965,068.98</w:t>
              <w:br/>
              <w:t xml:space="preserve">                        ----------------            ---             ----------------</w:t>
              <w:br/>
              <w:t>Consolidated            $ 477,142,000.00            $ 0             $ 908,098,876.3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5</w:t>
      </w:r>
      <w:bookmarkStart w:id="171" w:name="eolPage111"/>
      <w:bookmarkEnd w:id="171"/>
      <w:r>
        <w:br w:type="page"/>
      </w:r>
    </w:p>
    <w:p>
      <w:pPr>
        <w:pStyle w:val="Normal"/>
        <w:bidi w:val="0"/>
        <w:jc w:val="left"/>
        <w:rPr/>
      </w:pPr>
      <w:r>
        <w:rPr>
          <w:rFonts w:ascii="Times New Roman" w:hAnsi="Times New Roman"/>
          <w:b/>
          <w:sz w:val="20"/>
        </w:rPr>
        <w:t>Claims Bar Date</w:t>
      </w:r>
    </w:p>
    <w:p>
      <w:pPr>
        <w:pStyle w:val="Normal"/>
        <w:bidi w:val="0"/>
        <w:spacing w:before="225" w:after="0"/>
        <w:jc w:val="left"/>
        <w:rPr/>
      </w:pPr>
      <w:r>
        <w:rPr>
          <w:rFonts w:ascii="Times New Roman" w:hAnsi="Times New Roman"/>
          <w:sz w:val="20"/>
        </w:rPr>
        <w:t>On September 30, 2003, the Bankruptcy Court entered an order (the "Bar Order Date") establishing the general deadline for filing proofs of claim against the Debtors (the "Bar Date"). The deadline established by the Bankruptcy Court was November 10, 2003, for Claims, including Claims of governmental units, but excluding certain other Claims, including Claims based on the rejection of executory contracts and unexpired leases, as to which the bar date is the earlier of: (a) 45 days following the entry of the order of the Bankruptcy Court approving such rejection, provided the effectiveness of such order has not been stayed; and (b) 45 days following the Effective Date of the Plan. The Debtors' claims and notice agent provided notice of the Bar Date by mailing to each person listed in the Schedules and Statements: (i) a notice of the Bar Date;</w:t>
        <w:br/>
        <w:t>(ii) a proof of claim form; and (iii) statements which indicated whether the Claim of each recipient was listed in the Schedules and Statements as either unliquidated, contingent and/or disputed. In addition, the Debtors published notice of the Bar Date in USA Today National Edition on October ___, 2003.</w:t>
      </w:r>
    </w:p>
    <w:p>
      <w:pPr>
        <w:pStyle w:val="Normal"/>
        <w:bidi w:val="0"/>
        <w:spacing w:before="225" w:after="0"/>
        <w:jc w:val="left"/>
        <w:rPr/>
      </w:pPr>
      <w:r>
        <w:rPr>
          <w:rFonts w:ascii="Times New Roman" w:hAnsi="Times New Roman"/>
          <w:b/>
          <w:sz w:val="20"/>
        </w:rPr>
        <w:t>Professional Fees</w:t>
      </w:r>
    </w:p>
    <w:p>
      <w:pPr>
        <w:pStyle w:val="Normal"/>
        <w:bidi w:val="0"/>
        <w:spacing w:before="225" w:after="0"/>
        <w:jc w:val="left"/>
        <w:rPr/>
      </w:pPr>
      <w:r>
        <w:rPr>
          <w:rFonts w:ascii="Times New Roman" w:hAnsi="Times New Roman"/>
          <w:sz w:val="20"/>
        </w:rPr>
        <w:t>At the commencement of the Chapter 11 Cases, the Bankruptcy Court entered an order establishing procedures for interim compensation and reimbursement of expenses of professionals (the "Interim Compensation Order"). The Compensation Order requires professionals retained in these cases to submit monthly fee statements to the Debtors and requires the Debtors to pay eighty percent (80% ) of the requested fees and one hundred percent (100%) of the requested expenses pending interim approval by the Bankruptcy Court. The remaining 20% percent of the requested fees in such fee statements are paid only upon further order of the Bankruptcy Court (the "Holdback"). The Interim Compensation Order requires the professionals retained in the Chapter 11 Cases to file applications for approval of their fees and expenses every three months for the preceding three-month period. All interim fee applications filed in the Chapter 11 Cases are subject to final approval by the Bankruptcy Court.</w:t>
      </w:r>
    </w:p>
    <w:p>
      <w:pPr>
        <w:pStyle w:val="Normal"/>
        <w:bidi w:val="0"/>
        <w:spacing w:before="225" w:after="0"/>
        <w:jc w:val="left"/>
        <w:rPr/>
      </w:pPr>
      <w:r>
        <w:rPr>
          <w:rFonts w:ascii="Times New Roman" w:hAnsi="Times New Roman"/>
          <w:sz w:val="20"/>
        </w:rPr>
        <w:t>C. CLASSIFICATION AND TREATMENT OF CLAIMS AND INTERESTS.</w:t>
      </w:r>
    </w:p>
    <w:p>
      <w:pPr>
        <w:pStyle w:val="Normal"/>
        <w:bidi w:val="0"/>
        <w:spacing w:before="225" w:after="0"/>
        <w:jc w:val="left"/>
        <w:rPr/>
      </w:pPr>
      <w:r>
        <w:rPr>
          <w:rFonts w:ascii="Times New Roman" w:hAnsi="Times New Roman"/>
          <w:sz w:val="20"/>
        </w:rPr>
        <w:t>Section 1122 of the Bankruptcy Code requires that a plan of reorganization classify the claims of a debtor's creditors and the interest of its equity holders. The Bankruptcy Code also provides that, except for certain claims classified for administrative convenience, a plan of reorganization may place a claim of a creditor or an interest of an equity holder in a particular class only if such claim or interest is substantially similar to the other claims of such class. The Bankruptcy Code also requires that a plan of reorganization provide the same treatment for each claim or interest of a particular class unless the holder of a particular claim or interest agrees to a less favorable treatment of its claim or interest.</w:t>
      </w:r>
    </w:p>
    <w:p>
      <w:pPr>
        <w:pStyle w:val="Normal"/>
        <w:bidi w:val="0"/>
        <w:spacing w:before="225" w:after="0"/>
        <w:jc w:val="left"/>
        <w:rPr/>
      </w:pPr>
      <w:r>
        <w:rPr>
          <w:rFonts w:ascii="Times New Roman" w:hAnsi="Times New Roman"/>
          <w:sz w:val="20"/>
        </w:rPr>
        <w:t>The Debtors believe that they have classified all Claims and Interests in compliance with the requirements of the Bankruptcy Code. If a Creditor or Interestholder challenges such classification of Claims or Interests and the Bankruptcy Court finds that a difference classification is required for the Plan to be confirmed, the Debtors, to the extent permitted by the Bankruptcy Court, intend to make such reasonable modifications of the classifications of Claims or Interests under the Plan to provide for whatever classification might be required by the Bankruptcy Court for confirmation.</w:t>
      </w:r>
    </w:p>
    <w:p>
      <w:pPr>
        <w:pStyle w:val="Normal"/>
        <w:bidi w:val="0"/>
        <w:spacing w:before="225" w:after="0"/>
        <w:jc w:val="left"/>
        <w:rPr/>
      </w:pPr>
      <w:r>
        <w:rPr>
          <w:rFonts w:ascii="Times New Roman" w:hAnsi="Times New Roman"/>
          <w:sz w:val="20"/>
        </w:rPr>
        <w:t>EXCEPT TO THE EXTENT THAT SUCH MODIFICATION OF CLASSIFICATION ADVERSELY AFFECTS THE TREATMENT OF A HOLDER OF A CLAIM OR INTEREST AND REQUIRES RESOLICITATION, ACCEPTANCE OF THE PLAN BY ANY HOLDER OF A CLAIM PURSUANT TO THIS SOLICITATION WILL BE DEEMED TO BE A CONSENT TO THE PLAN'S TREATEMENT OF SUCH HOLDER OF A CLAIM REGARDLESS OF THE CLASS AS TO WHICH SUCH HOLDER UTLIMATELY IS DEEMED TO BE A MEMBER.</w:t>
      </w:r>
    </w:p>
    <w:p>
      <w:pPr>
        <w:pStyle w:val="Normal"/>
        <w:bidi w:val="0"/>
        <w:spacing w:before="225" w:after="0"/>
        <w:jc w:val="center"/>
        <w:rPr/>
      </w:pPr>
      <w:r>
        <w:rPr>
          <w:rFonts w:ascii="Times New Roman" w:hAnsi="Times New Roman"/>
          <w:sz w:val="20"/>
        </w:rPr>
        <w:t>36</w:t>
      </w:r>
      <w:bookmarkStart w:id="172" w:name="eolPage112"/>
      <w:bookmarkEnd w:id="172"/>
      <w:r>
        <w:br w:type="page"/>
      </w:r>
    </w:p>
    <w:p>
      <w:pPr>
        <w:pStyle w:val="Normal"/>
        <w:bidi w:val="0"/>
        <w:jc w:val="left"/>
        <w:rPr/>
      </w:pPr>
      <w:r>
        <w:rPr>
          <w:rFonts w:ascii="Times New Roman" w:hAnsi="Times New Roman"/>
          <w:sz w:val="20"/>
        </w:rPr>
        <w:t>D. TREATMENT OF UNCLASSIFIED CLAIMS.</w:t>
      </w:r>
    </w:p>
    <w:p>
      <w:pPr>
        <w:pStyle w:val="Normal"/>
        <w:bidi w:val="0"/>
        <w:spacing w:before="225" w:after="0"/>
        <w:jc w:val="left"/>
        <w:rPr/>
      </w:pPr>
      <w:r>
        <w:rPr>
          <w:rFonts w:ascii="Times New Roman" w:hAnsi="Times New Roman"/>
          <w:b/>
          <w:sz w:val="20"/>
        </w:rPr>
        <w:t>Administrative Claims</w:t>
      </w:r>
    </w:p>
    <w:p>
      <w:pPr>
        <w:pStyle w:val="Normal"/>
        <w:bidi w:val="0"/>
        <w:spacing w:before="225" w:after="0"/>
        <w:jc w:val="left"/>
        <w:rPr/>
      </w:pPr>
      <w:r>
        <w:rPr>
          <w:rFonts w:ascii="Times New Roman" w:hAnsi="Times New Roman"/>
          <w:sz w:val="20"/>
        </w:rPr>
        <w:t>An Administrative Claim is a Claim for payment of an administrative expense of a kind specified in section 503(b) of the Bankruptcy Code and entitled to priority pursuant to section 507(a)(1) of the Bankruptcy Code, including, but not limited to, DIP Facility Claims, the actual, necessary costs and expenses, incurred on or after the Petition Date, or preserving the Estates and operating the business of the Debtors, including wages, salaries or commissions for services rendered after the commencement of Chapter 11 Cases, Professional Claims, Key Ordinary Course Professional Claims, all fees and charges assessed against the Estates under chapter 123 of title 28, United States Code, and Allowed Claims (including reclamation claims) that are entitled to be treated as Administrative Claims pursuant to a Final Order of the Bankruptcy Court under section 546(c)(2)(A) of the Bankruptcy Code.</w:t>
      </w:r>
    </w:p>
    <w:p>
      <w:pPr>
        <w:pStyle w:val="Normal"/>
        <w:bidi w:val="0"/>
        <w:spacing w:before="225" w:after="0"/>
        <w:jc w:val="left"/>
        <w:rPr/>
      </w:pPr>
      <w:r>
        <w:rPr>
          <w:rFonts w:ascii="Times New Roman" w:hAnsi="Times New Roman"/>
          <w:sz w:val="20"/>
        </w:rPr>
        <w:t>Subject to the provisions of the Plan, on the later of (a) the Effective Date, (b) the date an Administrative Claim becomes an Allowed Administrative Claim or (c) the date an Administrative Claim becomes payable pursuant to any agreement between a Debtor (or a Reorganized Debtor) and the holder of such Administrative Claim, an Allowed Administrative Claimholder in the Chapter 11 Cases will receive, in full satisfaction, settlement, release, and discharge of, and in exchange for, such Administrative Claim, (i) Cash equal to the unpaid portion of such Allowed Administrative Claim or (ii) such other treatment as to which the Debtors (or the Reorganized Debtors) and such Claimholder will have agreed upon in writing; provided, however, that (y) Claimholders of Claims arising under the DIP Facility will be deemed to have Allowed Claims as of the Effective Date in such amount as to which the Debtors and such Claimholders will have agreed upon in writing or as determined by the Bankruptcy Court, which DIP Facility Claims will be paid in accordance with Article 10.1 of the Plan, and (x) Allowed Administrative Claims with respect to liabilities incurred by the Debtors in the ordinary course of business during the Chapter 11 Cases will be paid in the ordinary course of business in accordance with the terms and conditions of any agreements relating thereto.</w:t>
      </w:r>
    </w:p>
    <w:p>
      <w:pPr>
        <w:pStyle w:val="Normal"/>
        <w:bidi w:val="0"/>
        <w:spacing w:before="225" w:after="0"/>
        <w:jc w:val="left"/>
        <w:rPr/>
      </w:pPr>
      <w:r>
        <w:rPr>
          <w:rFonts w:ascii="Times New Roman" w:hAnsi="Times New Roman"/>
          <w:b/>
          <w:sz w:val="20"/>
        </w:rPr>
        <w:t>Priority Tax Claims</w:t>
      </w:r>
    </w:p>
    <w:p>
      <w:pPr>
        <w:pStyle w:val="Normal"/>
        <w:bidi w:val="0"/>
        <w:spacing w:before="225" w:after="0"/>
        <w:jc w:val="left"/>
        <w:rPr/>
      </w:pPr>
      <w:r>
        <w:rPr>
          <w:rFonts w:ascii="Times New Roman" w:hAnsi="Times New Roman"/>
          <w:sz w:val="20"/>
        </w:rPr>
        <w:t>Commencing on the later of (a) the Effective Date, (b) the date a Priority Tax Claim becomes an Allowed Priority Tax Claim, or (c) the date a Priority Tax Claim first becomes payable pursuant to any agreement between a Debtor (or a Reorganized Debtor) and the holder of such Priority Tax Claim, at the sole option of the Debtors (or the Reorganized Debtors after the Effective Date), such Allowed Priority Tax Claimholder will be entitled to receive on account of such Priority Tax Claim, (i) equal Cash payments on the last Business Day of each three-month period following the Effective Date, during a period not to exceed six years after the assessment of the tax on which such Claim is based, totaling the aggregate amount of such Claim plus simple interest on any outstanding balance from the Effective Date calculated at the interest rate available on ninety (90) day United States Treasuries on the Effective Date, which the Debtors believe is appropriate based on rates approved in other Chapter 11 cases, (ii) such other treatment agreed to by the Allowed Priority Tax Claimholder and the Debtors (or the Reorganized Debtors), provided such treatment is on more favorable terms to the Debtors (or the Reorganized Debtors after the Effective Date) than the treatment set forth in clause (i) hereof, or</w:t>
        <w:br/>
        <w:t>(iii) payment in full in Cash. The Debtors estimate that Priority Tax Claims will total $________. These amounts have been factored into the Debtors' go-forward business plan.</w:t>
      </w:r>
    </w:p>
    <w:p>
      <w:pPr>
        <w:pStyle w:val="Normal"/>
        <w:bidi w:val="0"/>
        <w:spacing w:before="225" w:after="0"/>
        <w:jc w:val="left"/>
        <w:rPr/>
      </w:pPr>
      <w:r>
        <w:rPr>
          <w:rFonts w:ascii="Times New Roman" w:hAnsi="Times New Roman"/>
          <w:b/>
          <w:sz w:val="20"/>
        </w:rPr>
        <w:t>Workers' Compensation Programs Claims</w:t>
      </w:r>
    </w:p>
    <w:p>
      <w:pPr>
        <w:pStyle w:val="Normal"/>
        <w:bidi w:val="0"/>
        <w:spacing w:before="225" w:after="0"/>
        <w:jc w:val="left"/>
        <w:rPr/>
      </w:pPr>
      <w:r>
        <w:rPr>
          <w:rFonts w:ascii="Times New Roman" w:hAnsi="Times New Roman"/>
          <w:sz w:val="20"/>
        </w:rPr>
        <w:t>Upon confirmation and substantial consummation of the Plan, the Reorganized Debtors will continue any Workers' Compensation Programs in accordance with applicable state laws. Nothing in the</w:t>
      </w:r>
    </w:p>
    <w:p>
      <w:pPr>
        <w:pStyle w:val="Normal"/>
        <w:bidi w:val="0"/>
        <w:spacing w:before="225" w:after="0"/>
        <w:jc w:val="center"/>
        <w:rPr/>
      </w:pPr>
      <w:r>
        <w:rPr>
          <w:rFonts w:ascii="Times New Roman" w:hAnsi="Times New Roman"/>
          <w:sz w:val="20"/>
        </w:rPr>
        <w:t>37</w:t>
      </w:r>
      <w:bookmarkStart w:id="173" w:name="eolPage113"/>
      <w:bookmarkEnd w:id="173"/>
      <w:r>
        <w:br w:type="page"/>
      </w:r>
    </w:p>
    <w:p>
      <w:pPr>
        <w:pStyle w:val="Normal"/>
        <w:bidi w:val="0"/>
        <w:jc w:val="left"/>
        <w:rPr/>
      </w:pPr>
      <w:r>
        <w:rPr>
          <w:rFonts w:ascii="Times New Roman" w:hAnsi="Times New Roman"/>
          <w:sz w:val="20"/>
        </w:rPr>
        <w:t>Plan will be deemed to discharge, release, or relieve the Debtors or Reorganized Debtors, as applicable, from any current or future liability with respect to any of the Workers' Compensation Programs. The Reorganized Debtors will be responsible for all valid claims for benefits and liabilities under the Workers' Compensation Programs regardless of when the applicable injuries were incurred. Any and all obligations under the Workers' Compensation Programs will be paid in accordance with the terms and conditions of Workers' Compensation Programs and in accordance with all applicable laws.</w:t>
      </w:r>
    </w:p>
    <w:p>
      <w:pPr>
        <w:pStyle w:val="Normal"/>
        <w:bidi w:val="0"/>
        <w:spacing w:before="225" w:after="0"/>
        <w:jc w:val="left"/>
        <w:rPr/>
      </w:pPr>
      <w:r>
        <w:rPr>
          <w:rFonts w:ascii="Times New Roman" w:hAnsi="Times New Roman"/>
          <w:b/>
          <w:sz w:val="20"/>
        </w:rPr>
        <w:t>Employee Related Claims and Retiree Benefits.</w:t>
      </w:r>
    </w:p>
    <w:p>
      <w:pPr>
        <w:pStyle w:val="Normal"/>
        <w:bidi w:val="0"/>
        <w:spacing w:before="225" w:after="0"/>
        <w:jc w:val="left"/>
        <w:rPr/>
      </w:pPr>
      <w:r>
        <w:rPr>
          <w:rFonts w:ascii="Times New Roman" w:hAnsi="Times New Roman"/>
          <w:sz w:val="20"/>
        </w:rPr>
        <w:t>Upon confirmation and substantial consummation of the Plan, the Reorganized Debtors will continue the Retiree Benefits in accordance with applicable prepetition plans. Nothing set forth in the Plan will be deemed to alter, modify, terminate or discharge the Debtors or Reorganized Debtors from any current or future liability with respect to any Retiree Benefits that the Debtors or Reorganized Debtors are obligated to provide under any plan, fund, or program (through the purchase of insurance or otherwise) maintained or established in whole or in part by the Debtors prior to the Petition Date.</w:t>
      </w:r>
    </w:p>
    <w:p>
      <w:pPr>
        <w:pStyle w:val="Normal"/>
        <w:bidi w:val="0"/>
        <w:spacing w:before="225" w:after="0"/>
        <w:jc w:val="left"/>
        <w:rPr/>
      </w:pPr>
      <w:r>
        <w:rPr>
          <w:rFonts w:ascii="Times New Roman" w:hAnsi="Times New Roman"/>
          <w:b/>
          <w:sz w:val="20"/>
        </w:rPr>
        <w:t>Claims for Professional Fees.</w:t>
      </w:r>
    </w:p>
    <w:p>
      <w:pPr>
        <w:pStyle w:val="Normal"/>
        <w:bidi w:val="0"/>
        <w:spacing w:before="225" w:after="0"/>
        <w:jc w:val="left"/>
        <w:rPr/>
      </w:pPr>
      <w:r>
        <w:rPr>
          <w:rFonts w:ascii="Times New Roman" w:hAnsi="Times New Roman"/>
          <w:sz w:val="20"/>
        </w:rPr>
        <w:t>Each Person seeking an award by the Bankruptcy Court of Professional Fees must file its final application for allowance of compensation for services rendered and reimbursement of expenses incurred through the Confirmation Date within forty-five (45) days after the Effective Date, and if the Bankruptcy Court grants such award, each such Person must be paid in full in Cash by the Reorganized Debtors in such amounts as are allowed by the Bankruptcy Court as soon thereafter as practicable.</w:t>
      </w:r>
    </w:p>
    <w:p>
      <w:pPr>
        <w:pStyle w:val="Normal"/>
        <w:bidi w:val="0"/>
        <w:spacing w:before="225" w:after="0"/>
        <w:jc w:val="left"/>
        <w:rPr/>
      </w:pPr>
      <w:r>
        <w:rPr>
          <w:rFonts w:ascii="Times New Roman" w:hAnsi="Times New Roman"/>
          <w:b/>
          <w:sz w:val="20"/>
        </w:rPr>
        <w:t>Claims of DIP Lender.</w:t>
      </w:r>
    </w:p>
    <w:p>
      <w:pPr>
        <w:pStyle w:val="Normal"/>
        <w:bidi w:val="0"/>
        <w:spacing w:before="225" w:after="0"/>
        <w:jc w:val="left"/>
        <w:rPr/>
      </w:pPr>
      <w:r>
        <w:rPr>
          <w:rFonts w:ascii="Times New Roman" w:hAnsi="Times New Roman"/>
          <w:sz w:val="20"/>
        </w:rPr>
        <w:t>Simultaneously with the closing of the Exit Financing Facility, all the Debtors' outstanding obligations to any DIP Lender pursuant to a DIP Financing Order will be fully and finally satisfied in accordance with their terms using proceeds derived from, among other things, the Exit Financing Facility and/or Cash held by Reorganized AMERCO.</w:t>
      </w:r>
    </w:p>
    <w:p>
      <w:pPr>
        <w:pStyle w:val="Normal"/>
        <w:bidi w:val="0"/>
        <w:spacing w:before="225" w:after="0"/>
        <w:jc w:val="left"/>
        <w:rPr/>
      </w:pPr>
      <w:r>
        <w:rPr>
          <w:rFonts w:ascii="Times New Roman" w:hAnsi="Times New Roman"/>
          <w:sz w:val="20"/>
        </w:rPr>
        <w:t>E. TREATMENT OF CLASSIFIED CLAIMS AND INTERESTS.</w:t>
      </w:r>
    </w:p>
    <w:p>
      <w:pPr>
        <w:pStyle w:val="Normal"/>
        <w:bidi w:val="0"/>
        <w:spacing w:before="225" w:after="0"/>
        <w:jc w:val="left"/>
        <w:rPr/>
      </w:pPr>
      <w:r>
        <w:rPr>
          <w:rFonts w:ascii="Times New Roman" w:hAnsi="Times New Roman"/>
          <w:sz w:val="20"/>
        </w:rPr>
        <w:t>Pursuant to section 1122 of the Bankruptcy Code, set forth below is a designation of classes of Claims against and Interests in the Debtors. A Claim or Interest is placed in a particular Class for the purposes of voting on the Plan and of receiving distributions pursuant to the Plan only to the extent that such Claim or Interest has not been paid, released, or otherwise settled prior to the Effective Date. In accordance with section 1123(a)(1) of the Bankruptcy Code, Administrative Claims and Priority Tax Claims of the kinds specified in sections 502(a)(1) and 507(a)(8) of the Bankruptcy Code have not been classified and their treatment is set forth above.</w:t>
      </w:r>
    </w:p>
    <w:p>
      <w:pPr>
        <w:pStyle w:val="Normal"/>
        <w:bidi w:val="0"/>
        <w:spacing w:before="225" w:after="0"/>
        <w:jc w:val="left"/>
        <w:rPr/>
      </w:pPr>
      <w:r>
        <w:rPr>
          <w:rFonts w:ascii="Times New Roman" w:hAnsi="Times New Roman"/>
          <w:b/>
          <w:sz w:val="20"/>
        </w:rPr>
        <w:t>Classes of Claims that are Unimpaired</w:t>
      </w:r>
    </w:p>
    <w:p>
      <w:pPr>
        <w:pStyle w:val="Normal"/>
        <w:bidi w:val="0"/>
        <w:spacing w:before="225" w:after="0"/>
        <w:jc w:val="center"/>
        <w:rPr/>
      </w:pPr>
      <w:r>
        <w:rPr>
          <w:rFonts w:ascii="Times New Roman" w:hAnsi="Times New Roman"/>
          <w:b/>
          <w:sz w:val="20"/>
        </w:rPr>
        <w:t>Class 2 (Other Priority Claims)</w:t>
      </w:r>
    </w:p>
    <w:p>
      <w:pPr>
        <w:pStyle w:val="Normal"/>
        <w:bidi w:val="0"/>
        <w:spacing w:before="225" w:after="0"/>
        <w:jc w:val="left"/>
        <w:rPr/>
      </w:pPr>
      <w:r>
        <w:rPr>
          <w:rFonts w:ascii="Times New Roman" w:hAnsi="Times New Roman"/>
          <w:sz w:val="20"/>
        </w:rPr>
        <w:t>Under the Plan, upon the occurrence of the Effective Date, each holder of an Allowed Other Priority Claim will receive, in full satisfaction, settlement, release, and discharge of, and in exchange for, such Other Priority Claim, (a) Cash in an amount equal to the amount of such Allowed Other Priority Claim or (b) such other treatment as to which the Debtors (or the Reorganized Debtors) and such Claimholder will have agreed upon in writing, provided that such treatment is not more favorable than the treatment in clause (a) above. The Debtors' failure to object to an Other Priority Claim in their Chapter</w:t>
      </w:r>
    </w:p>
    <w:p>
      <w:pPr>
        <w:pStyle w:val="Normal"/>
        <w:bidi w:val="0"/>
        <w:spacing w:before="225" w:after="0"/>
        <w:jc w:val="center"/>
        <w:rPr/>
      </w:pPr>
      <w:r>
        <w:rPr>
          <w:rFonts w:ascii="Times New Roman" w:hAnsi="Times New Roman"/>
          <w:sz w:val="20"/>
        </w:rPr>
        <w:t>38</w:t>
      </w:r>
      <w:bookmarkStart w:id="174" w:name="eolPage114"/>
      <w:bookmarkEnd w:id="174"/>
      <w:r>
        <w:br w:type="page"/>
      </w:r>
    </w:p>
    <w:p>
      <w:pPr>
        <w:pStyle w:val="Normal"/>
        <w:bidi w:val="0"/>
        <w:jc w:val="left"/>
        <w:rPr/>
      </w:pPr>
      <w:r>
        <w:rPr>
          <w:rFonts w:ascii="Times New Roman" w:hAnsi="Times New Roman"/>
          <w:sz w:val="20"/>
        </w:rPr>
        <w:t>11 Cases will be without prejudice to the Reorganized Debtors' right to contest or otherwise defend against such Claim in the Bankruptcy Court or other appropriate non-bankruptcy forum (at the option of the Debtors or the Reorganized Debtors) when and if such Claim is sought to be enforced by the Other Priority Claimholder. The Debtors do not believe there will be any significant amount of Class 2 Other Priority Claims, if any.</w:t>
      </w:r>
    </w:p>
    <w:p>
      <w:pPr>
        <w:pStyle w:val="Normal"/>
        <w:bidi w:val="0"/>
        <w:spacing w:before="225" w:after="0"/>
        <w:jc w:val="center"/>
        <w:rPr/>
      </w:pPr>
      <w:r>
        <w:rPr>
          <w:rFonts w:ascii="Times New Roman" w:hAnsi="Times New Roman"/>
          <w:b/>
          <w:sz w:val="20"/>
        </w:rPr>
        <w:t>Class 5 (Other Unsecured Claims)</w:t>
      </w:r>
    </w:p>
    <w:p>
      <w:pPr>
        <w:pStyle w:val="Normal"/>
        <w:bidi w:val="0"/>
        <w:spacing w:before="225" w:after="0"/>
        <w:jc w:val="left"/>
        <w:rPr/>
      </w:pPr>
      <w:r>
        <w:rPr>
          <w:rFonts w:ascii="Times New Roman" w:hAnsi="Times New Roman"/>
          <w:sz w:val="20"/>
        </w:rPr>
        <w:t>Under the Plan, each holder of an Allowed Other Unsecured Claim will receive the payment of Cash equal to the amount of such holders' Allowed Class 5 Other Unsecured Claim upon the later to occur of (i) the Effective Date, (ii) the date upon which such Allowed Other Unsecured Claim would be paid in the ordinary course of the Debtors or Reorganized Debtors' business, or (iii) such other date as the holder of the Allowed Class 5 Other Unsecured Claim has agreed. The Debtors believe that the Claims of RepWest comprise all or substantially all of the Class 5 Other Unsecured Claims.</w:t>
      </w:r>
    </w:p>
    <w:p>
      <w:pPr>
        <w:pStyle w:val="Normal"/>
        <w:bidi w:val="0"/>
        <w:spacing w:before="225" w:after="0"/>
        <w:jc w:val="center"/>
        <w:rPr/>
      </w:pPr>
      <w:r>
        <w:rPr>
          <w:rFonts w:ascii="Times New Roman" w:hAnsi="Times New Roman"/>
          <w:b/>
          <w:sz w:val="20"/>
        </w:rPr>
        <w:t>Class 8 (Oxford Claims)</w:t>
      </w:r>
    </w:p>
    <w:p>
      <w:pPr>
        <w:pStyle w:val="Normal"/>
        <w:bidi w:val="0"/>
        <w:spacing w:before="225" w:after="0"/>
        <w:jc w:val="left"/>
        <w:rPr/>
      </w:pPr>
      <w:r>
        <w:rPr>
          <w:rFonts w:ascii="Times New Roman" w:hAnsi="Times New Roman"/>
          <w:sz w:val="20"/>
        </w:rPr>
        <w:t>Under the Plan, on the Effective Date, the Allowed Oxford Claims will be paid in full in Cash.</w:t>
      </w:r>
    </w:p>
    <w:p>
      <w:pPr>
        <w:pStyle w:val="Normal"/>
        <w:bidi w:val="0"/>
        <w:spacing w:before="225" w:after="0"/>
        <w:jc w:val="center"/>
        <w:rPr/>
      </w:pPr>
      <w:r>
        <w:rPr>
          <w:rFonts w:ascii="Times New Roman" w:hAnsi="Times New Roman"/>
          <w:b/>
          <w:sz w:val="20"/>
        </w:rPr>
        <w:t>Class 9 (Intercompany Claims)</w:t>
      </w:r>
    </w:p>
    <w:p>
      <w:pPr>
        <w:pStyle w:val="Normal"/>
        <w:bidi w:val="0"/>
        <w:spacing w:before="225" w:after="0"/>
        <w:jc w:val="left"/>
        <w:rPr/>
      </w:pPr>
      <w:r>
        <w:rPr>
          <w:rFonts w:ascii="Times New Roman" w:hAnsi="Times New Roman"/>
          <w:sz w:val="20"/>
        </w:rPr>
        <w:t>The Plan will not alter, impair or discharge any of the Allowed Intercompany Claims.</w:t>
      </w:r>
    </w:p>
    <w:p>
      <w:pPr>
        <w:pStyle w:val="Normal"/>
        <w:bidi w:val="0"/>
        <w:spacing w:before="225" w:after="0"/>
        <w:jc w:val="center"/>
        <w:rPr/>
      </w:pPr>
      <w:r>
        <w:rPr>
          <w:rFonts w:ascii="Times New Roman" w:hAnsi="Times New Roman"/>
          <w:b/>
          <w:sz w:val="20"/>
        </w:rPr>
        <w:t>Class 10 (Preferred Stock Interests)</w:t>
      </w:r>
    </w:p>
    <w:p>
      <w:pPr>
        <w:pStyle w:val="Normal"/>
        <w:bidi w:val="0"/>
        <w:spacing w:before="225" w:after="0"/>
        <w:jc w:val="left"/>
        <w:rPr/>
      </w:pPr>
      <w:r>
        <w:rPr>
          <w:rFonts w:ascii="Times New Roman" w:hAnsi="Times New Roman"/>
          <w:sz w:val="20"/>
        </w:rPr>
        <w:t>The Plan will not alter or otherwise impair any of the Preferred Stock Interests.</w:t>
      </w:r>
    </w:p>
    <w:p>
      <w:pPr>
        <w:pStyle w:val="Normal"/>
        <w:bidi w:val="0"/>
        <w:spacing w:before="225" w:after="0"/>
        <w:jc w:val="center"/>
        <w:rPr/>
      </w:pPr>
      <w:r>
        <w:rPr>
          <w:rFonts w:ascii="Times New Roman" w:hAnsi="Times New Roman"/>
          <w:b/>
          <w:sz w:val="20"/>
        </w:rPr>
        <w:t>Class 11 (Existing Common Stock and Other Interests)</w:t>
      </w:r>
    </w:p>
    <w:p>
      <w:pPr>
        <w:pStyle w:val="Normal"/>
        <w:bidi w:val="0"/>
        <w:spacing w:before="225" w:after="0"/>
        <w:jc w:val="left"/>
        <w:rPr/>
      </w:pPr>
      <w:r>
        <w:rPr>
          <w:rFonts w:ascii="Times New Roman" w:hAnsi="Times New Roman"/>
          <w:sz w:val="20"/>
        </w:rPr>
        <w:t>The Plan will not alter or otherwise impair the Allowed Existing Common Stock and Other Interests.</w:t>
      </w:r>
    </w:p>
    <w:p>
      <w:pPr>
        <w:pStyle w:val="Normal"/>
        <w:bidi w:val="0"/>
        <w:spacing w:before="225" w:after="0"/>
        <w:jc w:val="center"/>
        <w:rPr/>
      </w:pPr>
      <w:r>
        <w:rPr>
          <w:rFonts w:ascii="Times New Roman" w:hAnsi="Times New Roman"/>
          <w:b/>
          <w:sz w:val="20"/>
        </w:rPr>
        <w:t>Classes of Claims that are Impaired</w:t>
      </w:r>
    </w:p>
    <w:p>
      <w:pPr>
        <w:pStyle w:val="Normal"/>
        <w:bidi w:val="0"/>
        <w:spacing w:before="225" w:after="0"/>
        <w:jc w:val="center"/>
        <w:rPr/>
      </w:pPr>
      <w:r>
        <w:rPr>
          <w:rFonts w:ascii="Times New Roman" w:hAnsi="Times New Roman"/>
          <w:b/>
          <w:sz w:val="20"/>
        </w:rPr>
        <w:t>Class 1 (JPMorgan Claims)</w:t>
      </w:r>
    </w:p>
    <w:p>
      <w:pPr>
        <w:pStyle w:val="Normal"/>
        <w:bidi w:val="0"/>
        <w:spacing w:before="225" w:after="0"/>
        <w:jc w:val="left"/>
        <w:rPr/>
      </w:pPr>
      <w:r>
        <w:rPr>
          <w:rFonts w:ascii="Times New Roman" w:hAnsi="Times New Roman"/>
          <w:sz w:val="20"/>
        </w:rPr>
        <w:t>Under the Plan, upon the occurrence of the Effective Date, the JPMorgan Claims will be Allowed in the amount set forth in the Restructuring Agreement (Revolver Lenders), less the Cash payment in an amount equal to $51,250,000 paid Pro Rata to the holders of the JPMorgan Claims on or about September 10, 2003. On the Effective Date, the holders of the JPMorgan Claims will receive in full and final satisfaction, settlement, release and discharge of, and in exchange for, their JPMorgan Claims (including any prepetition setoff claims) a Pro Rata portion of: (a) Cash in an amount equal to $71,750,000; (b) Cash in an amount equal to any and all accrued but unpaid interest on the principal amount outstanding under the JPMorgan Chase Credit Facility up to but not including the Effective Date, payable at the non-default rate of interest under the JPMorgan Chase Credit Facility, plus reasonable costs and expenses recoverable under the JPMorgan Credit Facility; (c) $48,400,000 in aggregate principal amount of the New Term Loan A Notes issued pursuant to the Exit Financing Facility; and (d) $33,600,000 in aggregate principal amount of the New Term Loan B Notes issued pursuant to the New Term Loan B Notes Indenture. In the event of any inconsistency between the terms of the Plan and the terms of the Restructuring Agreement (Revolver Lenders), the terms of the Restructuring Agreement (Revolver Lenders) will control. Notwithstanding the foregoing, in the event the Debtors fail to comply with the JPMorgan Syndication</w:t>
      </w:r>
    </w:p>
    <w:p>
      <w:pPr>
        <w:pStyle w:val="Normal"/>
        <w:bidi w:val="0"/>
        <w:spacing w:before="225" w:after="0"/>
        <w:jc w:val="center"/>
        <w:rPr/>
      </w:pPr>
      <w:r>
        <w:rPr>
          <w:rFonts w:ascii="Times New Roman" w:hAnsi="Times New Roman"/>
          <w:sz w:val="20"/>
        </w:rPr>
        <w:t>39</w:t>
      </w:r>
      <w:bookmarkStart w:id="175" w:name="eolPage115"/>
      <w:bookmarkEnd w:id="175"/>
      <w:r>
        <w:br w:type="page"/>
      </w:r>
    </w:p>
    <w:p>
      <w:pPr>
        <w:pStyle w:val="Normal"/>
        <w:bidi w:val="0"/>
        <w:jc w:val="left"/>
        <w:rPr/>
      </w:pPr>
      <w:r>
        <w:rPr>
          <w:rFonts w:ascii="Times New Roman" w:hAnsi="Times New Roman"/>
          <w:sz w:val="20"/>
        </w:rPr>
        <w:t>Terms, then the holders of the JPMorgan Claims will receive an additional $33,600,000 in aggregate principal amount of Term Loan A Notes issued pursuant to the Exit Financing Facility in lieu of the New Term Loan B Notes.</w:t>
      </w:r>
    </w:p>
    <w:p>
      <w:pPr>
        <w:pStyle w:val="Normal"/>
        <w:bidi w:val="0"/>
        <w:spacing w:before="225" w:after="0"/>
        <w:jc w:val="center"/>
        <w:rPr/>
      </w:pPr>
      <w:r>
        <w:rPr>
          <w:rFonts w:ascii="Times New Roman" w:hAnsi="Times New Roman"/>
          <w:b/>
          <w:sz w:val="20"/>
        </w:rPr>
        <w:t>Class 3 (Citibank Claims)</w:t>
      </w:r>
    </w:p>
    <w:p>
      <w:pPr>
        <w:pStyle w:val="Normal"/>
        <w:bidi w:val="0"/>
        <w:spacing w:before="225" w:after="0"/>
        <w:jc w:val="left"/>
        <w:rPr/>
      </w:pPr>
      <w:r>
        <w:rPr>
          <w:rFonts w:ascii="Times New Roman" w:hAnsi="Times New Roman"/>
          <w:sz w:val="20"/>
        </w:rPr>
        <w:t>Under the Plan, the Citibank Claimholders will receive, in full satisfaction, release and discharge of the Citibank Claims, one of the following alternative treatments.</w:t>
      </w:r>
    </w:p>
    <w:p>
      <w:pPr>
        <w:pStyle w:val="Normal"/>
        <w:bidi w:val="0"/>
        <w:spacing w:before="225" w:after="0"/>
        <w:jc w:val="left"/>
        <w:rPr/>
      </w:pPr>
      <w:r>
        <w:rPr>
          <w:rFonts w:ascii="Times New Roman" w:hAnsi="Times New Roman"/>
          <w:sz w:val="20"/>
        </w:rPr>
        <w:t>CASH - CAREY SALE PROCEEDS. On or before the Effective Date of the Plan, the Citibank Claimholders will receive an amount of Cash from the Carey Sale Proceeds equivalent to the amount of the Allowed Citibank Secured Claim, excluding therefrom, if applicable, any fine, penalty, interest or cost arising from or related to a default under the Citibank Master Lease and the Citibank Operative Documents, provided that: (i) the Carey Sale Agreement has been approved by a Final Order of the Bankruptcy Court on or before the Effective Date; (ii) the Carey Sale Transaction closes in accordance with the Carey Sale Agreement, including the payment of the Carey Sale Proceeds, on or before the Effective Date; and (iii) the Citibank Claims have voted to accept the Plan by the statutory prerequisites for such acceptance set forth in section 1126 of the Bankruptcy Code.</w:t>
      </w:r>
    </w:p>
    <w:p>
      <w:pPr>
        <w:pStyle w:val="Normal"/>
        <w:bidi w:val="0"/>
        <w:spacing w:before="225" w:after="0"/>
        <w:jc w:val="left"/>
        <w:rPr/>
      </w:pPr>
      <w:r>
        <w:rPr>
          <w:rFonts w:ascii="Times New Roman" w:hAnsi="Times New Roman"/>
          <w:sz w:val="20"/>
        </w:rPr>
        <w:t>RESTATED CITIBANK MASTER LEASE. In the event the Carey Sale Transaction does not close in accordance with the Carey Sale Agreement on or before the Effective Date of the Plan, and provided that the Citibank Claims have voted to accept the Plan by the statutory prerequisites for such acceptance set forth in section 1126 of the Bankruptcy Code, the Citibank Claimholders will receive the following:</w:t>
      </w:r>
    </w:p>
    <w:p>
      <w:pPr>
        <w:pStyle w:val="Normal"/>
        <w:bidi w:val="0"/>
        <w:spacing w:before="225" w:after="0"/>
        <w:jc w:val="left"/>
        <w:rPr/>
      </w:pPr>
      <w:r>
        <w:rPr>
          <w:rFonts w:ascii="Times New Roman" w:hAnsi="Times New Roman"/>
          <w:sz w:val="20"/>
        </w:rPr>
        <w:t>(i) Reorganized AREC will, on the Effective Date of the Plan, execute and deliver the Restated Citibank Master Lease and the Restated Citibank Operative Documents; and</w:t>
      </w:r>
    </w:p>
    <w:p>
      <w:pPr>
        <w:pStyle w:val="Normal"/>
        <w:bidi w:val="0"/>
        <w:spacing w:before="225" w:after="0"/>
        <w:jc w:val="left"/>
        <w:rPr/>
      </w:pPr>
      <w:r>
        <w:rPr>
          <w:rFonts w:ascii="Times New Roman" w:hAnsi="Times New Roman"/>
          <w:sz w:val="20"/>
        </w:rPr>
        <w:t>(ii) Reorganized AMERCO will, on the Effective Date of the Plan, execute and deliver the New Citibank Guaranty.</w:t>
      </w:r>
    </w:p>
    <w:p>
      <w:pPr>
        <w:pStyle w:val="Normal"/>
        <w:bidi w:val="0"/>
        <w:spacing w:before="225" w:after="0"/>
        <w:jc w:val="left"/>
        <w:rPr/>
      </w:pPr>
      <w:r>
        <w:rPr>
          <w:rFonts w:ascii="Times New Roman" w:hAnsi="Times New Roman"/>
          <w:sz w:val="20"/>
        </w:rPr>
        <w:t>CONVEYANCE OF CITIBANK PROPERTIES. In the event the Citibank Claims vote to reject the Plan by the statutory prerequisites for such rejection set forth in section 1126 of the Bankruptcy Code, the Debtors reserve the right, in their sole discretion, either to: (i) surrender to the Citibank Claimholders all of their right, title and interest in and to the Citibank Properties in full and final satisfaction of all Claims arising under or related to the Citibank Master Lease and the Citibank Operative Documents, together with Cash in an amount equivalent to the Unsecured Deficiency Claim, if any such Claim exists, of the Citibank Claimholders as determined by a Final Order of the Bankruptcy Court pursuant to the Citibank Valuation Hearing; (ii) provide for the treatment of the Citibank Claims in accordance with the alternative treatment set forth in Article 5.3(a) and (b) of the Plan; or (iii) provide such other treatment of the Citibank Claims that complies with section 1129 (b) of the Bankruptcy Code.</w:t>
      </w:r>
    </w:p>
    <w:p>
      <w:pPr>
        <w:pStyle w:val="Normal"/>
        <w:bidi w:val="0"/>
        <w:spacing w:before="225" w:after="0"/>
        <w:jc w:val="center"/>
        <w:rPr/>
      </w:pPr>
      <w:r>
        <w:rPr>
          <w:rFonts w:ascii="Times New Roman" w:hAnsi="Times New Roman"/>
          <w:b/>
          <w:sz w:val="20"/>
        </w:rPr>
        <w:t>Class 4 (BMO Claims)</w:t>
      </w:r>
    </w:p>
    <w:p>
      <w:pPr>
        <w:pStyle w:val="Normal"/>
        <w:bidi w:val="0"/>
        <w:spacing w:before="225" w:after="0"/>
        <w:jc w:val="left"/>
        <w:rPr/>
      </w:pPr>
      <w:r>
        <w:rPr>
          <w:rFonts w:ascii="Times New Roman" w:hAnsi="Times New Roman"/>
          <w:sz w:val="20"/>
        </w:rPr>
        <w:t>Under the Plan, the BMO Claimholders will receive in full satisfaction, release and discharge of BMO Claims, one of the following alternative treatments.</w:t>
      </w:r>
    </w:p>
    <w:p>
      <w:pPr>
        <w:pStyle w:val="Normal"/>
        <w:bidi w:val="0"/>
        <w:spacing w:before="225" w:after="0"/>
        <w:jc w:val="left"/>
        <w:rPr/>
      </w:pPr>
      <w:r>
        <w:rPr>
          <w:rFonts w:ascii="Times New Roman" w:hAnsi="Times New Roman"/>
          <w:sz w:val="20"/>
        </w:rPr>
        <w:t>CASH - CAREY SALE PROCEEDS. On or before the Effective Date of the Plan, the BMO Claimholders will receive an amount of Cash from the Carey Sale Proceeds equivalent to the amount of the Allowed BMO Secured Claim, excluding therefrom, if applicable, any fine, penalty, interest or cost arising from or related to a default under the BMO Master Lease or the BMO Operative Documents, provided that: (i) the Carey Sale Agreement has been approved by a Final Order of the Bankruptcy Court</w:t>
      </w:r>
    </w:p>
    <w:p>
      <w:pPr>
        <w:pStyle w:val="Normal"/>
        <w:bidi w:val="0"/>
        <w:spacing w:before="225" w:after="0"/>
        <w:jc w:val="center"/>
        <w:rPr/>
      </w:pPr>
      <w:r>
        <w:rPr>
          <w:rFonts w:ascii="Times New Roman" w:hAnsi="Times New Roman"/>
          <w:sz w:val="20"/>
        </w:rPr>
        <w:t>40</w:t>
      </w:r>
      <w:bookmarkStart w:id="176" w:name="eolPage116"/>
      <w:bookmarkEnd w:id="176"/>
      <w:r>
        <w:br w:type="page"/>
      </w:r>
    </w:p>
    <w:p>
      <w:pPr>
        <w:pStyle w:val="Normal"/>
        <w:bidi w:val="0"/>
        <w:jc w:val="left"/>
        <w:rPr/>
      </w:pPr>
      <w:r>
        <w:rPr>
          <w:rFonts w:ascii="Times New Roman" w:hAnsi="Times New Roman"/>
          <w:sz w:val="20"/>
        </w:rPr>
        <w:t>on or before the Effective Date; (ii) the Carey Sale Transaction closes in accordance with the Carey Sale Agreement, including the payment of the Carey Sale Proceeds, on or before of the Effective Date; and (iii) the BMO Claims have voted to accept the Plan by the statutory prerequisites for such rejection pursuant to section 1126 of the Bankruptcy Code.</w:t>
      </w:r>
    </w:p>
    <w:p>
      <w:pPr>
        <w:pStyle w:val="Normal"/>
        <w:bidi w:val="0"/>
        <w:spacing w:before="225" w:after="0"/>
        <w:jc w:val="left"/>
        <w:rPr/>
      </w:pPr>
      <w:r>
        <w:rPr>
          <w:rFonts w:ascii="Times New Roman" w:hAnsi="Times New Roman"/>
          <w:sz w:val="20"/>
        </w:rPr>
        <w:t>RESTATED BMO MASTER LEASE. In the event the Carey Sale Transaction does not close in accordance with the Carey Sale Agreement on or before the Effective Date of the Plan and provided that the BMO Claims have voted to accept the Plan by the statutory prerequisites for such acceptance pursuant to section 1126 of the Bankruptcy Code, the BMO Claimholders will receive the following:</w:t>
      </w:r>
    </w:p>
    <w:p>
      <w:pPr>
        <w:pStyle w:val="Normal"/>
        <w:bidi w:val="0"/>
        <w:spacing w:before="225" w:after="0"/>
        <w:jc w:val="left"/>
        <w:rPr/>
      </w:pPr>
      <w:r>
        <w:rPr>
          <w:rFonts w:ascii="Times New Roman" w:hAnsi="Times New Roman"/>
          <w:sz w:val="20"/>
        </w:rPr>
        <w:t>(iii) Reorganized AREC and U-Haul will, on the Effective Date, execute and deliver the Restated BMO Master Lease and Restated BMO Operative Documents; and</w:t>
      </w:r>
    </w:p>
    <w:p>
      <w:pPr>
        <w:pStyle w:val="Normal"/>
        <w:bidi w:val="0"/>
        <w:spacing w:before="225" w:after="0"/>
        <w:jc w:val="left"/>
        <w:rPr/>
      </w:pPr>
      <w:r>
        <w:rPr>
          <w:rFonts w:ascii="Times New Roman" w:hAnsi="Times New Roman"/>
          <w:sz w:val="20"/>
        </w:rPr>
        <w:t>(iv) Reorganized AMERCO will, on the Effective Date, execute and deliver the New BMO Guaranty.</w:t>
      </w:r>
    </w:p>
    <w:p>
      <w:pPr>
        <w:pStyle w:val="Normal"/>
        <w:bidi w:val="0"/>
        <w:spacing w:before="225" w:after="0"/>
        <w:jc w:val="left"/>
        <w:rPr/>
      </w:pPr>
      <w:r>
        <w:rPr>
          <w:rFonts w:ascii="Times New Roman" w:hAnsi="Times New Roman"/>
          <w:sz w:val="20"/>
        </w:rPr>
        <w:t>CONVEYANCE OF BMO PROPERTIES. In the event the BMO Claims vote to reject the Plan by the statutory prerequisites for such rejection set forth in section 1126 of the Bankruptcy Code, the Debtors reserve the right, in their sole discretion, either to: (i) surrender and cause U-Haul to surrender to the BMO Claimholders all of their right, title and interest in and to the BMO Properties in full and final satisfaction of all Claims arising under or related to the Master Lease and the Operative Documents, together with Cash in an amount equivalent to the Unsecured Deficiency Claim, if any such Claim exists, of the BMO Claimholders as determined by a Final Order of the Bankruptcy Court pursuant to the BMO Valuation Hearing; (ii) to treat the BMO Claims in accordance with the alternative treatment set forth in Article 5.4 (a) and (b) of the Plan; or</w:t>
        <w:br/>
        <w:t>(iii) provide such other treatment that complies with the provisions of section 1129(b) of the Bankruptcy Code.</w:t>
      </w:r>
    </w:p>
    <w:p>
      <w:pPr>
        <w:pStyle w:val="Normal"/>
        <w:bidi w:val="0"/>
        <w:spacing w:before="225" w:after="0"/>
        <w:jc w:val="center"/>
        <w:rPr/>
      </w:pPr>
      <w:r>
        <w:rPr>
          <w:rFonts w:ascii="Times New Roman" w:hAnsi="Times New Roman"/>
          <w:b/>
          <w:sz w:val="20"/>
        </w:rPr>
        <w:t>Class 6 (AREC Note Claims)</w:t>
      </w:r>
    </w:p>
    <w:p>
      <w:pPr>
        <w:pStyle w:val="Normal"/>
        <w:bidi w:val="0"/>
        <w:spacing w:before="225" w:after="0"/>
        <w:jc w:val="left"/>
        <w:rPr/>
      </w:pPr>
      <w:r>
        <w:rPr>
          <w:rFonts w:ascii="Times New Roman" w:hAnsi="Times New Roman"/>
          <w:sz w:val="20"/>
        </w:rPr>
        <w:t>Under the Plan, upon the occurrence of the Effective Date, the AREC Note Claims will be Allowed in the amount set forth in the Restructuring Agreement (AREC Noteholders). On the Effective Date, the AREC Note Claimholders will receive, in full satisfaction, settlement, release, and discharge of, and in exchange for, their AREC Note Claims, a Pro Rata portion of: (a) Cash in the amount of $65,000,000; (b) Cash in an amount equal to the sum of (i) any and all accrued but unpaid interest on the AREC Notes from October 15, 2002 up to but not including the AREC Petition Date, payable at the default rate of interest under the AREC Notes, and (ii) any and all accrued and unpaid interest under the AREC Notes from the AREC Petition Date up to but not including the Effective Date, payable at the non-default rate of interest under the AREC Notes, plus reasonable costs and fees, including fees of their professional advisors; (c) $18,600,000 in aggregate principal amount of the New Term Loan A Notes issued pursuant to the Exit Financing Facility; and (d) $16,400,000 in aggregate principal amount of the New Term Loan B Notes issued pursuant to the New Term Loan B Notes Indenture. In the event of any inconsistency between the terms of the Plan and the terms of the Restructuring Agreement (AREC Noteholders), the Restructuring Agreement (AREC Noteholders) will control. In the event the Debtors fail to comply with the AREC Syndication Terms, then the holders of the AREC Note Claims will receive a Pro Rata portion of $16,400,000 in aggregate principal amount of the New Term Loan A Notes in lieu of the New Term Loan B Notes.</w:t>
      </w:r>
    </w:p>
    <w:p>
      <w:pPr>
        <w:pStyle w:val="Normal"/>
        <w:bidi w:val="0"/>
        <w:spacing w:before="225" w:after="0"/>
        <w:jc w:val="center"/>
        <w:rPr/>
      </w:pPr>
      <w:r>
        <w:rPr>
          <w:rFonts w:ascii="Times New Roman" w:hAnsi="Times New Roman"/>
          <w:sz w:val="20"/>
        </w:rPr>
        <w:t>41</w:t>
      </w:r>
      <w:bookmarkStart w:id="177" w:name="eolPage117"/>
      <w:bookmarkEnd w:id="177"/>
      <w:r>
        <w:br w:type="page"/>
      </w:r>
    </w:p>
    <w:p>
      <w:pPr>
        <w:pStyle w:val="Normal"/>
        <w:bidi w:val="0"/>
        <w:jc w:val="center"/>
        <w:rPr/>
      </w:pPr>
      <w:r>
        <w:rPr>
          <w:rFonts w:ascii="Times New Roman" w:hAnsi="Times New Roman"/>
          <w:b/>
          <w:sz w:val="20"/>
        </w:rPr>
        <w:t>Class 7 (AMERCO Unsecured Claims)</w:t>
      </w:r>
    </w:p>
    <w:p>
      <w:pPr>
        <w:pStyle w:val="Normal"/>
        <w:bidi w:val="0"/>
        <w:spacing w:before="225" w:after="0"/>
        <w:jc w:val="left"/>
        <w:rPr/>
      </w:pPr>
      <w:r>
        <w:rPr>
          <w:rFonts w:ascii="Times New Roman" w:hAnsi="Times New Roman"/>
          <w:sz w:val="20"/>
        </w:rPr>
        <w:t>Under the Plan, on the Effective Date, each holder of Allowed AMERCO Unsecured Claim will receive, in full satisfaction, settlement, release, and discharge of, and in exchange for, such AMERCO Unsecured Claims such holder's Pro Rata portion of the following:</w:t>
      </w:r>
    </w:p>
    <w:p>
      <w:pPr>
        <w:pStyle w:val="Normal"/>
        <w:bidi w:val="0"/>
        <w:spacing w:before="225" w:after="0"/>
        <w:jc w:val="left"/>
        <w:rPr/>
      </w:pPr>
      <w:r>
        <w:rPr>
          <w:rFonts w:ascii="Times New Roman" w:hAnsi="Times New Roman"/>
          <w:sz w:val="20"/>
        </w:rPr>
        <w:t>(a) Cash in the amount of $143,000,000, provided, however, that the amount of Cash will be increased by the same amount, if any, by which the principal amount of Term Loan B Notes distributed to the AMERCO Unsecured Claimholders is less than $200,000,000.</w:t>
      </w:r>
    </w:p>
    <w:p>
      <w:pPr>
        <w:pStyle w:val="Normal"/>
        <w:bidi w:val="0"/>
        <w:spacing w:before="225" w:after="0"/>
        <w:jc w:val="left"/>
        <w:rPr/>
      </w:pPr>
      <w:r>
        <w:rPr>
          <w:rFonts w:ascii="Times New Roman" w:hAnsi="Times New Roman"/>
          <w:sz w:val="20"/>
        </w:rPr>
        <w:t>(b) The SAC Holding Senior Notes.</w:t>
      </w:r>
    </w:p>
    <w:p>
      <w:pPr>
        <w:pStyle w:val="Normal"/>
        <w:bidi w:val="0"/>
        <w:spacing w:before="225" w:after="0"/>
        <w:jc w:val="left"/>
        <w:rPr/>
      </w:pPr>
      <w:r>
        <w:rPr>
          <w:rFonts w:ascii="Times New Roman" w:hAnsi="Times New Roman"/>
          <w:sz w:val="20"/>
        </w:rPr>
        <w:t>(c) New Term Loan B Notes in the principal amount of $200,000,000, provided, however, that the amount of the New Term Loan B Notes distributed to the AMERCO Unsecured Claimholders will be reduced by the same amount, if any, of New Term Loan B Notes distributed to the holders of the AREC Note and the holders of the JPMorgan Claims as a result of the satisfaction by the Debtors of the JPMorgan Syndication Terms and the AREC Syndication Terms as provided in Article 5.1 and Article 5.6 of the Plan.</w:t>
      </w:r>
    </w:p>
    <w:p>
      <w:pPr>
        <w:pStyle w:val="Normal"/>
        <w:bidi w:val="0"/>
        <w:spacing w:before="225" w:after="0"/>
        <w:jc w:val="left"/>
        <w:rPr/>
      </w:pPr>
      <w:r>
        <w:rPr>
          <w:rFonts w:ascii="Times New Roman" w:hAnsi="Times New Roman"/>
          <w:sz w:val="20"/>
        </w:rPr>
        <w:t>(d) The New AMERCO Notes.</w:t>
      </w:r>
    </w:p>
    <w:p>
      <w:pPr>
        <w:pStyle w:val="Normal"/>
        <w:bidi w:val="0"/>
        <w:spacing w:before="225" w:after="0"/>
        <w:jc w:val="left"/>
        <w:rPr/>
      </w:pPr>
      <w:r>
        <w:rPr>
          <w:rFonts w:ascii="Times New Roman" w:hAnsi="Times New Roman"/>
          <w:sz w:val="20"/>
        </w:rPr>
        <w:t>F. CONTINUED CORPORATE EXISTENCE.</w:t>
      </w:r>
    </w:p>
    <w:p>
      <w:pPr>
        <w:pStyle w:val="Normal"/>
        <w:bidi w:val="0"/>
        <w:spacing w:before="225" w:after="0"/>
        <w:jc w:val="left"/>
        <w:rPr/>
      </w:pPr>
      <w:r>
        <w:rPr>
          <w:rFonts w:ascii="Times New Roman" w:hAnsi="Times New Roman"/>
          <w:b/>
          <w:sz w:val="20"/>
        </w:rPr>
        <w:t>The Debtors</w:t>
      </w:r>
    </w:p>
    <w:p>
      <w:pPr>
        <w:pStyle w:val="Normal"/>
        <w:bidi w:val="0"/>
        <w:spacing w:before="225" w:after="0"/>
        <w:jc w:val="left"/>
        <w:rPr/>
      </w:pPr>
      <w:r>
        <w:rPr>
          <w:rFonts w:ascii="Times New Roman" w:hAnsi="Times New Roman"/>
          <w:sz w:val="20"/>
        </w:rPr>
        <w:t>Each of the Debtors will continue to exist after the Effective Date as a separate corporate entity, with all the powers of a corporation under applicable law in the jurisdiction in which each applicable Debtor is incorporated or otherwise formed and pursuant to its certificate of incorporation and bylaws or other organizational documents in effect prior to the Effective Date, except to the extent such certificate of incorporation and bylaws or other organizational documents are amended by the Plan, without prejudice to any right to terminate such existence (whether by merger or otherwise) under applicable law after the Effective Date.</w:t>
      </w:r>
    </w:p>
    <w:p>
      <w:pPr>
        <w:pStyle w:val="Normal"/>
        <w:bidi w:val="0"/>
        <w:spacing w:before="225" w:after="0"/>
        <w:jc w:val="left"/>
        <w:rPr/>
      </w:pPr>
      <w:r>
        <w:rPr>
          <w:rFonts w:ascii="Times New Roman" w:hAnsi="Times New Roman"/>
          <w:b/>
          <w:sz w:val="20"/>
        </w:rPr>
        <w:t>Non-Debtors</w:t>
      </w:r>
    </w:p>
    <w:p>
      <w:pPr>
        <w:pStyle w:val="Normal"/>
        <w:bidi w:val="0"/>
        <w:spacing w:before="225" w:after="0"/>
        <w:jc w:val="left"/>
        <w:rPr/>
      </w:pPr>
      <w:r>
        <w:rPr>
          <w:rFonts w:ascii="Times New Roman" w:hAnsi="Times New Roman"/>
          <w:sz w:val="20"/>
        </w:rPr>
        <w:t>There are certain Affiliates of the Debtors that are not Debtors in the Chapter 11 Cases. The continued existence, operation and ownership of such non-Debtor Affiliates is a material component of the Debtors' businesses, and, as set forth in Article 11.1 of the Plan, all of the Debtors' equity interests and other property interests in such non-Debtor Affiliates will revest in the applicable Reorganized Debtor or its successor on the Effective Date.</w:t>
      </w:r>
    </w:p>
    <w:p>
      <w:pPr>
        <w:pStyle w:val="Normal"/>
        <w:bidi w:val="0"/>
        <w:spacing w:before="225" w:after="0"/>
        <w:jc w:val="left"/>
        <w:rPr/>
      </w:pPr>
      <w:r>
        <w:rPr>
          <w:rFonts w:ascii="Times New Roman" w:hAnsi="Times New Roman"/>
          <w:sz w:val="20"/>
        </w:rPr>
        <w:t>G. DIRECTORS AND OFFICERS OF THE REORGANIZED DEBTORSS.</w:t>
      </w:r>
    </w:p>
    <w:p>
      <w:pPr>
        <w:pStyle w:val="Normal"/>
        <w:bidi w:val="0"/>
        <w:spacing w:before="225" w:after="0"/>
        <w:jc w:val="left"/>
        <w:rPr/>
      </w:pPr>
      <w:r>
        <w:rPr>
          <w:rFonts w:ascii="Times New Roman" w:hAnsi="Times New Roman"/>
          <w:b/>
          <w:sz w:val="20"/>
        </w:rPr>
        <w:t>Officers</w:t>
      </w:r>
    </w:p>
    <w:p>
      <w:pPr>
        <w:pStyle w:val="Normal"/>
        <w:bidi w:val="0"/>
        <w:spacing w:before="225" w:after="0"/>
        <w:jc w:val="left"/>
        <w:rPr/>
      </w:pPr>
      <w:r>
        <w:rPr>
          <w:rFonts w:ascii="Times New Roman" w:hAnsi="Times New Roman"/>
          <w:sz w:val="20"/>
        </w:rPr>
        <w:t>The existing senior officers of the Debtors in office on the Effective Date will serve in their current capacities after the Effective Date, subject to the authority of the board of directors of the Reorganized Debtors.</w:t>
      </w:r>
    </w:p>
    <w:p>
      <w:pPr>
        <w:pStyle w:val="Normal"/>
        <w:bidi w:val="0"/>
        <w:spacing w:before="225" w:after="0"/>
        <w:jc w:val="center"/>
        <w:rPr/>
      </w:pPr>
      <w:r>
        <w:rPr>
          <w:rFonts w:ascii="Times New Roman" w:hAnsi="Times New Roman"/>
          <w:sz w:val="20"/>
        </w:rPr>
        <w:t>42</w:t>
      </w:r>
      <w:bookmarkStart w:id="178" w:name="eolPage118"/>
      <w:bookmarkEnd w:id="178"/>
      <w:r>
        <w:br w:type="page"/>
      </w:r>
    </w:p>
    <w:p>
      <w:pPr>
        <w:pStyle w:val="Normal"/>
        <w:bidi w:val="0"/>
        <w:jc w:val="left"/>
        <w:rPr/>
      </w:pPr>
      <w:r>
        <w:rPr>
          <w:rFonts w:ascii="Times New Roman" w:hAnsi="Times New Roman"/>
          <w:b/>
          <w:sz w:val="20"/>
        </w:rPr>
        <w:t>Directors of AMERCO</w:t>
      </w:r>
    </w:p>
    <w:p>
      <w:pPr>
        <w:pStyle w:val="Normal"/>
        <w:bidi w:val="0"/>
        <w:spacing w:before="225" w:after="0"/>
        <w:jc w:val="left"/>
        <w:rPr/>
      </w:pPr>
      <w:r>
        <w:rPr>
          <w:rFonts w:ascii="Times New Roman" w:hAnsi="Times New Roman"/>
          <w:sz w:val="20"/>
        </w:rPr>
        <w:t>The current members of the board of directors of AMERCO on the Effective Date will continue to serve out their current term after the Effective Date, subject to the authority of the shareholders of AMERCO; provided that the board of directors, collectively, including any required committee thereof, will comply with any other qualification, experience, and independence requirements under applicable law, including the Sarbanes-Oxley Act of 2002 and the rules then in effect of the stock exchange or quotation system (including the benefit of any transition periods available under applicable law) on which the Existing Common Stock or Series A 8-1/2% Preferred Stock of AMERCO is listed.</w:t>
      </w:r>
    </w:p>
    <w:p>
      <w:pPr>
        <w:pStyle w:val="Normal"/>
        <w:bidi w:val="0"/>
        <w:spacing w:before="225" w:after="0"/>
        <w:jc w:val="left"/>
        <w:rPr/>
      </w:pPr>
      <w:r>
        <w:rPr>
          <w:rFonts w:ascii="Times New Roman" w:hAnsi="Times New Roman"/>
          <w:b/>
          <w:sz w:val="20"/>
        </w:rPr>
        <w:t>Directors and Officers of AREC and Non-Debtor Affiliates</w:t>
      </w:r>
    </w:p>
    <w:p>
      <w:pPr>
        <w:pStyle w:val="Normal"/>
        <w:bidi w:val="0"/>
        <w:spacing w:before="225" w:after="0"/>
        <w:jc w:val="left"/>
        <w:rPr/>
      </w:pPr>
      <w:r>
        <w:rPr>
          <w:rFonts w:ascii="Times New Roman" w:hAnsi="Times New Roman"/>
          <w:sz w:val="20"/>
        </w:rPr>
        <w:t>The existing directors and officers of AREC and non-debtor Subsidiaries will continue to serve in their current capacities after the Effective Date, provided, however that AMERCO reserves the right to identify new officers and members of the board of directors of each of AREC and Non-Debtor Subsidiaries at any time thereafter.</w:t>
      </w:r>
    </w:p>
    <w:p>
      <w:pPr>
        <w:pStyle w:val="Normal"/>
        <w:bidi w:val="0"/>
        <w:spacing w:before="225" w:after="0"/>
        <w:jc w:val="left"/>
        <w:rPr/>
      </w:pPr>
      <w:r>
        <w:rPr>
          <w:rFonts w:ascii="Times New Roman" w:hAnsi="Times New Roman"/>
          <w:sz w:val="20"/>
        </w:rPr>
        <w:t>H. LISTING ON SECURITIES EXCHANGE OR QUOTATION SYSTEM.</w:t>
      </w:r>
    </w:p>
    <w:p>
      <w:pPr>
        <w:pStyle w:val="Normal"/>
        <w:bidi w:val="0"/>
        <w:spacing w:before="225" w:after="0"/>
        <w:jc w:val="left"/>
        <w:rPr/>
      </w:pPr>
      <w:r>
        <w:rPr>
          <w:rFonts w:ascii="Times New Roman" w:hAnsi="Times New Roman"/>
          <w:sz w:val="20"/>
        </w:rPr>
        <w:t>AMERCO will use its commercially reasonable best efforts to seek the continued listing, as promptly as practicable after the Effective Date, of the shares of Existing Common Stock and the Series A 8-1/2% Preferred Stock of AMERCO on a national securities exchange or for quotation on a national automated interdealer quotation system but will have no liability if it is unable to do so.</w:t>
      </w:r>
    </w:p>
    <w:p>
      <w:pPr>
        <w:pStyle w:val="Normal"/>
        <w:bidi w:val="0"/>
        <w:spacing w:before="225" w:after="0"/>
        <w:jc w:val="left"/>
        <w:rPr/>
      </w:pPr>
      <w:r>
        <w:rPr>
          <w:rFonts w:ascii="Times New Roman" w:hAnsi="Times New Roman"/>
          <w:sz w:val="20"/>
        </w:rPr>
        <w:t>I. SAC PARTICIPATION.</w:t>
      </w:r>
    </w:p>
    <w:p>
      <w:pPr>
        <w:pStyle w:val="Normal"/>
        <w:bidi w:val="0"/>
        <w:spacing w:before="225" w:after="0"/>
        <w:jc w:val="left"/>
        <w:rPr/>
      </w:pPr>
      <w:r>
        <w:rPr>
          <w:rFonts w:ascii="Times New Roman" w:hAnsi="Times New Roman"/>
          <w:sz w:val="20"/>
        </w:rPr>
        <w:t>On the Effective Date, SAC Holding will execute and deliver the SAC Notes Indenture, the SAC Holding Senior Notes and the SAC Holding Participation and Subordination Agreement (the "SAC Holding Note Documents"). The SAC Holding Note Documents will be duly and validly authorized, executed and delivered, and will constitute valid and binding obligations of SAC Holding, enforceable in accordance with their terms.</w:t>
      </w:r>
    </w:p>
    <w:p>
      <w:pPr>
        <w:pStyle w:val="Normal"/>
        <w:bidi w:val="0"/>
        <w:spacing w:before="225" w:after="0"/>
        <w:jc w:val="left"/>
        <w:rPr/>
      </w:pPr>
      <w:r>
        <w:rPr>
          <w:rFonts w:ascii="Times New Roman" w:hAnsi="Times New Roman"/>
          <w:sz w:val="20"/>
        </w:rPr>
        <w:t>J. CANCELLATION OF EXISTING DEBT SECURITIES.</w:t>
      </w:r>
    </w:p>
    <w:p>
      <w:pPr>
        <w:pStyle w:val="Normal"/>
        <w:bidi w:val="0"/>
        <w:spacing w:before="225" w:after="0"/>
        <w:jc w:val="left"/>
        <w:rPr/>
      </w:pPr>
      <w:r>
        <w:rPr>
          <w:rFonts w:ascii="Times New Roman" w:hAnsi="Times New Roman"/>
          <w:sz w:val="20"/>
        </w:rPr>
        <w:t>On the Effective Date, except as otherwise specifically provided for herein, (a)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e Plan, will be cancelled, and (b) the obligations of, and Claims against the Debtors under, relating, or pertaining to any agreements, indentures, or similar documents governing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e Plan, as the case may be, will be released and discharged; provided, however, that any agreement that governs the rights of the Claimholder and that is administered by an indenture trustee, an agent, or a servicer (each hereinafter referred to as a "Servicer") will continue in effect solely for purposes of (i) allowing such Servicer to make the distributions to be made on account of such Claims under the Plan as provided in Article V of the Plan and</w:t>
        <w:br/>
        <w:t>(ii) permitting such Servicer to maintain any rights or liens it may have for fees, costs, and expenses under such Indenture or other agreement; provided, further, that the preceding provision will not affect the discharge of Claims against the Debtors under the Bankruptcy Code, the Confirmation Order, or the Plan, or result in any expense or liability to the Reorganized Debtors. The Reorganized Debtors will not have any obligations to any</w:t>
      </w:r>
    </w:p>
    <w:p>
      <w:pPr>
        <w:pStyle w:val="Normal"/>
        <w:bidi w:val="0"/>
        <w:spacing w:before="225" w:after="0"/>
        <w:jc w:val="center"/>
        <w:rPr/>
      </w:pPr>
      <w:r>
        <w:rPr>
          <w:rFonts w:ascii="Times New Roman" w:hAnsi="Times New Roman"/>
          <w:sz w:val="20"/>
        </w:rPr>
        <w:t>43</w:t>
      </w:r>
      <w:bookmarkStart w:id="179" w:name="eolPage119"/>
      <w:bookmarkEnd w:id="179"/>
      <w:r>
        <w:br w:type="page"/>
      </w:r>
    </w:p>
    <w:p>
      <w:pPr>
        <w:pStyle w:val="Normal"/>
        <w:bidi w:val="0"/>
        <w:jc w:val="left"/>
        <w:rPr/>
      </w:pPr>
      <w:r>
        <w:rPr>
          <w:rFonts w:ascii="Times New Roman" w:hAnsi="Times New Roman"/>
          <w:sz w:val="20"/>
        </w:rPr>
        <w:t>Servicer for any fees, costs, or expenses except that, nothing herein will preclude any Servicer from being paid or reimbursed for prepetition or postpetition fees, costs, and expenses from the distributions being made by such Servicer pursuant to such agreement in accordance with the provisions set forth therein, all without application to or approval by the Bankruptcy Court.</w:t>
      </w:r>
    </w:p>
    <w:p>
      <w:pPr>
        <w:pStyle w:val="Normal"/>
        <w:bidi w:val="0"/>
        <w:spacing w:before="225" w:after="0"/>
        <w:jc w:val="left"/>
        <w:rPr/>
      </w:pPr>
      <w:r>
        <w:rPr>
          <w:rFonts w:ascii="Times New Roman" w:hAnsi="Times New Roman"/>
          <w:sz w:val="20"/>
        </w:rPr>
        <w:t>K. EXIT FINANCING FACILITY</w:t>
      </w:r>
    </w:p>
    <w:p>
      <w:pPr>
        <w:pStyle w:val="Normal"/>
        <w:bidi w:val="0"/>
        <w:spacing w:before="225" w:after="0"/>
        <w:jc w:val="left"/>
        <w:rPr/>
      </w:pPr>
      <w:r>
        <w:rPr>
          <w:rFonts w:ascii="Times New Roman" w:hAnsi="Times New Roman"/>
          <w:sz w:val="20"/>
        </w:rPr>
        <w:t>Upon the Effective Date of the Plan, the Reorganized Debtors and U-Haul will enter into a syndicated Exit Financing Facility with Wells Fargo Foothill, Inc., as the lead arranger and administrative agent. The Exit Financing Facility, which will be guaranteed by substantially all of the Reorganized Debtors' and certain of their Subsidiaries, will consist of a $550,000,000 senior secured credit facility. Specifically, the Exit Financing Facility will consist of a revolving credit facility of up to $200,000,000 (the "Revolver") and the issuance of $350,000,000 of New Term Loan A Notes. The Revolver will also consist of a $50,000,000 letter of credit sub-facility. The ultimate amount eligible to be drawn down under the Revolver will depend upon a percentage of the value of borrowers' eligible real estate and vehicles, subject to agreed upon reserves for environmental remediation, title defects and other agreed upon reserves.</w:t>
      </w:r>
    </w:p>
    <w:p>
      <w:pPr>
        <w:pStyle w:val="Normal"/>
        <w:bidi w:val="0"/>
        <w:spacing w:before="225" w:after="0"/>
        <w:jc w:val="left"/>
        <w:rPr/>
      </w:pPr>
      <w:r>
        <w:rPr>
          <w:rFonts w:ascii="Times New Roman" w:hAnsi="Times New Roman"/>
          <w:sz w:val="20"/>
        </w:rPr>
        <w:t>Both the Revolver and the New Term Loan A Notes will mature on the fifth anniversary date of the Effective Date. No principal payments will be required under the Revolver until the maturity of the Exit Financing Facility. Amounts outstanding under the New Term Loan A Notes will amortize as follows: 1% at the end of each of the first four years of the term of the Exit Financing Facility, and 96% at the end of the fifth year of the Exit Financing Facility. The borrowers under the Exit Financing Facility may prepay any amounts outstanding after the third anniversary of the Exit Financing Facility without any prepayment penalty. Amounts prepaid during the first three years of the Exit Financing Facility will be subject to a prepayment penalty based upon a percentage of the average daily outstanding daily balance of the Exit Financing Facility and the average daily undrawn amount of letters of credit through the date of prepayment.</w:t>
      </w:r>
    </w:p>
    <w:p>
      <w:pPr>
        <w:pStyle w:val="Normal"/>
        <w:bidi w:val="0"/>
        <w:spacing w:before="225" w:after="0"/>
        <w:jc w:val="left"/>
        <w:rPr/>
      </w:pPr>
      <w:r>
        <w:rPr>
          <w:rFonts w:ascii="Times New Roman" w:hAnsi="Times New Roman"/>
          <w:sz w:val="20"/>
        </w:rPr>
        <w:t>Interest on amounts outstanding under the Exit Financing Facility will bear interest at a base LIBO rate plus a margin of 3.50% to 4.0% based on the amount of borrowers' senior indebtedness divided by consolidated annual EBITDA for the previous four fiscal quarters.</w:t>
      </w:r>
    </w:p>
    <w:p>
      <w:pPr>
        <w:pStyle w:val="Normal"/>
        <w:bidi w:val="0"/>
        <w:spacing w:before="225" w:after="0"/>
        <w:jc w:val="left"/>
        <w:rPr/>
      </w:pPr>
      <w:r>
        <w:rPr>
          <w:rFonts w:ascii="Times New Roman" w:hAnsi="Times New Roman"/>
          <w:sz w:val="20"/>
        </w:rPr>
        <w:t>All amounts owing under the Exit Financing Facility will be secured by a first position security interest in certain of the assets of the borrowers and guarantors under the Exit Financing Facility. Any real property subject to synthetic lease arrangements and any proceeds resulting from the sale, refinancing or other monetization of real property subject to synthetic lease arrangements will be excluded from the collateral. All notes owing from SAC Holding and its subsidiaries to any of the borrowers or guarantors under the Exit Financing Facility also will be excluded from the collateral. Other excluded assets from the collateral include, without limitation, proceeds from the PwC Action, the capital stock of Oxford and RepWest, real property under contact for sale, and real property subject to a lien in favor of Oxford.</w:t>
      </w:r>
    </w:p>
    <w:p>
      <w:pPr>
        <w:pStyle w:val="Normal"/>
        <w:bidi w:val="0"/>
        <w:spacing w:before="225" w:after="0"/>
        <w:jc w:val="left"/>
        <w:rPr/>
      </w:pPr>
      <w:r>
        <w:rPr>
          <w:rFonts w:ascii="Times New Roman" w:hAnsi="Times New Roman"/>
          <w:sz w:val="20"/>
        </w:rPr>
        <w:t>The Exit Financing Facility will contain financial covenants with respect to a minimum fixed charge coverage ratios. The Exit Financing Facility also will contain customary negative covenants, including, without limitation, limitations on additional indebtedness, liens, additional lease obligations, sales of assets, mergers and acquisitions and the declaration or payment of dividends.</w:t>
      </w:r>
    </w:p>
    <w:p>
      <w:pPr>
        <w:pStyle w:val="Normal"/>
        <w:bidi w:val="0"/>
        <w:spacing w:before="225" w:after="0"/>
        <w:jc w:val="left"/>
        <w:rPr/>
      </w:pPr>
      <w:r>
        <w:rPr>
          <w:rFonts w:ascii="Times New Roman" w:hAnsi="Times New Roman"/>
          <w:sz w:val="20"/>
        </w:rPr>
        <w:t>L. ISSUANCE OF NEW DEBT SECURITIES.</w:t>
      </w:r>
    </w:p>
    <w:p>
      <w:pPr>
        <w:pStyle w:val="Normal"/>
        <w:bidi w:val="0"/>
        <w:spacing w:before="225" w:after="0"/>
        <w:jc w:val="left"/>
        <w:rPr/>
      </w:pPr>
      <w:r>
        <w:rPr>
          <w:rFonts w:ascii="Times New Roman" w:hAnsi="Times New Roman"/>
          <w:sz w:val="20"/>
        </w:rPr>
        <w:t>For purposes of the Plan and section 1145 of the Bankruptcy Code, SAC Holding will be an Affiliate of the Debtors. On the Effective Date, SAC Holding will be deemed to have issued the SAC</w:t>
      </w:r>
    </w:p>
    <w:p>
      <w:pPr>
        <w:pStyle w:val="Normal"/>
        <w:bidi w:val="0"/>
        <w:spacing w:before="225" w:after="0"/>
        <w:jc w:val="center"/>
        <w:rPr/>
      </w:pPr>
      <w:r>
        <w:rPr>
          <w:rFonts w:ascii="Times New Roman" w:hAnsi="Times New Roman"/>
          <w:sz w:val="20"/>
        </w:rPr>
        <w:t>44</w:t>
      </w:r>
      <w:bookmarkStart w:id="180" w:name="eolPage120"/>
      <w:bookmarkEnd w:id="180"/>
      <w:r>
        <w:br w:type="page"/>
      </w:r>
    </w:p>
    <w:p>
      <w:pPr>
        <w:pStyle w:val="Normal"/>
        <w:bidi w:val="0"/>
        <w:jc w:val="left"/>
        <w:rPr/>
      </w:pPr>
      <w:r>
        <w:rPr>
          <w:rFonts w:ascii="Times New Roman" w:hAnsi="Times New Roman"/>
          <w:sz w:val="20"/>
        </w:rPr>
        <w:t>Holding Senior Notes, the Reorganized Debtors will be deemed to have issued the remainder of the New Debt Securities and the Reorganized Debtors will be deemed to have issued the New Term Loan A Notes, each as set forth in Article V of the Plan. The issuance of the New Debt Securities and the distribution thereof as described above will be in compliance with applicable registration requirements or exempt from registration under applicable securities laws pursuant to section 1145(a) of the Bankruptcy Code or section 4(2) of the Securities Act.</w:t>
      </w:r>
    </w:p>
    <w:p>
      <w:pPr>
        <w:pStyle w:val="Normal"/>
        <w:bidi w:val="0"/>
        <w:spacing w:before="225" w:after="0"/>
        <w:jc w:val="left"/>
        <w:rPr/>
      </w:pPr>
      <w:r>
        <w:rPr>
          <w:rFonts w:ascii="Times New Roman" w:hAnsi="Times New Roman"/>
          <w:sz w:val="20"/>
        </w:rPr>
        <w:t>The following summary provides a brief overview of the New Debt Securities that will be issued pursuant to the Plan as currently contemplated and the final terms and conditions of the New Debt Securities could change substantially from the overview provided below.</w:t>
      </w:r>
    </w:p>
    <w:p>
      <w:pPr>
        <w:pStyle w:val="Normal"/>
        <w:bidi w:val="0"/>
        <w:spacing w:before="225" w:after="0"/>
        <w:jc w:val="left"/>
        <w:rPr/>
      </w:pPr>
      <w:r>
        <w:rPr>
          <w:rFonts w:ascii="Times New Roman" w:hAnsi="Times New Roman"/>
          <w:b/>
          <w:sz w:val="20"/>
        </w:rPr>
        <w:t>New Term Loan B Notes</w:t>
      </w:r>
    </w:p>
    <w:p>
      <w:pPr>
        <w:pStyle w:val="Normal"/>
        <w:bidi w:val="0"/>
        <w:spacing w:before="225" w:after="0"/>
        <w:jc w:val="left"/>
        <w:rPr/>
      </w:pPr>
      <w:r>
        <w:rPr>
          <w:rFonts w:ascii="Times New Roman" w:hAnsi="Times New Roman"/>
          <w:sz w:val="20"/>
        </w:rPr>
        <w:t>The New Term Loan B Notes will be issued by the Reorganized Debtors pursuant to an indenture to holders of Class 1 Claims (JPMorgan Claims), Class 6 Claims (AREC Note Claims) and Class 7 Claims (AMERCO Unsecured Claims). The original aggregate principal amount of the New Term Loan B Notes will equal an amount not to exceed $200,000,000. The New Term Loan B Notes will mature no later than seven years from the date of issuance. Holders of the New Term Loan B Notes will receive interest only payments semi-annually at a rate to be determined by prevailing market conditions at the time of issuance. The New Term Loan B Notes will be secured by substantially all of the assets of the Reorganized Debtors and their domestic subsidiaries except for assets specifically excluded as part of the Exit Financing Facility. The New Term Loan B Notes will rank senior to all unsecured obligations of the Reorganized Debtors, and will rank junior to the New Term Loan A Notes and the Revolver debt issued under the revolving credit facility of the Exit Financing Facility.</w:t>
      </w:r>
    </w:p>
    <w:p>
      <w:pPr>
        <w:pStyle w:val="Normal"/>
        <w:bidi w:val="0"/>
        <w:spacing w:before="225" w:after="0"/>
        <w:jc w:val="left"/>
        <w:rPr/>
      </w:pPr>
      <w:r>
        <w:rPr>
          <w:rFonts w:ascii="Times New Roman" w:hAnsi="Times New Roman"/>
          <w:b/>
          <w:sz w:val="20"/>
        </w:rPr>
        <w:t>New AMERCO Notes</w:t>
      </w:r>
    </w:p>
    <w:p>
      <w:pPr>
        <w:pStyle w:val="Normal"/>
        <w:bidi w:val="0"/>
        <w:spacing w:before="225" w:after="0"/>
        <w:jc w:val="left"/>
        <w:rPr/>
      </w:pPr>
      <w:r>
        <w:rPr>
          <w:rFonts w:ascii="Times New Roman" w:hAnsi="Times New Roman"/>
          <w:sz w:val="20"/>
        </w:rPr>
        <w:t>The New AMERCO Notes will be issued pursuant to an indenture issued by the Reorganized Debtors to holders of Allowed Class 7 Claims (AMERCO Unsecured Claims). The original aggregate principal amount of the New AMERCO Notes will equal the total amount of the Allowed Class 7 Claims, minus the amount of the Cash, SAC Holding Senior Notes and the New Term Loan B Notes distributed to the AMERCO Unsecured Claimholders in Class 7 pursuant to the Plan. The New AMERCO Notes will mature no later than ten years following the date of issuance. Holders of the New AMERCO Notes will receive interest only payments at a rate of 11.0% payable semi-annually. The New AMERCO Notes will be secured by certain of the assets of the Reorganized Debtors and their domestic subsidiaries, and certain assets specifically excluded as part of the Exit Financing Facility. The New AMERCO Notes will rank senior to all unsecured obligations of the Reorganized Debtors, and will rank junior to the New Term Loan A Notes, the New Term Loan B Notes and the Revolver debt issued under the revolving credit facility of the Exit Financing Facility.</w:t>
      </w:r>
    </w:p>
    <w:p>
      <w:pPr>
        <w:pStyle w:val="Normal"/>
        <w:bidi w:val="0"/>
        <w:spacing w:before="225" w:after="0"/>
        <w:jc w:val="left"/>
        <w:rPr/>
      </w:pPr>
      <w:r>
        <w:rPr>
          <w:rFonts w:ascii="Times New Roman" w:hAnsi="Times New Roman"/>
          <w:b/>
          <w:sz w:val="20"/>
        </w:rPr>
        <w:t>SAC Holding Senior Notes</w:t>
      </w:r>
    </w:p>
    <w:p>
      <w:pPr>
        <w:pStyle w:val="Normal"/>
        <w:bidi w:val="0"/>
        <w:spacing w:before="225" w:after="0"/>
        <w:jc w:val="left"/>
        <w:rPr/>
      </w:pPr>
      <w:r>
        <w:rPr>
          <w:rFonts w:ascii="Times New Roman" w:hAnsi="Times New Roman"/>
          <w:sz w:val="20"/>
        </w:rPr>
        <w:t>The SAC Holding Senior Notes will be issued pursuant to an indenture issued by SAC Holding Corporation and SAC Holding II Corporation to holders of Class 7 Claims (AMERCO Unsecured Claims). The original aggregate principal amount of the SAC Holding Senior Notes will equal $200,000,000. The SAC Holding Senior Notes will mature no later than ten years from the date of issuance. Holders of the SAC Holding Senior Notes will receive interest only payments at a rate of 8.0% payable semi-annually.</w:t>
      </w:r>
    </w:p>
    <w:p>
      <w:pPr>
        <w:pStyle w:val="Normal"/>
        <w:bidi w:val="0"/>
        <w:spacing w:before="225" w:after="0"/>
        <w:jc w:val="left"/>
        <w:rPr/>
      </w:pPr>
      <w:r>
        <w:rPr>
          <w:rFonts w:ascii="Times New Roman" w:hAnsi="Times New Roman"/>
          <w:sz w:val="20"/>
        </w:rPr>
        <w:t>The SAC Holding Senior Notes will be senior unsecured obligations of SAC Holding Corporation and SAC Holding II Corporation ranking pari passu with other senior unsecured obligations.</w:t>
      </w:r>
    </w:p>
    <w:p>
      <w:pPr>
        <w:pStyle w:val="Normal"/>
        <w:bidi w:val="0"/>
        <w:spacing w:before="225" w:after="0"/>
        <w:jc w:val="center"/>
        <w:rPr/>
      </w:pPr>
      <w:r>
        <w:rPr>
          <w:rFonts w:ascii="Times New Roman" w:hAnsi="Times New Roman"/>
          <w:sz w:val="20"/>
        </w:rPr>
        <w:t>45</w:t>
      </w:r>
      <w:bookmarkStart w:id="181" w:name="eolPage121"/>
      <w:bookmarkEnd w:id="181"/>
      <w:r>
        <w:br w:type="page"/>
      </w:r>
    </w:p>
    <w:p>
      <w:pPr>
        <w:pStyle w:val="Normal"/>
        <w:bidi w:val="0"/>
        <w:jc w:val="left"/>
        <w:rPr/>
      </w:pPr>
      <w:r>
        <w:rPr>
          <w:rFonts w:ascii="Times New Roman" w:hAnsi="Times New Roman"/>
          <w:sz w:val="20"/>
        </w:rPr>
        <w:t>However, the SAC Holding Senior Notes will effectively be structurally subordinated to the senior secured debt of SAC Holdings' subsidiaries held by the third party real property lenders. On or before the Effective Date, SAC Holding, AMERCO and the indenture trustee will enter into the SAC Participation and Subordination Agreement, which will provide for the subordination of the Existing SAC Holding Notes to the payment of the SAC Holding Senior Notes. The Agreement will also provide for a restructuring of the Existing SAC Holding Notes in a manner mutually agreeable to SAC Holding and the Debtors in order to reflect the issuance of the SAC Holding Senior Notes in satisfaction of an equivalent amount of AMERCO Unsecured Claims, and will further provide that, in the event of default in the SAC Holding Senior Notes, neither AMERCO and its affiliates nor the shareholder of SAC Holding Corporation will receive any distributions from SAC Holding Corporation until the SAC Holding Senior Notes have been paid in full.</w:t>
      </w:r>
    </w:p>
    <w:p>
      <w:pPr>
        <w:pStyle w:val="Normal"/>
        <w:bidi w:val="0"/>
        <w:spacing w:before="225" w:after="0"/>
        <w:jc w:val="left"/>
        <w:rPr/>
      </w:pPr>
      <w:r>
        <w:rPr>
          <w:rFonts w:ascii="Times New Roman" w:hAnsi="Times New Roman"/>
          <w:sz w:val="20"/>
        </w:rPr>
        <w:t>M. PRESERVATION OF CAUSES OF ACTION.</w:t>
      </w:r>
    </w:p>
    <w:p>
      <w:pPr>
        <w:pStyle w:val="Normal"/>
        <w:bidi w:val="0"/>
        <w:spacing w:before="225" w:after="0"/>
        <w:jc w:val="left"/>
        <w:rPr/>
      </w:pPr>
      <w:r>
        <w:rPr>
          <w:rFonts w:ascii="Times New Roman" w:hAnsi="Times New Roman"/>
          <w:sz w:val="20"/>
        </w:rPr>
        <w:t>In accordance with section 1l23(b)(3) of the Bankruptcy Code, the Reorganized Debtors will retain and may (but are not required to) enforce all Retained Actions. The Debtors or the Reorganized Debtors, in their sole and absolute discretion, will determine whether to bring, settle, release, compromise, or enforce such Retained Actions (or decline to do any of the foregoing), and will not be required to seek further approval of the Bankruptcy Court for such action. The Reorganized Debtors may pursue such litigation claims in accordance with the best interests of the Reorganized Debtors or any successors holding such rights of action.</w:t>
      </w:r>
    </w:p>
    <w:p>
      <w:pPr>
        <w:pStyle w:val="Normal"/>
        <w:bidi w:val="0"/>
        <w:spacing w:before="225" w:after="0"/>
        <w:jc w:val="left"/>
        <w:rPr/>
      </w:pPr>
      <w:r>
        <w:rPr>
          <w:rFonts w:ascii="Times New Roman" w:hAnsi="Times New Roman"/>
          <w:sz w:val="20"/>
        </w:rPr>
        <w:t>N. EXCLUSIVITY PERIOD.</w:t>
      </w:r>
    </w:p>
    <w:p>
      <w:pPr>
        <w:pStyle w:val="Normal"/>
        <w:bidi w:val="0"/>
        <w:spacing w:before="225" w:after="0"/>
        <w:jc w:val="left"/>
        <w:rPr/>
      </w:pPr>
      <w:r>
        <w:rPr>
          <w:rFonts w:ascii="Times New Roman" w:hAnsi="Times New Roman"/>
          <w:sz w:val="20"/>
        </w:rPr>
        <w:t>The Debtors intend to retain the exclusive right to amend or modify the Plan, and to solicit acceptances of any amendments to or modifications of the Plan, through and until the Effective Date.</w:t>
      </w:r>
    </w:p>
    <w:p>
      <w:pPr>
        <w:pStyle w:val="Normal"/>
        <w:bidi w:val="0"/>
        <w:spacing w:before="225" w:after="0"/>
        <w:jc w:val="left"/>
        <w:rPr/>
      </w:pPr>
      <w:r>
        <w:rPr>
          <w:rFonts w:ascii="Times New Roman" w:hAnsi="Times New Roman"/>
          <w:sz w:val="20"/>
        </w:rPr>
        <w:t>O. CORPORATE ACTION.</w:t>
      </w:r>
    </w:p>
    <w:p>
      <w:pPr>
        <w:pStyle w:val="Normal"/>
        <w:bidi w:val="0"/>
        <w:spacing w:before="225" w:after="0"/>
        <w:jc w:val="left"/>
        <w:rPr/>
      </w:pPr>
      <w:r>
        <w:rPr>
          <w:rFonts w:ascii="Times New Roman" w:hAnsi="Times New Roman"/>
          <w:sz w:val="20"/>
        </w:rPr>
        <w:t>Each of the matters provided for under the Plan involving the corporate structure of any Debtor or Reorganized Debtor or corporate action to be taken by or required of any Debtor or Reorganized Debtor will, as of the Effective Date, be deemed to have occurred and be effective as provided herein, and will be authorized, approved and, to the extent taken prior to the Effective Date, ratified in all respects without any requirement of further action by stockholders, creditors, or directors of any of the Debtors or the Reorganized Debtors.</w:t>
      </w:r>
    </w:p>
    <w:p>
      <w:pPr>
        <w:pStyle w:val="Normal"/>
        <w:bidi w:val="0"/>
        <w:spacing w:before="225" w:after="0"/>
        <w:jc w:val="left"/>
        <w:rPr/>
      </w:pPr>
      <w:r>
        <w:rPr>
          <w:rFonts w:ascii="Times New Roman" w:hAnsi="Times New Roman"/>
          <w:sz w:val="20"/>
        </w:rPr>
        <w:t>P. EFFECTUATING DOCUMENTS; FURTHER TRANSACTIONS.</w:t>
      </w:r>
    </w:p>
    <w:p>
      <w:pPr>
        <w:pStyle w:val="Normal"/>
        <w:bidi w:val="0"/>
        <w:spacing w:before="225" w:after="0"/>
        <w:jc w:val="left"/>
        <w:rPr/>
      </w:pPr>
      <w:r>
        <w:rPr>
          <w:rFonts w:ascii="Times New Roman" w:hAnsi="Times New Roman"/>
          <w:sz w:val="20"/>
        </w:rPr>
        <w:t>Each of the Chief Executive Officer and President, Secretary and General Counsel of the Debtors, or their respective designees, will be authorized to execute, deliver, file, or record such contracts, instruments, releases, indentures, and other agreements or documents, and take such actions as may be necessary or appropriate to effectuate and further evidence the terms and conditions of the Plan or to otherwise comply with applicable law. The secretary or assistant secretary of the Debtors will be authorized to certify or attest to any of the foregoing actions.</w:t>
      </w:r>
    </w:p>
    <w:p>
      <w:pPr>
        <w:pStyle w:val="Normal"/>
        <w:bidi w:val="0"/>
        <w:spacing w:before="225" w:after="0"/>
        <w:jc w:val="left"/>
        <w:rPr/>
      </w:pPr>
      <w:r>
        <w:rPr>
          <w:rFonts w:ascii="Times New Roman" w:hAnsi="Times New Roman"/>
          <w:sz w:val="20"/>
        </w:rPr>
        <w:t>Q. EXEMPTION FROM CERTAIN TRANSFER TAXES AND RECORDING FEES; SUBSEQUENT ISSUANCES.</w:t>
      </w:r>
    </w:p>
    <w:p>
      <w:pPr>
        <w:pStyle w:val="Normal"/>
        <w:bidi w:val="0"/>
        <w:spacing w:before="225" w:after="0"/>
        <w:jc w:val="left"/>
        <w:rPr/>
      </w:pPr>
      <w:r>
        <w:rPr>
          <w:rFonts w:ascii="Times New Roman" w:hAnsi="Times New Roman"/>
          <w:sz w:val="20"/>
        </w:rPr>
        <w:t>Pursuant to section 1146(c) of the Bankruptcy Code, any transfers from a Debtor to a Reorganized Debtor or to any other Person or entity pursuant to the Plan, including SAC Holding, or any agreement regarding the transfer of title to or ownership of any of the Debtors' real or personal property will not be subject to any document recording tax, stamp tax, conveyance fee, intangibles or similar tax,</w:t>
      </w:r>
    </w:p>
    <w:p>
      <w:pPr>
        <w:pStyle w:val="Normal"/>
        <w:bidi w:val="0"/>
        <w:spacing w:before="225" w:after="0"/>
        <w:jc w:val="center"/>
        <w:rPr/>
      </w:pPr>
      <w:r>
        <w:rPr>
          <w:rFonts w:ascii="Times New Roman" w:hAnsi="Times New Roman"/>
          <w:sz w:val="20"/>
        </w:rPr>
        <w:t>46</w:t>
      </w:r>
      <w:bookmarkStart w:id="182" w:name="eolPage122"/>
      <w:bookmarkEnd w:id="182"/>
      <w:r>
        <w:br w:type="page"/>
      </w:r>
    </w:p>
    <w:p>
      <w:pPr>
        <w:pStyle w:val="Normal"/>
        <w:bidi w:val="0"/>
        <w:jc w:val="left"/>
        <w:rPr/>
      </w:pPr>
      <w:r>
        <w:rPr>
          <w:rFonts w:ascii="Times New Roman" w:hAnsi="Times New Roman"/>
          <w:sz w:val="20"/>
        </w:rPr>
        <w:t>mortgage tax, stamp act, real estate transfer tax, mortgage recording tax, Uniform Commercial Code filing or recording fee, or ether similar tax or governmental assessment, and the Confirmation Order will direct the appropriate state or local governmental officials or agents to forego the collection of any such tax or governmental assessment and to accept for filing and recordation any of the foregoing instruments or other documents without the payment of any such tax or governmental assessment.</w:t>
      </w:r>
    </w:p>
    <w:p>
      <w:pPr>
        <w:pStyle w:val="Normal"/>
        <w:bidi w:val="0"/>
        <w:spacing w:before="225" w:after="0"/>
        <w:jc w:val="left"/>
        <w:rPr/>
      </w:pPr>
      <w:r>
        <w:rPr>
          <w:rFonts w:ascii="Times New Roman" w:hAnsi="Times New Roman"/>
          <w:sz w:val="20"/>
        </w:rPr>
        <w:t>All subsequent issuances, transfers or exchanges of securities, or the making or delivery of any instrument of transfer by Debtors on the Reorganized Debtors, as applicable, in these Chapter 11 Cases, whether in connection with a sale, transfer, or the making, delivery or recording of any deed or other instrument or transfer will be deemed in furtherance of the Plan.</w:t>
      </w:r>
    </w:p>
    <w:p>
      <w:pPr>
        <w:pStyle w:val="Normal"/>
        <w:bidi w:val="0"/>
        <w:spacing w:before="225" w:after="0"/>
        <w:jc w:val="left"/>
        <w:rPr/>
      </w:pPr>
      <w:r>
        <w:rPr>
          <w:rFonts w:ascii="Times New Roman" w:hAnsi="Times New Roman"/>
          <w:sz w:val="20"/>
        </w:rPr>
        <w:t>VIII. EXECUTORY CONTRACTS AND UNEXPIRED LEASES</w:t>
      </w:r>
    </w:p>
    <w:p>
      <w:pPr>
        <w:pStyle w:val="Normal"/>
        <w:bidi w:val="0"/>
        <w:spacing w:before="225" w:after="0"/>
        <w:jc w:val="left"/>
        <w:rPr/>
      </w:pPr>
      <w:r>
        <w:rPr>
          <w:rFonts w:ascii="Times New Roman" w:hAnsi="Times New Roman"/>
          <w:sz w:val="20"/>
        </w:rPr>
        <w:t>A. ASSUMPTION AND REJECTION OF CONTRACTS AND LEASES.</w:t>
      </w:r>
    </w:p>
    <w:p>
      <w:pPr>
        <w:pStyle w:val="Normal"/>
        <w:bidi w:val="0"/>
        <w:spacing w:before="225" w:after="0"/>
        <w:jc w:val="left"/>
        <w:rPr/>
      </w:pPr>
      <w:r>
        <w:rPr>
          <w:rFonts w:ascii="Times New Roman" w:hAnsi="Times New Roman"/>
          <w:sz w:val="20"/>
        </w:rPr>
        <w:t>All executory contracts and unexpired leases of the Debtors will be deemed assumed by the applicable Reorganized Debtor, as of the Effective Date, except for any executory contract or unexpired lease: (i) that has been rejected pursuant to an order of the Bankruptcy Court entered prior to the Effective Date; or (ii) as to which a motion for approval of the rejection of such executory contract or unexpired lease, if applicable, has been filed with the Bankruptcy Court prior to the Confirmation Date. Entry of the Confirmation Order will constitute: (i) the approval, pursuant to section 365(a) of the Bankruptcy Code, of the assumption of the executory contracts and unexpired leases assumed pursuant to the Plan or otherwise during the Chapter 11 Cases; and (ii) the approval, pursuant to section 365(a) of the Bankruptcy Code, of the rejection of the executory contracts and unexpired leases rejected pursuant to the Plan or otherwise during the Chapter 11 Cases.</w:t>
      </w:r>
    </w:p>
    <w:p>
      <w:pPr>
        <w:pStyle w:val="Normal"/>
        <w:bidi w:val="0"/>
        <w:spacing w:before="225" w:after="0"/>
        <w:jc w:val="left"/>
        <w:rPr/>
      </w:pPr>
      <w:r>
        <w:rPr>
          <w:rFonts w:ascii="Times New Roman" w:hAnsi="Times New Roman"/>
          <w:sz w:val="20"/>
        </w:rPr>
        <w:t>B. PAYMENTS RELATED TO ASSUMPTION OF EXECUTORY CONTRACTS AND UNEXPIRED LEASES.</w:t>
      </w:r>
    </w:p>
    <w:p>
      <w:pPr>
        <w:pStyle w:val="Normal"/>
        <w:bidi w:val="0"/>
        <w:spacing w:before="225" w:after="0"/>
        <w:jc w:val="left"/>
        <w:rPr/>
      </w:pPr>
      <w:r>
        <w:rPr>
          <w:rFonts w:ascii="Times New Roman" w:hAnsi="Times New Roman"/>
          <w:sz w:val="20"/>
        </w:rPr>
        <w:t>On the Effective Date or as soon thereafter as is practicable, the Reorganized Debtors will Cure any defaults under any executory contract or unexpired lease assumed pursuant to the Plan in accordance with section 365(b)(1) of the Bankruptcy Code.</w:t>
      </w:r>
    </w:p>
    <w:p>
      <w:pPr>
        <w:pStyle w:val="Normal"/>
        <w:bidi w:val="0"/>
        <w:spacing w:before="225" w:after="0"/>
        <w:jc w:val="left"/>
        <w:rPr/>
      </w:pPr>
      <w:r>
        <w:rPr>
          <w:rFonts w:ascii="Times New Roman" w:hAnsi="Times New Roman"/>
          <w:sz w:val="20"/>
        </w:rPr>
        <w:t>C. REJECTION DAMAGES BAR DATE.</w:t>
      </w:r>
    </w:p>
    <w:p>
      <w:pPr>
        <w:pStyle w:val="Normal"/>
        <w:bidi w:val="0"/>
        <w:spacing w:before="225" w:after="0"/>
        <w:jc w:val="left"/>
        <w:rPr/>
      </w:pPr>
      <w:r>
        <w:rPr>
          <w:rFonts w:ascii="Times New Roman" w:hAnsi="Times New Roman"/>
          <w:sz w:val="20"/>
        </w:rPr>
        <w:t>All proofs of Claim with respect to Claims arising from the Debtors' rejection of any executory contract or unexpired nonresidential lease will be filed with the Bankruptcy Court on or before the earlier of: (a) 45 days following the entry of the order of the Bankruptcy Court approving such rejection, provided the effectiveness of such order has not been stayed; and (b) 45 days following the Effective Date of the Plan. Any such Claim not so filed by that date will be forever barred.</w:t>
      </w:r>
    </w:p>
    <w:p>
      <w:pPr>
        <w:pStyle w:val="Normal"/>
        <w:bidi w:val="0"/>
        <w:spacing w:before="225" w:after="0"/>
        <w:jc w:val="left"/>
        <w:rPr/>
      </w:pPr>
      <w:r>
        <w:rPr>
          <w:rFonts w:ascii="Times New Roman" w:hAnsi="Times New Roman"/>
          <w:sz w:val="20"/>
        </w:rPr>
        <w:t>IX. PROVISIONS GOVERNING DISTRIBUTIONS</w:t>
      </w:r>
    </w:p>
    <w:p>
      <w:pPr>
        <w:pStyle w:val="Normal"/>
        <w:bidi w:val="0"/>
        <w:spacing w:before="225" w:after="0"/>
        <w:jc w:val="left"/>
        <w:rPr/>
      </w:pPr>
      <w:r>
        <w:rPr>
          <w:rFonts w:ascii="Times New Roman" w:hAnsi="Times New Roman"/>
          <w:sz w:val="20"/>
        </w:rPr>
        <w:t>A. TIME OF DISTRIBUTIONS.</w:t>
      </w:r>
    </w:p>
    <w:p>
      <w:pPr>
        <w:pStyle w:val="Normal"/>
        <w:bidi w:val="0"/>
        <w:spacing w:before="225" w:after="0"/>
        <w:jc w:val="left"/>
        <w:rPr/>
      </w:pPr>
      <w:r>
        <w:rPr>
          <w:rFonts w:ascii="Times New Roman" w:hAnsi="Times New Roman"/>
          <w:sz w:val="20"/>
        </w:rPr>
        <w:t>Except as otherwise provided for herein or ordered by the Bankruptcy Court, distributions under the Plan will commence on the Effective Date or as soon thereafter as practicable.</w:t>
      </w:r>
    </w:p>
    <w:p>
      <w:pPr>
        <w:pStyle w:val="Normal"/>
        <w:bidi w:val="0"/>
        <w:spacing w:before="225" w:after="0"/>
        <w:jc w:val="left"/>
        <w:rPr/>
      </w:pPr>
      <w:r>
        <w:rPr>
          <w:rFonts w:ascii="Times New Roman" w:hAnsi="Times New Roman"/>
          <w:sz w:val="20"/>
        </w:rPr>
        <w:t>B. NO INTEREST ON CLAIMS OR INTERESTS.</w:t>
      </w:r>
    </w:p>
    <w:p>
      <w:pPr>
        <w:pStyle w:val="Normal"/>
        <w:bidi w:val="0"/>
        <w:spacing w:before="225" w:after="0"/>
        <w:jc w:val="left"/>
        <w:rPr/>
      </w:pPr>
      <w:r>
        <w:rPr>
          <w:rFonts w:ascii="Times New Roman" w:hAnsi="Times New Roman"/>
          <w:sz w:val="20"/>
        </w:rPr>
        <w:t>Unless otherwise specifically provided for in the Plan, Confirmation Order, the DIP Credit Agreement, a post-petition agreement in writing between the Debtors and a Claimholder, or as otherwise</w:t>
      </w:r>
    </w:p>
    <w:p>
      <w:pPr>
        <w:pStyle w:val="Normal"/>
        <w:bidi w:val="0"/>
        <w:spacing w:before="225" w:after="0"/>
        <w:jc w:val="center"/>
        <w:rPr/>
      </w:pPr>
      <w:r>
        <w:rPr>
          <w:rFonts w:ascii="Times New Roman" w:hAnsi="Times New Roman"/>
          <w:sz w:val="20"/>
        </w:rPr>
        <w:t>47</w:t>
      </w:r>
      <w:bookmarkStart w:id="183" w:name="eolPage123"/>
      <w:bookmarkEnd w:id="183"/>
      <w:r>
        <w:br w:type="page"/>
      </w:r>
    </w:p>
    <w:p>
      <w:pPr>
        <w:pStyle w:val="Normal"/>
        <w:bidi w:val="0"/>
        <w:jc w:val="left"/>
        <w:rPr/>
      </w:pPr>
      <w:r>
        <w:rPr>
          <w:rFonts w:ascii="Times New Roman" w:hAnsi="Times New Roman"/>
          <w:sz w:val="20"/>
        </w:rPr>
        <w:t>ordered by the Bankruptcy Court, post-petition interest will not accrue or be paid on Claims, and no Claimholder will be entitled to interest accruing on or after the Petition Date on any Claim. Additionally, and without limiting the foregoing, interest will not accrue or be paid on any Disputed Claim in respect of the period from the Effective Date to the date a final distribution is made when and if such Disputed Claim or Disputed Interest becomes an Allowed Claim or Allowed Interest.</w:t>
      </w:r>
    </w:p>
    <w:p>
      <w:pPr>
        <w:pStyle w:val="Normal"/>
        <w:bidi w:val="0"/>
        <w:spacing w:before="225" w:after="0"/>
        <w:jc w:val="left"/>
        <w:rPr/>
      </w:pPr>
      <w:r>
        <w:rPr>
          <w:rFonts w:ascii="Times New Roman" w:hAnsi="Times New Roman"/>
          <w:sz w:val="20"/>
        </w:rPr>
        <w:t>C. DISBURSING AGENT.</w:t>
      </w:r>
    </w:p>
    <w:p>
      <w:pPr>
        <w:pStyle w:val="Normal"/>
        <w:bidi w:val="0"/>
        <w:spacing w:before="225" w:after="0"/>
        <w:jc w:val="left"/>
        <w:rPr/>
      </w:pPr>
      <w:r>
        <w:rPr>
          <w:rFonts w:ascii="Times New Roman" w:hAnsi="Times New Roman"/>
          <w:sz w:val="20"/>
        </w:rPr>
        <w:t>The Reorganized Debtors will serve as the disbursing agent under the Plan and will make all distributions required under the Plan, except with respect to a holder of a Claim whose distribution is governed by an agreement and is administered by a Servicer, which distributions will be deposited with the appropriate Servicer, who will deliver such distributions to the holders of Claims in accordance with the provisions of the Plan and the terms of the governing agreement; provided, however, that if any such Servicer is unable to make such distributions, the Reorganized Debtor with the cooperation of such Servicer, will make such distributions.</w:t>
      </w:r>
    </w:p>
    <w:p>
      <w:pPr>
        <w:pStyle w:val="Normal"/>
        <w:bidi w:val="0"/>
        <w:spacing w:before="225" w:after="0"/>
        <w:jc w:val="left"/>
        <w:rPr/>
      </w:pPr>
      <w:r>
        <w:rPr>
          <w:rFonts w:ascii="Times New Roman" w:hAnsi="Times New Roman"/>
          <w:sz w:val="20"/>
        </w:rPr>
        <w:t>D. SURRENDER OF SECURITIES OR INSTRUMENTS.</w:t>
      </w:r>
    </w:p>
    <w:p>
      <w:pPr>
        <w:pStyle w:val="Normal"/>
        <w:bidi w:val="0"/>
        <w:spacing w:before="225" w:after="0"/>
        <w:jc w:val="left"/>
        <w:rPr/>
      </w:pPr>
      <w:r>
        <w:rPr>
          <w:rFonts w:ascii="Times New Roman" w:hAnsi="Times New Roman"/>
          <w:sz w:val="20"/>
        </w:rPr>
        <w:t>On or before the Effective Date, or as soon as practicable thereafter, each holder of an instrument evidencing a Claim arising under, from or with respect to an Existing Debt Security (a "Certificate"), will surrender such Certificate to the Reorganized Debtor, or, with respect to indebtedness that is governed by an agreement and administered by a Servicer, the respective Servicer, and such Certificate will be cancelled solely with respect to the Debtors and such cancellation will not alter the obligations or rights of any non-Debtor third parties vis-a-vis one another to such instruments; provided, however, that Article 9.4 of the Plan will not apply to any Claims Reinstated pursuant to the terms of the Plan, including without limitation, those Claims being Reinstated pursuant to Article 11.13 and 11.14 of the Plan. No distribution of property under the Plan will be made to or on behalf of any such holder unless and until such Certificate is received by the Reorganized Debtors or the respective Servicer or the unavailability of such Certificate is reasonably established to the satisfaction of the Reorganized Debtors or the respective Servicer. Any holder who fails to surrender or cause to be surrendered such Certificate, or fails to execute and deliver an affidavit of loss and indemnity reasonably satisfactory to the Reorganized Debtors or the respective Servicer prior to the third anniversary of the Effective Date, will be deemed to have forfeited all rights and Claims in respect of such Certificate and will not participate in any distribution hereunder, and all property in respect of such forfeited distribution, including any dividends or interest attributable thereto, will revert to the Reorganized Debtors notwithstanding any federal or state escheat laws to the contrary.</w:t>
      </w:r>
    </w:p>
    <w:p>
      <w:pPr>
        <w:pStyle w:val="Normal"/>
        <w:bidi w:val="0"/>
        <w:spacing w:before="225" w:after="0"/>
        <w:jc w:val="left"/>
        <w:rPr/>
      </w:pPr>
      <w:r>
        <w:rPr>
          <w:rFonts w:ascii="Times New Roman" w:hAnsi="Times New Roman"/>
          <w:sz w:val="20"/>
        </w:rPr>
        <w:t>E. SERVICES OF INDENTURE TRUSTEES, AGENTS AND SERVICERS.</w:t>
      </w:r>
    </w:p>
    <w:p>
      <w:pPr>
        <w:pStyle w:val="Normal"/>
        <w:bidi w:val="0"/>
        <w:spacing w:before="225" w:after="0"/>
        <w:jc w:val="left"/>
        <w:rPr/>
      </w:pPr>
      <w:r>
        <w:rPr>
          <w:rFonts w:ascii="Times New Roman" w:hAnsi="Times New Roman"/>
          <w:sz w:val="20"/>
        </w:rPr>
        <w:t>The services, with respect to implementation of the distributions contemplated by the Plan, of Servicers under the relevant agreements that govern the rights of Claimholders and Interestholders will be as set forth elsewhere in the Plan, and the Reorganized Debtors will reimburse any Servicer for reasonable and necessary services performed by it (including reasonable attorneys' fees) as contemplated by, and in accordance with, the Plan, without the need for the filing of an application with, or approval by, the Bankruptcy Court.</w:t>
      </w:r>
    </w:p>
    <w:p>
      <w:pPr>
        <w:pStyle w:val="Normal"/>
        <w:bidi w:val="0"/>
        <w:spacing w:before="225" w:after="0"/>
        <w:jc w:val="center"/>
        <w:rPr/>
      </w:pPr>
      <w:r>
        <w:rPr>
          <w:rFonts w:ascii="Times New Roman" w:hAnsi="Times New Roman"/>
          <w:sz w:val="20"/>
        </w:rPr>
        <w:t>48</w:t>
      </w:r>
      <w:bookmarkStart w:id="184" w:name="eolPage124"/>
      <w:bookmarkEnd w:id="184"/>
      <w:r>
        <w:br w:type="page"/>
      </w:r>
    </w:p>
    <w:p>
      <w:pPr>
        <w:pStyle w:val="Normal"/>
        <w:bidi w:val="0"/>
        <w:jc w:val="left"/>
        <w:rPr/>
      </w:pPr>
      <w:r>
        <w:rPr>
          <w:rFonts w:ascii="Times New Roman" w:hAnsi="Times New Roman"/>
          <w:sz w:val="20"/>
        </w:rPr>
        <w:t>F. CLAIMS ADMINISTRATION RESPONSIBILITY.</w:t>
      </w:r>
    </w:p>
    <w:p>
      <w:pPr>
        <w:pStyle w:val="Normal"/>
        <w:bidi w:val="0"/>
        <w:spacing w:before="225" w:after="0"/>
        <w:jc w:val="left"/>
        <w:rPr/>
      </w:pPr>
      <w:r>
        <w:rPr>
          <w:rFonts w:ascii="Times New Roman" w:hAnsi="Times New Roman"/>
          <w:b/>
          <w:sz w:val="20"/>
        </w:rPr>
        <w:t>Reorganized Debtors.</w:t>
      </w:r>
    </w:p>
    <w:p>
      <w:pPr>
        <w:pStyle w:val="Normal"/>
        <w:bidi w:val="0"/>
        <w:spacing w:before="225" w:after="0"/>
        <w:jc w:val="left"/>
        <w:rPr/>
      </w:pPr>
      <w:r>
        <w:rPr>
          <w:rFonts w:ascii="Times New Roman" w:hAnsi="Times New Roman"/>
          <w:sz w:val="20"/>
        </w:rPr>
        <w:t>The Reorganized Debtors will retain responsibility for administering, disputing, objecting to, compromising, or otherwise resolving and making distributions (if any) with respect to all Claims against and Interests in the Debtors.</w:t>
      </w:r>
    </w:p>
    <w:p>
      <w:pPr>
        <w:pStyle w:val="Normal"/>
        <w:bidi w:val="0"/>
        <w:spacing w:before="225" w:after="0"/>
        <w:jc w:val="left"/>
        <w:rPr/>
      </w:pPr>
      <w:r>
        <w:rPr>
          <w:rFonts w:ascii="Times New Roman" w:hAnsi="Times New Roman"/>
          <w:b/>
          <w:sz w:val="20"/>
        </w:rPr>
        <w:t>Filing of Objections.</w:t>
      </w:r>
    </w:p>
    <w:p>
      <w:pPr>
        <w:pStyle w:val="Normal"/>
        <w:bidi w:val="0"/>
        <w:spacing w:before="225" w:after="0"/>
        <w:jc w:val="left"/>
        <w:rPr/>
      </w:pPr>
      <w:r>
        <w:rPr>
          <w:rFonts w:ascii="Times New Roman" w:hAnsi="Times New Roman"/>
          <w:sz w:val="20"/>
        </w:rPr>
        <w:t>Unless otherwise extended by the Bankruptcy Court, any objections to Claims or Interests will be served and filed on or before forty-five (45) days following the Effective Date. Notwithstanding any authority to the contrary, an objection to a Claim or Interest will be deemed properly served on the Claimholder or Interestholder if the Debtors or the Reorganized Debtors effect service in any of the following manners: (i) in accordance with Federal Rule of Civil Procedure 4, as modified and made applicable by Bankruptcy Rule 7004; (ii) to the extent counsel for a Claimholder or Interestholder is unknown, by first class mail, postage prepaid, on the signatory on the proof of claim or interest or other representative identified on the proof of claim or interest or any attachment thereto: or (iii) by first class mail, postage prepaid, on any counsel that has appeared on the Claimholder's or Interestholder's behalf in the Chapter 11 Cases.</w:t>
      </w:r>
    </w:p>
    <w:p>
      <w:pPr>
        <w:pStyle w:val="Normal"/>
        <w:bidi w:val="0"/>
        <w:spacing w:before="225" w:after="0"/>
        <w:jc w:val="left"/>
        <w:rPr/>
      </w:pPr>
      <w:r>
        <w:rPr>
          <w:rFonts w:ascii="Times New Roman" w:hAnsi="Times New Roman"/>
          <w:b/>
          <w:sz w:val="20"/>
        </w:rPr>
        <w:t>Delivery of Distributions.</w:t>
      </w:r>
    </w:p>
    <w:p>
      <w:pPr>
        <w:pStyle w:val="Normal"/>
        <w:bidi w:val="0"/>
        <w:spacing w:before="225" w:after="0"/>
        <w:jc w:val="left"/>
        <w:rPr/>
      </w:pPr>
      <w:r>
        <w:rPr>
          <w:rFonts w:ascii="Times New Roman" w:hAnsi="Times New Roman"/>
          <w:sz w:val="20"/>
        </w:rPr>
        <w:t>Distributions to Allowed Claimholders will be made by the Reorganized Debtor or the appropriate Servicer (a) at the addresses set forth on the proofs of claim filed by such Claimholders (or at the last known addresses of such Claimholders if no proof of claim is filed or if the Debtors have been notified in writing of a change of address), (b) at the addresses set forth in any written notices of address changes delivered to the Debtors or the Reorganized Debtors, as applicable, after the date of any related proof of claim, (c) at the addresses reflected in the Schedules if no proof of claim has been filed and the Reorganized Debtors have not received a written notice of a change of address, or (d) in the case of a Claimholder whose Claim is governed by an agreement and administered by a Servicer, at the addresses contained in the official records of such Servicer. If any Claimholder's distribution is returned as undeliverable, no further distributions to such Claimholder will be made unless and until the Disbursing Agent or the appropriate Servicer is notified of such Claimholder's then-current address, at which time all missed distributions will be made to such Claimholder or Interestholder without interest. Amounts in respect of undeliverable distributions will be returned to the Reorganized Debtors until such distributions are claimed. All funds or other undeliverable distributions returned to the Reorganized Debtors and not claimed within six months of return will revert to the Reorganized Debtors.</w:t>
      </w:r>
    </w:p>
    <w:p>
      <w:pPr>
        <w:pStyle w:val="Normal"/>
        <w:bidi w:val="0"/>
        <w:spacing w:before="225" w:after="0"/>
        <w:jc w:val="left"/>
        <w:rPr/>
      </w:pPr>
      <w:r>
        <w:rPr>
          <w:rFonts w:ascii="Times New Roman" w:hAnsi="Times New Roman"/>
          <w:sz w:val="20"/>
        </w:rPr>
        <w:t>G. PROCEDURES FOR TREATING AND RESOLVING DISPUTED AND CONTINGENT CLAIMS.</w:t>
      </w:r>
    </w:p>
    <w:p>
      <w:pPr>
        <w:pStyle w:val="Normal"/>
        <w:bidi w:val="0"/>
        <w:spacing w:before="225" w:after="0"/>
        <w:jc w:val="left"/>
        <w:rPr/>
      </w:pPr>
      <w:r>
        <w:rPr>
          <w:rFonts w:ascii="Times New Roman" w:hAnsi="Times New Roman"/>
          <w:b/>
          <w:sz w:val="20"/>
        </w:rPr>
        <w:t>No Distributions Pending Allowance.</w:t>
      </w:r>
    </w:p>
    <w:p>
      <w:pPr>
        <w:pStyle w:val="Normal"/>
        <w:bidi w:val="0"/>
        <w:spacing w:before="225" w:after="0"/>
        <w:jc w:val="left"/>
        <w:rPr/>
      </w:pPr>
      <w:r>
        <w:rPr>
          <w:rFonts w:ascii="Times New Roman" w:hAnsi="Times New Roman"/>
          <w:sz w:val="20"/>
        </w:rPr>
        <w:t>No payments or distributions will be made with respect to all or any portion of a Disputed Claim or Disputed Interest unless and until all objections to such Disputed Claim or Disputed Interest have been settled or withdrawn or have been determined by a Final Order, and the Disputed Claim or Disputed Interest has become an Allowed Claim or Allowed interest. All objections to Claims or Interests must be filed on or before forty-five (45) following the Effective Date.</w:t>
      </w:r>
    </w:p>
    <w:p>
      <w:pPr>
        <w:pStyle w:val="Normal"/>
        <w:bidi w:val="0"/>
        <w:spacing w:before="225" w:after="0"/>
        <w:jc w:val="center"/>
        <w:rPr/>
      </w:pPr>
      <w:r>
        <w:rPr>
          <w:rFonts w:ascii="Times New Roman" w:hAnsi="Times New Roman"/>
          <w:sz w:val="20"/>
        </w:rPr>
        <w:t>49</w:t>
      </w:r>
      <w:bookmarkStart w:id="185" w:name="eolPage125"/>
      <w:bookmarkEnd w:id="185"/>
      <w:r>
        <w:br w:type="page"/>
      </w:r>
    </w:p>
    <w:p>
      <w:pPr>
        <w:pStyle w:val="Normal"/>
        <w:bidi w:val="0"/>
        <w:jc w:val="left"/>
        <w:rPr/>
      </w:pPr>
      <w:r>
        <w:rPr>
          <w:rFonts w:ascii="Times New Roman" w:hAnsi="Times New Roman"/>
          <w:b/>
          <w:sz w:val="20"/>
        </w:rPr>
        <w:t>Distributions After Allowance.</w:t>
      </w:r>
    </w:p>
    <w:p>
      <w:pPr>
        <w:pStyle w:val="Normal"/>
        <w:bidi w:val="0"/>
        <w:spacing w:before="225" w:after="0"/>
        <w:jc w:val="left"/>
        <w:rPr/>
      </w:pPr>
      <w:r>
        <w:rPr>
          <w:rFonts w:ascii="Times New Roman" w:hAnsi="Times New Roman"/>
          <w:sz w:val="20"/>
        </w:rPr>
        <w:t>If a Disputed Claim or Disputed Interest becomes, in whole or in part, an Allowed Claim or Allowed Interest, the Reorganized Debtors will distribute to the holder thereof the distributions, if any, to which such holder is entitled. No interest will be paid on Disputed Claims or Disputed Interests that later become Allowed Claims or Allowed Interests or with respect to any distribution in satisfaction thereof. The Reorganized Debtors will be responsible for all distributions to holders of Disputed Claims or Disputed Interests that become, in whole or in part, Allowed Claims or Allowed Interests. The Reorganized Debtors will not be required to create or maintain a separate distribution reserve to make payments pursuant to Article 9.8(b) of the Plan.</w:t>
      </w:r>
    </w:p>
    <w:p>
      <w:pPr>
        <w:pStyle w:val="Normal"/>
        <w:bidi w:val="0"/>
        <w:spacing w:before="225" w:after="0"/>
        <w:jc w:val="left"/>
        <w:rPr/>
      </w:pPr>
      <w:r>
        <w:rPr>
          <w:rFonts w:ascii="Times New Roman" w:hAnsi="Times New Roman"/>
          <w:b/>
          <w:sz w:val="20"/>
        </w:rPr>
        <w:t>De Minimis Distributions.</w:t>
      </w:r>
    </w:p>
    <w:p>
      <w:pPr>
        <w:pStyle w:val="Normal"/>
        <w:bidi w:val="0"/>
        <w:spacing w:before="225" w:after="0"/>
        <w:jc w:val="left"/>
        <w:rPr/>
      </w:pPr>
      <w:r>
        <w:rPr>
          <w:rFonts w:ascii="Times New Roman" w:hAnsi="Times New Roman"/>
          <w:sz w:val="20"/>
        </w:rPr>
        <w:t>The Reorganized Debtors or the Servicers, as applicable, will not be required to make distributions of less than one hundred dollars ($100) with respect to any Allowed Claim, unless a request therefor is made in writing to the Reorganized Debtors on or before forty-five (45) days following the Effective Date.</w:t>
      </w:r>
    </w:p>
    <w:p>
      <w:pPr>
        <w:pStyle w:val="Normal"/>
        <w:bidi w:val="0"/>
        <w:spacing w:before="225" w:after="0"/>
        <w:jc w:val="left"/>
        <w:rPr/>
      </w:pPr>
      <w:r>
        <w:rPr>
          <w:rFonts w:ascii="Times New Roman" w:hAnsi="Times New Roman"/>
          <w:b/>
          <w:sz w:val="20"/>
        </w:rPr>
        <w:t>Fractional Securities; Fractional Dollars.</w:t>
      </w:r>
    </w:p>
    <w:p>
      <w:pPr>
        <w:pStyle w:val="Normal"/>
        <w:bidi w:val="0"/>
        <w:spacing w:before="225" w:after="0"/>
        <w:jc w:val="left"/>
        <w:rPr/>
      </w:pPr>
      <w:r>
        <w:rPr>
          <w:rFonts w:ascii="Times New Roman" w:hAnsi="Times New Roman"/>
          <w:sz w:val="20"/>
        </w:rPr>
        <w:t>Neither the Reorganized Debtors nor the Servicer will be required to make distributions or payments of fractions of dollars. Whenever any payment of a fraction of a dollar under the Plan would otherwise be called for, the actual payment will reflect a rounding of such fraction to the nearest whole dollar (up or down), with half dollars or less being rounded down.</w:t>
      </w:r>
    </w:p>
    <w:p>
      <w:pPr>
        <w:pStyle w:val="Normal"/>
        <w:bidi w:val="0"/>
        <w:spacing w:before="225" w:after="0"/>
        <w:jc w:val="center"/>
        <w:rPr/>
      </w:pPr>
      <w:r>
        <w:rPr>
          <w:rFonts w:ascii="Times New Roman" w:hAnsi="Times New Roman"/>
          <w:b/>
          <w:sz w:val="20"/>
        </w:rPr>
        <w:t>X. ALLOWANCE AND PAYMENT OF CERTAIN ADMINISTRATIVE CLAIMS</w:t>
      </w:r>
    </w:p>
    <w:p>
      <w:pPr>
        <w:pStyle w:val="Normal"/>
        <w:bidi w:val="0"/>
        <w:spacing w:before="225" w:after="0"/>
        <w:jc w:val="left"/>
        <w:rPr/>
      </w:pPr>
      <w:r>
        <w:rPr>
          <w:rFonts w:ascii="Times New Roman" w:hAnsi="Times New Roman"/>
          <w:sz w:val="20"/>
        </w:rPr>
        <w:t>A. DIP FACILITY CLAIM.</w:t>
      </w:r>
    </w:p>
    <w:p>
      <w:pPr>
        <w:pStyle w:val="Normal"/>
        <w:bidi w:val="0"/>
        <w:spacing w:before="225" w:after="0"/>
        <w:jc w:val="left"/>
        <w:rPr/>
      </w:pPr>
      <w:r>
        <w:rPr>
          <w:rFonts w:ascii="Times New Roman" w:hAnsi="Times New Roman"/>
          <w:sz w:val="20"/>
        </w:rPr>
        <w:t>On the Effective Date, the DIP Facility Claim will be allowed in an amount to be agreed upon by the Debtors and, as applicable, the DIP Lenders, or as ordered by the Bankruptcy Court with notice to the Statutory Committees, not less than five (5) Business Days prior to the Effective Date, and all obligations of the Debtors under the DIP Facility will be paid in full in Cash on the Effective Date; provided, however, that with respect to letters of credit issued under the DIP Facility, such claims may be satisfied in full by the cash collateralization of such letters of credit or by procuring back-up letters of credit. Upon compliance with the foregoing sentence, all liens and security interests granted to secure such obligations will be deemed cancelled and will be of no further force and effect. To the extent that the DIP Lenders or the DIP Agent have filed or recorded publicly any liens and/or security interest to secure the Debtors' obligations under the DIP Facility, the DIP Lenders or the DIP Agent, as the case may be, will take any commercially reasonable steps requested by the Debtors that are necessary to cancel and/or extinguish such publicly filed liens and/or security interests.</w:t>
      </w:r>
    </w:p>
    <w:p>
      <w:pPr>
        <w:pStyle w:val="Normal"/>
        <w:bidi w:val="0"/>
        <w:spacing w:before="225" w:after="0"/>
        <w:jc w:val="left"/>
        <w:rPr/>
      </w:pPr>
      <w:r>
        <w:rPr>
          <w:rFonts w:ascii="Times New Roman" w:hAnsi="Times New Roman"/>
          <w:sz w:val="20"/>
        </w:rPr>
        <w:t>B. PROFESSIONAL CLAIMS.</w:t>
      </w:r>
    </w:p>
    <w:p>
      <w:pPr>
        <w:pStyle w:val="Normal"/>
        <w:bidi w:val="0"/>
        <w:spacing w:before="225" w:after="0"/>
        <w:jc w:val="left"/>
        <w:rPr/>
      </w:pPr>
      <w:r>
        <w:rPr>
          <w:rFonts w:ascii="Times New Roman" w:hAnsi="Times New Roman"/>
          <w:sz w:val="20"/>
        </w:rPr>
        <w:t>Final Fee Applications. All final requests for payment of Professional Claims, Key Ordinary Course Professional Claims, and requests for reimbursement of expenses of members of the Statutory Committees must be filed no later than forty-five (45) days following the Effective Date.</w:t>
      </w:r>
    </w:p>
    <w:p>
      <w:pPr>
        <w:pStyle w:val="Normal"/>
        <w:bidi w:val="0"/>
        <w:spacing w:before="225" w:after="0"/>
        <w:jc w:val="left"/>
        <w:rPr/>
      </w:pPr>
      <w:r>
        <w:rPr>
          <w:rFonts w:ascii="Times New Roman" w:hAnsi="Times New Roman"/>
          <w:sz w:val="20"/>
        </w:rPr>
        <w:t>Payment of Interim Amounts. Subject to the Holdback Amount, on the Effective Date, the Debtors or Reorganized Debtors will pay all amounts owing to Professionals, Key Ordinary Course Professionals, and members of the Statutory Committees for all outstanding amounts payable relating to</w:t>
      </w:r>
    </w:p>
    <w:p>
      <w:pPr>
        <w:pStyle w:val="Normal"/>
        <w:bidi w:val="0"/>
        <w:spacing w:before="225" w:after="0"/>
        <w:jc w:val="center"/>
        <w:rPr/>
      </w:pPr>
      <w:r>
        <w:rPr>
          <w:rFonts w:ascii="Times New Roman" w:hAnsi="Times New Roman"/>
          <w:sz w:val="20"/>
        </w:rPr>
        <w:t>50</w:t>
      </w:r>
      <w:bookmarkStart w:id="186" w:name="eolPage126"/>
      <w:bookmarkEnd w:id="186"/>
      <w:r>
        <w:br w:type="page"/>
      </w:r>
    </w:p>
    <w:p>
      <w:pPr>
        <w:pStyle w:val="Normal"/>
        <w:bidi w:val="0"/>
        <w:jc w:val="left"/>
        <w:rPr/>
      </w:pPr>
      <w:r>
        <w:rPr>
          <w:rFonts w:ascii="Times New Roman" w:hAnsi="Times New Roman"/>
          <w:sz w:val="20"/>
        </w:rPr>
        <w:t>prior periods through the Effective Date. In order to receive payment on the Effective Date for unbilled fees and expenses incurred through such date, the Professionals and Key Ordinary Course Professionals will estimate fees and expenses due for periods that have not been billed as of the Effective Date and will deliver such estimate to the Debtors, counsel for the Statutory Committees, and the United States Trustee. Within forty-five (45) days after the Effective Date, a Professional receiving payment for the estimated period will submit a detailed invoice covering such period in the manner and providing the detail as set forth in the Professional Fee Order or the Ordinary Course Professional Order, as applicable. Should the estimated payment received by any Professional exceed the actual fees and expenses for such period, this excess amount will be credited against the Holdback Amount for such Professional or, if the award of the Holdback Amount for such matter is insufficient, disgorged by such Professional.</w:t>
      </w:r>
    </w:p>
    <w:p>
      <w:pPr>
        <w:pStyle w:val="Normal"/>
        <w:bidi w:val="0"/>
        <w:spacing w:before="225" w:after="0"/>
        <w:jc w:val="left"/>
        <w:rPr/>
      </w:pPr>
      <w:r>
        <w:rPr>
          <w:rFonts w:ascii="Times New Roman" w:hAnsi="Times New Roman"/>
          <w:sz w:val="20"/>
        </w:rPr>
        <w:t>Holdback Amount. The Holdback Amount will not be considered property of the Debtors, the Reorganized Debtors or the Estates. The Reorganized Debtors will pay to Professionals the Holdback Amount within ten (10) days following allowance thereof by the Bankruptcy Court.</w:t>
      </w:r>
    </w:p>
    <w:p>
      <w:pPr>
        <w:pStyle w:val="Normal"/>
        <w:bidi w:val="0"/>
        <w:spacing w:before="225" w:after="0"/>
        <w:jc w:val="left"/>
        <w:rPr/>
      </w:pPr>
      <w:r>
        <w:rPr>
          <w:rFonts w:ascii="Times New Roman" w:hAnsi="Times New Roman"/>
          <w:sz w:val="20"/>
        </w:rPr>
        <w:t>Post-Effective Date Retention. Upon the Effective Date, any requirement that Professionals or Key Ordinary Course Professionals comply with sections 327 through 331 of the Bankruptcy Code in seeking retention or compensation for services rendered after such date will terminate, and the Reorganized Debtors will employ and pay Professionals and Key Ordinary Course Professionals in the ordinary course of business.</w:t>
      </w:r>
    </w:p>
    <w:p>
      <w:pPr>
        <w:pStyle w:val="Normal"/>
        <w:bidi w:val="0"/>
        <w:spacing w:before="225" w:after="0"/>
        <w:jc w:val="left"/>
        <w:rPr/>
      </w:pPr>
      <w:r>
        <w:rPr>
          <w:rFonts w:ascii="Times New Roman" w:hAnsi="Times New Roman"/>
          <w:sz w:val="20"/>
        </w:rPr>
        <w:t>C. SUBSTANTIAL CONTRIBUTION COMPENSATION AND EXPENSES BAR DATE.</w:t>
      </w:r>
    </w:p>
    <w:p>
      <w:pPr>
        <w:pStyle w:val="Normal"/>
        <w:bidi w:val="0"/>
        <w:spacing w:before="225" w:after="0"/>
        <w:jc w:val="left"/>
        <w:rPr/>
      </w:pPr>
      <w:r>
        <w:rPr>
          <w:rFonts w:ascii="Times New Roman" w:hAnsi="Times New Roman"/>
          <w:sz w:val="20"/>
        </w:rPr>
        <w:t>Any Person who requests compensation or expense reimbursement for making a substantial contribution in the Chapter 11 Cases pursuant to sections</w:t>
        <w:br/>
        <w:t>503(b)(3), (4), and (5) of the Bankruptcy Code must file an application with the clerk of the Bankruptcy Court on or before the forty-fifth (45th) day after the Effective Date (the "503 Deadline"), and serve such application on counsel for the Debtors and the Reorganized Debtors and as otherwise required by the Bankruptcy Court and the Bankruptcy Code on or before the 503 Deadline, or be forever barred from seeking such compensation or expense reimbursement.</w:t>
      </w:r>
    </w:p>
    <w:p>
      <w:pPr>
        <w:pStyle w:val="Normal"/>
        <w:bidi w:val="0"/>
        <w:spacing w:before="225" w:after="0"/>
        <w:jc w:val="left"/>
        <w:rPr/>
      </w:pPr>
      <w:r>
        <w:rPr>
          <w:rFonts w:ascii="Times New Roman" w:hAnsi="Times New Roman"/>
          <w:sz w:val="20"/>
        </w:rPr>
        <w:t>D. OTHER ADMINISTRATIVE CLAIMS.</w:t>
      </w:r>
    </w:p>
    <w:p>
      <w:pPr>
        <w:pStyle w:val="Normal"/>
        <w:bidi w:val="0"/>
        <w:spacing w:before="225" w:after="0"/>
        <w:jc w:val="left"/>
        <w:rPr/>
      </w:pPr>
      <w:r>
        <w:rPr>
          <w:rFonts w:ascii="Times New Roman" w:hAnsi="Times New Roman"/>
          <w:sz w:val="20"/>
        </w:rPr>
        <w:t>All other requests for payment of an Administrative Claim (other than as set forth in Article 10.1, Article 10.2 or Article 10.3 of the Plan) must be filed and served on counsel for the Debtors and the Reorganized Debtors no later than forty-five (45) days after the Effective Date. Any request for payment of an Administrative Claim pursuant to this Article 10.4 that is not timely filed and served will be disallowed automatically without the need for any objection from the Debtors or the Reorganized Debtors. The Debtors or the Reorganized Debtors may settle an Administrative Claim without further Bankruptcy Court approval. Unless the Debtors or the Reorganized Debtors object to an Administrative Claim, such Administrative Claim will be deemed allowed in the amount requested. In the event that the Debtors or the Reorganized Debtors object to an Administrative Claim, the Bankruptcy Court will determine the allowed amount of such Administrative Claim. Notwithstanding the foregoing, no request for payment of an Administrative Claim need be filed with respect to an Administrative Claim that is paid or payable by the Debtors in the ordinary course of business.</w:t>
      </w:r>
    </w:p>
    <w:p>
      <w:pPr>
        <w:pStyle w:val="Normal"/>
        <w:bidi w:val="0"/>
        <w:spacing w:before="225" w:after="0"/>
        <w:jc w:val="left"/>
        <w:rPr/>
      </w:pPr>
      <w:r>
        <w:rPr>
          <w:rFonts w:ascii="Times New Roman" w:hAnsi="Times New Roman"/>
          <w:sz w:val="20"/>
        </w:rPr>
        <w:t>XI. EFFECT OF THE PLAN ON CLAIMS AND INTERESTS</w:t>
      </w:r>
    </w:p>
    <w:p>
      <w:pPr>
        <w:pStyle w:val="Normal"/>
        <w:bidi w:val="0"/>
        <w:spacing w:before="225" w:after="0"/>
        <w:jc w:val="left"/>
        <w:rPr/>
      </w:pPr>
      <w:r>
        <w:rPr>
          <w:rFonts w:ascii="Times New Roman" w:hAnsi="Times New Roman"/>
          <w:sz w:val="20"/>
        </w:rPr>
        <w:t>A. REVESTING OF ASSETS.</w:t>
      </w:r>
    </w:p>
    <w:p>
      <w:pPr>
        <w:pStyle w:val="Normal"/>
        <w:bidi w:val="0"/>
        <w:spacing w:before="225" w:after="0"/>
        <w:jc w:val="left"/>
        <w:rPr/>
      </w:pPr>
      <w:r>
        <w:rPr>
          <w:rFonts w:ascii="Times New Roman" w:hAnsi="Times New Roman"/>
          <w:sz w:val="20"/>
        </w:rPr>
        <w:t>Except as otherwise explicitly provided in the Plan, on the Effective Date, all property comprising the Estates (including Retained Actions, but excluding property that has been abandoned pursuant to an</w:t>
      </w:r>
    </w:p>
    <w:p>
      <w:pPr>
        <w:pStyle w:val="Normal"/>
        <w:bidi w:val="0"/>
        <w:spacing w:before="225" w:after="0"/>
        <w:jc w:val="center"/>
        <w:rPr/>
      </w:pPr>
      <w:r>
        <w:rPr>
          <w:rFonts w:ascii="Times New Roman" w:hAnsi="Times New Roman"/>
          <w:sz w:val="20"/>
        </w:rPr>
        <w:t>51</w:t>
      </w:r>
      <w:bookmarkStart w:id="187" w:name="eolPage127"/>
      <w:bookmarkEnd w:id="187"/>
      <w:r>
        <w:br w:type="page"/>
      </w:r>
    </w:p>
    <w:p>
      <w:pPr>
        <w:pStyle w:val="Normal"/>
        <w:bidi w:val="0"/>
        <w:jc w:val="left"/>
        <w:rPr/>
      </w:pPr>
      <w:r>
        <w:rPr>
          <w:rFonts w:ascii="Times New Roman" w:hAnsi="Times New Roman"/>
          <w:sz w:val="20"/>
        </w:rPr>
        <w:t>order of the Bankruptcy Court) will revest in each of the Debtors that owned such property or interest in property as of the Effective Date, free and clear of all Claims, liens, charges, encumbrances, rights and Interests of creditors and equity security holders. As of the Effective Date, the Reorganized Debtors may operate their businesses and use, acquire, and dispose of property and settle and compromise Claims or Interests without supervision of the Bankruptcy Court, free of any restrictions of the Bankruptcy Code or Bankruptcy Rules, other than those restrictions expressly imposed by the Plan and the Confirmation Order.</w:t>
      </w:r>
    </w:p>
    <w:p>
      <w:pPr>
        <w:pStyle w:val="Normal"/>
        <w:bidi w:val="0"/>
        <w:spacing w:before="225" w:after="0"/>
        <w:jc w:val="left"/>
        <w:rPr/>
      </w:pPr>
      <w:r>
        <w:rPr>
          <w:rFonts w:ascii="Times New Roman" w:hAnsi="Times New Roman"/>
          <w:sz w:val="20"/>
        </w:rPr>
        <w:t>B. DISCHARGE OF THE DEBTORS.</w:t>
      </w:r>
    </w:p>
    <w:p>
      <w:pPr>
        <w:pStyle w:val="Normal"/>
        <w:bidi w:val="0"/>
        <w:spacing w:before="225" w:after="0"/>
        <w:jc w:val="left"/>
        <w:rPr/>
      </w:pPr>
      <w:r>
        <w:rPr>
          <w:rFonts w:ascii="Times New Roman" w:hAnsi="Times New Roman"/>
          <w:sz w:val="20"/>
        </w:rPr>
        <w:t>Pursuant to section 1141(d) of the Bankruptcy Code, except as otherwise specifically provided in the Plan or in the Confirmation Order, the distributions and rights that are provided in the Plan will be in complete satisfaction, discharge, and release, effective as of the Confirmation Date (but subject to the occurrence of the Effective Date), of Claims and Causes of Action, whether known or unknown, against, liabilities of liens on, obligations of rights against, and Interests in the Debtors or any of their assets or properties, regardless of whether any property has been distributed or retained pursuant to the Plan on account of such Claims, rights, and Interests, including, but not limited to, Claims and Interests that arose before the Confirmation Date, any liability (including withdrawal liability) to the extent such Claims relate to services performed by employees of the Debtors prior to the Petition Date and that arise from a termination of employment or a termination of any employee or retiree benefit program, regardless of whether such termination occurred prior to or after the Confirmation Date, and all debts of the kind specified in sections 502(g), 502(h) or 502(i) of the Bankruptcy Code, in each case whether or not (a) a proof of claim or interest based upon such Claim, debt, right, or Interest is filed or deemed filed under section 501 of the Bankruptcy Code, (b) a Claim or Interest based upon such Claim, debt, right, or Interest is allowed under section 502 of the Bankruptcy Code, or (c) the holder of such a Claim, right, or Interest accepted the Plan. The Confirmation Order will be a judicial determination of the discharge of all Claims against and Interests in the Debtors, subject to the Effective Date occurring.</w:t>
      </w:r>
    </w:p>
    <w:p>
      <w:pPr>
        <w:pStyle w:val="Normal"/>
        <w:bidi w:val="0"/>
        <w:spacing w:before="225" w:after="0"/>
        <w:jc w:val="left"/>
        <w:rPr/>
      </w:pPr>
      <w:r>
        <w:rPr>
          <w:rFonts w:ascii="Times New Roman" w:hAnsi="Times New Roman"/>
          <w:sz w:val="20"/>
        </w:rPr>
        <w:t>C. COMPROMISES AND SETTLEMENTS.</w:t>
      </w:r>
    </w:p>
    <w:p>
      <w:pPr>
        <w:pStyle w:val="Normal"/>
        <w:bidi w:val="0"/>
        <w:spacing w:before="225" w:after="0"/>
        <w:jc w:val="left"/>
        <w:rPr/>
      </w:pPr>
      <w:r>
        <w:rPr>
          <w:rFonts w:ascii="Times New Roman" w:hAnsi="Times New Roman"/>
          <w:sz w:val="20"/>
        </w:rPr>
        <w:t>In accordance with Article 9.6 of the Plan, pursuant to Bankruptcy Rule 9019(a), the Debtors may compromise and settle various (a) Claims against them and (b) Causes of Action that they have against other Persons up to and including the Effective Date. After the Effective Date, such right will pass to the Reorganized Debtors as contemplated in Article 11.1 of the Plan, without the need for further approval of the Bankruptcy Court, except as otherwise set forth in the Plan.</w:t>
      </w:r>
    </w:p>
    <w:p>
      <w:pPr>
        <w:pStyle w:val="Normal"/>
        <w:bidi w:val="0"/>
        <w:spacing w:before="225" w:after="0"/>
        <w:jc w:val="left"/>
        <w:rPr/>
      </w:pPr>
      <w:r>
        <w:rPr>
          <w:rFonts w:ascii="Times New Roman" w:hAnsi="Times New Roman"/>
          <w:sz w:val="20"/>
        </w:rPr>
        <w:t>D. RELEASE BY DEBTORS OF CERTAIN PARTIES.</w:t>
      </w:r>
    </w:p>
    <w:p>
      <w:pPr>
        <w:pStyle w:val="Normal"/>
        <w:bidi w:val="0"/>
        <w:spacing w:before="225" w:after="0"/>
        <w:jc w:val="left"/>
        <w:rPr/>
      </w:pPr>
      <w:r>
        <w:rPr>
          <w:rFonts w:ascii="Times New Roman" w:hAnsi="Times New Roman"/>
          <w:sz w:val="20"/>
        </w:rPr>
        <w:t>Pursuant to section 1123(b)(3) of the Bankruptcy Code, effective as of the Effective Date, the Debtors, in their individual capacity and as debtors-in-possession for and on behalf of their Estates, will release and discharge and be deemed to have conclusively, absolutely, unconditionally, irrevocably and forever released and discharged all Released Parties for and from any and all claims or Causes of Action existing as of the Effective Date in any manner arising from, based on or relating to, in whole or in part, the Debtors, the subject matter of, or the transactions or events giving rise to, any Claim or Interest that is treated in the Plan, the business or contractual arrangements between any Debtor or any Released Party, the restructuring of Claims and Interests prior to or in the Chapter 11 Cases, or any act, omission, occurrence or event in any manner related to any such Claims, Interests, restructuring or the Chapter 11 Cases. The Reorganized Debtors will be bound, to the same extent the Debtors are bound, by all of the releases set forth above.</w:t>
      </w:r>
    </w:p>
    <w:p>
      <w:pPr>
        <w:pStyle w:val="Normal"/>
        <w:bidi w:val="0"/>
        <w:spacing w:before="225" w:after="0"/>
        <w:jc w:val="center"/>
        <w:rPr/>
      </w:pPr>
      <w:r>
        <w:rPr>
          <w:rFonts w:ascii="Times New Roman" w:hAnsi="Times New Roman"/>
          <w:sz w:val="20"/>
        </w:rPr>
        <w:t>52</w:t>
      </w:r>
      <w:bookmarkStart w:id="188" w:name="eolPage128"/>
      <w:bookmarkEnd w:id="188"/>
      <w:r>
        <w:br w:type="page"/>
      </w:r>
    </w:p>
    <w:p>
      <w:pPr>
        <w:pStyle w:val="Normal"/>
        <w:bidi w:val="0"/>
        <w:jc w:val="left"/>
        <w:rPr/>
      </w:pPr>
      <w:r>
        <w:rPr>
          <w:rFonts w:ascii="Times New Roman" w:hAnsi="Times New Roman"/>
          <w:sz w:val="20"/>
        </w:rPr>
        <w:t>E. RELEASE BY HOLDERS OF CLAIMS.</w:t>
      </w:r>
    </w:p>
    <w:p>
      <w:pPr>
        <w:pStyle w:val="Normal"/>
        <w:bidi w:val="0"/>
        <w:spacing w:before="225" w:after="0"/>
        <w:jc w:val="left"/>
        <w:rPr/>
      </w:pPr>
      <w:r>
        <w:rPr>
          <w:rFonts w:ascii="Times New Roman" w:hAnsi="Times New Roman"/>
          <w:sz w:val="20"/>
        </w:rPr>
        <w:t>As of the Effective Date, the Debtors and Reorganized Debtors will be deemed to forever release, waive and discharge all claims, obligations, suits, judgments, damages, demands, debts, rights, causes of action and liabilities whatsoever in connection with or related to the Debtors, the Chapter 11 Cases or the Plan (other than the rights of the Debtors or Reorganized Debtors to enforce the Plan and the contracts, instruments, releases, indentures, and other agreements or documents delivered thereunder) whether liquidated or unliquidated, fixed or contingent, matured or unmatured, known or unknown, foreseen or unforeseen, then existing or thereafter arising, in law, equity or otherwise that are based in whole or part on any act, omission, transaction, event or other occurrence taking place on or prior to the Effective Date in any way relating to the Debtors, the Reorganized Debtors, the Chapter 11 Cases, the Plan, and that may be asserted by or on behalf of the Debtors or their Estates or the Reorganized Debtors against: (a) the directors, officers, employees, agents and professionals of the Debtors as of the Petition Date and thereafter;</w:t>
        <w:br/>
        <w:t>(b) the holders of Prepetition Lender Claims; (c) the Prepetition Agent; (d) the holders of the Prepetition Note Claims, (e) each Prepetition Lender; (f) the holders of the AREC Notes; and (g) the directors, officers, employees, agents, and professionals (as of the Petition Date and thereafter) of the entities released in subclauses (b) - (f).</w:t>
      </w:r>
    </w:p>
    <w:p>
      <w:pPr>
        <w:pStyle w:val="Normal"/>
        <w:bidi w:val="0"/>
        <w:spacing w:before="225" w:after="0"/>
        <w:jc w:val="left"/>
        <w:rPr/>
      </w:pPr>
      <w:r>
        <w:rPr>
          <w:rFonts w:ascii="Times New Roman" w:hAnsi="Times New Roman"/>
          <w:sz w:val="20"/>
        </w:rPr>
        <w:t>As of the Effective Date, each holder of an Impaired Claim that affirmatively elects on the ballot for voting on the Plan to do so, will in consideration for the obligations of the Debtors and the Reorganized Debtors under the Plan and the securities, contracts, instruments, releases and other agreements or documents to be delivered in connection with the Plan, forever release, waive and discharge all claims, obligations, suits, judgments, damages, demands, debts, rights, causes of action and liabilities (other than the rights to enforce the Debtors' or the Reorganized Debtors' obligations under the Plan and the securities, contracts, instruments, releases and other agreements and documents delivered thereunder), whether liquidated or unliquidated, fixed or contingent, matured or unmatured, known or unknown, foreseen or unforeseen, then existing or thereafter arising, in law, equity or otherwise that are based in whole or in part on any act, omission, transaction, event or other occurrence taking place on or prior to the Effective Date in any way relating to the Debtors, the Reorganized Debtors, the Chapter 11 Cases, or the Plan against: (a) the Debtors and the Reorganized Debtors; (b) the directors, officers, employees, agents and professionals of the Debtors as of the Petition Date and thereafter;</w:t>
        <w:br/>
        <w:t>(c) the holders of Prepetition Lender Claims and agents thereto; (d) the Prepetition Agent; (e) the holders of Prepetition Note Claims; (f) each Prepetition Lender; (g) the holders of the AREC Notes; and (h) the directors, officers, employees, agents, and professionals (as of the Petition Date and thereafter) of the entities released in subclauses (c) - (h) acting in such capacity.</w:t>
      </w:r>
    </w:p>
    <w:p>
      <w:pPr>
        <w:pStyle w:val="Normal"/>
        <w:bidi w:val="0"/>
        <w:spacing w:before="225" w:after="0"/>
        <w:jc w:val="left"/>
        <w:rPr/>
      </w:pPr>
      <w:r>
        <w:rPr>
          <w:rFonts w:ascii="Times New Roman" w:hAnsi="Times New Roman"/>
          <w:sz w:val="20"/>
        </w:rPr>
        <w:t>None of the Debtors or their Estates, the Reorganized Debtors, the directors, officers, employees, agents and professionals of the Debtors as of the Petition Date and thereafter, the holders of Prepetition Lender Claims, the Prepetition Agent, the holders of the Prepetition Note Claims, each Prepetition Lender, the holders of the AREC Notes, and the directors, officers, employees, agents, and professionals (as of the Petition Date and thereafter) of such entities, nor any of their respective present or former members, officers, directors, employees, advisors, or attorneys will have or incur any liability to any holder of a claim or an interest, or any other party in interest, or any of their respective agents, employees, representatives, financial advisors, attorneys, or affiliates, or any of their successors or assigns, for any act or omission in connection with, relating to, or arising out of, the Chapter 11 Cases, formulating negotiating or implementing the Plan, the solicitation of acceptances of the Plan, the pursuit of confirmation of the Plan, the confirmation of the Plan, the consummation of the Plan, or the administration of the Plan or the property to be distributed under the Plan, except for their gross negligence or willful misconduct, and in all respects will be entitled to reasonably rely upon the advice of counsel with respect to their duties and responsibilities under the Plan.</w:t>
      </w:r>
    </w:p>
    <w:p>
      <w:pPr>
        <w:pStyle w:val="Normal"/>
        <w:bidi w:val="0"/>
        <w:spacing w:before="225" w:after="0"/>
        <w:jc w:val="center"/>
        <w:rPr/>
      </w:pPr>
      <w:r>
        <w:rPr>
          <w:rFonts w:ascii="Times New Roman" w:hAnsi="Times New Roman"/>
          <w:sz w:val="20"/>
        </w:rPr>
        <w:t>53</w:t>
      </w:r>
      <w:bookmarkStart w:id="189" w:name="eolPage129"/>
      <w:bookmarkEnd w:id="189"/>
      <w:r>
        <w:br w:type="page"/>
      </w:r>
    </w:p>
    <w:p>
      <w:pPr>
        <w:pStyle w:val="Normal"/>
        <w:bidi w:val="0"/>
        <w:jc w:val="left"/>
        <w:rPr/>
      </w:pPr>
      <w:r>
        <w:rPr>
          <w:rFonts w:ascii="Times New Roman" w:hAnsi="Times New Roman"/>
          <w:sz w:val="20"/>
        </w:rPr>
        <w:t>F. SETOFFS.</w:t>
      </w:r>
    </w:p>
    <w:p>
      <w:pPr>
        <w:pStyle w:val="Normal"/>
        <w:bidi w:val="0"/>
        <w:spacing w:before="225" w:after="0"/>
        <w:jc w:val="left"/>
        <w:rPr/>
      </w:pPr>
      <w:r>
        <w:rPr>
          <w:rFonts w:ascii="Times New Roman" w:hAnsi="Times New Roman"/>
          <w:sz w:val="20"/>
        </w:rPr>
        <w:t>The Debtors may, but will not be required to, set off against any Claim, and the payments or other distributions to be made pursuant to the Plan in respect of such Claim, claims of any nature whatsoever that the Debtors may have against such Claimholder but neither the failure to do so nor the allowance of any Claim hereunder will constitute a waiver or release by the Debtors or the Reorganized Debtors of any such claim that the Debtors or the Reorganized Debtors may have against such Claimholder.</w:t>
      </w:r>
    </w:p>
    <w:p>
      <w:pPr>
        <w:pStyle w:val="Normal"/>
        <w:bidi w:val="0"/>
        <w:spacing w:before="225" w:after="0"/>
        <w:jc w:val="left"/>
        <w:rPr/>
      </w:pPr>
      <w:r>
        <w:rPr>
          <w:rFonts w:ascii="Times New Roman" w:hAnsi="Times New Roman"/>
          <w:sz w:val="20"/>
        </w:rPr>
        <w:t>G. SUBORDINATION RIGHTS.</w:t>
      </w:r>
    </w:p>
    <w:p>
      <w:pPr>
        <w:pStyle w:val="Normal"/>
        <w:bidi w:val="0"/>
        <w:spacing w:before="225" w:after="0"/>
        <w:jc w:val="left"/>
        <w:rPr/>
      </w:pPr>
      <w:r>
        <w:rPr>
          <w:rFonts w:ascii="Times New Roman" w:hAnsi="Times New Roman"/>
          <w:sz w:val="20"/>
        </w:rPr>
        <w:t>Except as otherwise specifically provided for in the Plan, all Claims against the Debtors and all rights and claims between or among Claimholders relating in any manner whatsoever to distributions on account of Claims against or Interests in the Debtors, based upon any claimed subordination rights, whether asserted or unasserted, legal or equitable, will be deemed satisfied by the distributions under the Plan to Claimholders or Interestholders having such subordination right, and such subordination rights will be deemed waived, released, discharged, and terminated as of the Effective Date.</w:t>
      </w:r>
    </w:p>
    <w:p>
      <w:pPr>
        <w:pStyle w:val="Normal"/>
        <w:bidi w:val="0"/>
        <w:spacing w:before="225" w:after="0"/>
        <w:jc w:val="left"/>
        <w:rPr/>
      </w:pPr>
      <w:r>
        <w:rPr>
          <w:rFonts w:ascii="Times New Roman" w:hAnsi="Times New Roman"/>
          <w:sz w:val="20"/>
        </w:rPr>
        <w:t>H. EXCULPATION AND LIMITATION OF LIABILITY.</w:t>
      </w:r>
    </w:p>
    <w:p>
      <w:pPr>
        <w:pStyle w:val="Normal"/>
        <w:bidi w:val="0"/>
        <w:spacing w:before="225" w:after="0"/>
        <w:jc w:val="left"/>
        <w:rPr/>
      </w:pPr>
      <w:r>
        <w:rPr>
          <w:rFonts w:ascii="Times New Roman" w:hAnsi="Times New Roman"/>
          <w:sz w:val="20"/>
        </w:rPr>
        <w:t>Subject to Article 11.10 of the Plan, the Debtors, the Reorganized Debtors, the Statutory Committees, the members of the Statutory Committees in their capacities as such, the DIP Lenders in their capacities as such, the DIP Agent in its capacity as such, the Prepetition Agent in its capacity as such, the Prepetition Lenders in their capacities as such, any indenture trustee for the Prepetition Notes serving after the Petition Date in its/their capacity as such, each holder of the AREC Notes, and any of such parties' respective present or former members, officers, directors, employees, advisors, attorneys, representatives, financial advisors, investment bankers, or agents and any of such parties' successors and assigns, will not have or incur, and are hereby forever released, waived, and discharged from, any claims, obligations, suit, judgments, damages, demands, debts, rights, Causes of Action, or liabilities to one another or to any Claimholder or Interestholder, or any other party-in-interest, or any of their respective agents, employees, representatives, financial advisors, attorneys or Affiliates, or any of their successors or assigns, for any act or omission in connection with, relating to, or arising out of the Debtors' Chapter 11 Cases, negotiation and filing of the Plan, filing the Chapter 11 Cases, the pursuit of confirmation of the Plan, the consummation of the Plan, or the administration of the Plan or the property to be distributed under the Plan, whether liquidated or unliquidated, fixed or contingent, matured or unmatured, known or unknown, foreseen or unforeseen, now existing or hereafter arising in law, equity or otherwise that are based in whole or party on any act, omission, transaction, event or occurrence, taking place on or prior to the Effective Date, except for their willful misconduct and except with respect to obligations arising under confidentiality agreements, joint interest agreements, and protective orders entered during the Chapter 11 Cases, and in all respects sha1l be entitled to reasonably rely upon the advice of counsel with respect to their duties and responsibilities under the Plan. No Claimholder or Interestholder, or other party in interest, none of their respective agents, employees, representatives, financial advisors, attorneys or affiliates, and no successors or assigns of the foregoing, will have any right of action against the parties listed in this Article for any act or omission in connection with, relating to or arising out of the Chapter 11 Cases, the pursuit of confirmation of the Plan, the consummation of the Plan, or the administration of the Plan or the property to be distributed under the Plan.</w:t>
      </w:r>
    </w:p>
    <w:p>
      <w:pPr>
        <w:pStyle w:val="Normal"/>
        <w:bidi w:val="0"/>
        <w:spacing w:before="225" w:after="0"/>
        <w:jc w:val="left"/>
        <w:rPr/>
      </w:pPr>
      <w:r>
        <w:rPr>
          <w:rFonts w:ascii="Times New Roman" w:hAnsi="Times New Roman"/>
          <w:sz w:val="20"/>
        </w:rPr>
        <w:t>I. INDEMNIFICATION OBLIGATIONS.</w:t>
      </w:r>
    </w:p>
    <w:p>
      <w:pPr>
        <w:pStyle w:val="Normal"/>
        <w:bidi w:val="0"/>
        <w:spacing w:before="225" w:after="0"/>
        <w:jc w:val="left"/>
        <w:rPr/>
      </w:pPr>
      <w:r>
        <w:rPr>
          <w:rFonts w:ascii="Times New Roman" w:hAnsi="Times New Roman"/>
          <w:sz w:val="20"/>
        </w:rPr>
        <w:t>The Indemnification Rights of any Indemnitee will be deemed and treated as executory contracts that the Reorganized Debtors will assume pursuant to the Plan and section 365 of the Bankruptcy Code as of the Effective Date. Accordingly, such Indemnification Rights will survive unimpaired and unaffected</w:t>
      </w:r>
    </w:p>
    <w:p>
      <w:pPr>
        <w:pStyle w:val="Normal"/>
        <w:bidi w:val="0"/>
        <w:spacing w:before="225" w:after="0"/>
        <w:jc w:val="center"/>
        <w:rPr/>
      </w:pPr>
      <w:r>
        <w:rPr>
          <w:rFonts w:ascii="Times New Roman" w:hAnsi="Times New Roman"/>
          <w:sz w:val="20"/>
        </w:rPr>
        <w:t>54</w:t>
      </w:r>
      <w:bookmarkStart w:id="190" w:name="eolPage130"/>
      <w:bookmarkEnd w:id="190"/>
      <w:r>
        <w:br w:type="page"/>
      </w:r>
    </w:p>
    <w:p>
      <w:pPr>
        <w:pStyle w:val="Normal"/>
        <w:bidi w:val="0"/>
        <w:jc w:val="left"/>
        <w:rPr/>
      </w:pPr>
      <w:r>
        <w:rPr>
          <w:rFonts w:ascii="Times New Roman" w:hAnsi="Times New Roman"/>
          <w:sz w:val="20"/>
        </w:rPr>
        <w:t>by entry of the Confirmation Order, irrespective of whether such Indemnification Rights is owed for an act or event occurring before or after the Petition Date. Without limiting the foregoing and in addition to the foregoing, the Reorganized Debtor will assume all Indemnification Rights referred to herein. As such, the Plan, in effect provides administrative claim treatment for pre-petition Indemnification Rights , if any, based on substantial contributions made by the Debtors directors, officers, and/or employees.</w:t>
      </w:r>
    </w:p>
    <w:p>
      <w:pPr>
        <w:pStyle w:val="Normal"/>
        <w:bidi w:val="0"/>
        <w:spacing w:before="225" w:after="0"/>
        <w:jc w:val="left"/>
        <w:rPr/>
      </w:pPr>
      <w:r>
        <w:rPr>
          <w:rFonts w:ascii="Times New Roman" w:hAnsi="Times New Roman"/>
          <w:sz w:val="20"/>
        </w:rPr>
        <w:t>J. EXCLUSIONS AND LIMITATIONS ON EXCULPATION, INDEMNIFICATION, AND RELEASES.</w:t>
      </w:r>
    </w:p>
    <w:p>
      <w:pPr>
        <w:pStyle w:val="Normal"/>
        <w:bidi w:val="0"/>
        <w:spacing w:before="225" w:after="0"/>
        <w:jc w:val="left"/>
        <w:rPr/>
      </w:pPr>
      <w:r>
        <w:rPr>
          <w:rFonts w:ascii="Times New Roman" w:hAnsi="Times New Roman"/>
          <w:sz w:val="20"/>
        </w:rPr>
        <w:t>D&amp;O Insurance Policies maintained by the Debtors will be assumed. Entry of the Confirmation Order will constitute approval of such assumptions pursuant to section 365(a) of the Bankruptcy Code. The Reorganized Debtors will have the authority, in their sole discretion to maintain from the Effective Date D&amp;O Insurance Policy coverage for the categories of individuals covered, as of the Petition Date, by such policies at levels and on terms no less favorable to such individuals than the terms and levels provided for under the policies assumed pursuant to the Plan.</w:t>
      </w:r>
    </w:p>
    <w:p>
      <w:pPr>
        <w:pStyle w:val="Normal"/>
        <w:bidi w:val="0"/>
        <w:spacing w:before="225" w:after="0"/>
        <w:jc w:val="left"/>
        <w:rPr/>
      </w:pPr>
      <w:r>
        <w:rPr>
          <w:rFonts w:ascii="Times New Roman" w:hAnsi="Times New Roman"/>
          <w:sz w:val="20"/>
        </w:rPr>
        <w:t>K. INJUNCTION.</w:t>
      </w:r>
    </w:p>
    <w:p>
      <w:pPr>
        <w:pStyle w:val="Normal"/>
        <w:bidi w:val="0"/>
        <w:spacing w:before="225" w:after="0"/>
        <w:jc w:val="left"/>
        <w:rPr/>
      </w:pPr>
      <w:r>
        <w:rPr>
          <w:rFonts w:ascii="Times New Roman" w:hAnsi="Times New Roman"/>
          <w:sz w:val="20"/>
        </w:rPr>
        <w:t>The satisfaction, release, and discharge pursuant to Article XI of the Plan will act as an injunction against any Person commencing or continuing any action, employment of process, or act to collect, offset, or recover any Claim or Cause of Action satisfied, released, or discharged under the Plan to the fullest extent authorized or provided by the Bankruptcy Code, including, without limitation, to the extent provided for or authorized by sections 524 and 1141 thereof.</w:t>
      </w:r>
    </w:p>
    <w:p>
      <w:pPr>
        <w:pStyle w:val="Normal"/>
        <w:bidi w:val="0"/>
        <w:spacing w:before="225" w:after="0"/>
        <w:jc w:val="left"/>
        <w:rPr/>
      </w:pPr>
      <w:r>
        <w:rPr>
          <w:rFonts w:ascii="Times New Roman" w:hAnsi="Times New Roman"/>
          <w:sz w:val="20"/>
        </w:rPr>
        <w:t>L. AMERCO/AREC GUARANTY OBLIGATIONS.</w:t>
      </w:r>
    </w:p>
    <w:p>
      <w:pPr>
        <w:pStyle w:val="Normal"/>
        <w:bidi w:val="0"/>
        <w:spacing w:before="225" w:after="0"/>
        <w:jc w:val="left"/>
        <w:rPr/>
      </w:pPr>
      <w:r>
        <w:rPr>
          <w:rFonts w:ascii="Times New Roman" w:hAnsi="Times New Roman"/>
          <w:sz w:val="20"/>
        </w:rPr>
        <w:t>The AMERCO/AREC Guaranty Obligations are set forth on Exhibit E to the Plan, and relate to AMERCO's guaranty of the obligations of U-Haul and some of its Subsidiaries under certain TRAC Leases. Notwithstanding the commencement of the Chapter 11 Cases, U-Haul and its Subsidiaries have continued to make all contractual payments required under the TRAC Leases. On the Effective Date, and unless otherwise specifically provided for in the Plan, the AMERCO/AREC Guaranty Obligations will be deemed Reinstated under the Plan, and any non-monetary default with respect to the obligations underlying the AMERCO/AREC Guaranty Obligations, will be deemed Cured.</w:t>
      </w:r>
    </w:p>
    <w:p>
      <w:pPr>
        <w:pStyle w:val="Normal"/>
        <w:bidi w:val="0"/>
        <w:spacing w:before="225" w:after="0"/>
        <w:jc w:val="left"/>
        <w:rPr/>
      </w:pPr>
      <w:r>
        <w:rPr>
          <w:rFonts w:ascii="Times New Roman" w:hAnsi="Times New Roman"/>
          <w:sz w:val="20"/>
        </w:rPr>
        <w:t>M. PMPP SUPPORT AGREEMENT.</w:t>
      </w:r>
    </w:p>
    <w:p>
      <w:pPr>
        <w:pStyle w:val="Normal"/>
        <w:bidi w:val="0"/>
        <w:spacing w:before="225" w:after="0"/>
        <w:jc w:val="left"/>
        <w:rPr/>
      </w:pPr>
      <w:r>
        <w:rPr>
          <w:rFonts w:ascii="Times New Roman" w:hAnsi="Times New Roman"/>
          <w:sz w:val="20"/>
        </w:rPr>
        <w:t>On the Effective Date, AMERCO's obligations under the PMPP Support Agreement will be deemed Reinstated under the Plan and any non-monetary default will be deemed Cured.</w:t>
      </w:r>
    </w:p>
    <w:p>
      <w:pPr>
        <w:pStyle w:val="Normal"/>
        <w:bidi w:val="0"/>
        <w:spacing w:before="225" w:after="0"/>
        <w:jc w:val="left"/>
        <w:rPr/>
      </w:pPr>
      <w:r>
        <w:rPr>
          <w:rFonts w:ascii="Times New Roman" w:hAnsi="Times New Roman"/>
          <w:sz w:val="20"/>
        </w:rPr>
        <w:t>XII. CERTAIN FACTORS TO BE CONSIDERED</w:t>
      </w:r>
    </w:p>
    <w:p>
      <w:pPr>
        <w:pStyle w:val="Normal"/>
        <w:bidi w:val="0"/>
        <w:spacing w:before="225" w:after="0"/>
        <w:jc w:val="left"/>
        <w:rPr/>
      </w:pPr>
      <w:r>
        <w:rPr>
          <w:rFonts w:ascii="Times New Roman" w:hAnsi="Times New Roman"/>
          <w:sz w:val="20"/>
        </w:rPr>
        <w:t>The holder of a Claim against a Debtor should read and carefully consider the following factors, as well as the other information set forth in this Disclosure Statement (and the documents delivered together herewith and/or incorporated by reference herein) before deciding whether to vote to accept or to reject the Plan.</w:t>
      </w:r>
    </w:p>
    <w:p>
      <w:pPr>
        <w:pStyle w:val="Normal"/>
        <w:bidi w:val="0"/>
        <w:spacing w:before="225" w:after="0"/>
        <w:jc w:val="left"/>
        <w:rPr/>
      </w:pPr>
      <w:r>
        <w:rPr>
          <w:rFonts w:ascii="Times New Roman" w:hAnsi="Times New Roman"/>
          <w:sz w:val="20"/>
        </w:rPr>
        <w:t>A. GENERAL CONSIDERATIONS.</w:t>
      </w:r>
    </w:p>
    <w:p>
      <w:pPr>
        <w:pStyle w:val="Normal"/>
        <w:bidi w:val="0"/>
        <w:spacing w:before="225" w:after="0"/>
        <w:jc w:val="left"/>
        <w:rPr/>
      </w:pPr>
      <w:r>
        <w:rPr>
          <w:rFonts w:ascii="Times New Roman" w:hAnsi="Times New Roman"/>
          <w:sz w:val="20"/>
        </w:rPr>
        <w:t>The formulation of a reorganization plan is the principal purpose of a Chapter 11 case. The plan sets forth the means for satisfying the holders of claims against and interest in the debtors. The recapitalization of the Debtors preserves and realizes the going concern value of the Debtors for their Claimholders and Interestholders. Moreover, reorganization of the Debtors' business and operations</w:t>
      </w:r>
    </w:p>
    <w:p>
      <w:pPr>
        <w:pStyle w:val="Normal"/>
        <w:bidi w:val="0"/>
        <w:spacing w:before="225" w:after="0"/>
        <w:jc w:val="center"/>
        <w:rPr/>
      </w:pPr>
      <w:r>
        <w:rPr>
          <w:rFonts w:ascii="Times New Roman" w:hAnsi="Times New Roman"/>
          <w:sz w:val="20"/>
        </w:rPr>
        <w:t>55</w:t>
      </w:r>
      <w:bookmarkStart w:id="191" w:name="eolPage131"/>
      <w:bookmarkEnd w:id="191"/>
      <w:r>
        <w:br w:type="page"/>
      </w:r>
    </w:p>
    <w:p>
      <w:pPr>
        <w:pStyle w:val="Normal"/>
        <w:bidi w:val="0"/>
        <w:jc w:val="left"/>
        <w:rPr/>
      </w:pPr>
      <w:r>
        <w:rPr>
          <w:rFonts w:ascii="Times New Roman" w:hAnsi="Times New Roman"/>
          <w:sz w:val="20"/>
        </w:rPr>
        <w:t>under the proposed Plan also avoids the potentially adverse impact of a liquidation on the Debtors' employees and many of its customers, trade vendors, suppliers of goods and services, and lessor.</w:t>
      </w:r>
    </w:p>
    <w:p>
      <w:pPr>
        <w:pStyle w:val="Normal"/>
        <w:bidi w:val="0"/>
        <w:spacing w:before="225" w:after="0"/>
        <w:jc w:val="left"/>
        <w:rPr/>
      </w:pPr>
      <w:r>
        <w:rPr>
          <w:rFonts w:ascii="Times New Roman" w:hAnsi="Times New Roman"/>
          <w:sz w:val="20"/>
        </w:rPr>
        <w:t>B. CERTAIN BANKRUPTCY CONSIDERATIONS.</w:t>
      </w:r>
    </w:p>
    <w:p>
      <w:pPr>
        <w:pStyle w:val="Normal"/>
        <w:bidi w:val="0"/>
        <w:spacing w:before="225" w:after="0"/>
        <w:jc w:val="left"/>
        <w:rPr/>
      </w:pPr>
      <w:r>
        <w:rPr>
          <w:rFonts w:ascii="Times New Roman" w:hAnsi="Times New Roman"/>
          <w:sz w:val="20"/>
        </w:rPr>
        <w:t>If the Plan is not confirmed and consummated, there can be no assurance that the Chapter 11 Cases will continue rather than be converted to a liquidation or that any alternative plan of reorganization would be on terms as favorable to the holders of Claims and Interests as the terms of the Plan. If a liquidation or protracted reorganization were to occur, there is a substantial risk that the value of the Debtors' enterprise would be substantially eroded to the detriment of all stakeholders. See Appendix 6 attached to this Disclosure Statement for a liquidation analysis of the Debtors.</w:t>
      </w:r>
    </w:p>
    <w:p>
      <w:pPr>
        <w:pStyle w:val="Normal"/>
        <w:bidi w:val="0"/>
        <w:spacing w:before="225" w:after="0"/>
        <w:jc w:val="left"/>
        <w:rPr/>
      </w:pPr>
      <w:r>
        <w:rPr>
          <w:rFonts w:ascii="Times New Roman" w:hAnsi="Times New Roman"/>
          <w:sz w:val="20"/>
        </w:rPr>
        <w:t>Although the Debtors believe that the Plan will satisfy all requirements necessary for Confirmation by the Bankruptcy Court, there can be no assurance that the Bankruptcy Court will reach the same conclusion. There can also be no assurance that modifications of the Plan will not be required for Confirmation, that such negotiations would not adversely affect the holders of Allowed Claims and Equity Interests, or that such modifications would not necessitate the re-solicitation of votes.</w:t>
      </w:r>
    </w:p>
    <w:p>
      <w:pPr>
        <w:pStyle w:val="Normal"/>
        <w:bidi w:val="0"/>
        <w:spacing w:before="225" w:after="0"/>
        <w:jc w:val="left"/>
        <w:rPr/>
      </w:pPr>
      <w:r>
        <w:rPr>
          <w:rFonts w:ascii="Times New Roman" w:hAnsi="Times New Roman"/>
          <w:sz w:val="20"/>
        </w:rPr>
        <w:t>If any impaired class of claims or equity interests does not accept a plan of reorganization, a bankruptcy court may nevertheless confirm such a plan of reorganization at the proponent's request if at least one impaired class has accepted the plan of reorganization (without including the acceptance of any "insider" in such class) and, as to each impaired class that has not accepted the plan of reorganization, the bankruptcy court determines that the plan of reorganization "does not discriminate unfairly" and is "fair and equitable" with respect to rejecting impaired classes. If any Impaired Class of Claims fails to accept the Plan in accordance with section 1129(a)(8) of the Bankruptcy Code, the Debtors reserve the right to request nonconsensual Confirmation of the Plan in accordance with section 1129(b) of the Bankruptcy Code.</w:t>
      </w:r>
    </w:p>
    <w:p>
      <w:pPr>
        <w:pStyle w:val="Normal"/>
        <w:bidi w:val="0"/>
        <w:spacing w:before="225" w:after="0"/>
        <w:jc w:val="left"/>
        <w:rPr/>
      </w:pPr>
      <w:r>
        <w:rPr>
          <w:rFonts w:ascii="Times New Roman" w:hAnsi="Times New Roman"/>
          <w:sz w:val="20"/>
        </w:rPr>
        <w:t>C. BUSINESS FACTORS AND COMPETITIVE CONDITIONS.</w:t>
      </w:r>
    </w:p>
    <w:p>
      <w:pPr>
        <w:pStyle w:val="Normal"/>
        <w:bidi w:val="0"/>
        <w:spacing w:before="225" w:after="0"/>
        <w:jc w:val="left"/>
        <w:rPr/>
      </w:pPr>
      <w:r>
        <w:rPr>
          <w:rFonts w:ascii="Times New Roman" w:hAnsi="Times New Roman"/>
          <w:sz w:val="20"/>
        </w:rPr>
        <w:t>The Debtors operate in a highly competitive industry.</w:t>
      </w:r>
    </w:p>
    <w:p>
      <w:pPr>
        <w:pStyle w:val="Normal"/>
        <w:bidi w:val="0"/>
        <w:spacing w:before="225" w:after="0"/>
        <w:jc w:val="left"/>
        <w:rPr/>
      </w:pP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The Debtors cannot assure you that we will not be forced to reduce our rental prices or delay price increases.</w:t>
      </w:r>
    </w:p>
    <w:p>
      <w:pPr>
        <w:pStyle w:val="Normal"/>
        <w:bidi w:val="0"/>
        <w:spacing w:before="225" w:after="0"/>
        <w:jc w:val="left"/>
        <w:rPr/>
      </w:pPr>
      <w:r>
        <w:rPr>
          <w:rFonts w:ascii="Times New Roman" w:hAnsi="Times New Roman"/>
          <w:sz w:val="20"/>
        </w:rPr>
        <w:t>The Debtors and their Subsidiaries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spacing w:before="225" w:after="0"/>
        <w:jc w:val="left"/>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The Debtors cannot assure you that we will be able to successfully compete in existing markets or expand into new markets.</w:t>
      </w:r>
    </w:p>
    <w:p>
      <w:pPr>
        <w:pStyle w:val="Normal"/>
        <w:bidi w:val="0"/>
        <w:spacing w:before="225" w:after="0"/>
        <w:jc w:val="center"/>
        <w:rPr/>
      </w:pPr>
      <w:r>
        <w:rPr>
          <w:rFonts w:ascii="Times New Roman" w:hAnsi="Times New Roman"/>
          <w:sz w:val="20"/>
        </w:rPr>
        <w:t>56</w:t>
      </w:r>
      <w:bookmarkStart w:id="192" w:name="eolPage132"/>
      <w:bookmarkEnd w:id="192"/>
      <w:r>
        <w:br w:type="page"/>
      </w:r>
    </w:p>
    <w:p>
      <w:pPr>
        <w:pStyle w:val="Normal"/>
        <w:bidi w:val="0"/>
        <w:jc w:val="left"/>
        <w:rPr/>
      </w:pPr>
      <w:r>
        <w:rPr>
          <w:rFonts w:ascii="Times New Roman" w:hAnsi="Times New Roman"/>
          <w:sz w:val="20"/>
        </w:rPr>
        <w:t>Control of AMERCO remains in the hands of a small contingent.</w:t>
      </w:r>
    </w:p>
    <w:p>
      <w:pPr>
        <w:pStyle w:val="Normal"/>
        <w:bidi w:val="0"/>
        <w:spacing w:before="225" w:after="0"/>
        <w:jc w:val="left"/>
        <w:rPr/>
      </w:pPr>
      <w:r>
        <w:rPr>
          <w:rFonts w:ascii="Times New Roman" w:hAnsi="Times New Roman"/>
          <w:sz w:val="20"/>
        </w:rPr>
        <w:t>As of June 30, 2003, Edward J. Shoen, Chairman of the Board of Directors and President of AMERCO, James P. Shoen, a director of AMERCO, and Mark V. Shoen, an executive officer of AMERCO, collectively own 8,893,078 shares (approximately 43.1%) of the outstanding common shares of AMERCO. Accordingly, Edward J. Shoen, Mark V. Shoen and James P. Shoen will be in a position to continue to influence the election of the members of the Board of Directors and approval of significant transactions. In addition, 2,402,456 shares (approximately 11.7%) of the outstanding common shares of AMERCO, including shares allocated to employees and unallocated shares, are held by AMERCO's Employee Savings and Employee Stock Ownership Trust.</w:t>
      </w:r>
    </w:p>
    <w:p>
      <w:pPr>
        <w:pStyle w:val="Normal"/>
        <w:bidi w:val="0"/>
        <w:spacing w:before="225" w:after="0"/>
        <w:jc w:val="left"/>
        <w:rPr/>
      </w:pPr>
      <w:r>
        <w:rPr>
          <w:rFonts w:ascii="Times New Roman" w:hAnsi="Times New Roman"/>
          <w:sz w:val="20"/>
        </w:rPr>
        <w:t>AMERCO's operations subject it to numerous environmental regulations and the possibility that environmental liability in the future could adversely affect AMERCO's operations.</w:t>
      </w:r>
    </w:p>
    <w:p>
      <w:pPr>
        <w:pStyle w:val="Normal"/>
        <w:bidi w:val="0"/>
        <w:spacing w:before="225" w:after="0"/>
        <w:jc w:val="left"/>
        <w:rPr/>
      </w:pPr>
      <w:r>
        <w:rPr>
          <w:rFonts w:ascii="Times New Roman" w:hAnsi="Times New Roman"/>
          <w:sz w:val="20"/>
        </w:rPr>
        <w:t>Compliance with environmental requirements of federal, State and local governments significantly affects AMERCO's business. Among other things, these requirements regulate the discharge of materials into the water, air and land and govern the use and disposal of hazardous substances. Under environmental laws, AMERCO can be held strictly liable for hazardous substances that are found on real property AMERCO has owned or operated. AMERCO is aware of issues regarding hazardous substances on some of AMERCO's real estate and AMERCO has put in place a remedial plan at each site where AMERCO believes such a plan is necessary. AMERCO regularly makes capital and operating expenditures to stay in compliance with environmental laws. In particular, AMERCO has managed a testing and removal program since 1988 for AMERCO's underground storage tanks. Under this program, AMERCO spent $43,700,000 between April 1988 and March 31, 2003. Despite these compliance efforts, risk of environmental liability is part of the nature of AMERCO's business.</w:t>
      </w:r>
    </w:p>
    <w:p>
      <w:pPr>
        <w:pStyle w:val="Normal"/>
        <w:bidi w:val="0"/>
        <w:spacing w:before="225" w:after="0"/>
        <w:jc w:val="left"/>
        <w:rPr/>
      </w:pPr>
      <w:r>
        <w:rPr>
          <w:rFonts w:ascii="Times New Roman" w:hAnsi="Times New Roman"/>
          <w:sz w:val="20"/>
        </w:rPr>
        <w:t>While AMERCO does not expect the future cost of compliance with environmental laws or future environmental liabilities, including compliance and remediation costs, to have a material adverse effect on AMERCO's business, environmental laws and regulations are complex, change frequently and could become more stringent in the future. AMERCO cannot assure you that future compliance with these regulations or future environmental liabilities will not have a material adverse effect on AMERCO's business.</w:t>
      </w:r>
    </w:p>
    <w:p>
      <w:pPr>
        <w:pStyle w:val="Normal"/>
        <w:bidi w:val="0"/>
        <w:spacing w:before="225" w:after="0"/>
        <w:jc w:val="left"/>
        <w:rPr/>
      </w:pPr>
      <w:r>
        <w:rPr>
          <w:rFonts w:ascii="Times New Roman" w:hAnsi="Times New Roman"/>
          <w:sz w:val="20"/>
        </w:rPr>
        <w:t>AMERCO's business is seasonal.</w:t>
      </w:r>
    </w:p>
    <w:p>
      <w:pPr>
        <w:pStyle w:val="Normal"/>
        <w:bidi w:val="0"/>
        <w:spacing w:before="225" w:after="0"/>
        <w:jc w:val="left"/>
        <w:rPr/>
      </w:pPr>
      <w:r>
        <w:rPr>
          <w:rFonts w:ascii="Times New Roman" w:hAnsi="Times New Roman"/>
          <w:sz w:val="20"/>
        </w:rPr>
        <w:t>AMERCO's business is seasonal and AMERCO's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when there is a greater potential for adverse weather conditions.</w:t>
      </w:r>
    </w:p>
    <w:p>
      <w:pPr>
        <w:pStyle w:val="Normal"/>
        <w:bidi w:val="0"/>
        <w:spacing w:before="225" w:after="0"/>
        <w:jc w:val="left"/>
        <w:rPr/>
      </w:pPr>
      <w:r>
        <w:rPr>
          <w:rFonts w:ascii="Times New Roman" w:hAnsi="Times New Roman"/>
          <w:sz w:val="20"/>
        </w:rPr>
        <w:t>AMERCO obtains its rental trucks from a limited number of manufacturers.</w:t>
      </w:r>
    </w:p>
    <w:p>
      <w:pPr>
        <w:pStyle w:val="Normal"/>
        <w:bidi w:val="0"/>
        <w:spacing w:before="225" w:after="0"/>
        <w:jc w:val="left"/>
        <w:rPr/>
      </w:pPr>
      <w:r>
        <w:rPr>
          <w:rFonts w:ascii="Times New Roman" w:hAnsi="Times New Roman"/>
          <w:sz w:val="20"/>
        </w:rPr>
        <w:t>In the last ten years, AMERCO purchased all of its rental trucks from Ford and General Motors. Although AMERCO believes that it has alternative sources of supply for its rental trucks, termination of one or more of AMERCO's relationships with any of these suppliers could have a material adverse effect on AMERCO's business, financial condition or results of operations.</w:t>
      </w:r>
    </w:p>
    <w:p>
      <w:pPr>
        <w:pStyle w:val="Normal"/>
        <w:bidi w:val="0"/>
        <w:spacing w:before="225" w:after="0"/>
        <w:jc w:val="center"/>
        <w:rPr/>
      </w:pPr>
      <w:r>
        <w:rPr>
          <w:rFonts w:ascii="Times New Roman" w:hAnsi="Times New Roman"/>
          <w:sz w:val="20"/>
        </w:rPr>
        <w:t>57</w:t>
      </w:r>
      <w:bookmarkStart w:id="193" w:name="eolPage133"/>
      <w:bookmarkEnd w:id="193"/>
      <w:r>
        <w:br w:type="page"/>
      </w:r>
    </w:p>
    <w:p>
      <w:pPr>
        <w:pStyle w:val="Normal"/>
        <w:bidi w:val="0"/>
        <w:jc w:val="left"/>
        <w:rPr/>
      </w:pPr>
      <w:r>
        <w:rPr>
          <w:rFonts w:ascii="Times New Roman" w:hAnsi="Times New Roman"/>
          <w:sz w:val="20"/>
        </w:rPr>
        <w:t>AMERCO's property and casualty insurance business has suffered extensive losses.</w:t>
      </w:r>
    </w:p>
    <w:p>
      <w:pPr>
        <w:pStyle w:val="Normal"/>
        <w:bidi w:val="0"/>
        <w:spacing w:before="225" w:after="0"/>
        <w:jc w:val="left"/>
        <w:rPr/>
      </w:pPr>
      <w:r>
        <w:rPr>
          <w:rFonts w:ascii="Times New Roman" w:hAnsi="Times New Roman"/>
          <w:sz w:val="20"/>
        </w:rPr>
        <w:t>AMERCO's property and casualty insurance business, RepWest, has experienced significant net losses totaling approximately $77,000,000 for the three calendar years ended December 31, 2002. These losses are primarily attributable to business lines that were unprofitable as underwritten. To restore profitability in RepWest, AMERCO is exiting all non-U-Haul related lines and the exit may result in near term losses as these lines are eliminated. Although AMERCO believes the changes will have a positive impact on the financial position of RepWest, there can be no assurance that AMERCO will be successful in returning RepWest to sustained profitability. AMERCO's inability to sustain profitability could have a material adverse effect on AMERCO's earnings and financial position.</w:t>
      </w:r>
    </w:p>
    <w:p>
      <w:pPr>
        <w:pStyle w:val="Normal"/>
        <w:bidi w:val="0"/>
        <w:spacing w:before="225" w:after="0"/>
        <w:jc w:val="left"/>
        <w:rPr/>
      </w:pPr>
      <w:r>
        <w:rPr>
          <w:rFonts w:ascii="Times New Roman" w:hAnsi="Times New Roman"/>
          <w:sz w:val="20"/>
        </w:rPr>
        <w:t>AMERCO's insurance businesses have recently suffered downgrades in their ratings from national insurance company rating agencies.</w:t>
      </w:r>
    </w:p>
    <w:p>
      <w:pPr>
        <w:pStyle w:val="Normal"/>
        <w:bidi w:val="0"/>
        <w:spacing w:before="225" w:after="0"/>
        <w:jc w:val="left"/>
        <w:rPr/>
      </w:pPr>
      <w:r>
        <w:rPr>
          <w:rFonts w:ascii="Times New Roman" w:hAnsi="Times New Roman"/>
          <w:sz w:val="20"/>
        </w:rPr>
        <w:t>A.M. Best has recently downgraded RepWest and Oxford. These downgrades have affected their standing in the insurance industry and caused their premiums to decrease. Ratings have become an increasingly important factor in establishing the competitive position of insurance companies. A.M. Best ratings reflect its opinion of an insurance company's financial strength, operating performance, strategic position and ability to meet its obligations to policyholders. The A.M. Best ratings are C for RepWest and C+ for Oxford.</w:t>
      </w:r>
    </w:p>
    <w:p>
      <w:pPr>
        <w:pStyle w:val="Normal"/>
        <w:bidi w:val="0"/>
        <w:spacing w:before="225" w:after="0"/>
        <w:jc w:val="left"/>
        <w:rPr/>
      </w:pPr>
      <w:r>
        <w:rPr>
          <w:rFonts w:ascii="Times New Roman" w:hAnsi="Times New Roman"/>
          <w:sz w:val="20"/>
        </w:rPr>
        <w:t>Notes receivable from SAC Holding are a significant portion of AMERCO'S total assets.</w:t>
      </w:r>
    </w:p>
    <w:p>
      <w:pPr>
        <w:pStyle w:val="Normal"/>
        <w:bidi w:val="0"/>
        <w:spacing w:before="225" w:after="0"/>
        <w:jc w:val="left"/>
        <w:rPr/>
      </w:pPr>
      <w:r>
        <w:rPr>
          <w:rFonts w:ascii="Times New Roman" w:hAnsi="Times New Roman"/>
          <w:sz w:val="20"/>
        </w:rPr>
        <w:t>At March 31, 2003, AMERCO held $394,200,000 of mortgage loans and notes due from SAC Holding. Although these assets have been eliminated in the consolidated financial statements, AMERCO has significant economic exposure to SAC Holding. SAC Holding has total outstanding indebtedness and other obligations of $982,200,000 at March 31, 2003. AMERCO holds various senior and junior unsecured notes of SAC Holding. The senior unsecured notes of SAC Holding that AMERCO holds rank equal in right of payment with the notes of certain senior mortgage holders, but junior to the extent of the collateral securing the applicable mortgages and junior to the extent of the cash flow waterfalls that favor the senior mortgage holders. If SAC Holding are unable to meet their obligations to their senior lenders, it could trigger a default on their obligations to AMERCO. In such an event of default, AMERCO could suffer a significant loss to the extent the value of the underlying collateral on AMERCO's loans to SAC Holding is inadequate to repay SAC Holdings' senior lenders and AMERCO. There can be no assurance that SAC Holding will not default on their loans to their senior lenders or that the value of SAC Holdings' assets upon liquidation would be sufficient to repay AMERCO in full.</w:t>
      </w:r>
    </w:p>
    <w:p>
      <w:pPr>
        <w:pStyle w:val="Normal"/>
        <w:bidi w:val="0"/>
        <w:spacing w:before="225" w:after="0"/>
        <w:jc w:val="left"/>
        <w:rPr/>
      </w:pPr>
      <w:r>
        <w:rPr>
          <w:rFonts w:ascii="Times New Roman" w:hAnsi="Times New Roman"/>
          <w:sz w:val="20"/>
        </w:rPr>
        <w:t>AMERCO is a holding company and is dependent on its subsidiaries for cash flow.</w:t>
      </w:r>
    </w:p>
    <w:p>
      <w:pPr>
        <w:pStyle w:val="Normal"/>
        <w:bidi w:val="0"/>
        <w:spacing w:before="225" w:after="0"/>
        <w:jc w:val="left"/>
        <w:rPr/>
      </w:pPr>
      <w:r>
        <w:rPr>
          <w:rFonts w:ascii="Times New Roman" w:hAnsi="Times New Roman"/>
          <w:sz w:val="20"/>
        </w:rPr>
        <w:t>As a holding company with no business operations, AMERCO's material assets consist only of the stock of its subsidiaries. AMERCO has to rely upon dividends and other payments from its subsidiaries to generate the funds necessary to pay its obligations. AMERCO's subsidiaries, however, are legally distinct from AMERCO and have no obligation, contingent or otherwise, to make funds available to AMERCO. The ability of AMERCO's subsidiaries to make dividend and other payments to AMERCO is subject to, among other things, the availability of funds, the terms of the indebtedness of AMERCO's subsidiaries and applicable state laws and insurance regulations.</w:t>
      </w:r>
    </w:p>
    <w:p>
      <w:pPr>
        <w:pStyle w:val="Normal"/>
        <w:bidi w:val="0"/>
        <w:spacing w:before="225" w:after="0"/>
        <w:jc w:val="left"/>
        <w:rPr/>
      </w:pPr>
      <w:r>
        <w:rPr>
          <w:rFonts w:ascii="Times New Roman" w:hAnsi="Times New Roman"/>
          <w:sz w:val="20"/>
        </w:rPr>
        <w:t>AMERCO faces risks related to an SEC investigation and securities litigation.</w:t>
      </w:r>
    </w:p>
    <w:p>
      <w:pPr>
        <w:pStyle w:val="Normal"/>
        <w:bidi w:val="0"/>
        <w:spacing w:before="225" w:after="0"/>
        <w:jc w:val="left"/>
        <w:rPr/>
      </w:pPr>
      <w:r>
        <w:rPr>
          <w:rFonts w:ascii="Times New Roman" w:hAnsi="Times New Roman"/>
          <w:sz w:val="20"/>
        </w:rPr>
        <w:t>The SEC has issued a formal order of investigation to determine whether AMERCO has violated the Federal securities laws. Although AMERCO has fully cooperated with the SEC in this matter and</w:t>
      </w:r>
    </w:p>
    <w:p>
      <w:pPr>
        <w:pStyle w:val="Normal"/>
        <w:bidi w:val="0"/>
        <w:spacing w:before="225" w:after="0"/>
        <w:jc w:val="center"/>
        <w:rPr/>
      </w:pPr>
      <w:r>
        <w:rPr>
          <w:rFonts w:ascii="Times New Roman" w:hAnsi="Times New Roman"/>
          <w:sz w:val="20"/>
        </w:rPr>
        <w:t>58</w:t>
      </w:r>
      <w:bookmarkStart w:id="194" w:name="eolPage134"/>
      <w:bookmarkEnd w:id="194"/>
      <w:r>
        <w:br w:type="page"/>
      </w:r>
    </w:p>
    <w:p>
      <w:pPr>
        <w:pStyle w:val="Normal"/>
        <w:bidi w:val="0"/>
        <w:jc w:val="left"/>
        <w:rPr/>
      </w:pPr>
      <w:r>
        <w:rPr>
          <w:rFonts w:ascii="Times New Roman" w:hAnsi="Times New Roman"/>
          <w:sz w:val="20"/>
        </w:rPr>
        <w:t>intends to continue to fully cooperate, the SEC may determine that AMERCO has violated Federal securities laws. AMERCO cannot predict when this investigation will be completed or its outcome. If the SEC makes a determination that AMERCO has violated Federal securities laws, AMERCO may face sanctions, including, but not limited to, significant monetary penalties and injunctive relief.</w:t>
      </w:r>
    </w:p>
    <w:p>
      <w:pPr>
        <w:pStyle w:val="Normal"/>
        <w:bidi w:val="0"/>
        <w:spacing w:before="225" w:after="0"/>
        <w:jc w:val="left"/>
        <w:rPr/>
      </w:pPr>
      <w:r>
        <w:rPr>
          <w:rFonts w:ascii="Times New Roman" w:hAnsi="Times New Roman"/>
          <w:sz w:val="20"/>
        </w:rPr>
        <w:t>In addition, AMERCO has been named a defendant in a number of class action and related lawsuits. The findings and outcome of the SEC investigation may affect the class-action lawsuits that are pending. AMERCO is generally obliged, to the extent permitted by law and the Plan, to indemnify its directors and officers who are named defendants in some of these lawsuits. AMERCO is unable to estimate what its liability in these matters may be, and AMERCO may be required to pay judgments or settlements and incur expenses in aggregate amounts that could have a material adverse effect on AMERCO's financial condition or results of operations.</w:t>
      </w:r>
    </w:p>
    <w:p>
      <w:pPr>
        <w:pStyle w:val="Normal"/>
        <w:bidi w:val="0"/>
        <w:spacing w:before="225" w:after="0"/>
        <w:jc w:val="left"/>
        <w:rPr/>
      </w:pPr>
      <w:r>
        <w:rPr>
          <w:rFonts w:ascii="Times New Roman" w:hAnsi="Times New Roman"/>
          <w:sz w:val="20"/>
        </w:rPr>
        <w:t>AMERCO faces risks related to a Department of Labor Investigation.</w:t>
      </w:r>
    </w:p>
    <w:p>
      <w:pPr>
        <w:pStyle w:val="Normal"/>
        <w:bidi w:val="0"/>
        <w:spacing w:before="225" w:after="0"/>
        <w:jc w:val="left"/>
        <w:rPr/>
      </w:pPr>
      <w:r>
        <w:rPr>
          <w:rFonts w:ascii="Times New Roman" w:hAnsi="Times New Roman"/>
          <w:sz w:val="20"/>
        </w:rPr>
        <w:t>The DOL is presently investigating whether there were violations of ERISA involving the AMERCO ESOP. Although AMERCO has fully cooperated with the DOL in this matter and intends to continue to fully cooperate, the DOL may determine that AMERCO has violated ERISA. In that event, AMERCO may face sanctions, including, but not limited to, significant monetary penalties and injunctive relief.</w:t>
      </w:r>
    </w:p>
    <w:p>
      <w:pPr>
        <w:pStyle w:val="Normal"/>
        <w:bidi w:val="0"/>
        <w:spacing w:before="225" w:after="0"/>
        <w:jc w:val="left"/>
        <w:rPr/>
      </w:pPr>
      <w:r>
        <w:rPr>
          <w:rFonts w:ascii="Times New Roman" w:hAnsi="Times New Roman"/>
          <w:sz w:val="20"/>
        </w:rPr>
        <w:t>AMERCO's common stock may be delisted from the NASDAQ Stock Market.</w:t>
      </w:r>
    </w:p>
    <w:p>
      <w:pPr>
        <w:pStyle w:val="Normal"/>
        <w:bidi w:val="0"/>
        <w:spacing w:before="225" w:after="0"/>
        <w:jc w:val="left"/>
        <w:rPr/>
      </w:pPr>
      <w:r>
        <w:rPr>
          <w:rFonts w:ascii="Times New Roman" w:hAnsi="Times New Roman"/>
          <w:sz w:val="20"/>
        </w:rPr>
        <w:t>On June 24, 2003, AMERCO received a letter from Nasdaq indicating that, in light of AMERCO's recent Chapter 11 filing, the Panel, would consider such filing and associated concerns in rendering a determination regarding AMERCO's continued listing status. Nasdaq has requested, and AMERCO has provided, information regarding AMERCO's Chapter 11 Cases and the anticipated effect of the reorganization process on the shareholders of AMERCO. On August 13, 2003, AMERCO received a letter from Nasdaq indicating that the Panel had determined to continue the listing of AMERCO's common stock on Nasdaq provided that: (1) on or before August 22, 2003, AMERCO files its Annual Report on Form 10-K for the fiscal year ended March 31, 2003, and its Quarterly Report Form 10-Q for the quarter ended June 30, 2003, with the SEC and Nasdaq; (2) on or before deadlines to be determined by the Panel, AMERCO submits to Nasdaq a copy of AMERCO's Plan as filed with the Bankruptcy Court, as well as copies of any amendments to the Plan; documentation evidencing that AMERCO has commenced the solicitation of votes regarding the Plan, as well as documentation evidencing that the Plan has been confirmed by the Bankruptcy Court; and (3) on or before deadlines established by the Panel, AMERCO submits documentation to Nasdaq evidencing its emergence from bankruptcy. In addition to the foregoing, AMERCO must comply with all other requirements for continued listing on Nasdaq. AMERCO has filed its Annual Report on Form 10-K for the fiscal year ended March 31, 2003, and its Quarterly Report Form 10-Q for the quarter ended June 30, 2003, with the SEC and Nasdaq, but did not meet the deadline to file its Form 10-Q as discussed above. Although AMERCO intends to take all actions available to maintain its Nasdaq listing, there can be no assurance that AMERCO will be able to do so.</w:t>
      </w:r>
    </w:p>
    <w:p>
      <w:pPr>
        <w:pStyle w:val="Normal"/>
        <w:bidi w:val="0"/>
        <w:spacing w:before="225" w:after="0"/>
        <w:jc w:val="left"/>
        <w:rPr/>
      </w:pPr>
      <w:r>
        <w:rPr>
          <w:rFonts w:ascii="Times New Roman" w:hAnsi="Times New Roman"/>
          <w:sz w:val="20"/>
        </w:rPr>
        <w:t>AMERCO's preferred stock may be delisted from the New York Stock Exchange.</w:t>
      </w:r>
    </w:p>
    <w:p>
      <w:pPr>
        <w:pStyle w:val="Normal"/>
        <w:bidi w:val="0"/>
        <w:spacing w:before="225" w:after="0"/>
        <w:jc w:val="left"/>
        <w:rPr/>
      </w:pPr>
      <w:r>
        <w:rPr>
          <w:rFonts w:ascii="Times New Roman" w:hAnsi="Times New Roman"/>
          <w:sz w:val="20"/>
        </w:rPr>
        <w:t>The New York Stock Exchange has completed a review of the continued listing of the Series A 8 1/2% preferred stock of AMERCO following its filing for protection under Chapter 11. According to NYSE, this assessment has shown that AMERCO is currently in compliance with all of the NYSE's quantitative continued listing standards. The NYSE will continue to closely monitor events at AMERCO in connection with assessing the appropriateness of continued listing of AMERCO's preferred stock. The</w:t>
      </w:r>
    </w:p>
    <w:p>
      <w:pPr>
        <w:pStyle w:val="Normal"/>
        <w:bidi w:val="0"/>
        <w:spacing w:before="225" w:after="0"/>
        <w:jc w:val="center"/>
        <w:rPr/>
      </w:pPr>
      <w:r>
        <w:rPr>
          <w:rFonts w:ascii="Times New Roman" w:hAnsi="Times New Roman"/>
          <w:sz w:val="20"/>
        </w:rPr>
        <w:t>59</w:t>
      </w:r>
      <w:bookmarkStart w:id="195" w:name="eolPage135"/>
      <w:bookmarkEnd w:id="195"/>
      <w:r>
        <w:br w:type="page"/>
      </w:r>
    </w:p>
    <w:p>
      <w:pPr>
        <w:pStyle w:val="Normal"/>
        <w:bidi w:val="0"/>
        <w:jc w:val="left"/>
        <w:rPr/>
      </w:pPr>
      <w:r>
        <w:rPr>
          <w:rFonts w:ascii="Times New Roman" w:hAnsi="Times New Roman"/>
          <w:sz w:val="20"/>
        </w:rPr>
        <w:t>NYSE has indicated that it will give consideration to immediate suspension of AMERCO's preferred stock if authoritative advice is received that AMERCO's securities, including the common stock, are without value, or if AMERCO subsequently falls below any of the NYSE's quantitative continued listing standards. In addition, the NYSE noted that it may, at any time, suspend a security if it believes that continued dealings in the security on the NYSE are not advisable. Accordingly, there can be no assurance that AMERCO's preferred stock will continue to be listed on NYSE.</w:t>
      </w:r>
    </w:p>
    <w:p>
      <w:pPr>
        <w:pStyle w:val="Normal"/>
        <w:bidi w:val="0"/>
        <w:spacing w:before="225" w:after="0"/>
        <w:jc w:val="left"/>
        <w:rPr/>
      </w:pPr>
      <w:r>
        <w:rPr>
          <w:rFonts w:ascii="Times New Roman" w:hAnsi="Times New Roman"/>
          <w:sz w:val="20"/>
        </w:rPr>
        <w:t>RepWest has consented to an Order of Supervision issued by the Arizona Department of Insurance.</w:t>
      </w:r>
    </w:p>
    <w:p>
      <w:pPr>
        <w:pStyle w:val="Normal"/>
        <w:bidi w:val="0"/>
        <w:spacing w:before="225" w:after="0"/>
        <w:jc w:val="left"/>
        <w:rPr/>
      </w:pPr>
      <w:r>
        <w:rPr>
          <w:rFonts w:ascii="Times New Roman" w:hAnsi="Times New Roman"/>
          <w:sz w:val="20"/>
        </w:rPr>
        <w:t>On May 20, 2003, RepWest consented to an Order of Supervision issued by the DOI. Pursuant to this Order and Arizona law, during the period of supervision, RepWest may not engage in certain activities without the prior approval of the DOI.</w:t>
      </w:r>
    </w:p>
    <w:p>
      <w:pPr>
        <w:pStyle w:val="Normal"/>
        <w:bidi w:val="0"/>
        <w:spacing w:before="225" w:after="0"/>
        <w:jc w:val="left"/>
        <w:rPr/>
      </w:pPr>
      <w:r>
        <w:rPr>
          <w:rFonts w:ascii="Times New Roman" w:hAnsi="Times New Roman"/>
          <w:sz w:val="20"/>
        </w:rPr>
        <w:t>The requirements to abate the order are for RepWest to eliminate the specific credit risk associated with the exposures to AMERCO and its affiliates and establish that it possesses surplus sufficient with Arizona law and as the Arizona Director of Insurance may require based on type, volume or nature of its business pursuant to Arizona law.</w:t>
      </w:r>
    </w:p>
    <w:p>
      <w:pPr>
        <w:pStyle w:val="Normal"/>
        <w:bidi w:val="0"/>
        <w:spacing w:before="225" w:after="0"/>
        <w:jc w:val="left"/>
        <w:rPr/>
      </w:pPr>
      <w:r>
        <w:rPr>
          <w:rFonts w:ascii="Times New Roman" w:hAnsi="Times New Roman"/>
          <w:sz w:val="20"/>
        </w:rPr>
        <w:t>In addition, if RepWest fails to satisfy the requirements to abate DOI's concerns, the DOI may take further action, including, but not limited to, commencing a conservatorship.</w:t>
      </w:r>
    </w:p>
    <w:p>
      <w:pPr>
        <w:pStyle w:val="Normal"/>
        <w:bidi w:val="0"/>
        <w:spacing w:before="225" w:after="0"/>
        <w:jc w:val="left"/>
        <w:rPr/>
      </w:pPr>
      <w:r>
        <w:rPr>
          <w:rFonts w:ascii="Times New Roman" w:hAnsi="Times New Roman"/>
          <w:sz w:val="20"/>
        </w:rPr>
        <w:t>D. INHERENT UNCERTAINTY OF FINANCIAL PROJECTIONS.</w:t>
      </w:r>
    </w:p>
    <w:p>
      <w:pPr>
        <w:pStyle w:val="Normal"/>
        <w:bidi w:val="0"/>
        <w:spacing w:before="225" w:after="0"/>
        <w:jc w:val="left"/>
        <w:rPr/>
      </w:pPr>
      <w:r>
        <w:rPr>
          <w:rFonts w:ascii="Times New Roman" w:hAnsi="Times New Roman"/>
          <w:sz w:val="20"/>
        </w:rPr>
        <w:t>The Projections set forth in Appendix 4 and Appendix 5 annexed hereto cover the operations of the Reorganized Debtors on a consolidated basis and SAC Holding, respectively, through fiscal year 2007. The Projections are based on numerous assumptions including the timing, confirmation, and consummation of the Plan in accordance with its terms, the anticipated future performance of the Reorganized Debtors and SAC Holding, general business and economic conditions, and other matters, many of which are beyond the control of the Reorganized Debtors and SAC Holding and some or all of which may not materialize. In addition, unanticipated events and circumstances occurring subsequent to the date that this Disclosure Statement is approved by the Bankruptcy Court may affect the actual financial results of the Debtors' and SAC Holdings' operations.</w:t>
      </w:r>
    </w:p>
    <w:p>
      <w:pPr>
        <w:pStyle w:val="Normal"/>
        <w:bidi w:val="0"/>
        <w:spacing w:before="225" w:after="0"/>
        <w:jc w:val="left"/>
        <w:rPr/>
      </w:pPr>
      <w:r>
        <w:rPr>
          <w:rFonts w:ascii="Times New Roman" w:hAnsi="Times New Roman"/>
          <w:sz w:val="20"/>
        </w:rPr>
        <w:t>There are various assumptions that are material and may adversely affect the ability of the Reorganized Debtors and SAC Holding to make payments with respect to post-Effective Date indebtedness and to achieve the Projections. Because the actual results achieved throughout the periods covered by the Projections can be expected to vary from the projected results, the Projections should not be relied upon as a guaranty, representation, or other assurance that the actual results will occur.</w:t>
      </w:r>
    </w:p>
    <w:p>
      <w:pPr>
        <w:pStyle w:val="Normal"/>
        <w:bidi w:val="0"/>
        <w:spacing w:before="225" w:after="0"/>
        <w:jc w:val="left"/>
        <w:rPr/>
      </w:pPr>
      <w:r>
        <w:rPr>
          <w:rFonts w:ascii="Times New Roman" w:hAnsi="Times New Roman"/>
          <w:sz w:val="20"/>
        </w:rPr>
        <w:t>Except with respect to the Projections and except as otherwise specifically and expressly stated herein, this Disclosure Statement does not reflect any events that may occur subsequent to the date hereof and that may have a material impact on the information contained in this Disclosure Statement. None of the Debtors, the Reorganized Debtors nor SAC Holding intend to update the Projections for the purposes hereof; thus, the Projections will not reflect the impact of any subsequent events not already accounted for in the assumptions underlying the Projections.</w:t>
      </w:r>
    </w:p>
    <w:p>
      <w:pPr>
        <w:pStyle w:val="Normal"/>
        <w:bidi w:val="0"/>
        <w:spacing w:before="225" w:after="0"/>
        <w:jc w:val="left"/>
        <w:rPr/>
      </w:pPr>
      <w:r>
        <w:rPr>
          <w:rFonts w:ascii="Times New Roman" w:hAnsi="Times New Roman"/>
          <w:sz w:val="20"/>
        </w:rPr>
        <w:t>E. ACCESS TO FINANCING AND TRADE TERMS.</w:t>
      </w:r>
    </w:p>
    <w:p>
      <w:pPr>
        <w:pStyle w:val="Normal"/>
        <w:bidi w:val="0"/>
        <w:spacing w:before="225" w:after="0"/>
        <w:jc w:val="left"/>
        <w:rPr/>
      </w:pPr>
      <w:r>
        <w:rPr>
          <w:rFonts w:ascii="Times New Roman" w:hAnsi="Times New Roman"/>
          <w:sz w:val="20"/>
        </w:rPr>
        <w:t>The Debtors' and their Subsidiaries' operations are dependent on the availability and cost of working capital financing and may be adversely affected by any shortage or increased cost of such</w:t>
      </w:r>
    </w:p>
    <w:p>
      <w:pPr>
        <w:pStyle w:val="Normal"/>
        <w:bidi w:val="0"/>
        <w:spacing w:before="225" w:after="0"/>
        <w:jc w:val="center"/>
        <w:rPr/>
      </w:pPr>
      <w:r>
        <w:rPr>
          <w:rFonts w:ascii="Times New Roman" w:hAnsi="Times New Roman"/>
          <w:sz w:val="20"/>
        </w:rPr>
        <w:t>60</w:t>
      </w:r>
      <w:bookmarkStart w:id="196" w:name="eolPage136"/>
      <w:bookmarkEnd w:id="196"/>
      <w:r>
        <w:br w:type="page"/>
      </w:r>
    </w:p>
    <w:p>
      <w:pPr>
        <w:pStyle w:val="Normal"/>
        <w:bidi w:val="0"/>
        <w:jc w:val="left"/>
        <w:rPr/>
      </w:pPr>
      <w:r>
        <w:rPr>
          <w:rFonts w:ascii="Times New Roman" w:hAnsi="Times New Roman"/>
          <w:sz w:val="20"/>
        </w:rPr>
        <w:t>financing. Debtors believe that substantially all of their needs for funds necessary to consummate the Plan and for post-Effective Date working capital financing will be met by projected operating cash flow and the Exit Financing Facility. Moreover, if the Debtors or the Reorganized Debtors require working capital and trade financing greater than that provided by projected operating cash flow, the Exit Financing Facility, and trade financing, they may be required either to (a) obtain other sources of financing or (b) curtail their operations. The Debtors believe that the recapitalization to be accomplished through the Plan will facilitate the ability to obtain additional or replacement working capital financing. No assurance can be given, however, that any additional replacement financing will be available on terms that are favorable or acceptable to the Debtors or the Reorganized Debtors.</w:t>
      </w:r>
    </w:p>
    <w:p>
      <w:pPr>
        <w:pStyle w:val="Normal"/>
        <w:bidi w:val="0"/>
        <w:spacing w:before="225" w:after="0"/>
        <w:jc w:val="left"/>
        <w:rPr/>
      </w:pPr>
      <w:r>
        <w:rPr>
          <w:rFonts w:ascii="Times New Roman" w:hAnsi="Times New Roman"/>
          <w:sz w:val="20"/>
        </w:rPr>
        <w:t>F. CLAIMS ESTIMATIONS.</w:t>
      </w:r>
    </w:p>
    <w:p>
      <w:pPr>
        <w:pStyle w:val="Normal"/>
        <w:bidi w:val="0"/>
        <w:spacing w:before="225" w:after="0"/>
        <w:jc w:val="left"/>
        <w:rPr/>
      </w:pPr>
      <w:r>
        <w:rPr>
          <w:rFonts w:ascii="Times New Roman" w:hAnsi="Times New Roman"/>
          <w:sz w:val="20"/>
        </w:rPr>
        <w:t>There can be no assurance that the estimated Claim amounts set forth herein are correct. The actual Allowed amount of Claims may differ in some respect from the estimates. The estimated amounts are subject to certain risks, uncertainties, and assumptions. Should one or more of these risks or uncertainties materialize, or should underlying assumptions provide incorrect, the actual Allowed amount of Claims may vary from those estimated herein.</w:t>
      </w:r>
    </w:p>
    <w:p>
      <w:pPr>
        <w:pStyle w:val="Normal"/>
        <w:bidi w:val="0"/>
        <w:spacing w:before="225" w:after="0"/>
        <w:jc w:val="left"/>
        <w:rPr/>
      </w:pPr>
      <w:r>
        <w:rPr>
          <w:rFonts w:ascii="Times New Roman" w:hAnsi="Times New Roman"/>
          <w:sz w:val="20"/>
        </w:rPr>
        <w:t>G. MARKET FOR THE NEW DEBT SECURITIES.</w:t>
      </w:r>
    </w:p>
    <w:p>
      <w:pPr>
        <w:pStyle w:val="Normal"/>
        <w:bidi w:val="0"/>
        <w:spacing w:before="225" w:after="0"/>
        <w:jc w:val="left"/>
        <w:rPr/>
      </w:pPr>
      <w:r>
        <w:rPr>
          <w:rFonts w:ascii="Times New Roman" w:hAnsi="Times New Roman"/>
          <w:sz w:val="20"/>
        </w:rPr>
        <w:t>There can be no assurance that an active market for the New Debt Securities to be distributed pursuant to the Plan will develop, and no assurance can be given as to the prices at which such securities might be traded.</w:t>
      </w:r>
    </w:p>
    <w:p>
      <w:pPr>
        <w:pStyle w:val="Normal"/>
        <w:bidi w:val="0"/>
        <w:spacing w:before="225" w:after="0"/>
        <w:jc w:val="left"/>
        <w:rPr/>
      </w:pPr>
      <w:r>
        <w:rPr>
          <w:rFonts w:ascii="Times New Roman" w:hAnsi="Times New Roman"/>
          <w:sz w:val="20"/>
        </w:rPr>
        <w:t>The valuation of the Reorganized Debtors could be substantially lower than that estimated by the Debtors in Appendix 7 to this Disclosure Statement, and could be adversely impacted over time if the Reorganized Debtors' business plan does not meet expectations or if factors beyond the Reorganized Debtors' control materialize, including war, terrorist attacks, recession, or further weakening of the economy.</w:t>
      </w:r>
    </w:p>
    <w:p>
      <w:pPr>
        <w:pStyle w:val="Normal"/>
        <w:bidi w:val="0"/>
        <w:spacing w:before="225" w:after="0"/>
        <w:jc w:val="left"/>
        <w:rPr/>
      </w:pPr>
      <w:r>
        <w:rPr>
          <w:rFonts w:ascii="Times New Roman" w:hAnsi="Times New Roman"/>
          <w:sz w:val="20"/>
        </w:rPr>
        <w:t>H. DIVIDENDS.</w:t>
      </w:r>
    </w:p>
    <w:p>
      <w:pPr>
        <w:pStyle w:val="Normal"/>
        <w:bidi w:val="0"/>
        <w:spacing w:before="225" w:after="0"/>
        <w:jc w:val="left"/>
        <w:rPr/>
      </w:pPr>
      <w:r>
        <w:rPr>
          <w:rFonts w:ascii="Times New Roman" w:hAnsi="Times New Roman"/>
          <w:sz w:val="20"/>
        </w:rPr>
        <w:t>The Debtors do not anticipate that cash dividends or other distributions will be paid with respect to the Common Stock in the foreseeable future.</w:t>
      </w:r>
    </w:p>
    <w:p>
      <w:pPr>
        <w:pStyle w:val="Normal"/>
        <w:bidi w:val="0"/>
        <w:spacing w:before="225" w:after="0"/>
        <w:jc w:val="left"/>
        <w:rPr/>
      </w:pPr>
      <w:r>
        <w:rPr>
          <w:rFonts w:ascii="Times New Roman" w:hAnsi="Times New Roman"/>
          <w:sz w:val="20"/>
        </w:rPr>
        <w:t>XIII. RESALE OF SECURITIES RECEIVED UNDER THE PLAN</w:t>
      </w:r>
    </w:p>
    <w:p>
      <w:pPr>
        <w:pStyle w:val="Normal"/>
        <w:bidi w:val="0"/>
        <w:spacing w:before="225" w:after="0"/>
        <w:jc w:val="left"/>
        <w:rPr/>
      </w:pPr>
      <w:r>
        <w:rPr>
          <w:rFonts w:ascii="Times New Roman" w:hAnsi="Times New Roman"/>
          <w:sz w:val="20"/>
        </w:rPr>
        <w:t>A. ISSUANCE OF SECURITIES.</w:t>
      </w:r>
    </w:p>
    <w:p>
      <w:pPr>
        <w:pStyle w:val="Normal"/>
        <w:bidi w:val="0"/>
        <w:spacing w:before="225" w:after="0"/>
        <w:jc w:val="left"/>
        <w:rPr/>
      </w:pPr>
      <w:r>
        <w:rPr>
          <w:rFonts w:ascii="Times New Roman" w:hAnsi="Times New Roman"/>
          <w:sz w:val="20"/>
        </w:rPr>
        <w:t>Section 1145(a)(1) of the Bankruptcy Code exempts the offer and sale of securities under a plan of reorganization from registration under section 5 of the Securities Act and state laws if three principal requirements are satisfied: (i) the securities must be offered and sold under a plan of reorganization and must be securities of the debtor, of an affiliate participating in a joint plan with the debtor, or of a successor to the debtor under the plan; (ii) the recipients of the securities must hold prepetition or administrative expense claims against the debtor or interests in the debtor; and</w:t>
        <w:br/>
        <w:t>(iii) the securities must be issued entirely in exchange for the recipient's claim against or interest in the debtor, or principally in exchange for such claims or interests and partly for cash or property. Except as noted below, the Debtors believe that the offer and sale of the debt securities under the Plan to Claimholders satisfy the requirements of section 1145(a)(1) of the Bankruptcy Code and are, therefore, exempt from registration under the Securities Act and state securities laws.</w:t>
      </w:r>
    </w:p>
    <w:p>
      <w:pPr>
        <w:pStyle w:val="Normal"/>
        <w:bidi w:val="0"/>
        <w:spacing w:before="225" w:after="0"/>
        <w:jc w:val="center"/>
        <w:rPr/>
      </w:pPr>
      <w:r>
        <w:rPr>
          <w:rFonts w:ascii="Times New Roman" w:hAnsi="Times New Roman"/>
          <w:sz w:val="20"/>
        </w:rPr>
        <w:t>61</w:t>
      </w:r>
      <w:bookmarkStart w:id="197" w:name="eolPage137"/>
      <w:bookmarkEnd w:id="197"/>
      <w:r>
        <w:br w:type="page"/>
      </w:r>
    </w:p>
    <w:p>
      <w:pPr>
        <w:pStyle w:val="Normal"/>
        <w:bidi w:val="0"/>
        <w:jc w:val="left"/>
        <w:rPr/>
      </w:pPr>
      <w:r>
        <w:rPr>
          <w:rFonts w:ascii="Times New Roman" w:hAnsi="Times New Roman"/>
          <w:sz w:val="20"/>
        </w:rPr>
        <w:t>B. SUBSEQUENT TRANSFERS OF NEW DEBT SECURITIES.</w:t>
      </w:r>
    </w:p>
    <w:p>
      <w:pPr>
        <w:pStyle w:val="Normal"/>
        <w:bidi w:val="0"/>
        <w:spacing w:before="225" w:after="0"/>
        <w:jc w:val="left"/>
        <w:rPr/>
      </w:pPr>
      <w:r>
        <w:rPr>
          <w:rFonts w:ascii="Times New Roman" w:hAnsi="Times New Roman"/>
          <w:sz w:val="20"/>
        </w:rPr>
        <w:t>The New Debt Securities or other securities to be issued pursuant to the Plan may be freely transferred by most recipients following initial issuance under the Plan, and all resales and subsequent transactions in the New Debt Securities or other securities so issued are exempt from registration under federal and state securities laws, unless the holder is an "underwriter" with respect to such securities. Section 1145(b) of the Bankruptcy Code defines four types of "underwriters":</w:t>
      </w:r>
    </w:p>
    <w:p>
      <w:pPr>
        <w:pStyle w:val="Normal"/>
        <w:bidi w:val="0"/>
        <w:spacing w:before="225" w:after="0"/>
        <w:jc w:val="left"/>
        <w:rPr/>
      </w:pPr>
      <w:r>
        <w:rPr>
          <w:rFonts w:ascii="Times New Roman" w:hAnsi="Times New Roman"/>
          <w:sz w:val="20"/>
        </w:rPr>
        <w:t>(i) persons who purchase a claim against, an interest in, or a claim for an administrative expense against the debtor with a view to distributing any security received in exchange for such claim or interest;</w:t>
      </w:r>
    </w:p>
    <w:p>
      <w:pPr>
        <w:pStyle w:val="Normal"/>
        <w:bidi w:val="0"/>
        <w:spacing w:before="225" w:after="0"/>
        <w:jc w:val="left"/>
        <w:rPr/>
      </w:pPr>
      <w:r>
        <w:rPr>
          <w:rFonts w:ascii="Times New Roman" w:hAnsi="Times New Roman"/>
          <w:sz w:val="20"/>
        </w:rPr>
        <w:t>(ii) persons who offer to sell securities offered under a plan for the holders of such securities;</w:t>
      </w:r>
    </w:p>
    <w:p>
      <w:pPr>
        <w:pStyle w:val="Normal"/>
        <w:bidi w:val="0"/>
        <w:spacing w:before="225" w:after="0"/>
        <w:jc w:val="left"/>
        <w:rPr/>
      </w:pPr>
      <w:r>
        <w:rPr>
          <w:rFonts w:ascii="Times New Roman" w:hAnsi="Times New Roman"/>
          <w:sz w:val="20"/>
        </w:rPr>
        <w:t>(iii) persons who offer to buy such securities from the holders of such securities, if the offer to buy is:</w:t>
      </w:r>
    </w:p>
    <w:p>
      <w:pPr>
        <w:pStyle w:val="Normal"/>
        <w:bidi w:val="0"/>
        <w:spacing w:before="225" w:after="0"/>
        <w:jc w:val="left"/>
        <w:rPr/>
      </w:pPr>
      <w:r>
        <w:rPr>
          <w:rFonts w:ascii="Times New Roman" w:hAnsi="Times New Roman"/>
          <w:sz w:val="20"/>
        </w:rPr>
        <w:t>(A) with a view to distributing such securities; and</w:t>
      </w:r>
    </w:p>
    <w:p>
      <w:pPr>
        <w:pStyle w:val="Normal"/>
        <w:bidi w:val="0"/>
        <w:spacing w:before="225" w:after="0"/>
        <w:jc w:val="left"/>
        <w:rPr/>
      </w:pPr>
      <w:r>
        <w:rPr>
          <w:rFonts w:ascii="Times New Roman" w:hAnsi="Times New Roman"/>
          <w:sz w:val="20"/>
        </w:rPr>
        <w:t>(B) under an agreement made in connection with the Plan, the consummation of the Plan. or with the offer or sale of securities under the Plan; or</w:t>
      </w:r>
    </w:p>
    <w:p>
      <w:pPr>
        <w:pStyle w:val="Normal"/>
        <w:bidi w:val="0"/>
        <w:spacing w:before="225" w:after="0"/>
        <w:jc w:val="left"/>
        <w:rPr/>
      </w:pPr>
      <w:r>
        <w:rPr>
          <w:rFonts w:ascii="Times New Roman" w:hAnsi="Times New Roman"/>
          <w:sz w:val="20"/>
        </w:rPr>
        <w:t>(iv) a person who is an "issuer" with respect to the securities as the term "issuer" is defined in section 2(11) of the Securities Act.</w:t>
      </w:r>
    </w:p>
    <w:p>
      <w:pPr>
        <w:pStyle w:val="Normal"/>
        <w:bidi w:val="0"/>
        <w:spacing w:before="225" w:after="0"/>
        <w:jc w:val="left"/>
        <w:rPr/>
      </w:pPr>
      <w:r>
        <w:rPr>
          <w:rFonts w:ascii="Times New Roman" w:hAnsi="Times New Roman"/>
          <w:sz w:val="20"/>
        </w:rPr>
        <w:t>Under section 2(11) of the Securities Act, an "issuer" includes any person directly or indirectly controlling or controlled by the issuer, or any person under direct or indirect common control of the issuer.</w:t>
      </w:r>
    </w:p>
    <w:p>
      <w:pPr>
        <w:pStyle w:val="Normal"/>
        <w:bidi w:val="0"/>
        <w:spacing w:before="225" w:after="0"/>
        <w:jc w:val="left"/>
        <w:rPr/>
      </w:pPr>
      <w:r>
        <w:rPr>
          <w:rFonts w:ascii="Times New Roman" w:hAnsi="Times New Roman"/>
          <w:sz w:val="20"/>
        </w:rPr>
        <w:t>To the extent that Persons who receive New Debt Securities pursuant to the Plan are deemed to be "underwriters." resales by such persons would not be exempted by section 1145 of the Bankruptcy Code from registration under the Securities Act or other applicable law. Persons deemed to be underwriters would, however, be permitted to sell such New Debt Securities or other securities without registration pursuant to the provisions of Rule 144 under the Securities Act. These rules permit the public sale of securities received by "underwriters" if current information regarding the issuer is publicly available and if volume limitations and certain other conditions are met.</w:t>
      </w:r>
    </w:p>
    <w:p>
      <w:pPr>
        <w:pStyle w:val="Normal"/>
        <w:bidi w:val="0"/>
        <w:spacing w:before="225" w:after="0"/>
        <w:jc w:val="left"/>
        <w:rPr/>
      </w:pPr>
      <w:r>
        <w:rPr>
          <w:rFonts w:ascii="Times New Roman" w:hAnsi="Times New Roman"/>
          <w:sz w:val="20"/>
        </w:rPr>
        <w:t>Whether or not any particular person would be deemed to be an "underwriter" with respect to the New Debt Securities or other security to be issued pursuant to the Plan would depend upon various facts and circumstances applicable to that person. Accordingly, the Debtors and SAC Holding express no view as to whether any particular Person receiving New Debt Securities or other securities under the Plan would be an "underwriter" with respect to such New Debt Securities or other securities.</w:t>
      </w:r>
    </w:p>
    <w:p>
      <w:pPr>
        <w:pStyle w:val="Normal"/>
        <w:bidi w:val="0"/>
        <w:spacing w:before="225" w:after="0"/>
        <w:jc w:val="left"/>
        <w:rPr/>
      </w:pPr>
      <w:r>
        <w:rPr>
          <w:rFonts w:ascii="Times New Roman" w:hAnsi="Times New Roman"/>
          <w:sz w:val="20"/>
        </w:rPr>
        <w:t>Given the complex and subjective nature of the question of whether a particular holder may be an underwriter, the Debtors and SAC Holding make no representation concerning the right of any person to trade in the New Debt Securities or other securities. The Debtors and SAC Holding recommend that potential recipients of the New Debt Securities or other securities consult their own counsel concerning whether they may freely trade New Debt Securities or other securities without compliance with the Securities Act or the Exchange Act.</w:t>
      </w:r>
    </w:p>
    <w:p>
      <w:pPr>
        <w:pStyle w:val="Normal"/>
        <w:bidi w:val="0"/>
        <w:spacing w:before="225" w:after="0"/>
        <w:jc w:val="center"/>
        <w:rPr/>
      </w:pPr>
      <w:r>
        <w:rPr>
          <w:rFonts w:ascii="Times New Roman" w:hAnsi="Times New Roman"/>
          <w:sz w:val="20"/>
        </w:rPr>
        <w:t>62</w:t>
      </w:r>
      <w:bookmarkStart w:id="198" w:name="eolPage138"/>
      <w:bookmarkEnd w:id="198"/>
      <w:r>
        <w:br w:type="page"/>
      </w:r>
    </w:p>
    <w:p>
      <w:pPr>
        <w:pStyle w:val="Normal"/>
        <w:bidi w:val="0"/>
        <w:jc w:val="left"/>
        <w:rPr/>
      </w:pPr>
      <w:r>
        <w:rPr>
          <w:rFonts w:ascii="Times New Roman" w:hAnsi="Times New Roman"/>
          <w:sz w:val="20"/>
        </w:rPr>
        <w:t>XIV. CERTAIN FEDERAL INCOME TAX CONSEQUENCES OF THE PLAN</w:t>
      </w:r>
    </w:p>
    <w:p>
      <w:pPr>
        <w:pStyle w:val="Normal"/>
        <w:bidi w:val="0"/>
        <w:spacing w:before="225" w:after="0"/>
        <w:jc w:val="left"/>
        <w:rPr/>
      </w:pPr>
      <w:r>
        <w:rPr>
          <w:rFonts w:ascii="Times New Roman" w:hAnsi="Times New Roman"/>
          <w:sz w:val="20"/>
        </w:rPr>
        <w:t>A summary description of certain United States federal income tax consequences of the Plan is provided below. This description is for informational purposes only and, due to a lack of definitive judicial or administrative authority or interpretation, substantial uncertainties exist with respect to various tax consequences of the Plan as discussed herein. This disclosure describes only the principal United States federal income tax consequences of the Plan to the Debtors and to the Claimholders who are entitled to vote to accept or reject the Plan. No opinion of counsel has been sought or obtained with respect to any tax consequences of the Plan. No rulings or determinations of the Internal Revenue Service (the "IRS") or any other tax authorities have been sought or obtained with respect to any tax consequences of the Plan, and the discussion below is not binding upon the IRS or such other authorities. No representations are being made to the Debtors or any Claimholder regarding the particular tax consequences of the confirmation and consummation of the Plan. No assurance can be given that the IRS would not assert, or that a court would not sustain, a different position from any discussed herein.</w:t>
      </w:r>
    </w:p>
    <w:p>
      <w:pPr>
        <w:pStyle w:val="Normal"/>
        <w:bidi w:val="0"/>
        <w:spacing w:before="225" w:after="0"/>
        <w:jc w:val="left"/>
        <w:rPr/>
      </w:pPr>
      <w:r>
        <w:rPr>
          <w:rFonts w:ascii="Times New Roman" w:hAnsi="Times New Roman"/>
          <w:sz w:val="20"/>
        </w:rPr>
        <w:t>The following discussion of United States federal income tax consequences is based on the Internal Revenue Code of 1986, as amended, Treasury Regulations, judicial authorities, published positions of the IRS and other applicable authorities, all as in effect on the date of this document and all of which are subject to change or differing interpretations (possibly with retroactive effect).</w:t>
      </w:r>
    </w:p>
    <w:p>
      <w:pPr>
        <w:pStyle w:val="Normal"/>
        <w:bidi w:val="0"/>
        <w:spacing w:before="225" w:after="0"/>
        <w:jc w:val="left"/>
        <w:rPr/>
      </w:pPr>
      <w:r>
        <w:rPr>
          <w:rFonts w:ascii="Times New Roman" w:hAnsi="Times New Roman"/>
          <w:sz w:val="20"/>
        </w:rPr>
        <w:t>The following discussion does not address foreign, state, or local tax consequences of the Plan, nor does it purport to address the United States federal income tax consequences of the Plan to special classes of taxpayers (e.g., banks and certain other financial institutions, insurance companies, tax-exempt organizations, governmental entities, persons that are, or hold their Claims through, pass-through entities, persons whose functional currency is not the United States dollar, foreign persons, dealers in securities or foreign currency, employees of the Debtors, persons who received their Claims pursuant to the exercise of an employee stock option or otherwise as compensation and persons holding Claims that are a hedge against, or that are hedged against, currency risk or that are part of a straddle, constructive sale, or conversion transaction). Furthermore, the following discussion does not address United States federal taxes other than income taxes.</w:t>
      </w:r>
    </w:p>
    <w:p>
      <w:pPr>
        <w:pStyle w:val="Normal"/>
        <w:bidi w:val="0"/>
        <w:spacing w:before="225" w:after="0"/>
        <w:jc w:val="left"/>
        <w:rPr/>
      </w:pPr>
      <w:r>
        <w:rPr>
          <w:rFonts w:ascii="Times New Roman" w:hAnsi="Times New Roman"/>
          <w:sz w:val="20"/>
        </w:rPr>
        <w:t>Holders of Claims are strongly urged to consult their own tax advisor regarding the United States federal, state and local and any foreign tax consequences of the transactions described in this Disclosure Statement and in the Plan.</w:t>
      </w:r>
    </w:p>
    <w:p>
      <w:pPr>
        <w:pStyle w:val="Normal"/>
        <w:bidi w:val="0"/>
        <w:spacing w:before="225" w:after="0"/>
        <w:jc w:val="left"/>
        <w:rPr/>
      </w:pPr>
      <w:r>
        <w:rPr>
          <w:rFonts w:ascii="Times New Roman" w:hAnsi="Times New Roman"/>
          <w:sz w:val="20"/>
        </w:rPr>
        <w:t>A. UNITED STATES FEDERAL INCOME TAX CONSEQUENCES TO THE DEBTORS.</w:t>
      </w:r>
    </w:p>
    <w:p>
      <w:pPr>
        <w:pStyle w:val="Normal"/>
        <w:bidi w:val="0"/>
        <w:spacing w:before="225" w:after="0"/>
        <w:jc w:val="center"/>
        <w:rPr/>
      </w:pPr>
      <w:r>
        <w:rPr>
          <w:rFonts w:ascii="Times New Roman" w:hAnsi="Times New Roman"/>
          <w:b/>
          <w:sz w:val="20"/>
        </w:rPr>
        <w:t>Cancellation of Indebtedness Income</w:t>
      </w:r>
    </w:p>
    <w:p>
      <w:pPr>
        <w:pStyle w:val="Normal"/>
        <w:bidi w:val="0"/>
        <w:spacing w:before="225" w:after="0"/>
        <w:jc w:val="left"/>
        <w:rPr/>
      </w:pPr>
      <w:r>
        <w:rPr>
          <w:rFonts w:ascii="Times New Roman" w:hAnsi="Times New Roman"/>
          <w:sz w:val="20"/>
        </w:rPr>
        <w:t>Under the Plan, some of the Debtors' outstanding indebtedness will be satisfied in exchange for Cash, newly issued Securities, and/or other property. The satisfaction of a debt obligation for an amount of Cash and other property having a fair market value (or, in the case of a new debt instrument, an "issue price") less than the "adjusted issue price" of the debt obligation generally gives rise to cancellation of indebtedness ("COD") income to the debtor. However, the debtor does not recognize COD income if the debt discharge occurs in a bankruptcy case. The debtor instead reduces its tax attributes to the extent of its COD income in the following order: (a) net operating losses</w:t>
        <w:br/>
        <w:t>("NOLs") and NOL carryforwards; (b) general business credit carryforwards; (c)</w:t>
        <w:br/>
        <w:t>minimum tax credit carryforwards; (d) capital loss carryforwards; (e) the tax basis of the debtors' depreciable and nondepreciable assets (but not below the amount of its liabilities immediately after the discharge); and (f) foreign tax credit carryforwards. A debtor may elect to alter the preceding order of attribute reduction and, instead, first reduce the tax basis of its depreciable assets. If the debtor is part of a group of corporations that joins in the filing of a</w:t>
      </w:r>
    </w:p>
    <w:p>
      <w:pPr>
        <w:pStyle w:val="Normal"/>
        <w:bidi w:val="0"/>
        <w:spacing w:before="225" w:after="0"/>
        <w:jc w:val="center"/>
        <w:rPr/>
      </w:pPr>
      <w:r>
        <w:rPr>
          <w:rFonts w:ascii="Times New Roman" w:hAnsi="Times New Roman"/>
          <w:sz w:val="20"/>
        </w:rPr>
        <w:t>63</w:t>
      </w:r>
      <w:bookmarkStart w:id="199" w:name="eolPage139"/>
      <w:bookmarkEnd w:id="199"/>
      <w:r>
        <w:br w:type="page"/>
      </w:r>
    </w:p>
    <w:p>
      <w:pPr>
        <w:pStyle w:val="Normal"/>
        <w:bidi w:val="0"/>
        <w:jc w:val="left"/>
        <w:rPr/>
      </w:pPr>
      <w:r>
        <w:rPr>
          <w:rFonts w:ascii="Times New Roman" w:hAnsi="Times New Roman"/>
          <w:sz w:val="20"/>
        </w:rPr>
        <w:t>consolidated federal income tax return, both the tax attributes of the consolidated group that are attributable to other group members and the separate attributes of these other members are subject to reduction to the extent that the debtor's COD income exceeds the amount of (i) the consolidated group's tax attributes that are attributable to the debtor member, (ii) the attributes that arose in separate return limitation years of the debtor member, and (iii) the basis of property of the debtor member. The reduction in tax attributes occurs only after the tax for the year of the debt discharge has been determined (i.e., such attributes may be available to offset taxable income that accrues between the date of discharge and the end of the Debtors' tax year). The debtor does not recognize any COD income that exceeds the amount of available tax attributes, and such excess COD income has no other United States federal income tax effect.</w:t>
      </w:r>
    </w:p>
    <w:p>
      <w:pPr>
        <w:pStyle w:val="Normal"/>
        <w:bidi w:val="0"/>
        <w:spacing w:before="225" w:after="0"/>
        <w:jc w:val="left"/>
        <w:rPr/>
      </w:pPr>
      <w:r>
        <w:rPr>
          <w:rFonts w:ascii="Times New Roman" w:hAnsi="Times New Roman"/>
          <w:sz w:val="20"/>
        </w:rPr>
        <w:t>Because some of the Debtors' outstanding indebtedness will be satisfied in exchange for Cash, newly issued Securities, and/or other property, the amount of COD income, and accordingly the amount of tax attributes required to be reduced, will depend in part on the issue price of the Securities. While this value cannot be known with certainty until after the Effective Date, it is not expected that the Debtors will be required to materially reduce their tax attributes. Finally, to the extent permitted for federal income tax purposes, the Debtors and the SAC Holding entities intend to deduct the respective amounts paid by them in Cash and other property pursuant to the Plan.</w:t>
      </w:r>
    </w:p>
    <w:p>
      <w:pPr>
        <w:pStyle w:val="Normal"/>
        <w:bidi w:val="0"/>
        <w:spacing w:before="225" w:after="0"/>
        <w:jc w:val="left"/>
        <w:rPr/>
      </w:pPr>
      <w:r>
        <w:rPr>
          <w:rFonts w:ascii="Times New Roman" w:hAnsi="Times New Roman"/>
          <w:sz w:val="20"/>
        </w:rPr>
        <w:t>B. FEDERAL INCOME TAX CONSEQUENCES TO CLAIMHOLDERS AND INTERESTHOLDERS.</w:t>
      </w:r>
    </w:p>
    <w:p>
      <w:pPr>
        <w:pStyle w:val="Normal"/>
        <w:bidi w:val="0"/>
        <w:spacing w:before="225" w:after="0"/>
        <w:jc w:val="left"/>
        <w:rPr/>
      </w:pPr>
      <w:r>
        <w:rPr>
          <w:rFonts w:ascii="Times New Roman" w:hAnsi="Times New Roman"/>
          <w:sz w:val="20"/>
        </w:rPr>
        <w:t>The following discusses certain United States federal income tax consequences of the transactions contemplated by the Plan to Claimholders and Interestholders that are "United States holders," as defined below. The United States federal income tax consequences of the transactions contemplated by the Plan to Claimholders (including the character, timing and amount of income, gain or loss recognized) will depend upon, among other things: (1) whether the Claim and the consideration received in respect thereof are "securities" for federal income tax purposes; (2) the manner in which a holder acquired a Claim; (3) the length of time the Claim has been held; (4) whether the Claim was acquired at a discount; (5) whether the holder has taken a bad debt deduction with respect to the Claim (or any portion thereof) in the current tax year or any prior tax year; (6) whether the holder has previously included in its taxable income accrued but unpaid interest with respect to the Claim; (7) the holder's method of tax accounting; and (8) whether the Claim is an installment obligation for federal income tax purposes. Claimholders therefore should consult their own tax advisors regarding the particular tax consequences to them of the transactions contemplated by the Plan.</w:t>
      </w:r>
    </w:p>
    <w:p>
      <w:pPr>
        <w:pStyle w:val="Normal"/>
        <w:bidi w:val="0"/>
        <w:spacing w:before="225" w:after="0"/>
        <w:jc w:val="left"/>
        <w:rPr/>
      </w:pPr>
      <w:r>
        <w:rPr>
          <w:rFonts w:ascii="Times New Roman" w:hAnsi="Times New Roman"/>
          <w:sz w:val="20"/>
        </w:rPr>
        <w:t>For purposes of the following discussion, a "United States holder" is a Claimholder that is: (1) a citizen or individual resident of the United States;</w:t>
        <w:br/>
        <w:t>(2) a partnership or corporation created or organized in the United States or under the laws of the United States, a political subdivision thereof, or a State of the United States; (3) an estate the income of which is subject to United States federal income taxation regardless of its source; or (4) a trust if (i) a court within the United States is able to exercise primary supervision over the administration of the trust and one or more United States fiduciaries have the authority to control all substantial decisions of the trust, or (ii) the trust was in existence on August 20, 1996, and properly elected to be treated as a United States person.</w:t>
      </w:r>
    </w:p>
    <w:p>
      <w:pPr>
        <w:pStyle w:val="Normal"/>
        <w:bidi w:val="0"/>
        <w:spacing w:before="225" w:after="0"/>
        <w:jc w:val="center"/>
        <w:rPr/>
      </w:pPr>
      <w:r>
        <w:rPr>
          <w:rFonts w:ascii="Times New Roman" w:hAnsi="Times New Roman"/>
          <w:b/>
          <w:sz w:val="20"/>
        </w:rPr>
        <w:t>Sale or Exchange of Claims</w:t>
      </w:r>
    </w:p>
    <w:p>
      <w:pPr>
        <w:pStyle w:val="Normal"/>
        <w:bidi w:val="0"/>
        <w:spacing w:before="225" w:after="0"/>
        <w:jc w:val="left"/>
        <w:rPr/>
      </w:pPr>
      <w:r>
        <w:rPr>
          <w:rFonts w:ascii="Times New Roman" w:hAnsi="Times New Roman"/>
          <w:sz w:val="20"/>
        </w:rPr>
        <w:t>Under the Plan, Claimholders will receive Securities, Cash and/or other property in exchange for their Claims. A Claimholder who receives Securities, Cash and/or other property in exchange for its Claim pursuant to the Plan will generally recognize gain or loss for United States federal income tax purposes in an amount equal to the difference between (1) the fair market value of the Securities and/or other property on the Effective Date, plus the amount of Cash received by such holder, and (2) the</w:t>
      </w:r>
    </w:p>
    <w:p>
      <w:pPr>
        <w:pStyle w:val="Normal"/>
        <w:bidi w:val="0"/>
        <w:spacing w:before="225" w:after="0"/>
        <w:jc w:val="center"/>
        <w:rPr/>
      </w:pPr>
      <w:r>
        <w:rPr>
          <w:rFonts w:ascii="Times New Roman" w:hAnsi="Times New Roman"/>
          <w:sz w:val="20"/>
        </w:rPr>
        <w:t>64</w:t>
      </w:r>
      <w:bookmarkStart w:id="200" w:name="eolPage140"/>
      <w:bookmarkEnd w:id="200"/>
      <w:r>
        <w:br w:type="page"/>
      </w:r>
    </w:p>
    <w:p>
      <w:pPr>
        <w:pStyle w:val="Normal"/>
        <w:bidi w:val="0"/>
        <w:jc w:val="left"/>
        <w:rPr/>
      </w:pPr>
      <w:r>
        <w:rPr>
          <w:rFonts w:ascii="Times New Roman" w:hAnsi="Times New Roman"/>
          <w:sz w:val="20"/>
        </w:rPr>
        <w:t>holder's adjusted tax basis in its Claim. Where the Securities received by a Claimholder are newly issued notes of a Debtor, such notes will be treated as given in exchange for any existing notes of a Debtor held by the Claimholder to the extent that the newly issued notes effect a "significant modification," within the meaning of Treasury Regulation Section 1.1001-3, of the Debtor's existing notes. In such a case, a Claimholder will recognize gain or loss for United States federal income tax purposes in an amount equal to the difference between (1) the issue price of the newly issued notes of the Debtor, the fair market value on the Effective Date of any other Securities and/or other property received by such holder, plus the amount of any Cash received by such holder, and (2) the holder's adjusted tax basis in its Claim. The character of such gain or loss as capital gain or loss or as ordinary income or loss will be determined by a number of factors, including the nature of the Claim as held by the Claimholder, whether the Claim constitutes a capital asset in the hands of the holder, whether the Claim was purchased at a discount, whether any amount received in respect of a Claim constitutes accrued interest, and whether and to what extent the holder has previously claimed a bad debt deduction with respect to its Claim. A Claimholder who recognizes a loss on a transaction conducted pursuant to the Plan may be entitled to a bad debt deduction, either in the taxable year of the Effective Date or a prior taxable year.</w:t>
      </w:r>
    </w:p>
    <w:p>
      <w:pPr>
        <w:pStyle w:val="Normal"/>
        <w:bidi w:val="0"/>
        <w:spacing w:before="225" w:after="0"/>
        <w:jc w:val="center"/>
        <w:rPr/>
      </w:pPr>
      <w:r>
        <w:rPr>
          <w:rFonts w:ascii="Times New Roman" w:hAnsi="Times New Roman"/>
          <w:b/>
          <w:sz w:val="20"/>
        </w:rPr>
        <w:t>Accrued Interest</w:t>
      </w:r>
    </w:p>
    <w:p>
      <w:pPr>
        <w:pStyle w:val="Normal"/>
        <w:bidi w:val="0"/>
        <w:spacing w:before="225" w:after="0"/>
        <w:jc w:val="left"/>
        <w:rPr/>
      </w:pPr>
      <w:r>
        <w:rPr>
          <w:rFonts w:ascii="Times New Roman" w:hAnsi="Times New Roman"/>
          <w:sz w:val="20"/>
        </w:rPr>
        <w:t>Under the Plan, cash or other property may be distributed or deemed distributed to certain Claimholders with respect to their Claims for accrued interest. Holders of Claims for accrued interest that previously have not included such accrued interest in taxable income will be required to recognize ordinary income equal to the amount of cash or other property received with respect to such Claims for accrued interest. Holders of Claims for accrued interest that have included such accrued interest in taxable income generally may take an ordinary deduction to the extent that such Claim is not fully satisfied under the Plan (after allocating the distribution between principal and accrued interest), even if the underlying Claim is held as a capital asset. The adjusted tax basis of any property received in exchange for a Claim for accrued interest will equal the fair market value of such property on the Effective Date, and the holding period for the property will begin on the day after the Effective Date. It is not clear the extent TO which consideration that may be distributed under the Plan will be allocable to interest. Claimholders are advised to consult their own tax advisors to determine the amount, if any, of consideration received under the Plan that is allocable to interest.</w:t>
      </w:r>
    </w:p>
    <w:p>
      <w:pPr>
        <w:pStyle w:val="Normal"/>
        <w:bidi w:val="0"/>
        <w:spacing w:before="225" w:after="0"/>
        <w:jc w:val="center"/>
        <w:rPr/>
      </w:pPr>
      <w:r>
        <w:rPr>
          <w:rFonts w:ascii="Times New Roman" w:hAnsi="Times New Roman"/>
          <w:b/>
          <w:sz w:val="20"/>
        </w:rPr>
        <w:t>Market Discount</w:t>
      </w:r>
    </w:p>
    <w:p>
      <w:pPr>
        <w:pStyle w:val="Normal"/>
        <w:bidi w:val="0"/>
        <w:spacing w:before="225" w:after="0"/>
        <w:jc w:val="left"/>
        <w:rPr/>
      </w:pPr>
      <w:r>
        <w:rPr>
          <w:rFonts w:ascii="Times New Roman" w:hAnsi="Times New Roman"/>
          <w:sz w:val="20"/>
        </w:rPr>
        <w:t>In general, a debt obligation, other than one with a fixed maturity of one year or less, that is acquired by a holder in the secondary market (or, in certain circumstances, upon original issuance) is a "market discount bond" as to that holder if the obligation's stated redemption price at maturity (or, in the case of a debt obligation having original issue discount, the revised issue price) exceeds the holder's adjusted tax basis in the debt obligation immediately after its acquisition. However, a debt obligation will not be a "market discount bond" if such excess is less than a statutory de minimis amount. To the extent that a creditor has not previously included market discount in its taxable income, gain recognized by a creditor with respect to a "market discount bond" will generally be treated as ordinary interest income to the extent of the market discount accrued on such bond during the creditor's period of ownership. A holder of a market discount bond that is required to defer deduction of all or a portion of the interest on indebtedness incurred or maintained to acquire or carry the bond may be allowed to deduct such interest, in whole or in part, on the disposition of such bond.</w:t>
      </w:r>
    </w:p>
    <w:p>
      <w:pPr>
        <w:pStyle w:val="Normal"/>
        <w:bidi w:val="0"/>
        <w:spacing w:before="225" w:after="0"/>
        <w:jc w:val="center"/>
        <w:rPr/>
      </w:pPr>
      <w:r>
        <w:rPr>
          <w:rFonts w:ascii="Times New Roman" w:hAnsi="Times New Roman"/>
          <w:b/>
          <w:sz w:val="20"/>
        </w:rPr>
        <w:t>Existing Holders of Preferred Stock</w:t>
      </w:r>
    </w:p>
    <w:p>
      <w:pPr>
        <w:pStyle w:val="Normal"/>
        <w:bidi w:val="0"/>
        <w:spacing w:before="225" w:after="0"/>
        <w:jc w:val="left"/>
        <w:rPr/>
      </w:pPr>
      <w:r>
        <w:rPr>
          <w:rFonts w:ascii="Times New Roman" w:hAnsi="Times New Roman"/>
          <w:sz w:val="20"/>
        </w:rPr>
        <w:t>The Plan will result in no United States federal income tax consequence to an existing Interestholder who holds existing Preferred Stock of a AMERCO, because no Cash, Securities, and/or other property will be transferred to such Interestholders pursuant to the Plan.</w:t>
      </w:r>
    </w:p>
    <w:p>
      <w:pPr>
        <w:pStyle w:val="Normal"/>
        <w:bidi w:val="0"/>
        <w:spacing w:before="225" w:after="0"/>
        <w:jc w:val="center"/>
        <w:rPr/>
      </w:pPr>
      <w:r>
        <w:rPr>
          <w:rFonts w:ascii="Times New Roman" w:hAnsi="Times New Roman"/>
          <w:sz w:val="20"/>
        </w:rPr>
        <w:t>65</w:t>
      </w:r>
      <w:bookmarkStart w:id="201" w:name="eolPage141"/>
      <w:bookmarkEnd w:id="201"/>
      <w:r>
        <w:br w:type="page"/>
      </w:r>
    </w:p>
    <w:p>
      <w:pPr>
        <w:pStyle w:val="Normal"/>
        <w:bidi w:val="0"/>
        <w:jc w:val="center"/>
        <w:rPr/>
      </w:pPr>
      <w:r>
        <w:rPr>
          <w:rFonts w:ascii="Times New Roman" w:hAnsi="Times New Roman"/>
          <w:b/>
          <w:sz w:val="20"/>
        </w:rPr>
        <w:t>Existing Holders of Common Stock</w:t>
      </w:r>
    </w:p>
    <w:p>
      <w:pPr>
        <w:pStyle w:val="Normal"/>
        <w:bidi w:val="0"/>
        <w:spacing w:before="225" w:after="0"/>
        <w:jc w:val="left"/>
        <w:rPr/>
      </w:pPr>
      <w:r>
        <w:rPr>
          <w:rFonts w:ascii="Times New Roman" w:hAnsi="Times New Roman"/>
          <w:sz w:val="20"/>
        </w:rPr>
        <w:t>The Plan will result in no United States federal income tax consequence to an existing Interestholder who holds existing common stock of AMERCO, because no Cash, Securities, and/or other property will be transferred to such Interestholders pursuant to the Plan.</w:t>
      </w:r>
    </w:p>
    <w:p>
      <w:pPr>
        <w:pStyle w:val="Normal"/>
        <w:bidi w:val="0"/>
        <w:spacing w:before="225" w:after="0"/>
        <w:jc w:val="center"/>
        <w:rPr/>
      </w:pPr>
      <w:r>
        <w:rPr>
          <w:rFonts w:ascii="Times New Roman" w:hAnsi="Times New Roman"/>
          <w:b/>
          <w:sz w:val="20"/>
        </w:rPr>
        <w:t>Other Claimholders</w:t>
      </w:r>
    </w:p>
    <w:p>
      <w:pPr>
        <w:pStyle w:val="Normal"/>
        <w:bidi w:val="0"/>
        <w:spacing w:before="225" w:after="0"/>
        <w:jc w:val="left"/>
        <w:rPr/>
      </w:pPr>
      <w:r>
        <w:rPr>
          <w:rFonts w:ascii="Times New Roman" w:hAnsi="Times New Roman"/>
          <w:sz w:val="20"/>
        </w:rPr>
        <w:t>To the extent certain Claimholders reach an agreement with the Debtors to have their Claims satisfied, settled, released, exchanged or otherwise discharged in a manner other than as described in the Plan, such holders should consult with their own tax advisors regarding the tax consequences of such satisfaction, settlement, release, exchange, or discharge.</w:t>
      </w:r>
    </w:p>
    <w:p>
      <w:pPr>
        <w:pStyle w:val="Normal"/>
        <w:bidi w:val="0"/>
        <w:spacing w:before="225" w:after="0"/>
        <w:jc w:val="center"/>
        <w:rPr/>
      </w:pPr>
      <w:r>
        <w:rPr>
          <w:rFonts w:ascii="Times New Roman" w:hAnsi="Times New Roman"/>
          <w:b/>
          <w:sz w:val="20"/>
        </w:rPr>
        <w:t>Information Reporting and Backup Withholding</w:t>
      </w:r>
    </w:p>
    <w:p>
      <w:pPr>
        <w:pStyle w:val="Normal"/>
        <w:bidi w:val="0"/>
        <w:spacing w:before="225" w:after="0"/>
        <w:jc w:val="left"/>
        <w:rPr/>
      </w:pPr>
      <w:r>
        <w:rPr>
          <w:rFonts w:ascii="Times New Roman" w:hAnsi="Times New Roman"/>
          <w:sz w:val="20"/>
        </w:rPr>
        <w:t>Certain payments, including payments in respect of accrued interest or market discount, are generally subject to information reporting by the payor to the IRS. These reportable payments do not include those that give rise to gain or loss on the exchange of a Claim. Moreover, such reportable payments are subject to backup withholding under certain circumstances. A United States holder may be subject to backup withholding at rate of 28% with respect to certain distributions or payments of accrued interest, market discount, or similar items pursuant to the Plan, unless the holder (a) comes within certain exempt categories (which generally include corporations) and, when required, demonstrates this fact or (b) provides a correct United States taxpayer identification number and certifies under penalty of perjury that the holder is a U.S. person, the taxpayer identification number is correct, and that the holder is not subject to backup withholding because of a failure to report all dividend and interest income. Payments that give rise to gain or loss on the exchange of a Claim are not subject to backup withholding.</w:t>
      </w:r>
    </w:p>
    <w:p>
      <w:pPr>
        <w:pStyle w:val="Normal"/>
        <w:bidi w:val="0"/>
        <w:spacing w:before="225" w:after="0"/>
        <w:jc w:val="left"/>
        <w:rPr/>
      </w:pPr>
      <w:r>
        <w:rPr>
          <w:rFonts w:ascii="Times New Roman" w:hAnsi="Times New Roman"/>
          <w:sz w:val="20"/>
        </w:rPr>
        <w:t>Backup withholding is not an additional tax. Amounts subject to backup withholding are credited against a holder's United States federal income tax liability, and a holder may obtain a refund of any excess backup withholding by filing an appropriate claim for refund with the IRS.</w:t>
      </w:r>
    </w:p>
    <w:p>
      <w:pPr>
        <w:pStyle w:val="Normal"/>
        <w:bidi w:val="0"/>
        <w:spacing w:before="225" w:after="0"/>
        <w:jc w:val="left"/>
        <w:rPr/>
      </w:pPr>
      <w:r>
        <w:rPr>
          <w:rFonts w:ascii="Times New Roman" w:hAnsi="Times New Roman"/>
          <w:sz w:val="20"/>
        </w:rPr>
        <w:t>Non-confidential Nature of the Tax Treatment and Tax Structure of the Plan</w:t>
      </w:r>
    </w:p>
    <w:p>
      <w:pPr>
        <w:pStyle w:val="Normal"/>
        <w:bidi w:val="0"/>
        <w:spacing w:before="225" w:after="0"/>
        <w:jc w:val="left"/>
        <w:rPr/>
      </w:pPr>
      <w:r>
        <w:rPr>
          <w:rFonts w:ascii="Times New Roman" w:hAnsi="Times New Roman"/>
          <w:sz w:val="20"/>
        </w:rPr>
        <w:t>A Claimholder's or Interestholder's disclosure of the tax treatment or the tax structure of the Plan is not limited in any manner by an express or implied understanding or agreement with or for the benefit of any person who makes or provides a statement, oral or written, to a Claimholder or Interestholder (or for whose benefit a statement is made or provided to a Claimholder or Interestholder) as to the potential tax consequences that may result from the Plan. Moreover, a Claimholder's or Interestholder's use or disclosure of information relating to the tax treatment or tax structure of the Plan is not limited in any other manner for the benefit of any person who makes or provides a statement, oral or written, to the Claimholder or Interestholder (or for whose benefit a statement is made or provided to the Claimholder or Interestholder) as to the potential tax consequences that may result from the Plan.</w:t>
      </w:r>
    </w:p>
    <w:p>
      <w:pPr>
        <w:pStyle w:val="Normal"/>
        <w:bidi w:val="0"/>
        <w:spacing w:before="225" w:after="0"/>
        <w:jc w:val="left"/>
        <w:rPr/>
      </w:pPr>
      <w:r>
        <w:rPr>
          <w:rFonts w:ascii="Times New Roman" w:hAnsi="Times New Roman"/>
          <w:sz w:val="20"/>
        </w:rPr>
        <w:t>C. IMPORTANCE OF OBTAINING PROFESSIONAL TAX ASSISTANCE.</w:t>
      </w:r>
    </w:p>
    <w:p>
      <w:pPr>
        <w:pStyle w:val="Normal"/>
        <w:bidi w:val="0"/>
        <w:spacing w:before="225" w:after="0"/>
        <w:jc w:val="left"/>
        <w:rPr/>
      </w:pPr>
      <w:r>
        <w:rPr>
          <w:rFonts w:ascii="Times New Roman" w:hAnsi="Times New Roman"/>
          <w:sz w:val="20"/>
        </w:rPr>
        <w:t>THE FOREGOING DISCUSSION IS INTENDED ONLY AS A SUMMARY OF CERTAIN UNITED STATES FEDERAL INCOME TAX CONSEQUENCES OF THE PLAN AND IS NOT A SUBSTITUTE FOR CAREFUL TAX PLANNING WITH A TAX PROFESSIONAL. THE ABOVE DISCUSSION IS FOR INFORMATIONAL PURPOSES ONLY AND IS NOT TAX ADVICE. THE TAX CONSEQUENCES ARE IN MANY CASES UNCERTAIN AND MAY VARY DEPENDING ON A CLAIMHOLDER'S PARTICULAR</w:t>
      </w:r>
    </w:p>
    <w:p>
      <w:pPr>
        <w:pStyle w:val="Normal"/>
        <w:bidi w:val="0"/>
        <w:spacing w:before="225" w:after="0"/>
        <w:jc w:val="center"/>
        <w:rPr/>
      </w:pPr>
      <w:r>
        <w:rPr>
          <w:rFonts w:ascii="Times New Roman" w:hAnsi="Times New Roman"/>
          <w:sz w:val="20"/>
        </w:rPr>
        <w:t>66</w:t>
      </w:r>
      <w:bookmarkStart w:id="202" w:name="eolPage142"/>
      <w:bookmarkEnd w:id="202"/>
      <w:r>
        <w:br w:type="page"/>
      </w:r>
    </w:p>
    <w:p>
      <w:pPr>
        <w:pStyle w:val="Normal"/>
        <w:bidi w:val="0"/>
        <w:jc w:val="left"/>
        <w:rPr/>
      </w:pPr>
      <w:r>
        <w:rPr>
          <w:rFonts w:ascii="Times New Roman" w:hAnsi="Times New Roman"/>
          <w:sz w:val="20"/>
        </w:rPr>
        <w:t>CIRCUMSTANCES. ACCORDINGLY, CLAIMHOLDERS ARE STRONGLY URGED TO CONSULT THEIR TAX ADVISORS ABOUT THE UNITED STATES FEDERAL, STATE AND LOCAL AND APPLICABLE FOREIGN INCOME AND OTHER TAX CONSEQUENCES OF THE PLAN, INCLUDING WITH RESPECT TO TAX REPORTING AND RECORD KEEPING REQUIREMENTS.</w:t>
      </w:r>
    </w:p>
    <w:p>
      <w:pPr>
        <w:pStyle w:val="Normal"/>
        <w:bidi w:val="0"/>
        <w:spacing w:before="225" w:after="0"/>
        <w:jc w:val="left"/>
        <w:rPr/>
      </w:pPr>
      <w:r>
        <w:rPr>
          <w:rFonts w:ascii="Times New Roman" w:hAnsi="Times New Roman"/>
          <w:sz w:val="20"/>
        </w:rPr>
        <w:t>XV. FEASIBILITY OF THE PLAN AND THE BEST INTERESTS TEST</w:t>
      </w:r>
    </w:p>
    <w:p>
      <w:pPr>
        <w:pStyle w:val="Normal"/>
        <w:bidi w:val="0"/>
        <w:spacing w:before="225" w:after="0"/>
        <w:jc w:val="left"/>
        <w:rPr/>
      </w:pPr>
      <w:r>
        <w:rPr>
          <w:rFonts w:ascii="Times New Roman" w:hAnsi="Times New Roman"/>
          <w:sz w:val="20"/>
        </w:rPr>
        <w:t>A. FEASIBILITY OF THE PLAN.</w:t>
      </w:r>
    </w:p>
    <w:p>
      <w:pPr>
        <w:pStyle w:val="Normal"/>
        <w:bidi w:val="0"/>
        <w:spacing w:before="225" w:after="0"/>
        <w:jc w:val="left"/>
        <w:rPr/>
      </w:pPr>
      <w:r>
        <w:rPr>
          <w:rFonts w:ascii="Times New Roman" w:hAnsi="Times New Roman"/>
          <w:sz w:val="20"/>
        </w:rPr>
        <w:t>To confirm the Plan, the Bankruptcy Court must find that confirmation of the Plan is not likely to be followed by the liquidation or the need for further financial reorganization of the Debtors. This requirement is imposed by section 1l29(a)(11) of the Bankruptcy Code and is referred to as the "feasibility" requirement. The Debtors believe that they will be able to timely perform all obligations described in the Plan, and, therefore, that the Plan is feasible.</w:t>
      </w:r>
    </w:p>
    <w:p>
      <w:pPr>
        <w:pStyle w:val="Normal"/>
        <w:bidi w:val="0"/>
        <w:spacing w:before="225" w:after="0"/>
        <w:jc w:val="left"/>
        <w:rPr/>
      </w:pPr>
      <w:r>
        <w:rPr>
          <w:rFonts w:ascii="Times New Roman" w:hAnsi="Times New Roman"/>
          <w:sz w:val="20"/>
        </w:rPr>
        <w:t>To demonstrate the feasibility of the Plan, financial Projections for Fiscal Years 2004 through 2007 have been prepared for the Debtors and, in its capacity as a proponent of the Plan, SAC Holding, and attached to this Disclosure Statement as Appendix 4 and Appendix 5. The Projections indicate that the Reorganized Debtors and SAC Holding should have sufficient cash flow to pay and service their debt obligations and to fund their operations. Accordingly, the Debtors believe that the Plan satisfies the feasibility requirement of section 1l29(a)(11) of the Bankruptcy Code. As noted in the Projections, however, the Debtors and SAC Holding caution that no representations can be made as to the accuracy of the Projections or as to the Reorganized Debtors' or SAC Holdings' ability to achieve the projected results. Many of the assumptions upon which the Projections are based are subject to uncertainties outside the control of the Debtors and SAC Holding. Some assumptions inevitably will not materialize, and events and circumstances occurring after the date on which the Projections were prepared may be different from those assumed or may be unanticipated. and may adversely affect the Debtors' or SAC Holdings' financial results. Therefore, the actual results can be expected to vary from the projected results and the variations may be material and adverse.</w:t>
      </w:r>
    </w:p>
    <w:p>
      <w:pPr>
        <w:pStyle w:val="Normal"/>
        <w:bidi w:val="0"/>
        <w:spacing w:before="225" w:after="0"/>
        <w:jc w:val="left"/>
        <w:rPr/>
      </w:pPr>
      <w:r>
        <w:rPr>
          <w:rFonts w:ascii="Times New Roman" w:hAnsi="Times New Roman"/>
          <w:sz w:val="20"/>
        </w:rPr>
        <w:t>THE PROJECTIONS WERE NOT PREPARED WITH A VIEW TOWARD COMPLIANCE WITH THE GUIDELINES ESTABLISHED BY THE AMERICAN INSTITUTE OF CERTIFIED PUBLIC ACCOUNTANTS. THE PRACTICES RECOGNIZED TO BE IN ACCORDANCE WITH GENERALLY ACCEPTED ACCOUNTING PRINCIPLES OR THE RULES AND REGULATIONS OF THE SECURITIES AND EXCHANGE COMMISSION REGARDING PROJECTIONS. FURTHERMORE, THE PROJECTIONS HAVE NOT BEEN AUDITED BY THE DEBTORS' OR SAC HOLDINGS' INDEPENDENT ACCOUNTANTS. ALTHOUGH PRESENTED WITH NUMERICAL SPECIFICITY, THE PROJECTIONS ARE BASED UPON A VARIETY OF ASSUMPTIONS, SOME OF WHICH IN THE PAST HAVE NOT BEEN ACHIEVED AND WHICH MAY NOT BE REALIZED IN THE FUTURE, AND ARE SUBJECT TO SIGNIFICANT BUSINESS, ECONOMIC AND COMPETITIVE UNCERTAINTIES AND CONTINGENCIES, AND MANY OF WHICH ARE BEYOND THE CONTROL OF THE DEBTORS AND SAC HOLDING. CONSEQUENTLY, THE PROJECTIONS SHOULD NOT BE REGARDED AS A REPRESENTATION OR WARRANTY BY THE DEBTORS, SAC HOLDING, OR ANY OTHER PERSON, THAT THE PROJECTIONS WILL BE REALIZED. ACTUAL RESULTS MAY VARY MATERIALLY FROM THOSE PRESENTED IN THE PROJECTIONS.</w:t>
      </w:r>
    </w:p>
    <w:p>
      <w:pPr>
        <w:pStyle w:val="Normal"/>
        <w:bidi w:val="0"/>
        <w:spacing w:before="225" w:after="0"/>
        <w:jc w:val="center"/>
        <w:rPr/>
      </w:pPr>
      <w:r>
        <w:rPr>
          <w:rFonts w:ascii="Times New Roman" w:hAnsi="Times New Roman"/>
          <w:sz w:val="20"/>
        </w:rPr>
        <w:t>67</w:t>
      </w:r>
      <w:bookmarkStart w:id="203" w:name="eolPage143"/>
      <w:bookmarkEnd w:id="203"/>
      <w:r>
        <w:br w:type="page"/>
      </w:r>
    </w:p>
    <w:p>
      <w:pPr>
        <w:pStyle w:val="Normal"/>
        <w:bidi w:val="0"/>
        <w:jc w:val="left"/>
        <w:rPr/>
      </w:pPr>
      <w:r>
        <w:rPr>
          <w:rFonts w:ascii="Times New Roman" w:hAnsi="Times New Roman"/>
          <w:sz w:val="20"/>
        </w:rPr>
        <w:t>B. ACCEPTANCE OF THE PLAN.</w:t>
      </w:r>
    </w:p>
    <w:p>
      <w:pPr>
        <w:pStyle w:val="Normal"/>
        <w:bidi w:val="0"/>
        <w:spacing w:before="225" w:after="0"/>
        <w:jc w:val="left"/>
        <w:rPr/>
      </w:pPr>
      <w:r>
        <w:rPr>
          <w:rFonts w:ascii="Times New Roman" w:hAnsi="Times New Roman"/>
          <w:sz w:val="20"/>
        </w:rPr>
        <w:t>As a condition to confirmation, the Bankruptcy Code requires that each Class of Impaired Claims and Interests vote to accept the Plan, except under certain circumstances. Section 1126(c) of the Bankruptcy Code defines acceptance of a plan by a class of impaired Claims as acceptance by holders of at least two-thirds in dollar amount and more than one-half in number of Claims in that Class, but for that purpose counts only those who actually vote to accept or to reject the Plan. Thus, a Class of Claims will have voted to accept the Plan only if two-thirds in amount and a majority in number actually voting cast their Ballots in favor of acceptance. Under section 1126(d) of the Bankruptcy Code, a Class of Interests has accepted the Plan if holders of such Interests holding at least two-thirds in amount actually voting have voted to accept the Plan. Holders of Claims or Interests who fail to vote are not counted as either accepting or rejecting the Plan.</w:t>
      </w:r>
    </w:p>
    <w:p>
      <w:pPr>
        <w:pStyle w:val="Normal"/>
        <w:bidi w:val="0"/>
        <w:spacing w:before="225" w:after="0"/>
        <w:jc w:val="left"/>
        <w:rPr/>
      </w:pPr>
      <w:r>
        <w:rPr>
          <w:rFonts w:ascii="Times New Roman" w:hAnsi="Times New Roman"/>
          <w:sz w:val="20"/>
        </w:rPr>
        <w:t>C. BEST INTERESTS TEST.</w:t>
      </w:r>
    </w:p>
    <w:p>
      <w:pPr>
        <w:pStyle w:val="Normal"/>
        <w:bidi w:val="0"/>
        <w:spacing w:before="225" w:after="0"/>
        <w:jc w:val="left"/>
        <w:rPr/>
      </w:pPr>
      <w:r>
        <w:rPr>
          <w:rFonts w:ascii="Times New Roman" w:hAnsi="Times New Roman"/>
          <w:sz w:val="20"/>
        </w:rPr>
        <w:t>Even if a plan is accepted by each class of holders of claims and interests, the Bankruptcy Code requires a bankruptcy court to determine that the plan is in the "best interests" of all holders of claims and interests that are impaired by the plan and that have not accepted the plan. The "best interests" test, as set forth in section l129(a)(7) of the Bankruptcy Code, requires a bankruptcy court to find either that (i) all members of an impaired class of claims or interests have accepted the plan, or (ii) the plan will provide a member who has not accepted the plan with a recovery of property of a value, as of the effective date of the plan, that is not less than the amount that such holder would recover if the debtor was liquidated under Chapter 7 of the Bankruptcy Code.</w:t>
      </w:r>
    </w:p>
    <w:p>
      <w:pPr>
        <w:pStyle w:val="Normal"/>
        <w:bidi w:val="0"/>
        <w:spacing w:before="225" w:after="0"/>
        <w:jc w:val="left"/>
        <w:rPr/>
      </w:pPr>
      <w:r>
        <w:rPr>
          <w:rFonts w:ascii="Times New Roman" w:hAnsi="Times New Roman"/>
          <w:sz w:val="20"/>
        </w:rPr>
        <w:t>To calculate the probable distribution to members of each impaired class of holders of claims and interests if the debtor were liquidated under Chapter 7, a bankruptcy court must first determine the aggregate dollar amount that would be generated from the debtor's assets if its Chapter 11 case were converted to a Chapter 7 case under the Bankruptcy Code. This "liquidation value" would consist primarily of the proceeds from a forced sale of the debtor's assets by a Chapter 7 trustee.</w:t>
      </w:r>
    </w:p>
    <w:p>
      <w:pPr>
        <w:pStyle w:val="Normal"/>
        <w:bidi w:val="0"/>
        <w:spacing w:before="225" w:after="0"/>
        <w:jc w:val="left"/>
        <w:rPr/>
      </w:pPr>
      <w:r>
        <w:rPr>
          <w:rFonts w:ascii="Times New Roman" w:hAnsi="Times New Roman"/>
          <w:sz w:val="20"/>
        </w:rPr>
        <w:t>The amount of liquidation value available to unsecured creditors would be reduced by: (1) first, the claims of secured creditors to the extent of the value of their collateral, including the value of goods delivered on consignment to the extent the consignment vendor properly perfected its rights in such goods in accordance with applicable law; and (2) second, by the costs and expenses of liquidation, as well as by other administrative expenses and costs of both the Chapter 7 case and the Chapter 11 case. As a general matter, a liquidation under Chapter 7 will not affect the rights of letter of credit beneficiaries, including certain sureties who posted bonds that the Debtors purchased for various business, litigation, and other reasons. Costs of liquidation under Chapter 7 of the Bankruptcy Code would include the compensation of a trustee, as well as of counsel and other professionals retained by the trustee, asset disposition expenses, all unpaid expenses incurred by the debtor in its bankruptcy case (such as compensation of attorneys, financial advisors, and restructuring consultants) that are allowed in the Chapter 7 case, litigation costs, and claims arising from the operations of the debtor during the pendency of the bankruptcy case. The liquidation itself would trigger certain priority payments that otherwise would be due in the ordinary course of business. Those priority claims would be paid in full from the liquidation proceeds before the balance would be made available to pay general unsecured claims or to make any distribution in respect of equity interests. The liquidation also would prompt the rejection of a large number of executory contracts and unexpired leases and thereby create a significantly higher number of unsecured claims. As a general matter, a liquidation under Chapter 7 will not affect the rights of letter of credit beneficiaries, including certain sureties who posted bonds that the Debtors purchased for various business, litigation, and other reasons.</w:t>
      </w:r>
    </w:p>
    <w:p>
      <w:pPr>
        <w:pStyle w:val="Normal"/>
        <w:bidi w:val="0"/>
        <w:spacing w:before="225" w:after="0"/>
        <w:jc w:val="center"/>
        <w:rPr/>
      </w:pPr>
      <w:r>
        <w:rPr>
          <w:rFonts w:ascii="Times New Roman" w:hAnsi="Times New Roman"/>
          <w:sz w:val="20"/>
        </w:rPr>
        <w:t>68</w:t>
      </w:r>
      <w:bookmarkStart w:id="204" w:name="eolPage144"/>
      <w:bookmarkEnd w:id="204"/>
      <w:r>
        <w:br w:type="page"/>
      </w:r>
    </w:p>
    <w:p>
      <w:pPr>
        <w:pStyle w:val="Normal"/>
        <w:bidi w:val="0"/>
        <w:jc w:val="left"/>
        <w:rPr/>
      </w:pPr>
      <w:r>
        <w:rPr>
          <w:rFonts w:ascii="Times New Roman" w:hAnsi="Times New Roman"/>
          <w:sz w:val="20"/>
        </w:rPr>
        <w:t>Once the court ascertains the recoveries in liquidation of secured creditors and priority claimants, it must determine the probable distribution to general unsecured creditors and equity security holders from the remaining available proceeds in liquidation. If such probable distribution has a value greater than the distributions to be received by such creditors and equity security holders under a debtor's plan, then such plan is not in the best interests of creditors and equity security holders.</w:t>
      </w:r>
    </w:p>
    <w:p>
      <w:pPr>
        <w:pStyle w:val="Normal"/>
        <w:bidi w:val="0"/>
        <w:spacing w:before="225" w:after="0"/>
        <w:jc w:val="left"/>
        <w:rPr/>
      </w:pPr>
      <w:r>
        <w:rPr>
          <w:rFonts w:ascii="Times New Roman" w:hAnsi="Times New Roman"/>
          <w:sz w:val="20"/>
        </w:rPr>
        <w:t>D. ESTIMATED VALUATION OF THE REORGANIZED DEBTORS.</w:t>
      </w:r>
    </w:p>
    <w:p>
      <w:pPr>
        <w:pStyle w:val="Normal"/>
        <w:bidi w:val="0"/>
        <w:spacing w:before="225" w:after="0"/>
        <w:jc w:val="left"/>
        <w:rPr/>
      </w:pPr>
      <w:r>
        <w:rPr>
          <w:rFonts w:ascii="Times New Roman" w:hAnsi="Times New Roman"/>
          <w:sz w:val="20"/>
        </w:rPr>
        <w:t>A copy of the reorganization valuation analysis is attached to this Disclosure Statement as Appendix 7.</w:t>
      </w:r>
    </w:p>
    <w:p>
      <w:pPr>
        <w:pStyle w:val="Normal"/>
        <w:bidi w:val="0"/>
        <w:spacing w:before="225" w:after="0"/>
        <w:jc w:val="left"/>
        <w:rPr/>
      </w:pPr>
      <w:r>
        <w:rPr>
          <w:rFonts w:ascii="Times New Roman" w:hAnsi="Times New Roman"/>
          <w:sz w:val="20"/>
        </w:rPr>
        <w:t>E. APPLICATION OF THE BEST INTERESTS TEST TO THE LIQUIDATION ANALYSIS AND THE VALUATION OF THE REORGANIZED DEBTORS.</w:t>
      </w:r>
    </w:p>
    <w:p>
      <w:pPr>
        <w:pStyle w:val="Normal"/>
        <w:bidi w:val="0"/>
        <w:spacing w:before="225" w:after="0"/>
        <w:jc w:val="center"/>
        <w:rPr/>
      </w:pPr>
      <w:r>
        <w:rPr>
          <w:rFonts w:ascii="Times New Roman" w:hAnsi="Times New Roman"/>
          <w:b/>
          <w:sz w:val="20"/>
        </w:rPr>
        <w:t>Overview</w:t>
      </w:r>
    </w:p>
    <w:p>
      <w:pPr>
        <w:pStyle w:val="Normal"/>
        <w:bidi w:val="0"/>
        <w:spacing w:before="225" w:after="0"/>
        <w:jc w:val="left"/>
        <w:rPr/>
      </w:pPr>
      <w:r>
        <w:rPr>
          <w:rFonts w:ascii="Times New Roman" w:hAnsi="Times New Roman"/>
          <w:sz w:val="20"/>
        </w:rPr>
        <w:t>A liquidation analysis prepared with respect to the Debtors is attached as Appendix 6 to this Disclosure Statement. The Debtors believe that any liquidation analysis is speculative. For example, the liquidation analysis necessarily contains an estimate of the amount of Claims that will ultimately become Allowed Claims. In preparing the liquidation analysis, the Debtors have projected the amount of Allowed Claims based upon a review of their scheduled and filed proofs of claim. No order or finding has been entered by the Bankruptcy Court estimating or otherwise fixing the amount of Claims at the projected amounts of Allowed Claims set forth in the liquidation analysis. In preparing the liquidation analysis, the Debtors have projected a range for the amount of Allowed Claims with the low end of the range the lowest reasonable amount of Claims and the high end of the range the highest reasonable amount of the Claims, thus allowing assessment of the most likely range of Chapter 7 liquidation dividends to the holders of the Allowed Claims. The estimate of the amount of Allowed Claims set forth in the liquidation analysis should not be relied on for any other purpose, including, without limitation, any determination of the value of any distribution to be made on account of Allowed Claims and Allowed Interests under the Plan. In addition, as noted above, the valuation analysis of the Reorganized Debtors also contains numerous estimates and assumptions. For example, the value of some of the securities cannot be determined with precision due to the absence of a public market for some of the securities.</w:t>
      </w:r>
    </w:p>
    <w:p>
      <w:pPr>
        <w:pStyle w:val="Normal"/>
        <w:bidi w:val="0"/>
        <w:spacing w:before="225" w:after="0"/>
        <w:jc w:val="left"/>
        <w:rPr/>
      </w:pPr>
      <w:r>
        <w:rPr>
          <w:rFonts w:ascii="Times New Roman" w:hAnsi="Times New Roman"/>
          <w:sz w:val="20"/>
        </w:rPr>
        <w:t>Notwithstanding the difficulties in quantifying recoveries to creditors with precision, the Debtors believe that, taking into account the liquidation analysis and the valuation analysis of the Reorganized Debtors, the Plan meets the "best interests" test of section 1129(a)(7) of the Bankruptcy Code. The Debtors believe that the numbers of each Impaired Class will receive at least as much under the Plan than they would in a liquidation in a hypothetical chapter 7 case. Creditors and Interestholders will receive a better recovery through the distributions contemplated by the Plan because the continued operation of the Debtors as going concerns rather than a forced liquidation will allow the realization of more value for the Debtors' assets. Moreover, Creditors such as the Debtors' employees would retain their jobs and most likely make few if any other claims against the estate. Finally, in the event of liquidation, the aggregate amount of unsecured claims will no doubt increase significantly, and such claims will be subordinated to priority claims that will be created. For example, employees will file claims for wages, pensions and other benefits, some of which will be entitled to priority. The resulting increase in both general unsecured and priority claims will decrease percentage recoveries to unsecured creditors of the Debtors. All of these factors lead to the conclusion that recovery under the Plan would be at least as much, and in many cases significantly greater, than the recoveries available in a Chapter 7 1iquidation.</w:t>
      </w:r>
    </w:p>
    <w:p>
      <w:pPr>
        <w:pStyle w:val="Normal"/>
        <w:bidi w:val="0"/>
        <w:spacing w:before="225" w:after="0"/>
        <w:jc w:val="center"/>
        <w:rPr/>
      </w:pPr>
      <w:r>
        <w:rPr>
          <w:rFonts w:ascii="Times New Roman" w:hAnsi="Times New Roman"/>
          <w:sz w:val="20"/>
        </w:rPr>
        <w:t>69</w:t>
      </w:r>
      <w:bookmarkStart w:id="205" w:name="eolPage145"/>
      <w:bookmarkEnd w:id="205"/>
      <w:r>
        <w:br w:type="page"/>
      </w:r>
    </w:p>
    <w:p>
      <w:pPr>
        <w:pStyle w:val="Normal"/>
        <w:bidi w:val="0"/>
        <w:jc w:val="left"/>
        <w:rPr/>
      </w:pPr>
      <w:r>
        <w:rPr>
          <w:rFonts w:ascii="Times New Roman" w:hAnsi="Times New Roman"/>
          <w:sz w:val="20"/>
        </w:rPr>
        <w:t>F. CONFIRMATION WITHOUT ACCEPTANCE OF ALL IMPAIRED CLASSES: THE `CRAMDOWN' ALTERNATIVE.</w:t>
      </w:r>
    </w:p>
    <w:p>
      <w:pPr>
        <w:pStyle w:val="Normal"/>
        <w:bidi w:val="0"/>
        <w:spacing w:before="225" w:after="0"/>
        <w:jc w:val="left"/>
        <w:rPr/>
      </w:pPr>
      <w:r>
        <w:rPr>
          <w:rFonts w:ascii="Times New Roman" w:hAnsi="Times New Roman"/>
          <w:sz w:val="20"/>
        </w:rPr>
        <w:t>Section 1129(b) of the Bankruptcy Code provides that a plan can be confirmed even if it has not been accepted by all impaired classes as long as at least one impaired class of Claims has accepted it. The Court may confirm the Plan at the request of the Debtors notwithstanding the Plan's rejection (or deemed rejection) by impaired Classes as long as the Plan "does not discriminate unfairly' and is "fair and equitable" as to each impaired Class that has not accepted it. A plan does not discriminate unfairly within the meaning of the Bankruptcy Code if a dissenting class is treated equally with respect to other classes of equal rank.</w:t>
      </w:r>
    </w:p>
    <w:p>
      <w:pPr>
        <w:pStyle w:val="Normal"/>
        <w:bidi w:val="0"/>
        <w:spacing w:before="225" w:after="0"/>
        <w:jc w:val="left"/>
        <w:rPr/>
      </w:pPr>
      <w:r>
        <w:rPr>
          <w:rFonts w:ascii="Times New Roman" w:hAnsi="Times New Roman"/>
          <w:sz w:val="20"/>
        </w:rPr>
        <w:t>A plan is fair and equitable as to a class of secured claims that rejects such plan if the plan provides (l)(a) that the holders of claims included in the rejecting class retain the liens securing those claims, whether the property subject to those liens is retained by the debtor or transferred to another entity, to the extent of the allowed amount of such claims, and (b) that each holder of a claim of such class receives on account of that claim deferred cash payments totaling at least the allowed amount of that claim, of a value, as of the effective date of the plan. of at least the value of the holder's interest in the estate's interest in such property; (2) for the sale, subject to section 363(k) of the Bankruptcy Code, of any property that is subject to the liens securing the claims included in the rejecting class, free and clear of the liens, with the liens to attach to the proceeds of the sale, and the treatment of the liens on proceeds under clause (1) or (2) of this paragraph; or (3) for the realization by such holders of the indubitable equivalent of such claims.</w:t>
      </w:r>
    </w:p>
    <w:p>
      <w:pPr>
        <w:pStyle w:val="Normal"/>
        <w:bidi w:val="0"/>
        <w:spacing w:before="225" w:after="0"/>
        <w:jc w:val="left"/>
        <w:rPr/>
      </w:pPr>
      <w:r>
        <w:rPr>
          <w:rFonts w:ascii="Times New Roman" w:hAnsi="Times New Roman"/>
          <w:sz w:val="20"/>
        </w:rPr>
        <w:t>A plan is fair and equitable as to a class of unsecured claims which rejects a plan if the plan provides (1) for each holder of a claim included in the rejecting class to receive or retain on account of that claim property that has a value, as of the effective date of the plan, equal to the allowed amount of such claim; or (2) that the holder of any claim or interest that is junior to the claims of such rejecting class will not receive or retain on account of such junior claim or interest any property at all.</w:t>
      </w:r>
    </w:p>
    <w:p>
      <w:pPr>
        <w:pStyle w:val="Normal"/>
        <w:bidi w:val="0"/>
        <w:spacing w:before="225" w:after="0"/>
        <w:jc w:val="left"/>
        <w:rPr/>
      </w:pPr>
      <w:r>
        <w:rPr>
          <w:rFonts w:ascii="Times New Roman" w:hAnsi="Times New Roman"/>
          <w:sz w:val="20"/>
        </w:rPr>
        <w:t>A plan is fair and equitable as to a class of equity interests that rejects a plan if the plan provides (1) that each holder of an interest included in the rejecting class receive or retain on account of that interest property that has a value, as of the effective date of the plan, equal to the greatest of the allowed amount of any fixed liquidation preference to which such holder is entitled, any fixed redemption price to which such holder is entitled, or the value of such interest; or (2) that the holder of any interest that is junior to the interest of such rejecting class will not receive or retain under the plan on account of such junior claim or interest any property at all.</w:t>
      </w:r>
    </w:p>
    <w:p>
      <w:pPr>
        <w:pStyle w:val="Normal"/>
        <w:bidi w:val="0"/>
        <w:spacing w:before="225" w:after="0"/>
        <w:jc w:val="left"/>
        <w:rPr/>
      </w:pPr>
      <w:r>
        <w:rPr>
          <w:rFonts w:ascii="Times New Roman" w:hAnsi="Times New Roman"/>
          <w:sz w:val="20"/>
        </w:rPr>
        <w:t>G. CONDITIONS TO CONFIRMATION AND EFFECTIVE DATE OF THE PLAN.</w:t>
      </w:r>
    </w:p>
    <w:p>
      <w:pPr>
        <w:pStyle w:val="Normal"/>
        <w:bidi w:val="0"/>
        <w:spacing w:before="225" w:after="0"/>
        <w:jc w:val="center"/>
        <w:rPr/>
      </w:pPr>
      <w:r>
        <w:rPr>
          <w:rFonts w:ascii="Times New Roman" w:hAnsi="Times New Roman"/>
          <w:b/>
          <w:sz w:val="20"/>
        </w:rPr>
        <w:t>Conditions to Confirmation.</w:t>
      </w:r>
    </w:p>
    <w:p>
      <w:pPr>
        <w:pStyle w:val="Normal"/>
        <w:bidi w:val="0"/>
        <w:spacing w:before="225" w:after="0"/>
        <w:jc w:val="left"/>
        <w:rPr/>
      </w:pPr>
      <w:r>
        <w:rPr>
          <w:rFonts w:ascii="Times New Roman" w:hAnsi="Times New Roman"/>
          <w:sz w:val="20"/>
        </w:rPr>
        <w:t>The following are conditions precedent to confirmation of the Plan. These conditions may be satisfied or waived by the Debtors in their sole discretion, without notice to parties in interest or the Court, and without a hearing:</w:t>
      </w:r>
    </w:p>
    <w:p>
      <w:pPr>
        <w:pStyle w:val="Normal"/>
        <w:bidi w:val="0"/>
        <w:spacing w:before="225" w:after="0"/>
        <w:jc w:val="left"/>
        <w:rPr/>
      </w:pPr>
      <w:r>
        <w:rPr>
          <w:rFonts w:ascii="Times New Roman" w:hAnsi="Times New Roman"/>
          <w:sz w:val="20"/>
        </w:rPr>
        <w:t>1. The Bankruptcy Court will have approved by Final Order a Disclosure Statement with respect to the Plan in form and substance acceptable to the Debtors in their sole and absolute discretion.</w:t>
      </w:r>
    </w:p>
    <w:p>
      <w:pPr>
        <w:pStyle w:val="Normal"/>
        <w:bidi w:val="0"/>
        <w:spacing w:before="225" w:after="0"/>
        <w:jc w:val="left"/>
        <w:rPr/>
      </w:pPr>
      <w:r>
        <w:rPr>
          <w:rFonts w:ascii="Times New Roman" w:hAnsi="Times New Roman"/>
          <w:sz w:val="20"/>
        </w:rPr>
        <w:t>2. The Confirmation Order will be in form and substance acceptable to the Debtors, in their sole and absolute discretion.</w:t>
      </w:r>
    </w:p>
    <w:p>
      <w:pPr>
        <w:pStyle w:val="Normal"/>
        <w:bidi w:val="0"/>
        <w:spacing w:before="225" w:after="0"/>
        <w:jc w:val="center"/>
        <w:rPr/>
      </w:pPr>
      <w:r>
        <w:rPr>
          <w:rFonts w:ascii="Times New Roman" w:hAnsi="Times New Roman"/>
          <w:sz w:val="20"/>
        </w:rPr>
        <w:t>70</w:t>
      </w:r>
      <w:bookmarkStart w:id="206" w:name="eolPage146"/>
      <w:bookmarkEnd w:id="206"/>
      <w:r>
        <w:br w:type="page"/>
      </w:r>
    </w:p>
    <w:p>
      <w:pPr>
        <w:pStyle w:val="Normal"/>
        <w:bidi w:val="0"/>
        <w:jc w:val="center"/>
        <w:rPr/>
      </w:pPr>
      <w:r>
        <w:rPr>
          <w:rFonts w:ascii="Times New Roman" w:hAnsi="Times New Roman"/>
          <w:b/>
          <w:sz w:val="20"/>
        </w:rPr>
        <w:t>Conditions to the Effective Date.</w:t>
      </w:r>
    </w:p>
    <w:p>
      <w:pPr>
        <w:pStyle w:val="Normal"/>
        <w:bidi w:val="0"/>
        <w:spacing w:before="225" w:after="0"/>
        <w:jc w:val="left"/>
        <w:rPr/>
      </w:pPr>
      <w:r>
        <w:rPr>
          <w:rFonts w:ascii="Times New Roman" w:hAnsi="Times New Roman"/>
          <w:sz w:val="20"/>
        </w:rPr>
        <w:t>The following are conditions precedent to the occurrence of the Effective Date, each of which may be satisfied or waived in accordance with section 12.3 of the Plan:</w:t>
      </w:r>
    </w:p>
    <w:p>
      <w:pPr>
        <w:pStyle w:val="Normal"/>
        <w:bidi w:val="0"/>
        <w:spacing w:before="225" w:after="0"/>
        <w:jc w:val="left"/>
        <w:rPr/>
      </w:pPr>
      <w:r>
        <w:rPr>
          <w:rFonts w:ascii="Times New Roman" w:hAnsi="Times New Roman"/>
          <w:sz w:val="20"/>
        </w:rPr>
        <w:t>(a) The Reorganized Debtors will have entered into the Exit Financing Facility and all conditions precedent to the consummation thereof will have been waived or satisfied in accordance with the terms thereof.</w:t>
      </w:r>
    </w:p>
    <w:p>
      <w:pPr>
        <w:pStyle w:val="Normal"/>
        <w:bidi w:val="0"/>
        <w:spacing w:before="225" w:after="0"/>
        <w:jc w:val="left"/>
        <w:rPr/>
      </w:pPr>
      <w:r>
        <w:rPr>
          <w:rFonts w:ascii="Times New Roman" w:hAnsi="Times New Roman"/>
          <w:sz w:val="20"/>
        </w:rPr>
        <w:t>(b) The Reorganized Debtors and SAC Holding will have entered into the SAC Holding Participation and Subordination Agreement and all conditions precedent to the consummation thereof will have been waived or satisfied in accordance with the terms thereof.</w:t>
      </w:r>
    </w:p>
    <w:p>
      <w:pPr>
        <w:pStyle w:val="Normal"/>
        <w:bidi w:val="0"/>
        <w:spacing w:before="225" w:after="0"/>
        <w:jc w:val="left"/>
        <w:rPr/>
      </w:pPr>
      <w:r>
        <w:rPr>
          <w:rFonts w:ascii="Times New Roman" w:hAnsi="Times New Roman"/>
          <w:sz w:val="20"/>
        </w:rPr>
        <w:t>(c) The Bankruptcy Court will have entered one or more orders (which may include the Confirmation Order) authorizing the assumption and rejection of unexpired leases and executory contracts by the Debtors as contemplated by Article 8 of the Plan.</w:t>
      </w:r>
    </w:p>
    <w:p>
      <w:pPr>
        <w:pStyle w:val="Normal"/>
        <w:bidi w:val="0"/>
        <w:spacing w:before="225" w:after="0"/>
        <w:jc w:val="left"/>
        <w:rPr/>
      </w:pPr>
      <w:r>
        <w:rPr>
          <w:rFonts w:ascii="Times New Roman" w:hAnsi="Times New Roman"/>
          <w:sz w:val="20"/>
        </w:rPr>
        <w:t>(d) The Confirmation Order will have been entered by the Bankruptcy Court and will be a Final Order, the Confirmation Date will have occurred, and no request for revocation of the Confirmation Order under section 1144 of the Bankruptcy Code will have been made, or, if made, will remain pending.</w:t>
      </w:r>
    </w:p>
    <w:p>
      <w:pPr>
        <w:pStyle w:val="Normal"/>
        <w:bidi w:val="0"/>
        <w:spacing w:before="225" w:after="0"/>
        <w:jc w:val="left"/>
        <w:rPr/>
      </w:pPr>
      <w:r>
        <w:rPr>
          <w:rFonts w:ascii="Times New Roman" w:hAnsi="Times New Roman"/>
          <w:sz w:val="20"/>
        </w:rPr>
        <w:t>(g) Each Appendix, document or agreement to be executed in connection with the Plan will be in form and substance reasonably acceptable to the Debtors.</w:t>
      </w:r>
    </w:p>
    <w:p>
      <w:pPr>
        <w:pStyle w:val="Normal"/>
        <w:bidi w:val="0"/>
        <w:spacing w:before="225" w:after="0"/>
        <w:jc w:val="left"/>
        <w:rPr/>
      </w:pPr>
      <w:r>
        <w:rPr>
          <w:rFonts w:ascii="Times New Roman" w:hAnsi="Times New Roman"/>
          <w:sz w:val="20"/>
        </w:rPr>
        <w:t>H. WAIVER OF CONDITIONS TO CONFIRMATION AND CONSUMMATION OF THE PLAN.</w:t>
      </w:r>
    </w:p>
    <w:p>
      <w:pPr>
        <w:pStyle w:val="Normal"/>
        <w:bidi w:val="0"/>
        <w:spacing w:before="225" w:after="0"/>
        <w:jc w:val="left"/>
        <w:rPr/>
      </w:pPr>
      <w:r>
        <w:rPr>
          <w:rFonts w:ascii="Times New Roman" w:hAnsi="Times New Roman"/>
          <w:sz w:val="20"/>
        </w:rPr>
        <w:t>The conditions set forth in Article 12.1 and Article 12.2 of the Plan may be waived, in whole or in part, by the Debtors, after consultation with the Statutory Committees, without any notice to any other parties in interest or the Bankruptcy Court and without a hearing. Notwithstanding the foregoing, the condition set forth in Article 12.2(a) of the Plan may only be waived by the Debtors with the prior written consent of JPMorgan, in its capacity as the agent for the holders of the JPMorgan Claims. The failure to satisfy or waive any condition to the Confirmation Date or the Effective Date may be asserted by the Debtors in their sole discretion regardless of the circumstances giving rise to the failure of such condition to be satisfied (including any action or inaction by the Debtors in their sole discretion). The failure of the Debtors to exercise any of the foregoing rights will not be deemed a waiver of any other rights, and each such right will be deemed an ongoing right, which may be asserted at any time.</w:t>
      </w:r>
    </w:p>
    <w:p>
      <w:pPr>
        <w:pStyle w:val="Normal"/>
        <w:bidi w:val="0"/>
        <w:spacing w:before="225" w:after="0"/>
        <w:jc w:val="left"/>
        <w:rPr/>
      </w:pPr>
      <w:r>
        <w:rPr>
          <w:rFonts w:ascii="Times New Roman" w:hAnsi="Times New Roman"/>
          <w:sz w:val="20"/>
        </w:rPr>
        <w:t>I. RETENTION OF JURISDICTION.</w:t>
      </w:r>
    </w:p>
    <w:p>
      <w:pPr>
        <w:pStyle w:val="Normal"/>
        <w:bidi w:val="0"/>
        <w:spacing w:before="225" w:after="0"/>
        <w:jc w:val="left"/>
        <w:rPr/>
      </w:pPr>
      <w:r>
        <w:rPr>
          <w:rFonts w:ascii="Times New Roman" w:hAnsi="Times New Roman"/>
          <w:sz w:val="20"/>
        </w:rPr>
        <w:t>Pursuant to sections 105(a) and 1142 of the Bankruptcy Code, the Bankruptcy Court will have exclusive jurisdiction of all matters arising out of, and related to, the Chapter 11 Cases and the Plan, including, among others, the following matters:</w:t>
      </w:r>
    </w:p>
    <w:p>
      <w:pPr>
        <w:pStyle w:val="Normal"/>
        <w:bidi w:val="0"/>
        <w:spacing w:before="225" w:after="0"/>
        <w:jc w:val="left"/>
        <w:rPr/>
      </w:pPr>
      <w:r>
        <w:rPr>
          <w:rFonts w:ascii="Times New Roman" w:hAnsi="Times New Roman"/>
          <w:sz w:val="20"/>
        </w:rPr>
        <w:t>(i) to hear and determine motions for the assumption or rejection of executory contracts or unexpired leases or the assumption and assignment, as the case may be, of executory contracts or unexpired leases to which any of the Debtors are a party or with respect to which any of the Debtors may be liable, and to hear and determine the allowance of Claims resulting therefrom including the amount of Cure. if any. required to be paid;</w:t>
      </w:r>
    </w:p>
    <w:p>
      <w:pPr>
        <w:pStyle w:val="Normal"/>
        <w:bidi w:val="0"/>
        <w:spacing w:before="225" w:after="0"/>
        <w:jc w:val="center"/>
        <w:rPr/>
      </w:pPr>
      <w:r>
        <w:rPr>
          <w:rFonts w:ascii="Times New Roman" w:hAnsi="Times New Roman"/>
          <w:sz w:val="20"/>
        </w:rPr>
        <w:t>71</w:t>
      </w:r>
      <w:bookmarkStart w:id="207" w:name="eolPage147"/>
      <w:bookmarkEnd w:id="207"/>
      <w:r>
        <w:br w:type="page"/>
      </w:r>
    </w:p>
    <w:p>
      <w:pPr>
        <w:pStyle w:val="Normal"/>
        <w:bidi w:val="0"/>
        <w:jc w:val="left"/>
        <w:rPr/>
      </w:pPr>
      <w:r>
        <w:rPr>
          <w:rFonts w:ascii="Times New Roman" w:hAnsi="Times New Roman"/>
          <w:sz w:val="20"/>
        </w:rPr>
        <w:t>(ii) to adjudicate any and all adversary proceedings, applications, and contested matters that may be commenced or maintained pursuant to the Chapter 11 Cases or the Plan, proceedings to adjudicate the allowance of Disputed Claims and Disputed Interests. and all controversies and issues arising from or relating to any of the foregoing;</w:t>
      </w:r>
    </w:p>
    <w:p>
      <w:pPr>
        <w:pStyle w:val="Normal"/>
        <w:bidi w:val="0"/>
        <w:spacing w:before="225" w:after="0"/>
        <w:jc w:val="left"/>
        <w:rPr/>
      </w:pPr>
      <w:r>
        <w:rPr>
          <w:rFonts w:ascii="Times New Roman" w:hAnsi="Times New Roman"/>
          <w:sz w:val="20"/>
        </w:rPr>
        <w:t>(iii) to ensure that distributions to Allowed Claimholders and Allowed Interestholders are accomplished as provided herein;</w:t>
      </w:r>
    </w:p>
    <w:p>
      <w:pPr>
        <w:pStyle w:val="Normal"/>
        <w:bidi w:val="0"/>
        <w:spacing w:before="225" w:after="0"/>
        <w:jc w:val="left"/>
        <w:rPr/>
      </w:pPr>
      <w:r>
        <w:rPr>
          <w:rFonts w:ascii="Times New Roman" w:hAnsi="Times New Roman"/>
          <w:sz w:val="20"/>
        </w:rPr>
        <w:t>(iv) to hear and determine any and all objections to the allowance or estimation of Claims and interests filed, both before and after the Confirmation Date, including any objections to the classification of any Claim or Interest, and to allow or disallow any Claim or Interest, in whole or in part;</w:t>
      </w:r>
    </w:p>
    <w:p>
      <w:pPr>
        <w:pStyle w:val="Normal"/>
        <w:bidi w:val="0"/>
        <w:spacing w:before="225" w:after="0"/>
        <w:jc w:val="left"/>
        <w:rPr/>
      </w:pPr>
      <w:r>
        <w:rPr>
          <w:rFonts w:ascii="Times New Roman" w:hAnsi="Times New Roman"/>
          <w:sz w:val="20"/>
        </w:rPr>
        <w:t>(v) to enter and implement such orders as may be appropriate if the Confirmation Order is for any reason stayed, revoked, modified, or vacated;</w:t>
      </w:r>
    </w:p>
    <w:p>
      <w:pPr>
        <w:pStyle w:val="Normal"/>
        <w:bidi w:val="0"/>
        <w:spacing w:before="225" w:after="0"/>
        <w:jc w:val="left"/>
        <w:rPr/>
      </w:pPr>
      <w:r>
        <w:rPr>
          <w:rFonts w:ascii="Times New Roman" w:hAnsi="Times New Roman"/>
          <w:sz w:val="20"/>
        </w:rPr>
        <w:t>(vi) to issue orders in aid of execution, implementation, or consummation of the Plan;</w:t>
      </w:r>
    </w:p>
    <w:p>
      <w:pPr>
        <w:pStyle w:val="Normal"/>
        <w:bidi w:val="0"/>
        <w:spacing w:before="225" w:after="0"/>
        <w:jc w:val="left"/>
        <w:rPr/>
      </w:pPr>
      <w:r>
        <w:rPr>
          <w:rFonts w:ascii="Times New Roman" w:hAnsi="Times New Roman"/>
          <w:sz w:val="20"/>
        </w:rPr>
        <w:t>(vii) to consider any modifications of the Plan, to cure any defect or omission, or to reconcile any inconsistency in any order of the Bankruptcy Court, including. without limitation, the Confirmation Order;</w:t>
      </w:r>
    </w:p>
    <w:p>
      <w:pPr>
        <w:pStyle w:val="Normal"/>
        <w:bidi w:val="0"/>
        <w:spacing w:before="225" w:after="0"/>
        <w:jc w:val="left"/>
        <w:rPr/>
      </w:pPr>
      <w:r>
        <w:rPr>
          <w:rFonts w:ascii="Times New Roman" w:hAnsi="Times New Roman"/>
          <w:sz w:val="20"/>
        </w:rPr>
        <w:t>(vii) to hear and determine all applications for allowance of compensation and reimbursement of Professional Claims under the Plan or under sections 330, 331. 503(b), 1103, and 1l29(a)(4) of the Bankruptcy Code;</w:t>
      </w:r>
    </w:p>
    <w:p>
      <w:pPr>
        <w:pStyle w:val="Normal"/>
        <w:bidi w:val="0"/>
        <w:spacing w:before="225" w:after="0"/>
        <w:jc w:val="left"/>
        <w:rPr/>
      </w:pPr>
      <w:r>
        <w:rPr>
          <w:rFonts w:ascii="Times New Roman" w:hAnsi="Times New Roman"/>
          <w:sz w:val="20"/>
        </w:rPr>
        <w:t>(ix) to determine requests for the payment of Claims entitled to priority under section 507(a)( 1) of the Bankruptcy Code, including compensation of and reimbursement of expenses of parties entitled thereto;</w:t>
      </w:r>
    </w:p>
    <w:p>
      <w:pPr>
        <w:pStyle w:val="Normal"/>
        <w:bidi w:val="0"/>
        <w:spacing w:before="225" w:after="0"/>
        <w:jc w:val="left"/>
        <w:rPr/>
      </w:pPr>
      <w:r>
        <w:rPr>
          <w:rFonts w:ascii="Times New Roman" w:hAnsi="Times New Roman"/>
          <w:sz w:val="20"/>
        </w:rPr>
        <w:t>(x) to hear and determine disputes arising in connection with the interpretation, implementation, or enforcement of the Plan, including disputes arising under agreements, documents, or instruments executed in connection with the Plan;</w:t>
      </w:r>
    </w:p>
    <w:p>
      <w:pPr>
        <w:pStyle w:val="Normal"/>
        <w:bidi w:val="0"/>
        <w:spacing w:before="225" w:after="0"/>
        <w:jc w:val="left"/>
        <w:rPr/>
      </w:pPr>
      <w:r>
        <w:rPr>
          <w:rFonts w:ascii="Times New Roman" w:hAnsi="Times New Roman"/>
          <w:sz w:val="20"/>
        </w:rPr>
        <w:t>(xi) to hear and determine all suits or adversary proceedings to recover assets of the Debtors and property of their Estates, wherever located;</w:t>
      </w:r>
    </w:p>
    <w:p>
      <w:pPr>
        <w:pStyle w:val="Normal"/>
        <w:bidi w:val="0"/>
        <w:spacing w:before="225" w:after="0"/>
        <w:jc w:val="left"/>
        <w:rPr/>
      </w:pPr>
      <w:r>
        <w:rPr>
          <w:rFonts w:ascii="Times New Roman" w:hAnsi="Times New Roman"/>
          <w:sz w:val="20"/>
        </w:rPr>
        <w:t>(xii) to hear and determine matters concerning state, local, and federal taxes in accordance with sections 346, 505, and 1146 of the Bankruptcy Code;</w:t>
      </w:r>
    </w:p>
    <w:p>
      <w:pPr>
        <w:pStyle w:val="Normal"/>
        <w:bidi w:val="0"/>
        <w:spacing w:before="225" w:after="0"/>
        <w:jc w:val="left"/>
        <w:rPr/>
      </w:pPr>
      <w:r>
        <w:rPr>
          <w:rFonts w:ascii="Times New Roman" w:hAnsi="Times New Roman"/>
          <w:sz w:val="20"/>
        </w:rPr>
        <w:t>(xiii) to hear any other matter not inconsistent with the Bankruptcy Code;</w:t>
      </w:r>
    </w:p>
    <w:p>
      <w:pPr>
        <w:pStyle w:val="Normal"/>
        <w:bidi w:val="0"/>
        <w:spacing w:before="225" w:after="0"/>
        <w:jc w:val="left"/>
        <w:rPr/>
      </w:pPr>
      <w:r>
        <w:rPr>
          <w:rFonts w:ascii="Times New Roman" w:hAnsi="Times New Roman"/>
          <w:sz w:val="20"/>
        </w:rPr>
        <w:t>(xiv) to hear and determine all disputes involving the existence, nature, or scope of the Debtors' discharge, including any dispute relating to any liability rising out of the termination of employment or the termination of any employee or retiree benefit program, regardless of whether such termination occurred prior to or after the Effective Date;</w:t>
      </w:r>
    </w:p>
    <w:p>
      <w:pPr>
        <w:pStyle w:val="Normal"/>
        <w:bidi w:val="0"/>
        <w:spacing w:before="225" w:after="0"/>
        <w:jc w:val="left"/>
        <w:rPr/>
      </w:pPr>
      <w:r>
        <w:rPr>
          <w:rFonts w:ascii="Times New Roman" w:hAnsi="Times New Roman"/>
          <w:sz w:val="20"/>
        </w:rPr>
        <w:t>(xv) to enter a final decree closing the Chapter 11 Cases; and</w:t>
      </w:r>
    </w:p>
    <w:p>
      <w:pPr>
        <w:pStyle w:val="Normal"/>
        <w:bidi w:val="0"/>
        <w:spacing w:before="225" w:after="0"/>
        <w:jc w:val="left"/>
        <w:rPr/>
      </w:pPr>
      <w:r>
        <w:rPr>
          <w:rFonts w:ascii="Times New Roman" w:hAnsi="Times New Roman"/>
          <w:sz w:val="20"/>
        </w:rPr>
        <w:t>(xvi) to enforce all orders previously entered by the Bankruptcy Court.</w:t>
      </w:r>
    </w:p>
    <w:p>
      <w:pPr>
        <w:pStyle w:val="Normal"/>
        <w:bidi w:val="0"/>
        <w:spacing w:before="225" w:after="0"/>
        <w:jc w:val="center"/>
        <w:rPr/>
      </w:pPr>
      <w:r>
        <w:rPr>
          <w:rFonts w:ascii="Times New Roman" w:hAnsi="Times New Roman"/>
          <w:sz w:val="20"/>
        </w:rPr>
        <w:t>72</w:t>
      </w:r>
      <w:bookmarkStart w:id="208" w:name="eolPage148"/>
      <w:bookmarkEnd w:id="208"/>
      <w:r>
        <w:br w:type="page"/>
      </w:r>
    </w:p>
    <w:p>
      <w:pPr>
        <w:pStyle w:val="Normal"/>
        <w:bidi w:val="0"/>
        <w:jc w:val="left"/>
        <w:rPr/>
      </w:pPr>
      <w:r>
        <w:rPr>
          <w:rFonts w:ascii="Times New Roman" w:hAnsi="Times New Roman"/>
          <w:sz w:val="20"/>
        </w:rPr>
        <w:t>XVI. ALTERNATIVES TO CONFIRMATION AND CONSUMMATION OF THE PLAN</w:t>
      </w:r>
    </w:p>
    <w:p>
      <w:pPr>
        <w:pStyle w:val="Normal"/>
        <w:bidi w:val="0"/>
        <w:spacing w:before="225" w:after="0"/>
        <w:jc w:val="left"/>
        <w:rPr/>
      </w:pPr>
      <w:r>
        <w:rPr>
          <w:rFonts w:ascii="Times New Roman" w:hAnsi="Times New Roman"/>
          <w:sz w:val="20"/>
        </w:rPr>
        <w:t>The Debtors believe that the Plan affords holders of Claims and Interests the greatest realization on the Debtors' assets and, therefore, is in the best interests of such holders. If the Plan is not confirmed, however, the theoretical alternatives include: (a) continuation of the pending Chapter 11 Cases; (b) an alternative plan or plans of reorganization; or (c) liquidation of the Debtors under Chapter 7 or Chapter 11 of the Bankruptcy Code.</w:t>
      </w:r>
    </w:p>
    <w:p>
      <w:pPr>
        <w:pStyle w:val="Normal"/>
        <w:bidi w:val="0"/>
        <w:spacing w:before="225" w:after="0"/>
        <w:jc w:val="left"/>
        <w:rPr/>
      </w:pPr>
      <w:r>
        <w:rPr>
          <w:rFonts w:ascii="Times New Roman" w:hAnsi="Times New Roman"/>
          <w:sz w:val="20"/>
        </w:rPr>
        <w:t>A. CONTINUATION OF THE CHAPTER 11 CASES.</w:t>
      </w:r>
    </w:p>
    <w:p>
      <w:pPr>
        <w:pStyle w:val="Normal"/>
        <w:bidi w:val="0"/>
        <w:spacing w:before="225" w:after="0"/>
        <w:jc w:val="left"/>
        <w:rPr/>
      </w:pPr>
      <w:r>
        <w:rPr>
          <w:rFonts w:ascii="Times New Roman" w:hAnsi="Times New Roman"/>
          <w:sz w:val="20"/>
        </w:rPr>
        <w:t>If the Debtors remain in Chapter 11, they could continue to operate their businesses and manage their properties as debtors-in-possession, but they would remain subject to the restrictions imposed by the Bankruptcy Code. The Debtors may have difficulty sustaining the high costs and the erosion of market confidence that may be caused if the Debtors remain as Chapter 11 debtors-in-possession. A protracted Chapter 11 may also negatively impact RepWest and AMERCO's and U-Haul's uninterrupted access to necessary insurance coverage provided by RepWest.</w:t>
      </w:r>
    </w:p>
    <w:p>
      <w:pPr>
        <w:pStyle w:val="Normal"/>
        <w:bidi w:val="0"/>
        <w:spacing w:before="225" w:after="0"/>
        <w:jc w:val="left"/>
        <w:rPr/>
      </w:pPr>
      <w:r>
        <w:rPr>
          <w:rFonts w:ascii="Times New Roman" w:hAnsi="Times New Roman"/>
          <w:sz w:val="20"/>
        </w:rPr>
        <w:t>B. ALTERNATIVE PLANS OF REORGANIZATION.</w:t>
      </w:r>
    </w:p>
    <w:p>
      <w:pPr>
        <w:pStyle w:val="Normal"/>
        <w:bidi w:val="0"/>
        <w:spacing w:before="225" w:after="0"/>
        <w:jc w:val="left"/>
        <w:rPr/>
      </w:pPr>
      <w:r>
        <w:rPr>
          <w:rFonts w:ascii="Times New Roman" w:hAnsi="Times New Roman"/>
          <w:sz w:val="20"/>
        </w:rPr>
        <w:t>If the Plan is not confirmed, the Debtors, or, after the expiration of the Debtors' exclusive period in which to propose and solicit a reorganization plan, any other party in interest in the Chapter 11 Cases, could propose a different plan or plans. Such plans might involve either a reorganization and continuation of the Debtors' businesses, or an orderly liquidation of their assets, or a combination of both.</w:t>
      </w:r>
    </w:p>
    <w:p>
      <w:pPr>
        <w:pStyle w:val="Normal"/>
        <w:bidi w:val="0"/>
        <w:spacing w:before="225" w:after="0"/>
        <w:jc w:val="left"/>
        <w:rPr/>
      </w:pPr>
      <w:r>
        <w:rPr>
          <w:rFonts w:ascii="Times New Roman" w:hAnsi="Times New Roman"/>
          <w:sz w:val="20"/>
        </w:rPr>
        <w:t>C. LIQUIDATION UNDER CHAPTER 7 OR CHAPTER 11.</w:t>
      </w:r>
    </w:p>
    <w:p>
      <w:pPr>
        <w:pStyle w:val="Normal"/>
        <w:bidi w:val="0"/>
        <w:spacing w:before="225" w:after="0"/>
        <w:jc w:val="left"/>
        <w:rPr/>
      </w:pPr>
      <w:r>
        <w:rPr>
          <w:rFonts w:ascii="Times New Roman" w:hAnsi="Times New Roman"/>
          <w:sz w:val="20"/>
        </w:rPr>
        <w:t>If no plan is confirmed, the Debtors' Chapter 11 Cases may be converted to a case under Chapter 7 of the Bankruptcy Code. In a Chapter 7 case, a trustee or trustees would be appointed to liquidate the assets of the Debtors. It is impossible to predict precisely how the proceeds of the liquidation would be distributed to the respective holders of Claims against or Interests in the Debtors. However, the Debtors believe that creditors would lose substantially higher going concern value if the Debtors were forced to liquidate. In addition, the Debtors believe that in liquidation under Chapter 7, before creditors received any distribution, additional administrative expenses involved in the appointment of a trustee or trustees and attorneys, accountants and other professionals to assist such trustees would cause a substantial diminution in the value of the Estates. The assets available for distribution to creditors would be reduced by such additional expenses and by Claims, some of which would be entitled to priority, which would arise by reason of the liquidation and from the rejection of leases and other executory contracts in connection with the cessation of operations and the failure to realize the greater going concern value of the Debtors' assets.</w:t>
      </w:r>
    </w:p>
    <w:p>
      <w:pPr>
        <w:pStyle w:val="Normal"/>
        <w:bidi w:val="0"/>
        <w:spacing w:before="225" w:after="0"/>
        <w:jc w:val="left"/>
        <w:rPr/>
      </w:pPr>
      <w:r>
        <w:rPr>
          <w:rFonts w:ascii="Times New Roman" w:hAnsi="Times New Roman"/>
          <w:sz w:val="20"/>
        </w:rPr>
        <w:t>The Debtors may also be liquidated pursuant to a Chapter 11 plan. In a liquidation under Chapter 11, the Debtors' assets could be sold in an orderly fashion over a more extended period of time than in a liquidation under Chapter</w:t>
        <w:br/>
        <w:t>7. Thus, a Chapter 11 liquidation might result in larger recoveries than a Chapter 7 liquidation, but the delay in distributions could result in lower present values received and higher administrative costs. Because a trustee is not required in a Chapter 11 case, expenses for professional fees could be lower than in a Chapter 7 case, in which a trustee must be appointed. However, any distribution to the Claimholders and Interestholders under a Chapter 11 liquidation plan would likely be delayed substantially.</w:t>
      </w:r>
    </w:p>
    <w:p>
      <w:pPr>
        <w:pStyle w:val="Normal"/>
        <w:bidi w:val="0"/>
        <w:spacing w:before="225" w:after="0"/>
        <w:jc w:val="left"/>
        <w:rPr/>
      </w:pPr>
      <w:r>
        <w:rPr>
          <w:rFonts w:ascii="Times New Roman" w:hAnsi="Times New Roman"/>
          <w:sz w:val="20"/>
        </w:rPr>
        <w:t>The Debtors' liquidation analysis, prepared with their restructuring advisors, is premised upon a hypothetical liquidation in a Chapter 7 case and is attached as Appendix 6 to this Disclosure Statement.</w:t>
      </w:r>
    </w:p>
    <w:p>
      <w:pPr>
        <w:pStyle w:val="Normal"/>
        <w:bidi w:val="0"/>
        <w:spacing w:before="225" w:after="0"/>
        <w:jc w:val="center"/>
        <w:rPr/>
      </w:pPr>
      <w:r>
        <w:rPr>
          <w:rFonts w:ascii="Times New Roman" w:hAnsi="Times New Roman"/>
          <w:sz w:val="20"/>
        </w:rPr>
        <w:t>73</w:t>
      </w:r>
      <w:bookmarkStart w:id="209" w:name="eolPage149"/>
      <w:bookmarkEnd w:id="209"/>
      <w:r>
        <w:br w:type="page"/>
      </w:r>
    </w:p>
    <w:p>
      <w:pPr>
        <w:pStyle w:val="Normal"/>
        <w:bidi w:val="0"/>
        <w:jc w:val="left"/>
        <w:rPr/>
      </w:pPr>
      <w:r>
        <w:rPr>
          <w:rFonts w:ascii="Times New Roman" w:hAnsi="Times New Roman"/>
          <w:sz w:val="20"/>
        </w:rPr>
        <w:t>In the analysis, the Debtors have taken into account the nature, status, and underlying value of their assets, the ultimate realizable value of their assets, and the extent to which such assets are subject to liens and security interests. The likely form of any liquidation would be the sale of individual assets. Based on this analysis, it is likely that a Chapter 7 liquidation of the Debtors' assets would produce less value for distribution to creditors than that recoverable in each instance under the Plan. In the opinion of the Debtors, the recoveries projected to be available in a Chapter 7 liquidation are not likely to afford holders of Claims and holders of Interests as great a realization potential as does the reorganization proposed in the Plan.</w:t>
      </w:r>
    </w:p>
    <w:p>
      <w:pPr>
        <w:pStyle w:val="Normal"/>
        <w:bidi w:val="0"/>
        <w:spacing w:before="225" w:after="0"/>
        <w:jc w:val="left"/>
        <w:rPr/>
      </w:pPr>
      <w:r>
        <w:rPr>
          <w:rFonts w:ascii="Times New Roman" w:hAnsi="Times New Roman"/>
          <w:sz w:val="20"/>
        </w:rPr>
        <w:t>XVII. VOTING REQUIREMENTS</w:t>
      </w:r>
    </w:p>
    <w:p>
      <w:pPr>
        <w:pStyle w:val="Normal"/>
        <w:bidi w:val="0"/>
        <w:spacing w:before="225" w:after="0"/>
        <w:jc w:val="left"/>
        <w:rPr/>
      </w:pPr>
      <w:r>
        <w:rPr>
          <w:rFonts w:ascii="Times New Roman" w:hAnsi="Times New Roman"/>
          <w:sz w:val="20"/>
        </w:rPr>
        <w:t>On _________________, the Bankruptcy Court approved an order (the "Solicitation Procedures Order"), among other things, approving this Disclosure Statement, setting voting procedures, and scheduling the hearing on confirmation of the Plan. A copy of the Confirmation Hearing Notice is enclosed with this Disclosure Statement. The Confirmation Hearing Notice sets forth in detail, among other things, the voting deadlines and objection deadlines with respect to the Plan. The Confirmation Hearing Notice and the instructions attached to the Ballot should be read in connection with this section of this Disclosure Statement.</w:t>
      </w:r>
    </w:p>
    <w:p>
      <w:pPr>
        <w:pStyle w:val="Normal"/>
        <w:bidi w:val="0"/>
        <w:spacing w:before="225" w:after="0"/>
        <w:jc w:val="left"/>
        <w:rPr/>
      </w:pPr>
      <w:r>
        <w:rPr>
          <w:rFonts w:ascii="Times New Roman" w:hAnsi="Times New Roman"/>
          <w:sz w:val="20"/>
        </w:rPr>
        <w:t>If you have any questions about (i) the procedure for voting your Claim with respect to the packet of materials that you have received, (ii) the amount of your Claim holdings, or (iii) if you wish to obtain, at your own expense, unless otherwise specifically required by Federal Rule of Bankruptcy Procedure 3017(d), an additional copy of the Plan, this Disclosure Statement, or any exhibits to such documents, please contact:</w:t>
      </w:r>
    </w:p>
    <w:p>
      <w:pPr>
        <w:pStyle w:val="Normal"/>
        <w:bidi w:val="0"/>
        <w:spacing w:before="225" w:after="0"/>
        <w:jc w:val="center"/>
        <w:rPr/>
      </w:pPr>
      <w:r>
        <w:rPr>
          <w:rFonts w:ascii="Times New Roman" w:hAnsi="Times New Roman"/>
          <w:b/>
          <w:sz w:val="20"/>
        </w:rPr>
        <w:t>THE TRUMBULL GROUP, LLC</w:t>
      </w:r>
      <w:r>
        <w:rPr>
          <w:rFonts w:ascii="Times New Roman" w:hAnsi="Times New Roman"/>
          <w:sz w:val="20"/>
        </w:rPr>
        <w:br/>
        <w:t xml:space="preserve"> P.O. Box 426</w:t>
        <w:br/>
        <w:t>Windsor, Connecticut 06095</w:t>
      </w:r>
    </w:p>
    <w:p>
      <w:pPr>
        <w:pStyle w:val="Normal"/>
        <w:bidi w:val="0"/>
        <w:spacing w:before="225" w:after="0"/>
        <w:jc w:val="left"/>
        <w:rPr/>
      </w:pPr>
      <w:r>
        <w:rPr>
          <w:rFonts w:ascii="Times New Roman" w:hAnsi="Times New Roman"/>
          <w:sz w:val="20"/>
        </w:rPr>
        <w:t>Attn: Ronnie Kryjak</w:t>
        <w:br/>
        <w:t>Telephone: 1-800-375-7935</w:t>
      </w:r>
    </w:p>
    <w:p>
      <w:pPr>
        <w:pStyle w:val="Normal"/>
        <w:bidi w:val="0"/>
        <w:spacing w:before="225" w:after="0"/>
        <w:jc w:val="left"/>
        <w:rPr/>
      </w:pPr>
      <w:r>
        <w:rPr>
          <w:rFonts w:ascii="Times New Roman" w:hAnsi="Times New Roman"/>
          <w:sz w:val="20"/>
        </w:rPr>
        <w:t>The Bankruptcy Court may confirm the Plan only if it determines that the Plan complies with the technical requirements of Chapter 11 of the Bankruptcy Code and that the disclosures by the Debtors concerning the Plan have been adequate and have included information concerning all payments made or promised by the Debtors in connection with the Plan and the Chapter 11 Cases. In addition, the Bankruptcy Court must determine that the Plan has been proposed in good faith and not by any means forbidden by law, and under Federal Rule of Bankruptcy Procedure 3020(b)(2), it may do so without receiving evidence if no objection is timely filed.</w:t>
      </w:r>
    </w:p>
    <w:p>
      <w:pPr>
        <w:pStyle w:val="Normal"/>
        <w:bidi w:val="0"/>
        <w:spacing w:before="225" w:after="0"/>
        <w:jc w:val="left"/>
        <w:rPr/>
      </w:pPr>
      <w:r>
        <w:rPr>
          <w:rFonts w:ascii="Times New Roman" w:hAnsi="Times New Roman"/>
          <w:sz w:val="20"/>
        </w:rPr>
        <w:t>In particular, and as described in more detail above, the Bankruptcy Code requires the Bankruptcy Court to find, among other things, that (a) the Plan has been accepted by the requisite votes of all Classes of impaired Claims and Interests unless approval will be sought under section 1129(b) of the Bankruptcy Code in spite of the nonacceptance by one or more such Classes, (b) the Plan is "feasible," which means that there is a reasonable probability that the Debtors will be able to perform their obligations under the Plan and continue to operate their businesses without further financial reorganization or liquidation, and (c) the Plan is in the "best interests" of all Claimholders and Interestholders, which means that such holders will receive at least as much under the Plan as they would receive in a liquidation under chapter 7 of the Bankruptcy Code.</w:t>
      </w:r>
    </w:p>
    <w:p>
      <w:pPr>
        <w:pStyle w:val="Normal"/>
        <w:bidi w:val="0"/>
        <w:spacing w:before="225" w:after="0"/>
        <w:jc w:val="center"/>
        <w:rPr/>
      </w:pPr>
      <w:r>
        <w:rPr>
          <w:rFonts w:ascii="Times New Roman" w:hAnsi="Times New Roman"/>
          <w:b/>
          <w:sz w:val="20"/>
        </w:rPr>
        <w:t>THE BANKRUPTCY COURT MUST FIND THAT ALL CONDITIONS MENTIONED ABOVE ARE</w:t>
      </w:r>
    </w:p>
    <w:p>
      <w:pPr>
        <w:pStyle w:val="Normal"/>
        <w:bidi w:val="0"/>
        <w:spacing w:before="225" w:after="0"/>
        <w:jc w:val="left"/>
        <w:rPr/>
      </w:pPr>
      <w:r>
        <w:rPr>
          <w:rFonts w:ascii="Times New Roman" w:hAnsi="Times New Roman"/>
          <w:b/>
          <w:sz w:val="20"/>
        </w:rPr>
        <w:t>MET BEFORE IT CAN CONFIRM THE PLAN. THUS, EVEN IF ALL THE CLASSES</w:t>
      </w:r>
    </w:p>
    <w:p>
      <w:pPr>
        <w:pStyle w:val="Normal"/>
        <w:bidi w:val="0"/>
        <w:spacing w:before="225" w:after="0"/>
        <w:jc w:val="center"/>
        <w:rPr/>
      </w:pPr>
      <w:r>
        <w:rPr>
          <w:rFonts w:ascii="Times New Roman" w:hAnsi="Times New Roman"/>
          <w:sz w:val="20"/>
        </w:rPr>
        <w:t>74</w:t>
      </w:r>
      <w:bookmarkStart w:id="210" w:name="eolPage150"/>
      <w:bookmarkEnd w:id="210"/>
      <w:r>
        <w:br w:type="page"/>
      </w:r>
    </w:p>
    <w:p>
      <w:pPr>
        <w:pStyle w:val="Normal"/>
        <w:bidi w:val="0"/>
        <w:jc w:val="left"/>
        <w:rPr/>
      </w:pPr>
      <w:r>
        <w:rPr>
          <w:rFonts w:ascii="Times New Roman" w:hAnsi="Times New Roman"/>
          <w:sz w:val="20"/>
        </w:rPr>
        <w:t>OF IMPAIRED CLAIMS WERE TO ACCEPT THE PLAN BY THE REQUISITE VOTES. THE BANKRUPTCY COURT MUST STILL MAKE AN INDEPENDENT FINDING THAT THE PLAN SATISFIES THESE REQUIREMENTS OF THE BANKRUPTCY CODE, THAT THE PLAN IS FEASIBLE, AND THAT THE PLAN IS IN THE BEST INTERESTS OF THE HOLDERS OF CLAIMS AGAINST AND INTERESTS IN THE DEBTORS.</w:t>
      </w:r>
    </w:p>
    <w:p>
      <w:pPr>
        <w:pStyle w:val="Normal"/>
        <w:bidi w:val="0"/>
        <w:spacing w:before="225" w:after="0"/>
        <w:jc w:val="left"/>
        <w:rPr/>
      </w:pPr>
      <w:r>
        <w:rPr>
          <w:rFonts w:ascii="Times New Roman" w:hAnsi="Times New Roman"/>
          <w:sz w:val="20"/>
        </w:rPr>
        <w:t>UNLESS THE BALLOT BEING FURNISHED IS TIMELY SUBMITTED TO THE VOTING AGENT ON OR PRIOR TO ____________ AT _________ (PREVAILING TIME) TOGETHER WITH ANY OTHER DOCUMENTS REQUIRED BY SUCH BALLOT, THE DEBTORS MAY, IN THEIR SOLE DISCRETION, REJECT SUCH BALLOT AS INVALID AND, THEREFORE, DECLINE TO COUNT IT AS AN ACCEPTANCE OR REJECTION OF THE PLAN. IN NO CASE SHOULD A BALLOT OR ANY OF THE CERTIFICATES BE DELIVERED TO THE DEBTORS OR ANY OF THEIR ADVISORS.</w:t>
      </w:r>
    </w:p>
    <w:p>
      <w:pPr>
        <w:pStyle w:val="Normal"/>
        <w:bidi w:val="0"/>
        <w:spacing w:before="225" w:after="0"/>
        <w:jc w:val="left"/>
        <w:rPr/>
      </w:pPr>
      <w:r>
        <w:rPr>
          <w:rFonts w:ascii="Times New Roman" w:hAnsi="Times New Roman"/>
          <w:sz w:val="20"/>
        </w:rPr>
        <w:t>A. PARTIES IN INTEREST ENTITLED TO VOTE.</w:t>
      </w:r>
    </w:p>
    <w:p>
      <w:pPr>
        <w:pStyle w:val="Normal"/>
        <w:bidi w:val="0"/>
        <w:spacing w:before="225" w:after="0"/>
        <w:jc w:val="left"/>
        <w:rPr/>
      </w:pPr>
      <w:r>
        <w:rPr>
          <w:rFonts w:ascii="Times New Roman" w:hAnsi="Times New Roman"/>
          <w:sz w:val="20"/>
        </w:rPr>
        <w:t>Under section 1124 of the Bankruptcy Code, a class of claims or interests is deemed to be "impaired" under a plan unless (a) the plan leaves unaltered the legal, equitable, and contractual rights to which such claim or interest entitles the holder thereof or (b) notwithstanding any legal right to an accelerated payment of such claim or interest, the plan cures all existing defaults (other than defaults resulting from the occurrence of events of bankruptcy) and reinstates the maturity of such claim or interest as it existed before the default.</w:t>
      </w:r>
    </w:p>
    <w:p>
      <w:pPr>
        <w:pStyle w:val="Normal"/>
        <w:bidi w:val="0"/>
        <w:spacing w:before="225" w:after="0"/>
        <w:jc w:val="left"/>
        <w:rPr/>
      </w:pPr>
      <w:r>
        <w:rPr>
          <w:rFonts w:ascii="Times New Roman" w:hAnsi="Times New Roman"/>
          <w:sz w:val="20"/>
        </w:rPr>
        <w:t>In general, a holder of a claim or interest may vote to accept or to reject a plan if (1) the claim or interest is "allowed," which means generally that no party in interest has objected to such claim or interest, and (2) the claim or interest is impaired by the Plan. If the holder of an impaired claim or impaired interest will not receive any distribution under the plan in respect of such claim or interest, the Bankruptcy Code deems such holder to have rejected the plan. If the claim or interest is not impaired, the Bankruptcy Code deems that the holder of such claim or interest has accepted the plan and the plan proponent need not solicit such holder's vote.</w:t>
      </w:r>
    </w:p>
    <w:p>
      <w:pPr>
        <w:pStyle w:val="Normal"/>
        <w:bidi w:val="0"/>
        <w:spacing w:before="225" w:after="0"/>
        <w:jc w:val="left"/>
        <w:rPr/>
      </w:pPr>
      <w:r>
        <w:rPr>
          <w:rFonts w:ascii="Times New Roman" w:hAnsi="Times New Roman"/>
          <w:sz w:val="20"/>
        </w:rPr>
        <w:t>Under the Plan, each holder of an Impaired Claim is entitled to vote to accept or reject the Plan if: (l) the Plan provides a distribution in respect of such Claim; and (2) either (a) the Claim has been scheduled by the one of the Debtors, and such Claim is not scheduled as disputed, contingent, or unliquidated, (b) such Claimholder has timely filed a Proof of Claim as to which no objection has been filed, or (c) such Claimholder has timely filed a motion pursuant to Federal Rule of Bankruptcy Procedure 3018(a) seeking temporary allowance of such Claim for voting purposes only and the Debtors have not opposed the Motion or objected to the Claim, in which case the holder's vote will be counted only upon order of the Court.</w:t>
      </w:r>
    </w:p>
    <w:p>
      <w:pPr>
        <w:pStyle w:val="Normal"/>
        <w:bidi w:val="0"/>
        <w:spacing w:before="225" w:after="0"/>
        <w:jc w:val="left"/>
        <w:rPr/>
      </w:pPr>
      <w:r>
        <w:rPr>
          <w:rFonts w:ascii="Times New Roman" w:hAnsi="Times New Roman"/>
          <w:sz w:val="20"/>
        </w:rPr>
        <w:t>A vote may be disregarded if the Court determines, pursuant to section 1l26(e) of the Bankruptcy Code, that it was not solicited or procured in good faith or in accordance with the provisions of the Bankruptcy Code. The Solicitation Procedures Order also sets forth assumptions and procedures for tabulating Ballots, including Ballots that are not completed fully or correctly.</w:t>
      </w:r>
    </w:p>
    <w:p>
      <w:pPr>
        <w:pStyle w:val="Normal"/>
        <w:bidi w:val="0"/>
        <w:spacing w:before="225" w:after="0"/>
        <w:jc w:val="center"/>
        <w:rPr/>
      </w:pPr>
      <w:r>
        <w:rPr>
          <w:rFonts w:ascii="Times New Roman" w:hAnsi="Times New Roman"/>
          <w:sz w:val="20"/>
        </w:rPr>
        <w:t>75</w:t>
      </w:r>
      <w:bookmarkStart w:id="211" w:name="eolPage151"/>
      <w:bookmarkEnd w:id="211"/>
      <w:r>
        <w:br w:type="page"/>
      </w:r>
    </w:p>
    <w:p>
      <w:pPr>
        <w:pStyle w:val="Normal"/>
        <w:bidi w:val="0"/>
        <w:jc w:val="left"/>
        <w:rPr/>
      </w:pPr>
      <w:r>
        <w:rPr>
          <w:rFonts w:ascii="Times New Roman" w:hAnsi="Times New Roman"/>
          <w:sz w:val="20"/>
        </w:rPr>
        <w:t>B. CLASSES IMPAIRED UNDER THE PLAN.</w:t>
      </w:r>
    </w:p>
    <w:p>
      <w:pPr>
        <w:pStyle w:val="Normal"/>
        <w:bidi w:val="0"/>
        <w:spacing w:before="225" w:after="0"/>
        <w:jc w:val="center"/>
        <w:rPr/>
      </w:pPr>
      <w:r>
        <w:rPr>
          <w:rFonts w:ascii="Times New Roman" w:hAnsi="Times New Roman"/>
          <w:b/>
          <w:sz w:val="20"/>
        </w:rPr>
        <w:t>Impaired Classes of Claims.</w:t>
      </w:r>
    </w:p>
    <w:p>
      <w:pPr>
        <w:pStyle w:val="Normal"/>
        <w:bidi w:val="0"/>
        <w:spacing w:before="225" w:after="0"/>
        <w:jc w:val="left"/>
        <w:rPr/>
      </w:pPr>
      <w:r>
        <w:rPr>
          <w:rFonts w:ascii="Times New Roman" w:hAnsi="Times New Roman"/>
          <w:sz w:val="20"/>
        </w:rPr>
        <w:t>The following Classes are Impaired under, and are entitled to vote to accept or reject, the Plan: Class 1 (JPMorgan Claims), Class 3 (Citibank Claims), Class 4 (BMO Claims), Class 6 (AREC Note Claims) and Class 7 (AMERCO Unsecured Claims).</w:t>
      </w:r>
    </w:p>
    <w:p>
      <w:pPr>
        <w:pStyle w:val="Normal"/>
        <w:bidi w:val="0"/>
        <w:spacing w:before="225" w:after="0"/>
        <w:jc w:val="center"/>
        <w:rPr/>
      </w:pPr>
      <w:r>
        <w:rPr>
          <w:rFonts w:ascii="Times New Roman" w:hAnsi="Times New Roman"/>
          <w:b/>
          <w:sz w:val="20"/>
        </w:rPr>
        <w:t>Unimpaired Classes of Claims and Interests.</w:t>
      </w:r>
    </w:p>
    <w:p>
      <w:pPr>
        <w:pStyle w:val="Normal"/>
        <w:bidi w:val="0"/>
        <w:spacing w:before="225" w:after="0"/>
        <w:jc w:val="left"/>
        <w:rPr/>
      </w:pPr>
      <w:r>
        <w:rPr>
          <w:rFonts w:ascii="Times New Roman" w:hAnsi="Times New Roman"/>
          <w:sz w:val="20"/>
        </w:rPr>
        <w:t>The following Classes are Unimpaired under, and are deemed under section 1126(f) of the Bankruptcy Code to have accepted, the Plan: Class 2 (Other Priority Claims), Class 5 (Other Unsecured Claims), Class 8 (Oxford Claims), Class 9 (Intercompany Claims), Class 10 (Preferred Stock Interests) and Class 11 (Existing Common Stock and Other Interests).</w:t>
      </w:r>
    </w:p>
    <w:p>
      <w:pPr>
        <w:pStyle w:val="Normal"/>
        <w:bidi w:val="0"/>
        <w:spacing w:before="225" w:after="0"/>
        <w:jc w:val="left"/>
        <w:rPr/>
      </w:pPr>
      <w:r>
        <w:rPr>
          <w:rFonts w:ascii="Times New Roman" w:hAnsi="Times New Roman"/>
          <w:sz w:val="20"/>
        </w:rPr>
        <w:t>XVIII. CONCLUSION</w:t>
      </w:r>
    </w:p>
    <w:p>
      <w:pPr>
        <w:pStyle w:val="Normal"/>
        <w:bidi w:val="0"/>
        <w:spacing w:before="225" w:after="0"/>
        <w:jc w:val="left"/>
        <w:rPr/>
      </w:pPr>
      <w:r>
        <w:rPr>
          <w:rFonts w:ascii="Times New Roman" w:hAnsi="Times New Roman"/>
          <w:sz w:val="20"/>
        </w:rPr>
        <w:t>A. HEARING ON AND OBJECTIONS TO CONFIRMATION.</w:t>
      </w:r>
    </w:p>
    <w:p>
      <w:pPr>
        <w:pStyle w:val="Normal"/>
        <w:bidi w:val="0"/>
        <w:spacing w:before="225" w:after="0"/>
        <w:jc w:val="center"/>
        <w:rPr/>
      </w:pPr>
      <w:r>
        <w:rPr>
          <w:rFonts w:ascii="Times New Roman" w:hAnsi="Times New Roman"/>
          <w:b/>
          <w:sz w:val="20"/>
        </w:rPr>
        <w:t>Confirmation Hearing.</w:t>
      </w:r>
    </w:p>
    <w:p>
      <w:pPr>
        <w:pStyle w:val="Normal"/>
        <w:bidi w:val="0"/>
        <w:spacing w:before="225" w:after="0"/>
        <w:jc w:val="left"/>
        <w:rPr/>
      </w:pPr>
      <w:r>
        <w:rPr>
          <w:rFonts w:ascii="Times New Roman" w:hAnsi="Times New Roman"/>
          <w:sz w:val="20"/>
        </w:rPr>
        <w:t>The hearing on confirmation of the Plan has been scheduled for January 12, 2004 at 9:30 a.m. (prevailing Pacific time). Such hearing may be adjourned from time to time by announcing such adjournment in open court, all without further notice to parties in interest, and the Plan may be modified by the Debtors pursuant to section 1127 of the Bankruptcy Code prior to, during, or as a result of that hearing, without further notice to parties in interest.</w:t>
      </w:r>
    </w:p>
    <w:p>
      <w:pPr>
        <w:pStyle w:val="Normal"/>
        <w:bidi w:val="0"/>
        <w:spacing w:before="225" w:after="0"/>
        <w:jc w:val="left"/>
        <w:rPr/>
      </w:pPr>
      <w:r>
        <w:rPr>
          <w:rFonts w:ascii="Times New Roman" w:hAnsi="Times New Roman"/>
          <w:b/>
          <w:sz w:val="20"/>
        </w:rPr>
        <w:t>Date Set for Filing Objections to Confirmation of the Plan.</w:t>
      </w:r>
    </w:p>
    <w:p>
      <w:pPr>
        <w:pStyle w:val="Normal"/>
        <w:bidi w:val="0"/>
        <w:spacing w:before="225" w:after="0"/>
        <w:jc w:val="left"/>
        <w:rPr/>
      </w:pPr>
      <w:r>
        <w:rPr>
          <w:rFonts w:ascii="Times New Roman" w:hAnsi="Times New Roman"/>
          <w:sz w:val="20"/>
        </w:rPr>
        <w:t>The time by which all objections to confirmation of the Plan must be filed with the Court and received by the parties listed in the Confirmation Hearing Notice has been set for ______________ at _________ (prevailing Pacific time). A copy of the Confirmation Hearing Notice is enclosed with this Disclosure Statement.</w:t>
      </w:r>
    </w:p>
    <w:p>
      <w:pPr>
        <w:pStyle w:val="Normal"/>
        <w:bidi w:val="0"/>
        <w:spacing w:before="225" w:after="0"/>
        <w:jc w:val="center"/>
        <w:rPr/>
      </w:pPr>
      <w:r>
        <w:rPr>
          <w:rFonts w:ascii="Times New Roman" w:hAnsi="Times New Roman"/>
          <w:sz w:val="20"/>
        </w:rPr>
        <w:t>76</w:t>
      </w:r>
      <w:bookmarkStart w:id="212" w:name="eolPage152"/>
      <w:bookmarkEnd w:id="212"/>
      <w:r>
        <w:br w:type="page"/>
      </w:r>
    </w:p>
    <w:p>
      <w:pPr>
        <w:pStyle w:val="Normal"/>
        <w:bidi w:val="0"/>
        <w:jc w:val="left"/>
        <w:rPr/>
      </w:pPr>
      <w:r>
        <w:rPr>
          <w:rFonts w:ascii="Times New Roman" w:hAnsi="Times New Roman"/>
          <w:sz w:val="20"/>
        </w:rPr>
        <w:t>B. RECOMMENDATION.</w:t>
      </w:r>
    </w:p>
    <w:p>
      <w:pPr>
        <w:pStyle w:val="Normal"/>
        <w:bidi w:val="0"/>
        <w:spacing w:before="225" w:after="0"/>
        <w:jc w:val="left"/>
        <w:rPr/>
      </w:pPr>
      <w:r>
        <w:rPr>
          <w:rFonts w:ascii="Times New Roman" w:hAnsi="Times New Roman"/>
          <w:sz w:val="20"/>
        </w:rPr>
        <w:t>The Plan provides for an equitable and early distribution to creditors of the Debtors, preserves the value of the business as a going concern, preserves the equity interests in the Debtors, and preserves the jobs of employees. The Debtors believe that any alternative to confirmation of the Plan, such as liquidation or attempts by another party in interest to file a plan, could result in significant delays, litigation, and costs, as well as the loss of jobs by the employees. Moreover, the Debtors believe that their creditors will receive greater and earlier recoveries under the Plan than those that would be achieved in liquidation or under an alternative plan. FOR THESE REASONS, THE DEBTORS URGE YOU TO RETURN YOUR BALLOT ACCEPTING THE PLAN.</w:t>
      </w:r>
    </w:p>
    <w:p>
      <w:pPr>
        <w:pStyle w:val="Normal"/>
        <w:bidi w:val="0"/>
        <w:spacing w:before="225" w:after="0"/>
        <w:jc w:val="left"/>
        <w:rPr/>
      </w:pPr>
      <w:r>
        <w:rPr>
          <w:rFonts w:ascii="Times New Roman" w:hAnsi="Times New Roman"/>
          <w:sz w:val="20"/>
        </w:rPr>
        <w:t>Dated: October 6, 2003</w:t>
      </w:r>
    </w:p>
    <w:p>
      <w:pPr>
        <w:pStyle w:val="Normal"/>
        <w:bidi w:val="0"/>
        <w:spacing w:before="225" w:after="0"/>
        <w:jc w:val="left"/>
        <w:rPr/>
      </w:pPr>
      <w:r>
        <w:rPr>
          <w:rFonts w:ascii="Times New Roman" w:hAnsi="Times New Roman"/>
          <w:sz w:val="20"/>
        </w:rPr>
        <w:t>Reno, Nevada</w:t>
      </w:r>
    </w:p>
    <w:p>
      <w:pPr>
        <w:pStyle w:val="Normal"/>
        <w:bidi w:val="0"/>
        <w:spacing w:before="225" w:after="0"/>
        <w:jc w:val="left"/>
        <w:rPr/>
      </w:pPr>
      <w:r>
        <w:rPr>
          <w:rFonts w:ascii="Times New Roman" w:hAnsi="Times New Roman"/>
          <w:sz w:val="20"/>
        </w:rPr>
        <w:t>Respectfully submitted,</w:t>
      </w:r>
    </w:p>
    <w:p>
      <w:pPr>
        <w:pStyle w:val="Normal"/>
        <w:bidi w:val="0"/>
        <w:spacing w:before="225" w:after="0"/>
        <w:jc w:val="left"/>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 xml:space="preserve">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 REAL ESTATE COMPANY, a</w:t>
      </w:r>
      <w:r>
        <w:rPr>
          <w:rFonts w:ascii="Times New Roman" w:hAnsi="Times New Roman"/>
          <w:sz w:val="20"/>
        </w:rPr>
        <w:br/>
        <w:t xml:space="preserve"> Nevad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scarra</w:t>
              <w:br/>
              <w:t xml:space="preserve">    -----------------------------------</w:t>
              <w:br/>
              <w:t xml:space="preserv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QUIRE, SANDERS &amp; DEMPSEY L.L.P.</w:t>
      </w:r>
    </w:p>
    <w:p>
      <w:pPr>
        <w:pStyle w:val="Normal"/>
        <w:bidi w:val="0"/>
        <w:spacing w:lineRule="exact" w:line="225"/>
        <w:jc w:val="left"/>
        <w:rPr>
          <w:rFonts w:ascii="Times New Roman" w:hAnsi="Times New Roman"/>
        </w:rPr>
      </w:pPr>
      <w:r>
        <w:rPr>
          <w:rFonts w:ascii="Times New Roman" w:hAnsi="Times New Roman"/>
        </w:rPr>
      </w:r>
    </w:p>
    <w:tbl>
      <w:tblPr>
        <w:tblW w:w="4304" w:type="dxa"/>
        <w:jc w:val="left"/>
        <w:tblInd w:w="3606" w:type="dxa"/>
        <w:tblLayout w:type="fixed"/>
        <w:tblCellMar>
          <w:top w:w="0" w:type="dxa"/>
          <w:left w:w="0" w:type="dxa"/>
          <w:bottom w:w="0" w:type="dxa"/>
          <w:right w:w="0" w:type="dxa"/>
        </w:tblCellMar>
      </w:tblPr>
      <w:tblGrid>
        <w:gridCol w:w="4304"/>
      </w:tblGrid>
      <w:tr>
        <w:trPr/>
        <w:tc>
          <w:tcPr>
            <w:tcW w:w="4304" w:type="dxa"/>
            <w:tcBorders/>
            <w:vAlign w:val="center"/>
          </w:tcPr>
          <w:p>
            <w:pPr>
              <w:pStyle w:val="Normal"/>
              <w:widowControl w:val="false"/>
              <w:tabs>
                <w:tab w:val="clear" w:pos="720"/>
              </w:tabs>
              <w:bidi w:val="0"/>
              <w:ind w:left="15" w:right="-9" w:hanging="0"/>
              <w:jc w:val="left"/>
              <w:rPr/>
            </w:pPr>
            <w:r>
              <w:rPr>
                <w:rFonts w:ascii="Courier New" w:hAnsi="Courier New"/>
                <w:sz w:val="15"/>
              </w:rPr>
              <w:t>By: /s/ Craig D. Hansen</w:t>
              <w:br/>
              <w:t xml:space="preserve">    ----------------------------------------</w:t>
              <w:br/>
              <w:t xml:space="preserve">    Craig D. Hansen</w:t>
              <w:br/>
              <w:t xml:space="preserve">    Thomas J. Salerno</w:t>
              <w:br/>
              <w:t xml:space="preserve">    G. Christopher Meyer</w:t>
              <w:br/>
              <w:t xml:space="preserve">    Sean T. Cork</w:t>
              <w:br/>
              <w:t>Two Renaissance Square, Suite 2700</w:t>
              <w:br/>
              <w:t>40 North Central Avenue</w:t>
              <w:br/>
              <w:t>Phoenix, Arizona 850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torneys for AMERCO and Amerco Real Estate Company, debtors and debtors-in- possession</w:t>
      </w:r>
    </w:p>
    <w:p>
      <w:pPr>
        <w:pStyle w:val="Normal"/>
        <w:bidi w:val="0"/>
        <w:spacing w:before="225" w:after="0"/>
        <w:jc w:val="center"/>
        <w:rPr/>
      </w:pPr>
      <w:r>
        <w:rPr>
          <w:rFonts w:ascii="Times New Roman" w:hAnsi="Times New Roman"/>
          <w:sz w:val="20"/>
        </w:rPr>
        <w:t>77</w:t>
      </w:r>
      <w:bookmarkStart w:id="213" w:name="eolPage153"/>
      <w:bookmarkEnd w:id="213"/>
      <w:r>
        <w:br w:type="page"/>
      </w:r>
    </w:p>
    <w:p>
      <w:pPr>
        <w:pStyle w:val="Normal"/>
        <w:bidi w:val="0"/>
        <w:jc w:val="center"/>
        <w:rPr/>
      </w:pPr>
      <w:r>
        <w:rPr>
          <w:rFonts w:ascii="Times New Roman" w:hAnsi="Times New Roman"/>
          <w:b/>
          <w:sz w:val="20"/>
        </w:rPr>
        <w:t>APPENDIX 1</w:t>
      </w:r>
    </w:p>
    <w:p>
      <w:pPr>
        <w:pStyle w:val="Normal"/>
        <w:bidi w:val="0"/>
        <w:spacing w:before="225" w:after="0"/>
        <w:jc w:val="center"/>
        <w:rPr/>
      </w:pPr>
      <w:r>
        <w:rPr>
          <w:rFonts w:ascii="Times New Roman" w:hAnsi="Times New Roman"/>
          <w:b/>
          <w:sz w:val="20"/>
        </w:rPr>
        <w:t>JOINT PLAN OF REORGANIZATION OF AMERCO AND AMERCO REAL ESTATE COMPANY,</w:t>
        <w:br/>
        <w:t>DEBTORS AND DEBTORS-IN-POSSESSION</w:t>
      </w:r>
    </w:p>
    <w:p>
      <w:pPr>
        <w:pStyle w:val="Normal"/>
        <w:bidi w:val="0"/>
        <w:spacing w:before="225" w:after="0"/>
        <w:jc w:val="center"/>
        <w:rPr/>
      </w:pPr>
      <w:r>
        <w:rPr>
          <w:rFonts w:ascii="Times New Roman" w:hAnsi="Times New Roman"/>
          <w:sz w:val="20"/>
        </w:rPr>
        <w:t>[Attached]</w:t>
      </w:r>
    </w:p>
    <w:p>
      <w:pPr>
        <w:pStyle w:val="Normal"/>
        <w:bidi w:val="0"/>
        <w:spacing w:before="225" w:after="0"/>
        <w:jc w:val="center"/>
        <w:rPr/>
      </w:pPr>
      <w:r>
        <w:rPr>
          <w:rFonts w:ascii="Times New Roman" w:hAnsi="Times New Roman"/>
          <w:sz w:val="20"/>
        </w:rPr>
        <w:t>78</w:t>
      </w:r>
      <w:bookmarkStart w:id="214" w:name="eolPage154"/>
      <w:bookmarkEnd w:id="214"/>
      <w:r>
        <w:br w:type="page"/>
      </w:r>
    </w:p>
    <w:p>
      <w:pPr>
        <w:pStyle w:val="Normal"/>
        <w:bidi w:val="0"/>
        <w:jc w:val="center"/>
        <w:rPr/>
      </w:pPr>
      <w:r>
        <w:rPr>
          <w:rFonts w:ascii="Times New Roman" w:hAnsi="Times New Roman"/>
          <w:b/>
          <w:sz w:val="20"/>
        </w:rPr>
        <w:t>APPENDIX 2</w:t>
      </w:r>
    </w:p>
    <w:p>
      <w:pPr>
        <w:pStyle w:val="Normal"/>
        <w:bidi w:val="0"/>
        <w:spacing w:before="225" w:after="0"/>
        <w:jc w:val="center"/>
        <w:rPr/>
      </w:pPr>
      <w:r>
        <w:rPr>
          <w:rFonts w:ascii="Times New Roman" w:hAnsi="Times New Roman"/>
          <w:b/>
          <w:sz w:val="20"/>
        </w:rPr>
        <w:t>SELECTED FINANCIAL DATA - AMERCO (CONSOLIDATED)</w:t>
      </w:r>
    </w:p>
    <w:p>
      <w:pPr>
        <w:pStyle w:val="Normal"/>
        <w:bidi w:val="0"/>
        <w:spacing w:before="225" w:after="0"/>
        <w:jc w:val="left"/>
        <w:rPr/>
      </w:pPr>
      <w:r>
        <w:rPr>
          <w:rFonts w:ascii="Times New Roman" w:hAnsi="Times New Roman"/>
          <w:sz w:val="20"/>
        </w:rPr>
        <w:t>[To Be Attached Prior To Hearing on Disclosure Statement]</w:t>
      </w:r>
    </w:p>
    <w:p>
      <w:pPr>
        <w:pStyle w:val="Normal"/>
        <w:bidi w:val="0"/>
        <w:spacing w:before="225" w:after="0"/>
        <w:jc w:val="center"/>
        <w:rPr/>
      </w:pPr>
      <w:r>
        <w:rPr>
          <w:rFonts w:ascii="Times New Roman" w:hAnsi="Times New Roman"/>
          <w:sz w:val="20"/>
        </w:rPr>
        <w:t>79</w:t>
      </w:r>
      <w:bookmarkStart w:id="215" w:name="eolPage155"/>
      <w:bookmarkEnd w:id="215"/>
      <w:r>
        <w:br w:type="page"/>
      </w:r>
    </w:p>
    <w:p>
      <w:pPr>
        <w:pStyle w:val="Normal"/>
        <w:bidi w:val="0"/>
        <w:jc w:val="center"/>
        <w:rPr/>
      </w:pPr>
      <w:r>
        <w:rPr>
          <w:rFonts w:ascii="Times New Roman" w:hAnsi="Times New Roman"/>
          <w:b/>
          <w:sz w:val="20"/>
        </w:rPr>
        <w:t>APPENDIX 3</w:t>
      </w:r>
    </w:p>
    <w:p>
      <w:pPr>
        <w:pStyle w:val="Normal"/>
        <w:bidi w:val="0"/>
        <w:spacing w:before="225" w:after="0"/>
        <w:jc w:val="center"/>
        <w:rPr/>
      </w:pPr>
      <w:r>
        <w:rPr>
          <w:rFonts w:ascii="Times New Roman" w:hAnsi="Times New Roman"/>
          <w:b/>
          <w:sz w:val="20"/>
        </w:rPr>
        <w:t>SELECTED FINANCIAL DATA - SAC HOLDING</w:t>
      </w:r>
    </w:p>
    <w:p>
      <w:pPr>
        <w:pStyle w:val="Normal"/>
        <w:bidi w:val="0"/>
        <w:spacing w:before="225" w:after="0"/>
        <w:jc w:val="left"/>
        <w:rPr/>
      </w:pPr>
      <w:r>
        <w:rPr>
          <w:rFonts w:ascii="Times New Roman" w:hAnsi="Times New Roman"/>
          <w:sz w:val="20"/>
        </w:rPr>
        <w:t>[To Be Attached Prior To Hearing on Disclosure Statement]</w:t>
      </w:r>
    </w:p>
    <w:p>
      <w:pPr>
        <w:pStyle w:val="Normal"/>
        <w:bidi w:val="0"/>
        <w:spacing w:before="225" w:after="0"/>
        <w:jc w:val="center"/>
        <w:rPr/>
      </w:pPr>
      <w:r>
        <w:rPr>
          <w:rFonts w:ascii="Times New Roman" w:hAnsi="Times New Roman"/>
          <w:sz w:val="20"/>
        </w:rPr>
        <w:t>80</w:t>
      </w:r>
      <w:bookmarkStart w:id="216" w:name="eolPage156"/>
      <w:bookmarkEnd w:id="216"/>
      <w:r>
        <w:br w:type="page"/>
      </w:r>
    </w:p>
    <w:p>
      <w:pPr>
        <w:pStyle w:val="Normal"/>
        <w:bidi w:val="0"/>
        <w:jc w:val="center"/>
        <w:rPr/>
      </w:pPr>
      <w:r>
        <w:rPr>
          <w:rFonts w:ascii="Times New Roman" w:hAnsi="Times New Roman"/>
          <w:b/>
          <w:sz w:val="20"/>
        </w:rPr>
        <w:t>APPENDIX 4</w:t>
      </w:r>
    </w:p>
    <w:p>
      <w:pPr>
        <w:pStyle w:val="Normal"/>
        <w:bidi w:val="0"/>
        <w:spacing w:before="225" w:after="0"/>
        <w:jc w:val="center"/>
        <w:rPr/>
      </w:pPr>
      <w:r>
        <w:rPr>
          <w:rFonts w:ascii="Times New Roman" w:hAnsi="Times New Roman"/>
          <w:b/>
          <w:sz w:val="20"/>
        </w:rPr>
        <w:t>FINANCIAL PROJECTIONS - AMERCO (CONSOLIDATED)</w:t>
      </w:r>
    </w:p>
    <w:p>
      <w:pPr>
        <w:pStyle w:val="Normal"/>
        <w:bidi w:val="0"/>
        <w:spacing w:before="225" w:after="0"/>
        <w:jc w:val="left"/>
        <w:rPr/>
      </w:pPr>
      <w:r>
        <w:rPr>
          <w:rFonts w:ascii="Times New Roman" w:hAnsi="Times New Roman"/>
          <w:sz w:val="20"/>
        </w:rPr>
        <w:t>[To Be Attached Prior To Hearing on Disclosure Statement]</w:t>
      </w:r>
    </w:p>
    <w:p>
      <w:pPr>
        <w:pStyle w:val="Normal"/>
        <w:bidi w:val="0"/>
        <w:spacing w:before="225" w:after="0"/>
        <w:jc w:val="center"/>
        <w:rPr/>
      </w:pPr>
      <w:r>
        <w:rPr>
          <w:rFonts w:ascii="Times New Roman" w:hAnsi="Times New Roman"/>
          <w:sz w:val="20"/>
        </w:rPr>
        <w:t>81</w:t>
      </w:r>
      <w:bookmarkStart w:id="217" w:name="eolPage157"/>
      <w:bookmarkEnd w:id="217"/>
      <w:r>
        <w:br w:type="page"/>
      </w:r>
    </w:p>
    <w:p>
      <w:pPr>
        <w:pStyle w:val="Normal"/>
        <w:bidi w:val="0"/>
        <w:jc w:val="center"/>
        <w:rPr/>
      </w:pPr>
      <w:r>
        <w:rPr>
          <w:rFonts w:ascii="Times New Roman" w:hAnsi="Times New Roman"/>
          <w:b/>
          <w:sz w:val="20"/>
        </w:rPr>
        <w:t>APPENDIX 5</w:t>
      </w:r>
    </w:p>
    <w:p>
      <w:pPr>
        <w:pStyle w:val="Normal"/>
        <w:bidi w:val="0"/>
        <w:spacing w:before="225" w:after="0"/>
        <w:jc w:val="center"/>
        <w:rPr/>
      </w:pPr>
      <w:r>
        <w:rPr>
          <w:rFonts w:ascii="Times New Roman" w:hAnsi="Times New Roman"/>
          <w:b/>
          <w:sz w:val="20"/>
        </w:rPr>
        <w:t>FINANCIAL PROJECTIONS - SAC HOLDING</w:t>
      </w:r>
    </w:p>
    <w:p>
      <w:pPr>
        <w:pStyle w:val="Normal"/>
        <w:bidi w:val="0"/>
        <w:spacing w:before="225" w:after="0"/>
        <w:jc w:val="left"/>
        <w:rPr/>
      </w:pPr>
      <w:r>
        <w:rPr>
          <w:rFonts w:ascii="Times New Roman" w:hAnsi="Times New Roman"/>
          <w:sz w:val="20"/>
        </w:rPr>
        <w:t>[To Be Attached Prior To Hearing on Disclosure Statement]</w:t>
      </w:r>
    </w:p>
    <w:p>
      <w:pPr>
        <w:pStyle w:val="Normal"/>
        <w:bidi w:val="0"/>
        <w:spacing w:before="225" w:after="0"/>
        <w:jc w:val="center"/>
        <w:rPr/>
      </w:pPr>
      <w:r>
        <w:rPr>
          <w:rFonts w:ascii="Times New Roman" w:hAnsi="Times New Roman"/>
          <w:sz w:val="20"/>
        </w:rPr>
        <w:t>82</w:t>
      </w:r>
      <w:bookmarkStart w:id="218" w:name="eolPage158"/>
      <w:bookmarkEnd w:id="218"/>
      <w:r>
        <w:br w:type="page"/>
      </w:r>
    </w:p>
    <w:p>
      <w:pPr>
        <w:pStyle w:val="Normal"/>
        <w:bidi w:val="0"/>
        <w:jc w:val="center"/>
        <w:rPr/>
      </w:pPr>
      <w:r>
        <w:rPr>
          <w:rFonts w:ascii="Times New Roman" w:hAnsi="Times New Roman"/>
          <w:b/>
          <w:sz w:val="20"/>
        </w:rPr>
        <w:t>APPENDIX 6</w:t>
      </w:r>
    </w:p>
    <w:p>
      <w:pPr>
        <w:pStyle w:val="Normal"/>
        <w:bidi w:val="0"/>
        <w:spacing w:before="225" w:after="0"/>
        <w:jc w:val="center"/>
        <w:rPr/>
      </w:pPr>
      <w:r>
        <w:rPr>
          <w:rFonts w:ascii="Times New Roman" w:hAnsi="Times New Roman"/>
          <w:b/>
          <w:sz w:val="20"/>
        </w:rPr>
        <w:t>LIQUIDATION ANALYSIS</w:t>
      </w:r>
    </w:p>
    <w:p>
      <w:pPr>
        <w:pStyle w:val="Normal"/>
        <w:bidi w:val="0"/>
        <w:spacing w:before="225" w:after="0"/>
        <w:jc w:val="left"/>
        <w:rPr/>
      </w:pPr>
      <w:r>
        <w:rPr>
          <w:rFonts w:ascii="Times New Roman" w:hAnsi="Times New Roman"/>
          <w:sz w:val="20"/>
        </w:rPr>
        <w:t>[To Be Attached Prior To Hearing on Disclosure Statement]</w:t>
      </w:r>
    </w:p>
    <w:p>
      <w:pPr>
        <w:pStyle w:val="Normal"/>
        <w:bidi w:val="0"/>
        <w:spacing w:before="225" w:after="0"/>
        <w:jc w:val="center"/>
        <w:rPr/>
      </w:pPr>
      <w:r>
        <w:rPr>
          <w:rFonts w:ascii="Times New Roman" w:hAnsi="Times New Roman"/>
          <w:sz w:val="20"/>
        </w:rPr>
        <w:t>83</w:t>
      </w:r>
      <w:bookmarkStart w:id="219" w:name="eolPage159"/>
      <w:bookmarkEnd w:id="219"/>
      <w:r>
        <w:br w:type="page"/>
      </w:r>
    </w:p>
    <w:p>
      <w:pPr>
        <w:pStyle w:val="Normal"/>
        <w:bidi w:val="0"/>
        <w:jc w:val="center"/>
        <w:rPr/>
      </w:pPr>
      <w:r>
        <w:rPr>
          <w:rFonts w:ascii="Times New Roman" w:hAnsi="Times New Roman"/>
          <w:b/>
          <w:sz w:val="20"/>
        </w:rPr>
        <w:t>APPENDIX 7</w:t>
      </w:r>
    </w:p>
    <w:p>
      <w:pPr>
        <w:pStyle w:val="Normal"/>
        <w:bidi w:val="0"/>
        <w:spacing w:before="225" w:after="0"/>
        <w:jc w:val="center"/>
        <w:rPr/>
      </w:pPr>
      <w:r>
        <w:rPr>
          <w:rFonts w:ascii="Times New Roman" w:hAnsi="Times New Roman"/>
          <w:b/>
          <w:sz w:val="20"/>
        </w:rPr>
        <w:t>REORGANIZATION VALUATION ANALYSIS</w:t>
      </w:r>
    </w:p>
    <w:p>
      <w:pPr>
        <w:pStyle w:val="Normal"/>
        <w:bidi w:val="0"/>
        <w:spacing w:before="225" w:after="0"/>
        <w:jc w:val="left"/>
        <w:rPr/>
      </w:pPr>
      <w:r>
        <w:rPr>
          <w:rFonts w:ascii="Times New Roman" w:hAnsi="Times New Roman"/>
          <w:sz w:val="20"/>
        </w:rPr>
        <w:t>[To Be Attached Prior To Hearing on Disclosure Statement]</w:t>
      </w:r>
    </w:p>
    <w:p>
      <w:pPr>
        <w:pStyle w:val="Normal"/>
        <w:bidi w:val="0"/>
        <w:spacing w:before="225" w:after="0"/>
        <w:jc w:val="center"/>
        <w:rPr/>
      </w:pPr>
      <w:r>
        <w:rPr>
          <w:rFonts w:ascii="Times New Roman" w:hAnsi="Times New Roman"/>
          <w:sz w:val="20"/>
        </w:rPr>
        <w:t>8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10/20/2003 09:05:50)</dc:title>
</cp:coreProperties>
</file>

<file path=docProps/custom.xml><?xml version="1.0" encoding="utf-8"?>
<Properties xmlns="http://schemas.openxmlformats.org/officeDocument/2006/custom-properties" xmlns:vt="http://schemas.openxmlformats.org/officeDocument/2006/docPropsVTypes"/>
</file>