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5"/>
        <w:gridCol w:w="158"/>
        <w:gridCol w:w="712"/>
        <w:gridCol w:w="80"/>
        <w:gridCol w:w="448"/>
        <w:gridCol w:w="250"/>
        <w:gridCol w:w="14"/>
        <w:gridCol w:w="49"/>
        <w:gridCol w:w="356"/>
        <w:gridCol w:w="66"/>
        <w:gridCol w:w="295"/>
        <w:gridCol w:w="190"/>
        <w:gridCol w:w="365"/>
        <w:gridCol w:w="352"/>
        <w:gridCol w:w="231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EQ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Pres., U-Haul Phoenix Ops.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727 N. CENTRAL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9/12/2003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HOENIX, AZ 85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4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2952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4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2927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4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4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2923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2902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8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5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2874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8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5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2846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5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2833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5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2828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3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5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2796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7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5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2789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5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2779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0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5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2677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9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6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2658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6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6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2642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6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2619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6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2609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6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2598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44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6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2554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8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6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2546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6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2535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3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7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2505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7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2493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9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7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2484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69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ESOP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2668"/>
        <w:gridCol w:w="541"/>
      </w:tblGrid>
      <w:tr>
        <w:trPr/>
        <w:tc>
          <w:tcPr>
            <w:tcW w:w="80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  <w:br/>
              <w:t>2727 N. CENTRAL AVENUE</w:t>
              <w:br/>
              <w:t>PHOENIX, AZ 850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es., U-Haul Phoenix Ops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rk V. Sho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/16/2003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9/16/2003 14:10: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