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EQ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., U-Haul Phoenix Ops.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2/200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476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446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443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433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422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377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331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32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326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227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226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203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201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195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18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184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2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177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2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138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12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112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3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105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084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06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065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3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064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024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01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4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3015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973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.4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2953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2668"/>
        <w:gridCol w:w="541"/>
      </w:tblGrid>
      <w:tr>
        <w:trPr/>
        <w:tc>
          <w:tcPr>
            <w:tcW w:w="8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2727 N.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., U-Haul Phoenix Ops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6/200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16/2003 14:09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