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UNITED STATES SECURITI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WASHINGTON, D.C. 20549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b/>
          <w:sz w:val="18"/>
        </w:rPr>
        <w:t>SCHEDULE 14A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b/>
          <w:sz w:val="18"/>
        </w:rPr>
        <w:t>Proxy Statement Pursuant to Section 14(a) of the 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(Amendment No. ____)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Filed by the Registrant [x]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Filed by a Party other than the Registrant [ ]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Check the appropriate box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Preliminary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>[ ] Confidential, for Use of the Commission Only (as permitted by Rule 14a-6(e)(2)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Definitive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Definitive Additional Material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Soliciting Material Pursuant to §240.14a-12</w:t>
      </w:r>
    </w:p>
    <w:p>
      <w:pPr>
        <w:pStyle w:val="Normal"/>
        <w:bidi w:val="0"/>
        <w:spacing w:before="324" w:after="0"/>
        <w:jc w:val="center"/>
        <w:rPr/>
      </w:pPr>
      <w:r>
        <w:rPr>
          <w:rFonts w:ascii="Arial" w:hAnsi="Arial"/>
          <w:sz w:val="18"/>
        </w:rPr>
        <w:t>U-HAUL HOLDING COMPANY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(Name of Registrant as Specified in Its Charter)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sz w:val="18"/>
        </w:rPr>
        <w:t>(Name of Person(s) Filing Proxy Statement, if Other Than the Registrant)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Payment of Filing Fee (Check the appropriate box)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No fee requir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paid previously with preliminary material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computed on table in exhibit required by Item 25(b) per Exchange Act Rules 14a-6(i)(1) and 0-1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spacing w:before="144" w:after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66" w:after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34924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66" w:after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349240" cy="691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U-Haul Holding Co /NV/ (Form: DEFA14A, Received: 07/02/2025 16:35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