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U-Haul Holding Co /NV/</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1125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5555 KIETZKE LANE STE 100</w:t>
              <w:br/>
              <w:t>RENO</w:t>
              <w:br/>
              <w:t>NEVADA</w:t>
              <w:br/>
              <w:t>89511</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7756886300</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Brogan John P.</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1"/>
        <w:gridCol w:w="1364"/>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 Non-Voting</w:t>
            </w:r>
          </w:p>
        </w:tc>
        <w:tc>
          <w:tcPr>
            <w:tcW w:w="2031"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Charles Schwab Corp</w:t>
              <w:br/>
              <w:t>3000 Schwab Way</w:t>
              <w:br/>
              <w:t>Westlake</w:t>
              <w:br/>
              <w:t>TEXAS</w:t>
              <w:br/>
              <w:t>76262</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00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00,880.00</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6,470,092</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18/2025</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YSE</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75"/>
        <w:gridCol w:w="1115"/>
        <w:gridCol w:w="1495"/>
        <w:gridCol w:w="1425"/>
        <w:gridCol w:w="665"/>
        <w:gridCol w:w="934"/>
        <w:gridCol w:w="1308"/>
        <w:gridCol w:w="1115"/>
        <w:gridCol w:w="123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7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2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7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ommon Non-Voting</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1/1998</w:t>
            </w:r>
          </w:p>
        </w:tc>
        <w:tc>
          <w:tcPr>
            <w:tcW w:w="14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Voting Dividend</w:t>
            </w:r>
          </w:p>
        </w:tc>
        <w:tc>
          <w:tcPr>
            <w:tcW w:w="142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00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1/1998</w:t>
            </w:r>
          </w:p>
        </w:tc>
        <w:tc>
          <w:tcPr>
            <w:tcW w:w="123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hares to be sold from John P. Brogan Pofit Sharing Plan</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2/18/2025</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John P. Brogan</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U-Haul Holding Co /NV/ (Form: 144, Received: 02/18/2025 12:00:05)</dc:title>
</cp:coreProperties>
</file>

<file path=docProps/custom.xml><?xml version="1.0" encoding="utf-8"?>
<Properties xmlns="http://schemas.openxmlformats.org/officeDocument/2006/custom-properties" xmlns:vt="http://schemas.openxmlformats.org/officeDocument/2006/docPropsVTypes"/>
</file>