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36"/>
        <w:gridCol w:w="14"/>
        <w:gridCol w:w="63"/>
        <w:gridCol w:w="330"/>
        <w:gridCol w:w="92"/>
        <w:gridCol w:w="266"/>
        <w:gridCol w:w="219"/>
        <w:gridCol w:w="335"/>
        <w:gridCol w:w="352"/>
        <w:gridCol w:w="26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rrera Richard Jay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U-Haul Holding Co /NV/ [ UHAL,UHALB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1/2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2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744.9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1/9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752.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78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November 9, 2022, the Issuer issued newly created shares of Series N Non-Voting Common Stock through a stock dividend on a 9-for-1 basis to all existing holders of the Issuer's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errera Richard Jay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ichard J. Herrer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6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U-Haul Holding Co /NV/ (Form: 4, Received: 06/26/2024 14:30:3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