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2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4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6,731.52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4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5,928.52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9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4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3,986.52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5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hn P Brog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2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U-Haul Holding Co /NV/ (Form: 4, Received: 02/22/2024 17:17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