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U-Haul Holding Co /NV/</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1125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5555 KIETZKE LANE STE 100</w:t>
              <w:br/>
              <w:t>RENO</w:t>
              <w:br/>
              <w:t>NEVADA</w:t>
              <w:br/>
              <w:t>89511</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77568863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rogan John P.</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36"/>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Charles Schwab Corporation</w:t>
              <w:br/>
              <w:t>3000 Schwab Way</w:t>
              <w:br/>
              <w:t>Westlake</w:t>
              <w:br/>
              <w:t>TEXAS</w:t>
              <w:br/>
              <w:t>76262</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93,17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6,470,09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9/2022</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Dividend Spinoff</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9,95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9/2022</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cquisition information: Client purchased stock of common shares, UHAL in open market in 1998. UHALB shares issued a dividend in the form of shares that spun off on 11/09/2022. Sold out of Account: JOHN P BROGAN CHARLES SCHWAB &amp; CO INC CUST JOHN P BROGAN PROFIT SHARING</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22/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John Broga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144, Received: 02/22/2024 12:45:20)</dc:title>
</cp:coreProperties>
</file>

<file path=docProps/custom.xml><?xml version="1.0" encoding="utf-8"?>
<Properties xmlns="http://schemas.openxmlformats.org/officeDocument/2006/custom-properties" xmlns:vt="http://schemas.openxmlformats.org/officeDocument/2006/docPropsVTypes"/>
</file>