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pbell Kristine Kunkel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2/2023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U-Haul Holding Co /NV/ [UHAL,UHALB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General Counsel /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141.299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OP Trust Fun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4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ries N Common Stock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right"/>
              <w:rPr/>
            </w:pPr>
            <w:r>
              <w:rPr>
                <w:rFonts w:ascii="Times New Roman" w:hAnsi="Times New Roman"/>
                <w:b/>
                <w:sz w:val="18"/>
              </w:rPr>
              <w:t>1,457.856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3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SOP Trust Fund</w:t>
            </w: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1554"/>
        <w:gridCol w:w="541"/>
      </w:tblGrid>
      <w:tr>
        <w:trPr/>
        <w:tc>
          <w:tcPr>
            <w:tcW w:w="69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pbell Kristine Kunkel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eneral Counse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Kristine Campbel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6/2023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U-Haul Holding Co /NV/ (Form: 3, Received: 05/16/2023 14:33: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