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rera Richard Ja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 UHAL,UHAL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1.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1.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rera Richard Jay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ichard J. Herre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7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U-Haul Holding Co /NV/ (Form: 4, Received: 02/21/2023 17:07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