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  <w:bookmarkStart w:id="0" w:name="BKMK_1"/>
      <w:bookmarkStart w:id="1" w:name="BKMK_1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ERCO /NV/ (Form: CERT, Received: 12/16/2022 08:55: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