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39"/>
        <w:gridCol w:w="344"/>
        <w:gridCol w:w="605"/>
        <w:gridCol w:w="187"/>
        <w:gridCol w:w="448"/>
        <w:gridCol w:w="155"/>
        <w:gridCol w:w="95"/>
        <w:gridCol w:w="63"/>
        <w:gridCol w:w="249"/>
        <w:gridCol w:w="173"/>
        <w:gridCol w:w="171"/>
        <w:gridCol w:w="314"/>
        <w:gridCol w:w="398"/>
        <w:gridCol w:w="349"/>
        <w:gridCol w:w="201"/>
        <w:gridCol w:w="698"/>
        <w:gridCol w:w="172"/>
        <w:gridCol w:w="548"/>
        <w:gridCol w:w="568"/>
        <w:gridCol w:w="45"/>
        <w:gridCol w:w="430"/>
        <w:gridCol w:w="440"/>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illow Grove Holdings L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6/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6/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7,087</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2.748</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7,087</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6/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74,351</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434</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1,438</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6/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1,483</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4.493</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2,921</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6/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79</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5.035</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4,0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7/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63,063</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2.71</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87,06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7/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7,539</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36</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64,602</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7/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5,98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4.616</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50,582</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7/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8,418</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5.105</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99,0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3,55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5.786</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2,55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6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6</w:t>
            </w: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3,15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hyperlink w:anchor="BKMK_12">
              <w:r>
                <w:rPr>
                  <w:rFonts w:ascii="Times New Roman" w:hAnsi="Times New Roman"/>
                  <w:sz w:val="11"/>
                  <w:u w:val="single"/>
                  <w:vertAlign w:val="superscript"/>
                </w:rPr>
                <w:t>(5)</w:t>
              </w:r>
            </w:hyperlink>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065,956</w:t>
            </w:r>
            <w:r>
              <w:rPr>
                <w:rFonts w:ascii="Times New Roman" w:hAnsi="Times New Roman"/>
                <w:sz w:val="14"/>
              </w:rPr>
              <w:t> </w:t>
            </w:r>
            <w:hyperlink w:anchor="BKMK_12">
              <w:r>
                <w:rPr>
                  <w:rFonts w:ascii="Times New Roman" w:hAnsi="Times New Roman"/>
                  <w:sz w:val="11"/>
                  <w:u w:val="single"/>
                  <w:vertAlign w:val="superscript"/>
                </w:rPr>
                <w:t>(5)</w:t>
              </w:r>
            </w:hyperlink>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52.748: $52.455 to $52.995, inclusive; (b) with respect to the weighted average price of $53.434: $53.00 to $53.99, inclusive; (c) with respect to the weighted average price of $54.493: $54.00 to $54.99, inclusive; and (d) with respect to the weighted average price of $55.035: $55.00 to $55.15,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1).</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Willow Grove Holdings, LP ("Willow Grove") is owned and controlled by Foster Road LLC and various trusts associated with Edward J. Shoen and Mark V. Shoen. Foster Road LLC is the general partner of Willow Grove, is managed by Mark V. Shoen and Stuart Shoen, and may be deemed to share voting and dispositive power with respect to the shares held by Willow Grove. Clarendon Strategies, LLC and Blackwater Investments, Inc. are wholly-owned subsidiaries of Willow Grove.</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52.710: $52.15 to $52.99, inclusive; (b) with respect to the weighted average price of $53.360: $53.00 to $53.995, inclusive; (c) with respect to the weighted average price of $54.616: $54.00 to $54.995, inclusive; and (d) with respect to the weighted average price of $55.105: $55.00 to $55.43,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3).</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55.19 to $55.99. The reporting person undertakes to provide to the Issuer, any security holder of the Issuer, or the staff of the Securities and Exchange Commission, upon request, full information regarding the number of shares sold at each separate price within the ranges set forth in footnote (4).</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On November 9, 2022, the Issuer issued newly created shares of Series N Non-Voting Common Stock through a stock dividend on a 9-for-1 basis to all existing holders of the Issuer's Common Stock.</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illow Grove Holdings LP</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Foster Road LLC</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Clarendon Strategies, LLC</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8451" w:type="dxa"/>
        <w:jc w:val="left"/>
        <w:tblInd w:w="0" w:type="dxa"/>
        <w:tblLayout w:type="fixed"/>
        <w:tblCellMar>
          <w:top w:w="0" w:type="dxa"/>
          <w:left w:w="0" w:type="dxa"/>
          <w:bottom w:w="0" w:type="dxa"/>
          <w:right w:w="0" w:type="dxa"/>
        </w:tblCellMar>
      </w:tblPr>
      <w:tblGrid>
        <w:gridCol w:w="6578"/>
        <w:gridCol w:w="766"/>
        <w:gridCol w:w="1107"/>
      </w:tblGrid>
      <w:tr>
        <w:trPr/>
        <w:tc>
          <w:tcPr>
            <w:tcW w:w="73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Willow Grove Holdings LP, /s/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8/2022</w:t>
            </w:r>
          </w:p>
        </w:tc>
      </w:tr>
      <w:tr>
        <w:trPr/>
        <w:tc>
          <w:tcPr>
            <w:tcW w:w="6578"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65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Foster Road LLC, /s/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8/2022</w:t>
            </w:r>
          </w:p>
        </w:tc>
      </w:tr>
      <w:tr>
        <w:trPr/>
        <w:tc>
          <w:tcPr>
            <w:tcW w:w="6578"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65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Clarendon Strategies, LLC, /s/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8/2022</w:t>
            </w:r>
          </w:p>
        </w:tc>
      </w:tr>
      <w:tr>
        <w:trPr/>
        <w:tc>
          <w:tcPr>
            <w:tcW w:w="6578"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1/18/2022 19:03:05)</dc:title>
</cp:coreProperties>
</file>

<file path=docProps/custom.xml><?xml version="1.0" encoding="utf-8"?>
<Properties xmlns="http://schemas.openxmlformats.org/officeDocument/2006/custom-properties" xmlns:vt="http://schemas.openxmlformats.org/officeDocument/2006/docPropsVTypes"/>
</file>