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</w:r>
      <w:bookmarkStart w:id="0" w:name="BKMK_1"/>
      <w:bookmarkStart w:id="1" w:name="BKMK_1"/>
      <w:bookmarkEnd w:id="1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AMERCO /NV/ (Form: CERT, Received: 11/08/2022 15:12: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