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bookmarkStart w:id="8" w:name="BKMK_7"/>
      <w:bookmarkStart w:id="9" w:name="BKMK_6"/>
      <w:bookmarkStart w:id="10" w:name="BKMK_5"/>
      <w:bookmarkEnd w:id="8"/>
      <w:bookmarkEnd w:id="9"/>
      <w:bookmarkEnd w:id="10"/>
      <w:r>
        <w:rPr>
          <w:rFonts w:ascii="Arial" w:hAnsi="Arial"/>
          <w:b/>
          <w:sz w:val="18"/>
        </w:rPr>
        <w:t>UNITED STATES SECURITI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WASHINGTON, D.C.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2054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SCHEDULE 14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Proxy Statement Pursuant to Section 14(a) of the 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(Amendment No.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Filed by the Registrant [x]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Filed by a Party other than the Registrant [ ]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Check the appropriate box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Preliminary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Confidential, for Use of the Commission Only (as permitted by Rule 14a-6(e)(2)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Definitive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Definitive Additional Material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Soliciting Material Pursuant to §240.14a-1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(Name of Registrant as Specified in Its Charter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(Name of Person(s) Filing Proxy Statement if Other Than the Registrant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Payment of Filing Fee (Check the appropriate box)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No fee requir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paid previously with preliminary material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computed on table in exhibit required by Item 25(b) per Exchange Act Rules 14a-69i)(1) and 0-1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bookmarkStart w:id="11" w:name="BKMK_8"/>
      <w:bookmarkEnd w:id="11"/>
      <w:r>
        <w:rPr>
          <w:rFonts w:ascii="Times New Roman" w:hAnsi="Times New Roman"/>
          <w:sz w:val="18"/>
        </w:rPr>
        <w:br/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BKMK_9"/>
      <w:bookmarkStart w:id="13" w:name="BKMK_9"/>
      <w:bookmarkEnd w:id="13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4" w:name="BKMK_10"/>
      <w:bookmarkEnd w:id="14"/>
      <w:r>
        <w:rPr>
          <w:rFonts w:ascii="Arial" w:hAnsi="Arial"/>
          <w:sz w:val="18"/>
        </w:rPr>
        <w:t>Notice Card 1 of 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92887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br/>
      </w:r>
      <w:bookmarkStart w:id="15" w:name="BKMK_11"/>
      <w:bookmarkEnd w:id="15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6" w:name="BKMK_12"/>
      <w:bookmarkEnd w:id="16"/>
      <w:r>
        <w:rPr>
          <w:rFonts w:ascii="Arial" w:hAnsi="Arial"/>
          <w:sz w:val="18"/>
        </w:rPr>
        <w:t>Notice Card 2 of 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928870" cy="637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bookmarkStart w:id="17" w:name="BKMK_13"/>
      <w:bookmarkEnd w:id="17"/>
      <w:r>
        <w:rPr>
          <w:rFonts w:ascii="Arial" w:hAnsi="Arial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8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ERCO /NV/ (Form: DEFA14A, Received: 07/06/2022 16:19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