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60"/>
        <w:gridCol w:w="223"/>
        <w:gridCol w:w="726"/>
        <w:gridCol w:w="66"/>
        <w:gridCol w:w="448"/>
        <w:gridCol w:w="250"/>
        <w:gridCol w:w="26"/>
        <w:gridCol w:w="37"/>
        <w:gridCol w:w="370"/>
        <w:gridCol w:w="52"/>
        <w:gridCol w:w="303"/>
        <w:gridCol w:w="182"/>
        <w:gridCol w:w="372"/>
        <w:gridCol w:w="351"/>
        <w:gridCol w:w="225"/>
        <w:gridCol w:w="487"/>
        <w:gridCol w:w="383"/>
        <w:gridCol w:w="548"/>
        <w:gridCol w:w="568"/>
        <w:gridCol w:w="45"/>
        <w:gridCol w:w="276"/>
        <w:gridCol w:w="594"/>
        <w:gridCol w:w="1140"/>
        <w:gridCol w:w="45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illow Grove Holdings LP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07 E CLARENDON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2/18/202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HOENIX, AZ 8501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 Form filed by One Reporting Person</w:t>
              <w:br/>
              <w:t xml:space="preserve">_ 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18/20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4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449.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49,96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,562,88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0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AC Holding Corporation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illow Grove Holdings LP</w:t>
              <w:br/>
              <w:t>207 E CLARENDON</w:t>
              <w:br/>
              <w:t>PHOENIX, AZ 85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oster Road LLC</w:t>
              <w:br/>
              <w:t>207 E CLARENDON</w:t>
              <w:br/>
              <w:t>PHOENIX, AZ 85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8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9"/>
        <w:gridCol w:w="767"/>
        <w:gridCol w:w="1106"/>
      </w:tblGrid>
      <w:tr>
        <w:trPr/>
        <w:tc>
          <w:tcPr>
            <w:tcW w:w="74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Willow Grove Holdings LP by Stuart M. Shoen, Attorney-in-Fac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2/21/2020</w:t>
            </w:r>
          </w:p>
        </w:tc>
      </w:tr>
      <w:tr>
        <w:trPr/>
        <w:tc>
          <w:tcPr>
            <w:tcW w:w="6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Foster Road LLC by Stuart M. Shoen, Attorney-in-Fac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2/21/2020</w:t>
            </w:r>
          </w:p>
        </w:tc>
      </w:tr>
      <w:tr>
        <w:trPr/>
        <w:tc>
          <w:tcPr>
            <w:tcW w:w="6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12/22/2020 16:52: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