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06"/>
        <w:gridCol w:w="353"/>
        <w:gridCol w:w="289"/>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858</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7.832</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4,891</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13</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25,0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7/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7/2020 13:38:36)</dc:title>
</cp:coreProperties>
</file>

<file path=docProps/custom.xml><?xml version="1.0" encoding="utf-8"?>
<Properties xmlns="http://schemas.openxmlformats.org/officeDocument/2006/custom-properties" xmlns:vt="http://schemas.openxmlformats.org/officeDocument/2006/docPropsVTypes"/>
</file>