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6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6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90.8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6/202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6/2020 18:24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