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32"/>
        <w:gridCol w:w="251"/>
        <w:gridCol w:w="620"/>
        <w:gridCol w:w="172"/>
        <w:gridCol w:w="448"/>
        <w:gridCol w:w="170"/>
        <w:gridCol w:w="80"/>
        <w:gridCol w:w="63"/>
        <w:gridCol w:w="264"/>
        <w:gridCol w:w="158"/>
        <w:gridCol w:w="194"/>
        <w:gridCol w:w="291"/>
        <w:gridCol w:w="264"/>
        <w:gridCol w:w="351"/>
        <w:gridCol w:w="333"/>
        <w:gridCol w:w="537"/>
        <w:gridCol w:w="333"/>
        <w:gridCol w:w="548"/>
        <w:gridCol w:w="568"/>
        <w:gridCol w:w="45"/>
        <w:gridCol w:w="312"/>
        <w:gridCol w:w="558"/>
        <w:gridCol w:w="1155"/>
        <w:gridCol w:w="30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07 E. CLARENDON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0/2020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12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 Form filed by One Reporting Person</w:t>
              <w:br/>
              <w:t xml:space="preserve">_ 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0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0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89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309.647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31,1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lackwater Investments, Inc.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7,562,88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0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AC Holding Corporatio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Willow Grove Holdings LP</w:t>
              <w:br/>
              <w:t>207 E. CLARENDON</w:t>
              <w:br/>
              <w:t>PHOENIX, AZ 85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Foster Road LLC</w:t>
              <w:br/>
              <w:t>207 E. CLAR</w:t>
              <w:br/>
              <w:t>PHOENIX, AZ 8501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768"/>
        <w:gridCol w:w="1005"/>
      </w:tblGrid>
      <w:tr>
        <w:trPr/>
        <w:tc>
          <w:tcPr>
            <w:tcW w:w="369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Willow Grove Holdings LP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1/2020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9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Foster Road LLC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1/2020</w:t>
            </w:r>
          </w:p>
        </w:tc>
      </w:tr>
      <w:tr>
        <w:trPr/>
        <w:tc>
          <w:tcPr>
            <w:tcW w:w="29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3/11/2020 16:22:4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